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020"/>
        <w:gridCol w:w="1300"/>
        <w:gridCol w:w="1545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uč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jmé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bo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014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Sochorc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198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Trest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99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loc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33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Mit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373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Vlč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827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Jelín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7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ouš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715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Šnéd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ollert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33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Ošťádol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735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ražin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av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58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Krepelk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6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Sotolář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3252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Putí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576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hme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2735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Nešpo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E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5:00Z</dcterms:created>
  <dc:creator>Milan Drozd</dc:creator>
  <dc:description/>
  <cp:keywords/>
  <dc:language>en-US</dc:language>
  <cp:lastModifiedBy>Milan Drozd</cp:lastModifiedBy>
  <dcterms:modified xsi:type="dcterms:W3CDTF">2010-06-18T05:05:00Z</dcterms:modified>
  <cp:revision>2</cp:revision>
  <dc:subject/>
  <dc:title/>
</cp:coreProperties>
</file>