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SY257 Psychologie ve zdraví a nemoci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rní semestr</w:t>
      </w:r>
    </w:p>
    <w:p>
      <w:pPr>
        <w:pStyle w:val="Normal"/>
        <w:rPr>
          <w:color w:val="000000"/>
        </w:rPr>
      </w:pPr>
      <w:r>
        <w:rPr>
          <w:color w:val="000000"/>
        </w:rPr>
        <w:t>Vyučující Mgr. Zuzana Spurn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em předmětu je zachycení některých základních témat lidského života, která jsou důležitá z hlediska jeho dalšího vývoje, nebo již současné situace, ve které se jedinec nebo jeho okolí nachází. Student získá schopnost globálního pohledu na současná důležitá témata psychologie. Jejich pochopení povede k integraci se současnou životní realitou . Předmět je tedy určen i těm studentům, kteří sami odborníky v psychologii přímo nejsou a ani o to neusilují, ale mají zájem si své vzdělání rozšířit a vědomosti v předmětu získané poté využít v rámci své profesní praxe či osobního živo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sychosomatická medicína</w:t>
      </w:r>
    </w:p>
    <w:p>
      <w:pPr>
        <w:pStyle w:val="Normal"/>
        <w:rPr>
          <w:color w:val="000000"/>
        </w:rPr>
      </w:pPr>
      <w:r>
        <w:rPr>
          <w:color w:val="000000"/>
        </w:rPr>
        <w:t>Psychosomatická medicína</w:t>
      </w:r>
    </w:p>
    <w:p>
      <w:pPr>
        <w:pStyle w:val="Normal"/>
        <w:rPr/>
      </w:pPr>
      <w:r>
        <w:rPr>
          <w:color w:val="000000"/>
        </w:rPr>
        <w:t>Alternativní medicína pohledem současné medicíny.</w:t>
      </w:r>
    </w:p>
    <w:p>
      <w:pPr>
        <w:pStyle w:val="Normal"/>
        <w:rPr>
          <w:color w:val="000000"/>
        </w:rPr>
      </w:pPr>
      <w:r>
        <w:rPr>
          <w:color w:val="000000"/>
        </w:rPr>
        <w:t>Exkurze spektrem normality a psychopatologie osobnosti člověka</w:t>
      </w:r>
    </w:p>
    <w:p>
      <w:pPr>
        <w:pStyle w:val="Normal"/>
        <w:rPr>
          <w:color w:val="000000"/>
        </w:rPr>
      </w:pPr>
      <w:r>
        <w:rPr>
          <w:color w:val="000000"/>
        </w:rPr>
        <w:t>Prenatální etapa lidského života</w:t>
      </w:r>
    </w:p>
    <w:p>
      <w:pPr>
        <w:pStyle w:val="Normal"/>
        <w:rPr>
          <w:color w:val="000000"/>
        </w:rPr>
      </w:pPr>
      <w:r>
        <w:rPr>
          <w:color w:val="000000"/>
        </w:rPr>
        <w:t>Postnatální etapa lidského života</w:t>
      </w:r>
    </w:p>
    <w:p>
      <w:pPr>
        <w:pStyle w:val="Normal"/>
        <w:rPr>
          <w:color w:val="000000"/>
        </w:rPr>
      </w:pPr>
      <w:r>
        <w:rPr>
          <w:color w:val="000000"/>
        </w:rPr>
        <w:t>Attachment</w:t>
      </w:r>
    </w:p>
    <w:p>
      <w:pPr>
        <w:pStyle w:val="Normal"/>
        <w:rPr>
          <w:color w:val="000000"/>
        </w:rPr>
      </w:pPr>
      <w:r>
        <w:rPr>
          <w:color w:val="000000"/>
        </w:rPr>
        <w:t>Osobnostní poruchy, hraniční poruchy a problematika závislostí.</w:t>
      </w:r>
    </w:p>
    <w:p>
      <w:pPr>
        <w:pStyle w:val="Normal"/>
        <w:rPr>
          <w:color w:val="000000"/>
        </w:rPr>
      </w:pPr>
      <w:r>
        <w:rPr>
          <w:color w:val="000000"/>
        </w:rPr>
        <w:t>Obranné mechanismy</w:t>
      </w:r>
    </w:p>
    <w:p>
      <w:pPr>
        <w:pStyle w:val="Normal"/>
        <w:rPr/>
      </w:pPr>
      <w:r>
        <w:rPr>
          <w:color w:val="000000"/>
        </w:rPr>
        <w:t>Kompenzační mechanismy,</w:t>
      </w:r>
    </w:p>
    <w:p>
      <w:pPr>
        <w:pStyle w:val="Normal"/>
        <w:rPr>
          <w:color w:val="000000"/>
        </w:rPr>
      </w:pPr>
      <w:r>
        <w:rPr>
          <w:color w:val="000000"/>
        </w:rPr>
        <w:t>Verbální komunikace a neverbální komunikace.</w:t>
      </w:r>
    </w:p>
    <w:p>
      <w:pPr>
        <w:pStyle w:val="Normal"/>
        <w:rPr>
          <w:color w:val="000000"/>
        </w:rPr>
      </w:pPr>
      <w:r>
        <w:rPr>
          <w:color w:val="000000"/>
        </w:rPr>
        <w:t>Transakční analýza, komunikace zdravá a nezdravá.</w:t>
      </w:r>
    </w:p>
    <w:p>
      <w:pPr>
        <w:pStyle w:val="Normal"/>
        <w:rPr>
          <w:color w:val="000000"/>
        </w:rPr>
      </w:pPr>
      <w:r>
        <w:rPr>
          <w:color w:val="000000"/>
        </w:rPr>
        <w:t>Syndrom vyhoření, osobnostní předpoklady, time manag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oručená literatur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Schultz, J. H. </w:t>
      </w:r>
      <w:r>
        <w:rPr>
          <w:i/>
          <w:iCs/>
        </w:rPr>
        <w:t>Autogenní trénink : sebeovládáním ke zdraví : návod ke cvičení soustředěného uvolnění</w:t>
      </w:r>
      <w:r>
        <w:rPr/>
        <w:t>. Vyd. 1.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houtek, Rudolf. Autokognice a autoregulace jako předpoklad adekvátní sociální komunikace a duševního zdraví. </w:t>
      </w:r>
      <w:r>
        <w:rPr>
          <w:i/>
          <w:iCs/>
        </w:rPr>
        <w:t>Diagnostika a terapie poruch komunikace</w:t>
      </w:r>
      <w:r>
        <w:rPr/>
        <w:t xml:space="preserve">, IX./2006, 1,2, od s. 2-25; 2-20, 41 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fektivní komunikace</w:t>
      </w:r>
      <w:r>
        <w:rPr/>
        <w:t>. Edited by John Eric Adair. 1. vyd. Praha : Alfa Publishing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čík, Jan. Program Světové zdravotnické organizace "Zdraví 21" jako výzva ke společné cestě ke zdraví, sdílené odpovědnosti a tvůrčímu partnerství. </w:t>
      </w:r>
      <w:r>
        <w:rPr>
          <w:i/>
          <w:iCs/>
        </w:rPr>
        <w:t>Zdravotnictví v České republice</w:t>
      </w:r>
      <w:r>
        <w:rPr/>
        <w:t>, Praha : Asociace pro rozvoj sociálního lékařství, 4, 1-2s. 2-4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sychosomatika :celostný pohled na zdraví těla a duše</w:t>
      </w:r>
      <w:r>
        <w:rPr/>
        <w:t>. Edited by Gerhard Danzer - Renata Höllgeová. 1. vyd. Praha : Portál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sychosomatika :pro lékaře, psychoterapeuty i laiky</w:t>
      </w:r>
      <w:r>
        <w:rPr/>
        <w:t>. Edited by Jan Poněšický. Vyd. 1. Praha : Triton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, Andrew. </w:t>
      </w:r>
      <w:r>
        <w:rPr>
          <w:i/>
          <w:iCs/>
        </w:rPr>
        <w:t>Cesty ke zdraví : jak předcházet nemocem a jak je léčit přirozenými metodami</w:t>
      </w:r>
      <w:r>
        <w:rPr/>
        <w:t>. 1. vyd. Praha : Nakladatelství J. A. M., 1991. 33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ček, Libor. </w:t>
      </w:r>
      <w:r>
        <w:rPr>
          <w:i/>
          <w:iCs/>
        </w:rPr>
        <w:t>Autoregulace (sebevýchova) osobnosti z hlediska upevnění jejího duševního zdraví : VIII-06-05/04-04-03</w:t>
      </w:r>
      <w:r>
        <w:rPr/>
        <w:t>. Edited by Jozef Kuric - Hermína Lifková. 1985. 6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chová - Dohalská, Marie. </w:t>
      </w:r>
      <w:r>
        <w:rPr>
          <w:i/>
          <w:iCs/>
        </w:rPr>
        <w:t>Dynamika verbální komunikace : Mluvené slovo v teorii a praxi</w:t>
      </w:r>
      <w:r>
        <w:rPr/>
        <w:t>. 1. vyd. Praha : UK, 1990. 214 s.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runka, David. Psychosomatika-medicína zaměřená na lidské příběhy. </w:t>
      </w:r>
      <w:r>
        <w:rPr>
          <w:i/>
          <w:iCs/>
        </w:rPr>
        <w:t>Praktický lékař</w:t>
      </w:r>
      <w:r>
        <w:rPr/>
        <w:t>, 86/2006, 6, od s. 357-359, 364 s. ISSN 0032-6739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eonatologie :vybrané kapitoly pro studenty LF</w:t>
      </w:r>
      <w:r>
        <w:rPr/>
        <w:t>. Edited by Jiří Dort. 1. vyd. Praha : Karolinum, 2004. 10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asení těla :moc, nemoc a psychosomatika</w:t>
      </w:r>
      <w:r>
        <w:rPr/>
        <w:t>. Edited by Stanislav Komárek - Karel Stibral. 1. vyd. Praha : Mladá fronta, 2005. 14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rach, Alfred J. </w:t>
      </w:r>
      <w:r>
        <w:rPr>
          <w:i/>
          <w:iCs/>
        </w:rPr>
        <w:t>Varovné signály duše : [může nám nemoc pomoci žít?; co je psychosomatika; nová cesta k léčbě]</w:t>
      </w:r>
      <w:r>
        <w:rPr/>
        <w:t>. Translated by Magdaléna Hájková. Praha : Alternativa, 1995. 19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ák, Ondřej [psycholog]. </w:t>
      </w:r>
      <w:r>
        <w:rPr>
          <w:i/>
          <w:iCs/>
        </w:rPr>
        <w:t>Dysfunkční komunikace v párovém dialogu</w:t>
      </w:r>
      <w:r>
        <w:rPr/>
        <w:t>. Edited by Ivo Plaňava. 2001. 152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čení kurzu: písemn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1:00Z</dcterms:created>
  <dc:creator>kroutilova</dc:creator>
  <dc:description/>
  <cp:keywords/>
  <dc:language>en-US</dc:language>
  <cp:lastModifiedBy>kroutilova</cp:lastModifiedBy>
  <dcterms:modified xsi:type="dcterms:W3CDTF">2010-02-19T14:11:00Z</dcterms:modified>
  <cp:revision>2</cp:revision>
  <dc:subject/>
  <dc:title>PSY257 Psychologie ve zdraví a nemoci</dc:title>
</cp:coreProperties>
</file>