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SY408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JS 2010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oradenská psychologie II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partnerské vztahy, manželství, rodin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 EC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ý předmě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 Zbyněk Vybíral (garant), Ivo Plaňava a host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rčeno: </w:t>
      </w:r>
      <w:r>
        <w:rPr/>
        <w:t xml:space="preserve"> studenti magisterské psychologie na FSS MU / studenti oboru psychoterapeutická studia si předmět mohou nechat uznat jako povinně volite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e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seznámení s psychologickými aspekty partnerských vztahů, soužití v manželství a rodině;</w:t>
      </w:r>
    </w:p>
    <w:p>
      <w:pPr>
        <w:pStyle w:val="Normal"/>
        <w:numPr>
          <w:ilvl w:val="0"/>
          <w:numId w:val="6"/>
        </w:numPr>
        <w:rPr/>
      </w:pPr>
      <w:r>
        <w:rPr/>
        <w:t>uvedení do teorií, pojmosloví a praxe psychologického poradenství a psychoterapie určených pro řešení partnerských konfliktů a krizí;</w:t>
      </w:r>
    </w:p>
    <w:p>
      <w:pPr>
        <w:pStyle w:val="Normal"/>
        <w:numPr>
          <w:ilvl w:val="0"/>
          <w:numId w:val="6"/>
        </w:numPr>
        <w:rPr/>
      </w:pPr>
      <w:r>
        <w:rPr/>
        <w:t>kultivace pohledu na problémy partnerských vztahů, manželství a rodiny;</w:t>
      </w:r>
    </w:p>
    <w:p>
      <w:pPr>
        <w:pStyle w:val="Normal"/>
        <w:numPr>
          <w:ilvl w:val="0"/>
          <w:numId w:val="6"/>
        </w:numPr>
        <w:rPr/>
      </w:pPr>
      <w:r>
        <w:rPr/>
        <w:t>získání přehledu o současném manželském poradenství u nás a ve světě – studiem časopiseckých a internetových textů a zdrojů</w:t>
      </w:r>
    </w:p>
    <w:p>
      <w:pPr>
        <w:pStyle w:val="Normal"/>
        <w:numPr>
          <w:ilvl w:val="0"/>
          <w:numId w:val="6"/>
        </w:numPr>
        <w:rPr/>
      </w:pPr>
      <w:r>
        <w:rPr/>
        <w:t>seznámení se s možnostmi a úrovní internetového poradenství v této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mestr:</w:t>
      </w:r>
      <w:r>
        <w:rPr/>
        <w:t xml:space="preserve"> jarní / akademický rok 2009/2010, celkem 26 vyuč. hodin </w:t>
      </w:r>
      <w:r>
        <w:rPr>
          <w:b/>
        </w:rPr>
        <w:t xml:space="preserve">plus </w:t>
      </w:r>
      <w:r>
        <w:rPr/>
        <w:t>samo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zvrh: </w:t>
      </w:r>
      <w:r>
        <w:rPr>
          <w:b/>
        </w:rPr>
        <w:t xml:space="preserve"> úterý</w:t>
      </w:r>
      <w:r>
        <w:rPr/>
        <w:t xml:space="preserve"> 1 x za 14 dní (14.00 – 17.40 hod. sudé týdny, začátek 23. 2.); učebna 43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u w:val="single"/>
        </w:rPr>
        <w:t>Zkouška ve formě tes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unikace e-mailem: </w:t>
      </w:r>
      <w:hyperlink r:id="rId2">
        <w:r>
          <w:rPr>
            <w:rStyle w:val="InternetLink"/>
            <w:u w:val="none"/>
          </w:rPr>
          <w:t>vybiral@fss.muni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poklady  absolvování 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Povinný úkol: </w:t>
      </w:r>
      <w:r>
        <w:rPr/>
        <w:t xml:space="preserve">Vypracovat  a  v termínu odevzdat  jeden krátký odborný esej (reflexi) v min. rozsahu 3 NS (5 400 znaků včetně mezer). (Pozdější odevzdání bude důvodem nesplnění podmínek nutných k absolvování předmětu.) Lze vypracovat i další (druhou) práci, za kterou lze získat 0 až 5 bodů (podle posouzení odborné úrovně), které budou připočteny k výsledku zkoušk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do pondělí 3. května 2010</w:t>
      </w:r>
      <w:r>
        <w:rPr/>
        <w:t xml:space="preserve"> (do 16:00). </w:t>
      </w:r>
    </w:p>
    <w:p>
      <w:pPr>
        <w:pStyle w:val="Normal"/>
        <w:rPr>
          <w:b/>
          <w:b/>
        </w:rPr>
      </w:pPr>
      <w:r>
        <w:rPr>
          <w:b/>
        </w:rPr>
        <w:t xml:space="preserve">Odevzdejte jak do Odevzdávány, tak vytištěně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émata k výběru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oradenský přístup (škola), který mně oslovuje. Čím – a proč je tomu tak právě u mě?</w:t>
      </w:r>
    </w:p>
    <w:p>
      <w:pPr>
        <w:pStyle w:val="Normal"/>
        <w:numPr>
          <w:ilvl w:val="0"/>
          <w:numId w:val="5"/>
        </w:numPr>
        <w:rPr/>
      </w:pPr>
      <w:r>
        <w:rPr/>
        <w:t>Výběr a volba partnera (partnerky): co považuji za významné a co ne (osobní reflexe).</w:t>
      </w:r>
    </w:p>
    <w:p>
      <w:pPr>
        <w:pStyle w:val="Normal"/>
        <w:numPr>
          <w:ilvl w:val="0"/>
          <w:numId w:val="5"/>
        </w:numPr>
        <w:rPr/>
      </w:pPr>
      <w:r>
        <w:rPr/>
        <w:t>Porovnání  vybrané myšlenky z matrimoniologické literatury s vlastním názorem (kritická reflexe toho, co najdete v literatuře).</w:t>
      </w:r>
    </w:p>
    <w:p>
      <w:pPr>
        <w:pStyle w:val="Normal"/>
        <w:numPr>
          <w:ilvl w:val="0"/>
          <w:numId w:val="5"/>
        </w:numPr>
        <w:rPr/>
      </w:pPr>
      <w:r>
        <w:rPr/>
        <w:t>Jaké neuvědomělé (event. ne plně uvědomované)  komponenty bych mohl/a/ vnášet do své poradenské (psychoterapeutické) práce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Je možné navrhnout i jiné relevantní téma a včas je vyjednat s jedním z vyučujících v konzultačních hodiná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obrovolné splnění úkolu</w:t>
      </w:r>
      <w:r>
        <w:rPr/>
        <w:t xml:space="preserve"> v průběhu semestru (za odborně kvalitní splnění lze k výsledku testu přičíst až 10 b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: </w:t>
      </w:r>
      <w:r>
        <w:rPr>
          <w:u w:val="single"/>
        </w:rPr>
        <w:t>18. května 201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devzdejte vytištěně a pošlete e-mail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émata k výběr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ak vypadá manželské poradenství v XY.</w:t>
      </w:r>
    </w:p>
    <w:p>
      <w:pPr>
        <w:pStyle w:val="Normal"/>
        <w:numPr>
          <w:ilvl w:val="0"/>
          <w:numId w:val="2"/>
        </w:numPr>
        <w:rPr/>
      </w:pPr>
      <w:r>
        <w:rPr/>
        <w:t>Jak se učí manželské poradenství v XY (srovnání sylabů alespoň z pěti univerzit ve světě).</w:t>
      </w:r>
    </w:p>
    <w:p>
      <w:pPr>
        <w:pStyle w:val="Normal"/>
        <w:numPr>
          <w:ilvl w:val="0"/>
          <w:numId w:val="2"/>
        </w:numPr>
        <w:rPr/>
      </w:pPr>
      <w:r>
        <w:rPr/>
        <w:t>Úroveň internetového poradenství v oblasti manželství a partnerství.</w:t>
      </w:r>
    </w:p>
    <w:p>
      <w:pPr>
        <w:pStyle w:val="Normal"/>
        <w:numPr>
          <w:ilvl w:val="0"/>
          <w:numId w:val="2"/>
        </w:numPr>
        <w:rPr/>
      </w:pPr>
      <w:r>
        <w:rPr/>
        <w:t>Vliv jiných oborů na teorie manželského / partnerského soužití (např. „monitoring“ vlivů ze sociobiolog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ované stereotypy (klišé) v popularizačních textech věnovaných manželství a partnerství </w:t>
      </w:r>
      <w:r>
        <w:rPr>
          <w:i/>
        </w:rPr>
        <w:t>(jako argument tradování bude bráno v potaz vyhledání výskytu jednoho stereotypu/klišé nejméně ve třech různých zdroj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Úspěšné složení zkoušky v podobě písemného tes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rmonogram,  tématické okruhy,  klíčové po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Přednášky doc. Iva Plaňavy –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Výuka I. P.</w:t>
      </w:r>
      <w:r>
        <w:rPr/>
        <w:t xml:space="preserve">:  23. 3. a  4. 5. 2010)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tické okruhy, klíčové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sychologické poradenství  jakožto profese</w:t>
      </w:r>
      <w:r>
        <w:rPr/>
        <w:t xml:space="preserve">: historie,  vývoj, aktuální oblasti a podoby profesních psychologických aktivit  (včetně  náhradní rodinné a pěstounské péče); krizové intervence, instituce; internetové a mas-mediální poradenství a „radění“. AMRP ČR;  etické  a právní aspekty. Etický kodex.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krosocilání  pohled,</w:t>
      </w:r>
      <w:r>
        <w:rPr/>
        <w:t xml:space="preserve"> vývojové trendy a  poradenské konsekvence. Manželské a rodinné mýty a očekávání (z hlediska možných dyshestických efektů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Osobnost – profesní </w:t>
      </w:r>
      <w:r>
        <w:rPr/>
        <w:t>motivace, /de/formace;  kvalifikační stupně, výcvikové programy, supervize. Osobní život a profesní aktivity;  /proti/přenosové fenomény, syndrom burn-o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Funkční – dysfunkční soužití</w:t>
      </w:r>
      <w:r>
        <w:rPr/>
        <w:t xml:space="preserve">; struktura a dynamika. Etapy, tranzitorní a normativní krize (z pohledu odborných intervencí). </w:t>
      </w:r>
      <w:r>
        <w:rPr>
          <w:b/>
        </w:rPr>
        <w:t>Ko</w:t>
      </w:r>
      <w:r>
        <w:rPr/>
        <w:t xml:space="preserve">munikačně – </w:t>
      </w:r>
      <w:r>
        <w:rPr>
          <w:b/>
        </w:rPr>
        <w:t>RE</w:t>
      </w:r>
      <w:r>
        <w:rPr/>
        <w:t xml:space="preserve">elační </w:t>
      </w:r>
      <w:r>
        <w:rPr>
          <w:b/>
        </w:rPr>
        <w:t>A</w:t>
      </w:r>
      <w:r>
        <w:rPr/>
        <w:t>xiom; poradensko – terapeutické konsekv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radensko-terapeutický proces.</w:t>
      </w:r>
      <w:r>
        <w:rPr/>
        <w:t xml:space="preserve"> Nabídky a očekávání klientů; utváření psychoterapeutického „prostoru“; kontrakty. Účinné proměnné; impasse; možné negativní efekty. Některé specifické diagnostické a poradensko-terapeutické postupy. Skupinová manželská terapie – poradenstv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zvody,</w:t>
      </w:r>
      <w:r>
        <w:rPr/>
        <w:t xml:space="preserve"> rizikové volby, rozvodový potenciál; /po/rozvodová terapie – poradenství, mediace; děti v kontextech rozvodové situace a odborné  inter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dnášky a semináře  Z. Vybírala (a hosté) –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(Termíny: 23. 2., 9. 3., 6. 4., 20. 4. a 18. 5. – </w:t>
      </w:r>
      <w:r>
        <w:rPr>
          <w:b/>
        </w:rPr>
        <w:t>Protože část výuky je vedena v seminární formě, účast je povinn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Dynamika partnerských vztahů</w:t>
      </w:r>
      <w:r>
        <w:rPr/>
        <w:t xml:space="preserve"> v pojetí různých „škol“, směrů a přístupů. Individuální a systémové přístupy; eklektický a integrující přístup.                                </w:t>
      </w:r>
    </w:p>
    <w:p>
      <w:pPr>
        <w:pStyle w:val="Normal"/>
        <w:rPr/>
      </w:pPr>
      <w:r>
        <w:rPr/>
        <w:t xml:space="preserve">Pohled na nevědomé či neuvědomované v manželství (archetypy a partnerství).   </w:t>
      </w:r>
    </w:p>
    <w:p>
      <w:pPr>
        <w:pStyle w:val="Normal"/>
        <w:rPr/>
      </w:pPr>
      <w:r>
        <w:rPr/>
        <w:t xml:space="preserve">Vzorce vztahů a ve vztazích. Vědomá a nevědomá část základů partnerského soužití, tzv. scénářů. Kořeny „nastavení“ v dětství. Teorie přenosů, projekcí a projektivních identifikací. Hry v manželství. Princip ko-evoluce: Williho přístup.  </w:t>
      </w:r>
    </w:p>
    <w:p>
      <w:pPr>
        <w:pStyle w:val="Normal"/>
        <w:rPr/>
      </w:pPr>
      <w:r>
        <w:rPr/>
        <w:t xml:space="preserve">Klinicko-psychologické souvislosti soužití. Co zhoršuje atmosféru v partnerském vztahu? „Psychopati nejsou; lidé s psychopatickými rysy ano.“ Soužití s partnerem s tzv. hraniční poruchou osobností. </w:t>
      </w:r>
    </w:p>
    <w:p>
      <w:pPr>
        <w:pStyle w:val="Normal"/>
        <w:rPr/>
      </w:pPr>
      <w:r>
        <w:rPr>
          <w:u w:val="single"/>
        </w:rPr>
        <w:t>Agrese a mikroagrese</w:t>
      </w:r>
      <w:r>
        <w:rPr/>
        <w:t xml:space="preserve"> v partnerských vztazích. „Maličkosti“, které otravují soužití.</w:t>
      </w:r>
    </w:p>
    <w:p>
      <w:pPr>
        <w:pStyle w:val="Normal"/>
        <w:rPr/>
      </w:pPr>
      <w:r>
        <w:rPr>
          <w:u w:val="single"/>
        </w:rPr>
        <w:t>Pozitivní stránka soužití</w:t>
      </w:r>
      <w:r>
        <w:rPr/>
        <w:t xml:space="preserve"> v manželství a rodině. Pozitivní stránka odluky a rozchodu (rozvo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u w:val="single"/>
        </w:rPr>
        <w:t>Styly poradce</w:t>
      </w:r>
      <w:r>
        <w:rPr/>
        <w:t xml:space="preserve"> (manželského, resp. rodinného terapeuta) z hlediska základních poradenských a psychoterapeutických směrů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Alternativní intervence. Systémové paradigma a styl práce. Zásady improvizace (ad hoc intervence). Hlavní zásady (kréda, „filosofie“) poradenství v různých přístupech. Rozdíly mezi individuálním, párovým a (celo)rodinným sezením. Terapeutický trojúhelník a stranění všem: Williho (a Stierlinův) přístup.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C/ </w:t>
      </w:r>
      <w:r>
        <w:rPr>
          <w:szCs w:val="24"/>
          <w:u w:val="single"/>
        </w:rPr>
        <w:t>Rodinná terapie / rodinné poradenství</w:t>
      </w:r>
      <w:r>
        <w:rPr>
          <w:szCs w:val="24"/>
        </w:rPr>
        <w:t>: počátky, hlavní představitelé; vývoj rodinné terapie ve světě a u nás. Způsoby práce v rodinné terapii. Soudobá rodinná tera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/ </w:t>
      </w:r>
      <w:r>
        <w:rPr>
          <w:u w:val="single"/>
        </w:rPr>
        <w:t>Kasuistická prezentace</w:t>
      </w:r>
      <w:r>
        <w:rPr/>
        <w:t xml:space="preserve"> a </w:t>
      </w:r>
      <w:r>
        <w:rPr>
          <w:u w:val="single"/>
        </w:rPr>
        <w:t>seminář</w:t>
      </w:r>
      <w:r>
        <w:rPr/>
        <w:t xml:space="preserve"> (indukování, promýšlení, hledání vhodné intervence na kasuistickém „materiálu“). 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/>
        <w:t xml:space="preserve">E/ </w:t>
      </w:r>
      <w:r>
        <w:rPr>
          <w:u w:val="single"/>
        </w:rPr>
        <w:t xml:space="preserve">Internetové poradenství. </w:t>
      </w:r>
      <w:r>
        <w:rPr>
          <w:i/>
        </w:rPr>
        <w:t>V plánu je beseda s provozovatelkami i-poradny.</w:t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>
          <w:i/>
        </w:rPr>
        <w:t>Dojednáváme: Beseda s presidentem Asociace manželských a rodinných poradců.</w:t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>
          <w:i/>
        </w:rPr>
        <w:t>Beseda s manželskými a rodinnými poradci.</w:t>
      </w:r>
    </w:p>
    <w:p>
      <w:pPr>
        <w:pStyle w:val="Zkladntextodsazen2"/>
        <w:spacing w:lineRule="auto" w:line="240"/>
        <w:ind w:left="0" w:hanging="0"/>
        <w:rPr>
          <w:i/>
          <w:i/>
        </w:rPr>
      </w:pPr>
      <w:r>
        <w:rPr>
          <w:i/>
        </w:rPr>
        <w:t>Vznik diplomové práce na základě reflexí studentů – týkajících se zmapování jejich málo uvědomovaných osobnostních  komponent, které mohou vstupovat do jejich prá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Literatura </w:t>
      </w:r>
      <w:r>
        <w:rPr>
          <w:i/>
          <w:szCs w:val="24"/>
        </w:rPr>
        <w:t>základní – určená mj. k přípravě na zkouškový tes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   Kratochvíl, S. (2000): Manželská terapie. Praha: Portál – třetí, rozšířené vydání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str. 9 – 209)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.  Plaňava, I. (2000): Manželství a rodiny: struktura, dynamika, komunikace. Brno: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plněk. (str. 11 – 224.) </w:t>
      </w:r>
    </w:p>
    <w:p>
      <w:pPr>
        <w:pStyle w:val="Normal"/>
        <w:rPr/>
      </w:pPr>
      <w:r>
        <w:rPr/>
        <w:t xml:space="preserve">       </w:t>
      </w:r>
      <w:r>
        <w:rPr/>
        <w:t>3.   Willi, J. (1998): Párová terapie. Hradec Králové: Konfrontace. (Str. 7 – 11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mon, F.B., Stierlin, H. (1995): Slovník rodinné terapie. Hradec Králové: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Konfrontace – vybraná hesla (cca 40 str.)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Jung, C.G. (1994): Manželství jako psychologický vztah. In: Duše moderního člověka. Brno. Atlantis, s.82–92 (10 str.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Willi, J. (2006): Psychologie lásky. Praha: Portál (výběr z knihy – </w:t>
      </w:r>
      <w:r>
        <w:rPr>
          <w:b/>
        </w:rPr>
        <w:t>bude upřesněno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Relevantní hesla z Psychologické encyklopedie (Baštecká, B. ed., Portál 2009) – např. strany 171, 328, 174, 256, 236, 394, 204 ale i další.</w:t>
      </w:r>
    </w:p>
    <w:p>
      <w:pPr>
        <w:pStyle w:val="Heading2"/>
        <w:rPr>
          <w:i/>
          <w:i/>
          <w:szCs w:val="24"/>
          <w:u w:val="none"/>
          <w:lang w:val="cs-CZ"/>
        </w:rPr>
      </w:pPr>
      <w:r>
        <w:rPr>
          <w:i/>
          <w:szCs w:val="24"/>
          <w:u w:val="none"/>
          <w:lang w:val="cs-CZ"/>
        </w:rPr>
      </w:r>
    </w:p>
    <w:p>
      <w:pPr>
        <w:pStyle w:val="Heading2"/>
        <w:rPr>
          <w:i/>
          <w:i/>
          <w:szCs w:val="24"/>
          <w:lang w:val="cs-CZ"/>
        </w:rPr>
      </w:pPr>
      <w:r>
        <w:rPr>
          <w:i/>
          <w:szCs w:val="24"/>
          <w:u w:val="none"/>
          <w:lang w:val="cs-CZ"/>
        </w:rPr>
        <w:t>Rozšiřující</w:t>
      </w:r>
    </w:p>
    <w:p>
      <w:pPr>
        <w:pStyle w:val="Normal"/>
        <w:numPr>
          <w:ilvl w:val="0"/>
          <w:numId w:val="7"/>
        </w:numPr>
        <w:rPr/>
      </w:pPr>
      <w:r>
        <w:rPr/>
        <w:t>Plaňava, I. (1998): Spolu každý sám. (V manželství a rodině.) Praha: Nakl. LN.</w:t>
      </w:r>
    </w:p>
    <w:p>
      <w:pPr>
        <w:pStyle w:val="Normal"/>
        <w:numPr>
          <w:ilvl w:val="0"/>
          <w:numId w:val="7"/>
        </w:numPr>
        <w:rPr/>
      </w:pPr>
      <w:r>
        <w:rPr/>
        <w:t>Plzák, M.(1988): Poruchy manželského soužití. Praha: SPN.</w:t>
      </w:r>
    </w:p>
    <w:p>
      <w:pPr>
        <w:pStyle w:val="Normal"/>
        <w:numPr>
          <w:ilvl w:val="0"/>
          <w:numId w:val="7"/>
        </w:numPr>
        <w:rPr/>
      </w:pPr>
      <w:r>
        <w:rPr/>
        <w:t>Weber, Roland (2007): Páry v psychoterapii. Praha: Portál.</w:t>
      </w:r>
    </w:p>
    <w:p>
      <w:pPr>
        <w:pStyle w:val="Normal"/>
        <w:numPr>
          <w:ilvl w:val="0"/>
          <w:numId w:val="7"/>
        </w:numPr>
        <w:rPr/>
      </w:pPr>
      <w:r>
        <w:rPr/>
        <w:t>Novák, T., Orinocká, H. (2006): Partnerské a rodinné poradenství – práce s klienty. Praha: Grada.</w:t>
      </w:r>
    </w:p>
    <w:p>
      <w:pPr>
        <w:pStyle w:val="Normal"/>
        <w:numPr>
          <w:ilvl w:val="0"/>
          <w:numId w:val="7"/>
        </w:numPr>
        <w:rPr/>
      </w:pPr>
      <w:r>
        <w:rPr/>
        <w:t>Freemanová, Dorothy R. (1992): Manželská kríza. Martin: Osve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nop, J. (2001): Psychoterapie a poradenství. </w:t>
      </w:r>
      <w:r>
        <w:rPr>
          <w:i/>
        </w:rPr>
        <w:t>Konfrontace</w:t>
      </w:r>
      <w:r>
        <w:rPr/>
        <w:t xml:space="preserve"> 12 (2), s. 83–8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íral, Z. (2000): Psychoterapie, psychoterapeutické poradenství a poradenství. </w:t>
      </w:r>
      <w:r>
        <w:rPr>
          <w:i/>
        </w:rPr>
        <w:t xml:space="preserve">Konfrontace </w:t>
      </w:r>
      <w:r>
        <w:rPr/>
        <w:t>11 (2), s. 83–8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rshak, Richard A. (1996): Revoluce v porozvodové péči o děti. Praha: Portál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pková, L. Chvála, V. (2004). Rodinná terapie psychosomatických poruch. Praha: Por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alší odkazy k jednotlivým tématickým okruhům a další literatura na předná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5:00Z</dcterms:created>
  <dc:creator>FSS</dc:creator>
  <dc:description/>
  <cp:keywords/>
  <dc:language>en-US</dc:language>
  <cp:lastModifiedBy>zbynek</cp:lastModifiedBy>
  <cp:lastPrinted>2008-02-19T10:49:00Z</cp:lastPrinted>
  <dcterms:modified xsi:type="dcterms:W3CDTF">2010-02-22T13:52:00Z</dcterms:modified>
  <cp:revision>7</cp:revision>
  <dc:subject/>
  <dc:title>PSY408  Poradenská psychologie II – jarní sem</dc:title>
</cp:coreProperties>
</file>