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SARYKOVA UNIVERZITA BRNO – FAKULTA SOCIÁLNÍCH STUDIÍ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KATEDRA  PSYCHOLOG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URS: PSY433  KOGNITIVNĚ BEHAVIORÁLNÍ  PŘÍ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Vyučující:  </w:t>
      </w:r>
      <w:r>
        <w:rPr>
          <w:sz w:val="24"/>
        </w:rPr>
        <w:tab/>
        <w:t>PhDr. Julián Ku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sychologická ambulance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Rotalova 38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140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l: 5452124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ob: 6052686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kuric@tiscal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Určeno:</w:t>
      </w:r>
      <w:r>
        <w:rPr>
          <w:sz w:val="24"/>
        </w:rPr>
        <w:t xml:space="preserve">  mgr. studentům psychologie FSS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alizace:</w:t>
      </w:r>
      <w:r>
        <w:rPr>
          <w:sz w:val="24"/>
        </w:rPr>
        <w:t xml:space="preserve"> </w:t>
        <w:tab/>
        <w:t>Jarní semestr 2010</w:t>
      </w:r>
    </w:p>
    <w:p>
      <w:pPr>
        <w:pStyle w:val="Normal"/>
        <w:rPr/>
      </w:pPr>
      <w:r>
        <w:rPr>
          <w:sz w:val="24"/>
        </w:rPr>
        <w:tab/>
        <w:tab/>
        <w:t>Bloková výuka 4 x za semestr, celkem 24 vyučovacích hodin(upřesněno aktuálním rozvrhem). V rámci každého bloku bude zařazena přednášková část a seminář, věnovaný praktickému nácviku práce v rámci kognitivně behaviorálního přístup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tup:</w:t>
      </w:r>
      <w:r>
        <w:rPr>
          <w:sz w:val="24"/>
        </w:rPr>
        <w:tab/>
        <w:t xml:space="preserve">(Zápočet, 2B kredity). Podmínkou udělení zápočtu je minimálně 75% účast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ypracování seminární práce na 5-10 stran, plnění zadaných úkolů mezi blok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lok 1: </w:t>
      </w:r>
      <w:r>
        <w:rPr/>
        <w:tab/>
      </w:r>
      <w:r>
        <w:rPr>
          <w:b/>
          <w:i/>
        </w:rPr>
        <w:t xml:space="preserve">Přednáška 1: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                     </w:t>
      </w:r>
      <w:r>
        <w:rPr/>
        <w:t xml:space="preserve">Úvod. Historie KBT.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Vznik a vývoj behaviorální terapie, základní rysy behaviorální terapie.  </w:t>
      </w:r>
    </w:p>
    <w:p>
      <w:pPr>
        <w:pStyle w:val="TextBodyIndent"/>
        <w:rPr/>
      </w:pPr>
      <w:r>
        <w:rPr/>
        <w:t xml:space="preserve">                       </w:t>
      </w:r>
      <w:r>
        <w:rPr/>
        <w:t>Základní rysy kognitivní terapie, integrace behaviorálních a kognitivních přístupů. Kognitivně behaviorální přístup.</w:t>
      </w:r>
    </w:p>
    <w:p>
      <w:pPr>
        <w:pStyle w:val="TextBodyIndent"/>
        <w:rPr/>
      </w:pPr>
      <w:r>
        <w:rPr/>
        <w:t xml:space="preserve">                       </w:t>
      </w:r>
      <w:r>
        <w:rPr/>
        <w:t>Místo KBT v systému dalších psychoterapeutických přístupů.</w:t>
      </w:r>
    </w:p>
    <w:p>
      <w:pPr>
        <w:pStyle w:val="TextBodyIndent"/>
        <w:rPr/>
      </w:pPr>
      <w:r>
        <w:rPr/>
        <w:t xml:space="preserve">                       </w:t>
      </w:r>
      <w:r>
        <w:rPr/>
        <w:t>Přístup k prožívání a problémům v prožívání z hlediska KBT.</w:t>
      </w:r>
    </w:p>
    <w:p>
      <w:pPr>
        <w:pStyle w:val="TextBodyIndent"/>
        <w:rPr/>
      </w:pPr>
      <w:r>
        <w:rPr/>
        <w:t xml:space="preserve">                       </w:t>
      </w:r>
      <w:r>
        <w:rPr/>
        <w:t>Behaviorální terapeutický přístup, základy kognitivního ter. přístupu.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i/>
        </w:rPr>
        <w:t xml:space="preserve">Seminář 1: 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</w:t>
      </w:r>
      <w:r>
        <w:rPr/>
        <w:t>Seznámení se studenty, motivy k účasti na kursu, znalosti o KBT,</w:t>
      </w:r>
    </w:p>
    <w:p>
      <w:pPr>
        <w:pStyle w:val="TextBodyIndent"/>
        <w:rPr/>
      </w:pPr>
      <w:r>
        <w:rPr>
          <w:b/>
          <w:i/>
        </w:rPr>
        <w:t xml:space="preserve">                       </w:t>
      </w:r>
      <w:r>
        <w:rPr/>
        <w:t>očekávání od kursu, diskuse.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Základy práce s kognitivně – behaviorálním přístupem, mapování problému v assessmnetu, praktický nácvik přístupu k problémům a prožívání v intencích kognitivně behaviorální terapie.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lok 2:</w:t>
      </w:r>
      <w:r>
        <w:rPr>
          <w:sz w:val="24"/>
        </w:rPr>
        <w:tab/>
      </w:r>
      <w:r>
        <w:rPr>
          <w:b/>
          <w:i/>
          <w:sz w:val="24"/>
        </w:rPr>
        <w:t>Přednáška 2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Teorie KBT, základní pojmy, modely vzniku a udržování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psychických poruch.</w:t>
      </w:r>
    </w:p>
    <w:p>
      <w:pPr>
        <w:pStyle w:val="Heading2"/>
        <w:ind w:left="1410" w:hanging="1410"/>
        <w:rPr/>
      </w:pPr>
      <w:r>
        <w:rPr/>
        <w:t xml:space="preserve">                       </w:t>
      </w:r>
      <w:r>
        <w:rPr/>
        <w:t>Struktura kognitivně behaviorální terapie, (předběžné vyšetření, podrobné vyšetření - assessment)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Behaviorální analýza. Kognitivní analýza. Funkční analýza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Formulace problému, Cíle terapie.</w:t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Kognitivně behaviorální technik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minář 2: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Praktický nácvik v přístupu k problémů v intencích KBT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Nácvik práce se základními technikami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omácí úkol: zpracování esej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3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3: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Metody kognitivně – behaviorální terap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ehaviorální techniky, kognitivní techn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mplexní kognitivně - behaviorání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3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raktický nácvik práce s behaviorálními technikami, kognitivními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chnikami, komplexními KB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zultace – práce na eseji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4:</w:t>
      </w:r>
      <w:r>
        <w:rPr>
          <w:sz w:val="24"/>
        </w:rPr>
        <w:tab/>
      </w:r>
      <w:r>
        <w:rPr>
          <w:b/>
          <w:i/>
          <w:sz w:val="24"/>
        </w:rPr>
        <w:t>Přednáška 4: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 xml:space="preserve">Praktické uplatnění komplexní KBT v léčbě vybraných psychických poruch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zejména úzkostné poruchy, panické úzkostné poruchy, agorafobie, specif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obie, sociální fobie, deprese, obsedantně kompulsivní poruch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4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rání domácího úk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ácvik práce s komplexním kognitivně behaviorálním přístupem u konkré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sk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Beck, T. A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í terapie a emoční poruchy. 1. vyd., Praha, Portál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Člověče, neboj se. 1. vyd., Praha, NLN 2001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n-US"/>
        </w:rPr>
        <w:t>; MacLaren, C.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Racionálně emoční behaviorální terapie. 1. vyd., Praha, Portál 2005.</w:t>
      </w:r>
      <w:r>
        <w:rPr>
          <w:sz w:val="24"/>
        </w:rPr>
        <w:t xml:space="preserve"> </w:t>
      </w:r>
    </w:p>
    <w:p>
      <w:pPr>
        <w:pStyle w:val="Pedsazen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Greenberger, D. &amp; Padesky Ch. A.: Na emoce s rozumem. Portál, Praha  2003.</w:t>
      </w:r>
    </w:p>
    <w:p>
      <w:pPr>
        <w:pStyle w:val="Pedsazen"/>
        <w:spacing w:lineRule="auto" w:line="240" w:before="120" w:after="0"/>
        <w:ind w:left="0" w:hanging="0"/>
        <w:rPr/>
      </w:pPr>
      <w:r>
        <w:rPr/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Kennerleyová H.: Jak zvládat úzkostné stavy. Portál, Praha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žný, P.</w:t>
      </w:r>
      <w:r>
        <w:rPr>
          <w:sz w:val="24"/>
          <w:lang w:val="en-US"/>
        </w:rPr>
        <w:t xml:space="preserve">; </w:t>
      </w:r>
      <w:r>
        <w:rPr>
          <w:sz w:val="24"/>
        </w:rPr>
        <w:t>Praško, J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ě-behaviorální terapie – úvod do teorie a praxe. 1.vyd., Praha, Tritro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žný,P.; Praško, J.; Šlepecký, M.a kolektiv: Kognitivně behaviorální terapie psychických poruch. 1. vyd., Praha, Triton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ško, J., Kosová J: Kognitivně-behaviorální terapie úzkostných stavů a depresí. Triton, Praha 199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Pedsazen">
    <w:name w:val="Předsazení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1:00Z</dcterms:created>
  <dc:creator>PhDr. Julián Kuric</dc:creator>
  <dc:description/>
  <cp:keywords/>
  <dc:language>en-US</dc:language>
  <cp:lastModifiedBy>kroutilova</cp:lastModifiedBy>
  <dcterms:modified xsi:type="dcterms:W3CDTF">2010-02-19T14:31:00Z</dcterms:modified>
  <cp:revision>2</cp:revision>
  <dc:subject/>
  <dc:title>MASARYKOVA UNIVERZITA BRNO – FAKULTA SOCIÁLNÍCH STUDIÍ</dc:title>
</cp:coreProperties>
</file>