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sychodiagnostické praktikum</w:t>
      </w:r>
    </w:p>
    <w:p>
      <w:pPr>
        <w:pStyle w:val="Normal"/>
        <w:rPr/>
      </w:pPr>
      <w:r>
        <w:rPr/>
        <w:t>PSY438</w:t>
      </w:r>
    </w:p>
    <w:p>
      <w:pPr>
        <w:pStyle w:val="Normal"/>
        <w:pBdr>
          <w:bottom w:val="single" w:sz="6" w:space="1" w:color="000000"/>
        </w:pBdr>
        <w:rPr/>
      </w:pPr>
      <w:r>
        <w:rPr/>
        <w:t>Vyučující: PhDr. Radka Michalčáková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adem pro přijetí do kurzu je absolvování předmětu Psychodiagnostika dospělých (PSY448). </w:t>
      </w:r>
    </w:p>
    <w:p>
      <w:pPr>
        <w:pStyle w:val="Normal"/>
        <w:rPr/>
      </w:pPr>
      <w:r>
        <w:rPr/>
        <w:t>Předmět je vyučován každý týden v rozsahu dvou hodin, zakončen je zkouškou (písemný test). Úspěšným absolvováním předmětu získá student 3 kre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kurzu je blíže seznámit studenty s vybranými psychodiagnostickými metodami. Frekventanti získají praktickou zkušenost s administrací těchto metod (v roli administrátora i zkoumané osoby). Metody jsou vybrány ze skupiny testových metod jako zástupci jednotlivých kategorií - testy inteligence, testy speciálních schopností a jednotlivých psychických funkcí, objektivní testy osobnosti a dotazní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tody, jimž je v rámci předmětu věnována pozornost:</w:t>
      </w:r>
    </w:p>
    <w:p>
      <w:pPr>
        <w:pStyle w:val="Normal"/>
        <w:rPr/>
      </w:pPr>
      <w:r>
        <w:rPr/>
        <w:t xml:space="preserve">Wechslerova inteligenční škála pro dospělé (WAIS - III), Orientační zkouška, Wechslerova škála paměti (WMS - III), Paměťový test učení, Test pozornosti d2, TMT, Rey-Osterriethova komplexní figura, Test kognitivního odhadu, Zrcadlové kreslení, NEO pětifaktorvý osobnostní inventář.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poručená literatura ke studiu: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voboda, M. (1999). Psychodiagnostika dospělých. Praha: Portál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voboda, M., Krejčířová, D., Vágnerová, M. (2001). Psychodiagnostika dětí a dospívajících. Praha: Portál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Koluchová, J., Morávek, S. (1991). Psychologická diagnostika dětí a mládeže. Olomouc: Filozofická fakulta UP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Mezinárodní klasifikace nemocí 10.revize. Duševní poruchy a poruchy chování (popisy klinických příznaků a diagnostická vodítka). (2000). Geneva, Praha: WHO, Psychiatrické centrum.</w:t>
      </w:r>
    </w:p>
    <w:p>
      <w:pPr>
        <w:pStyle w:val="Heading3"/>
        <w:rPr/>
      </w:pPr>
      <w:r>
        <w:rPr>
          <w:b w:val="false"/>
          <w:bCs w:val="false"/>
          <w:szCs w:val="24"/>
        </w:rPr>
        <w:t xml:space="preserve">Říčan, P.,Vágnerová, M. (Eds.) (1999). Dětská klinická psychologie. Praha: Avicenum. </w:t>
      </w:r>
    </w:p>
    <w:p>
      <w:pPr>
        <w:pStyle w:val="Normal"/>
        <w:rPr/>
      </w:pPr>
      <w:r>
        <w:rPr/>
        <w:t>Říčan, P., Ženatý, J. (1988). K teorii a praxi projektivních technik. Bratislava: Psychodiagnostické a didaktické testy.</w:t>
      </w:r>
    </w:p>
    <w:p>
      <w:pPr>
        <w:pStyle w:val="Normal"/>
        <w:rPr/>
      </w:pPr>
      <w:r>
        <w:rPr/>
        <w:t>Standardy pro pedagogické a psychologické testování (2001). Praha: Testcentrum.</w:t>
      </w:r>
    </w:p>
    <w:p>
      <w:pPr>
        <w:pStyle w:val="Normal"/>
        <w:rPr/>
      </w:pPr>
      <w:r>
        <w:rPr/>
        <w:t>Urbánek, T. (2002). Základy psychometriky. Brno: PsÚ AV ČR a Psychologický ústav MU.</w:t>
      </w:r>
    </w:p>
    <w:p>
      <w:pPr>
        <w:pStyle w:val="Normal"/>
        <w:rPr/>
      </w:pPr>
      <w:r>
        <w:rPr/>
        <w:t>Stančák, A. (1996). Klinická psychodiagnostika dospelých. Nové Zámky: Psychoprof.</w:t>
      </w:r>
    </w:p>
    <w:p>
      <w:pPr>
        <w:pStyle w:val="Normal"/>
        <w:rPr/>
      </w:pPr>
      <w:r>
        <w:rPr/>
        <w:t>Šípek, J. (2000). Projektivní metody. Praha: ISV nakladatelství</w:t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Švancara, J. (Ed).(1980). Diagnostika psychického vývoje. Praha: Avicenum</w:t>
      </w:r>
    </w:p>
    <w:p>
      <w:pPr>
        <w:pStyle w:val="Normal"/>
        <w:spacing w:before="0" w:after="280"/>
        <w:rPr/>
      </w:pPr>
      <w:r>
        <w:rPr/>
        <w:t>Kondáš, O. a kol. (1992). Psychodiagnostika dospelých. Martin: OSVE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23:00Z</dcterms:created>
  <dc:creator>michalca</dc:creator>
  <dc:description/>
  <dc:language>en-US</dc:language>
  <cp:lastModifiedBy>michalca</cp:lastModifiedBy>
  <dcterms:modified xsi:type="dcterms:W3CDTF">2009-11-20T12:23:00Z</dcterms:modified>
  <cp:revision>2</cp:revision>
  <dc:subject/>
  <dc:title>Psychodiagnostické praktikum</dc:title>
</cp:coreProperties>
</file>