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HODNOCENÍ OSOBNOSTI: T</w:t>
      </w:r>
      <w:r>
        <w:rPr>
          <w:b/>
          <w:color w:val="000000"/>
          <w:spacing w:val="-2"/>
          <w:sz w:val="24"/>
          <w:szCs w:val="24"/>
        </w:rPr>
        <w:t>YPOLOGIE PODLE C. G. JUNGA</w:t>
      </w:r>
    </w:p>
    <w:p>
      <w:pPr>
        <w:pStyle w:val="Normal"/>
        <w:widowControl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Vaše osobnost je to, co jste vy sám. Máte s ostatními lidmi podobné i odlišné vlastnosti. Rozdíly zjištěné dotazníkem neznamenají horší nebo lepší výsledek, spíše odlišnost. Vyplňte následující dotazník a vyhodnoťte své odpovědi. Zjistíte, jaký typ osobnosti jste. Až budete mít všechny dotazníky vyplněné a odešlete je, na obrazovce se Vám zobrazí výsledky Vašich osobnostních testů. 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rFonts w:eastAsia="SimSun;宋体"/>
          <w:b/>
          <w:bCs/>
          <w:i/>
          <w:iCs/>
          <w:sz w:val="24"/>
          <w:szCs w:val="24"/>
          <w:lang w:eastAsia="zh-CN"/>
        </w:rPr>
        <w:t>U každé položky vyberte jednu ze čtyř variant: souhlasíte-li s jedním ze dvou nabízených tvrzení silně, pak vyberte "A," resp. "B". Souhlasíte-li spíše s jedním z nich, vyberte "a," resp. "b". Pokud cítíte, že jsou pravdivé obě varianty, rozhodněte se, která vám více vyhovuje, i kdyby rozdíl byl pouze nepatrný.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 w:before="20" w:after="0"/>
        <w:ind w:left="34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Raději bych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 w:before="20" w:after="0"/>
        <w:ind w:left="389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A</w:t>
        <w:tab/>
        <w:t xml:space="preserve"> řešil/a nový a komplikovaný problém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 w:before="20" w:after="0"/>
        <w:ind w:left="389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B</w:t>
        <w:tab/>
        <w:t xml:space="preserve"> pracoval/a na něčem, co jsem již dělal/a dříve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8" w:before="20" w:after="0"/>
        <w:ind w:left="3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Rád/a bych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8" w:before="20" w:after="0"/>
        <w:ind w:left="451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</w:t>
      </w:r>
      <w:r>
        <w:rPr>
          <w:color w:val="000000"/>
          <w:sz w:val="24"/>
          <w:szCs w:val="24"/>
        </w:rPr>
        <w:tab/>
        <w:t>A</w:t>
        <w:tab/>
        <w:t xml:space="preserve"> pracoval/a sám/sama v tichém prostředí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8" w:before="20" w:after="0"/>
        <w:ind w:left="451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b</w:t>
      </w:r>
      <w:r>
        <w:rPr>
          <w:color w:val="000000"/>
          <w:sz w:val="24"/>
          <w:szCs w:val="24"/>
        </w:rPr>
        <w:tab/>
        <w:t>B</w:t>
        <w:tab/>
        <w:t xml:space="preserve"> byl/a tam, kde se "něco děje"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 w:before="20" w:after="0"/>
        <w:ind w:left="3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Rád bych měl/a vedoucího, který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20" w:after="0"/>
        <w:ind w:left="451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A </w:t>
        <w:tab/>
        <w:t>stanoví a používá obecně závazná kritéria pro rozhodování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20" w:after="0"/>
        <w:ind w:left="451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B </w:t>
        <w:tab/>
        <w:t>zvažuje individuální potřeby a činí výjimky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8" w:before="20" w:after="0"/>
        <w:ind w:left="3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2"/>
          <w:sz w:val="24"/>
          <w:szCs w:val="24"/>
        </w:rPr>
        <w:t>Když na něčem pracuji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 w:before="20" w:after="0"/>
        <w:ind w:left="46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A </w:t>
        <w:tab/>
        <w:t>rád/a věc dokončím a dostanu se k určitému závěru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 w:before="20" w:after="0"/>
        <w:ind w:left="46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</w:t>
      </w:r>
      <w:r>
        <w:rPr>
          <w:color w:val="000000"/>
          <w:sz w:val="24"/>
          <w:szCs w:val="24"/>
        </w:rPr>
        <w:tab/>
        <w:t xml:space="preserve">B </w:t>
        <w:tab/>
        <w:t>často ponechávám konec otevřený pro případné změny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8" w:before="20" w:after="0"/>
        <w:ind w:left="34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</w:rPr>
        <w:t>Když se rozhoduji, pak nejdůležitější prvky mého zvažování jsou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8" w:before="20" w:after="0"/>
        <w:ind w:left="46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A </w:t>
        <w:tab/>
        <w:t>racionální úvahy, náměty, myšlenky a údaje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8" w:before="20" w:after="0"/>
        <w:ind w:left="46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</w:t>
      </w:r>
      <w:r>
        <w:rPr>
          <w:color w:val="000000"/>
          <w:sz w:val="24"/>
          <w:szCs w:val="24"/>
        </w:rPr>
        <w:tab/>
        <w:t xml:space="preserve">B </w:t>
        <w:tab/>
        <w:t>pocity lidí a jejich hodnoty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 w:before="20" w:after="0"/>
        <w:ind w:left="3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-1"/>
          <w:sz w:val="24"/>
          <w:szCs w:val="24"/>
        </w:rPr>
        <w:t>Při práci mám tendenci k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20" w:after="0"/>
        <w:ind w:left="475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A </w:t>
        <w:tab/>
        <w:t>promyšlení celé věci před tím, než se rozhodnu, jak začít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20" w:after="0"/>
        <w:ind w:left="47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B </w:t>
        <w:tab/>
        <w:t>začnu pracovat přímo, a přemýšlím spíše v průběhu řešení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8" w:before="20" w:after="0"/>
        <w:ind w:left="3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-1"/>
          <w:sz w:val="24"/>
          <w:szCs w:val="24"/>
        </w:rPr>
        <w:t>Když na něčem pracuji, mám raději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8" w:before="20" w:after="0"/>
        <w:ind w:left="47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A </w:t>
        <w:tab/>
        <w:t>přehled a udržení si věci pod kontrolou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8" w:before="20" w:after="0"/>
        <w:ind w:left="47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B </w:t>
        <w:tab/>
        <w:t>zkoušení různých možností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 w:before="20" w:after="0"/>
        <w:ind w:left="34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-1"/>
          <w:sz w:val="24"/>
          <w:szCs w:val="24"/>
        </w:rPr>
        <w:t>Při své práci dávám přednost:</w:t>
      </w:r>
    </w:p>
    <w:p>
      <w:pPr>
        <w:pStyle w:val="Normal"/>
        <w:shd w:fill="FFFFFF" w:val="clear"/>
        <w:spacing w:lineRule="exact" w:line="274" w:before="20" w:after="0"/>
        <w:ind w:left="1276" w:hanging="85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a    </w:t>
      </w:r>
      <w:r>
        <w:rPr>
          <w:color w:val="000000"/>
          <w:sz w:val="24"/>
          <w:szCs w:val="24"/>
        </w:rPr>
        <w:t xml:space="preserve">A </w:t>
        <w:tab/>
        <w:tab/>
        <w:t>tomu dělat více věcí současně a tomu, abych se o každé dozvěděl/a co nejvíce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 w:before="20" w:after="0"/>
        <w:ind w:left="48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b</w:t>
      </w:r>
      <w:r>
        <w:rPr>
          <w:color w:val="000000"/>
          <w:sz w:val="24"/>
          <w:szCs w:val="24"/>
        </w:rPr>
        <w:tab/>
        <w:t>B</w:t>
        <w:tab/>
        <w:t xml:space="preserve"> mít jednu práci, která podněcuje mé schopnosti a udržuje mne v tempu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8" w:before="20" w:after="0"/>
        <w:ind w:left="3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-5"/>
          <w:sz w:val="24"/>
          <w:szCs w:val="24"/>
        </w:rPr>
        <w:t>Často:</w:t>
      </w:r>
    </w:p>
    <w:p>
      <w:pPr>
        <w:pStyle w:val="Normal"/>
        <w:shd w:fill="FFFFFF" w:val="clear"/>
        <w:spacing w:lineRule="exact" w:line="278" w:before="20" w:after="0"/>
        <w:ind w:left="1418" w:hanging="992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a    </w:t>
      </w:r>
      <w:r>
        <w:rPr>
          <w:color w:val="000000"/>
          <w:spacing w:val="-1"/>
          <w:sz w:val="24"/>
          <w:szCs w:val="24"/>
        </w:rPr>
        <w:t xml:space="preserve">A </w:t>
        <w:tab/>
        <w:t>když něco začínám, sepisuji si a věc plánuji tak, aby se snad nevyskytlo něco, co by mohlo vážně narušit mé plány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8" w:before="20" w:after="0"/>
        <w:ind w:left="49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</w:t>
      </w:r>
      <w:r>
        <w:rPr>
          <w:color w:val="000000"/>
          <w:sz w:val="24"/>
          <w:szCs w:val="24"/>
        </w:rPr>
        <w:tab/>
        <w:t xml:space="preserve">B  </w:t>
        <w:tab/>
        <w:t>neplánuji a nechávám věci vyvíjet se tak, jak je postupně zpracovávám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 w:before="20" w:after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-1"/>
          <w:sz w:val="24"/>
          <w:szCs w:val="24"/>
        </w:rPr>
        <w:t>Když diskutuji o problému se svými kolegy, je pro mne snadné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8" w:before="20" w:after="0"/>
        <w:ind w:left="42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a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A </w:t>
        <w:tab/>
        <w:t>vidět věci "v širším rámci"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8" w:before="20" w:after="0"/>
        <w:ind w:left="42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b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 xml:space="preserve">B </w:t>
        <w:tab/>
        <w:t>postřehnout zvláštnost dané situace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 w:before="20" w:after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-1"/>
          <w:sz w:val="24"/>
          <w:szCs w:val="24"/>
        </w:rPr>
        <w:t>Když mi zvoní v kanceláři nebo doma telefon, obvykle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8" w:before="20" w:after="0"/>
        <w:ind w:left="40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 xml:space="preserve">a    </w:t>
      </w:r>
      <w:r>
        <w:rPr>
          <w:color w:val="000000"/>
          <w:spacing w:val="2"/>
          <w:sz w:val="24"/>
          <w:szCs w:val="24"/>
        </w:rPr>
        <w:t xml:space="preserve">A </w:t>
        <w:tab/>
        <w:t>to považuji za rušení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8" w:before="20" w:after="0"/>
        <w:ind w:left="40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 xml:space="preserve">b  </w:t>
      </w:r>
      <w:r>
        <w:rPr>
          <w:color w:val="000000"/>
          <w:sz w:val="24"/>
          <w:szCs w:val="24"/>
        </w:rPr>
        <w:t xml:space="preserve">  B </w:t>
        <w:tab/>
        <w:t>nevadí mi, že někdo volá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 w:before="20" w:after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-1"/>
          <w:sz w:val="24"/>
          <w:szCs w:val="24"/>
        </w:rPr>
        <w:t>Která slova vás popisují lépe? Jste spíše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20" w:after="0"/>
        <w:ind w:left="408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</w:t>
        <w:tab/>
      </w:r>
      <w:r>
        <w:rPr>
          <w:color w:val="000000"/>
          <w:spacing w:val="2"/>
          <w:sz w:val="24"/>
          <w:szCs w:val="24"/>
        </w:rPr>
        <w:t xml:space="preserve">A </w:t>
        <w:tab/>
        <w:t>analytik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20" w:after="0"/>
        <w:ind w:left="408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B </w:t>
        <w:tab/>
        <w:t>vciťující se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 w:before="20" w:after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-1"/>
          <w:sz w:val="24"/>
          <w:szCs w:val="24"/>
        </w:rPr>
        <w:t>Když pracuji na přidělené práci, mám tendenci k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 w:before="20" w:after="0"/>
        <w:ind w:left="42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A</w:t>
        <w:tab/>
        <w:t xml:space="preserve"> plynulé a nepřetržité práci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 w:before="20" w:after="0"/>
        <w:ind w:left="42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B</w:t>
        <w:tab/>
        <w:t xml:space="preserve"> práci s velkými výdeji energie a „prostoji" mezi tím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 w:before="20" w:after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</w:rPr>
        <w:t>Když poslouchám, jak někdo hovoří o dané záležitosti, obvykle se pokouším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 w:before="20" w:after="0"/>
        <w:ind w:left="42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A   vztáhnout si to na své vlastní zkušenosti a porovnávat zda to s ní souhlasí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 w:before="20" w:after="0"/>
        <w:ind w:left="42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b</w:t>
      </w:r>
      <w:r>
        <w:rPr>
          <w:color w:val="000000"/>
          <w:sz w:val="24"/>
          <w:szCs w:val="24"/>
        </w:rPr>
        <w:tab/>
        <w:t xml:space="preserve">B </w:t>
        <w:tab/>
        <w:t>hodnotit a analyzovat danou informaci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 w:before="20" w:after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-2"/>
          <w:sz w:val="24"/>
          <w:szCs w:val="24"/>
        </w:rPr>
        <w:t>Když přicházím s novými myšlenkami, obvykle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20" w:after="0"/>
        <w:ind w:left="43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</w:t>
      </w:r>
      <w:r>
        <w:rPr>
          <w:color w:val="000000"/>
          <w:sz w:val="24"/>
          <w:szCs w:val="24"/>
        </w:rPr>
        <w:tab/>
        <w:t xml:space="preserve">A </w:t>
        <w:tab/>
        <w:t>pro ně vzplanu a hned je chci realizovat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20" w:after="0"/>
        <w:ind w:left="43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b</w:t>
      </w:r>
      <w:r>
        <w:rPr>
          <w:color w:val="000000"/>
          <w:sz w:val="24"/>
          <w:szCs w:val="24"/>
        </w:rPr>
        <w:tab/>
        <w:t xml:space="preserve">B </w:t>
        <w:tab/>
        <w:t>raději o nich hloubám trochu déle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 w:before="20" w:after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-1"/>
          <w:sz w:val="24"/>
          <w:szCs w:val="24"/>
        </w:rPr>
        <w:t>Když na něčem pracuji, dávám přednost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 w:before="20" w:after="0"/>
        <w:ind w:left="437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A </w:t>
        <w:tab/>
        <w:t>úzkému vymezení tak, aby byla věc zcela zřejmě definována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 w:before="20" w:after="0"/>
        <w:ind w:left="437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B </w:t>
        <w:tab/>
        <w:t>širšímu rámci, obsahujícímu i jiná hlediska a vztahy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 w:before="20" w:after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-1"/>
          <w:sz w:val="24"/>
          <w:szCs w:val="24"/>
        </w:rPr>
        <w:t>Když něco čtu, obvykle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8" w:before="20" w:after="0"/>
        <w:ind w:left="44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A </w:t>
        <w:tab/>
        <w:t>omezuji se ve svých úvahách na to, co je v daném textu napsáno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8" w:before="20" w:after="0"/>
        <w:ind w:left="44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B </w:t>
        <w:tab/>
        <w:t>čtu mezi řádky a vztahuji slova i k jiným námětům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 w:before="20" w:after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-1"/>
          <w:sz w:val="24"/>
          <w:szCs w:val="24"/>
        </w:rPr>
        <w:t>Když se mám rozhodnout ve spěchu, často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8" w:before="20" w:after="0"/>
        <w:ind w:left="44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A </w:t>
        <w:tab/>
        <w:t>se cítím nepříjemně a přeji si získat více informací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8" w:before="20" w:after="0"/>
        <w:ind w:left="44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B </w:t>
        <w:tab/>
        <w:t>jsem schopen/schopna tak učinit s údaji,které jsou mi k dispozici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 w:before="20" w:after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-1"/>
          <w:sz w:val="24"/>
          <w:szCs w:val="24"/>
        </w:rPr>
        <w:t>Při jednáních mám tendenci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 w:before="20" w:after="0"/>
        <w:ind w:left="451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A </w:t>
        <w:tab/>
        <w:t>rozvíjet své myšlenky v průběhu toho, jak mluvím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 w:before="20" w:after="0"/>
        <w:ind w:left="451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B </w:t>
        <w:tab/>
        <w:t>hovořit pouze po pozorném rozvážení toho, co chci sdělit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 w:before="20" w:after="0"/>
        <w:ind w:left="38" w:hanging="0"/>
        <w:rPr>
          <w:b/>
          <w:b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</w:rPr>
        <w:t>Při práci dáváni většinou přednost tomu zabývat se 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20" w:after="0"/>
        <w:ind w:left="45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</w:t>
      </w:r>
      <w:r>
        <w:rPr>
          <w:color w:val="000000"/>
          <w:sz w:val="24"/>
          <w:szCs w:val="24"/>
        </w:rPr>
        <w:tab/>
        <w:t xml:space="preserve">A </w:t>
        <w:tab/>
        <w:t>myšlenkami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20" w:after="0"/>
        <w:ind w:left="45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B </w:t>
        <w:tab/>
        <w:t>lidmi</w:t>
      </w:r>
    </w:p>
    <w:p>
      <w:pPr>
        <w:pStyle w:val="Normal"/>
        <w:shd w:fill="FFFFFF" w:val="clear"/>
        <w:spacing w:lineRule="exact" w:line="278" w:before="20" w:after="0"/>
        <w:ind w:left="4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1. </w:t>
      </w:r>
      <w:r>
        <w:rPr>
          <w:b/>
          <w:color w:val="000000"/>
          <w:spacing w:val="1"/>
          <w:sz w:val="24"/>
          <w:szCs w:val="24"/>
        </w:rPr>
        <w:t>Při jednáních jsem druhými vnímán/a (nebo se cítím) být blíže s lidmi, kteří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 w:before="20" w:after="0"/>
        <w:ind w:left="46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a </w:t>
        <w:tab/>
      </w:r>
      <w:r>
        <w:rPr>
          <w:color w:val="000000"/>
          <w:spacing w:val="-2"/>
          <w:sz w:val="24"/>
          <w:szCs w:val="24"/>
        </w:rPr>
        <w:t>A</w:t>
        <w:tab/>
        <w:t>přicházejí s mnoha obrysovými myšlenkami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 w:before="20" w:after="0"/>
        <w:ind w:left="461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B </w:t>
        <w:tab/>
        <w:t>prodlužují jednání mnoha praktickými podrobnostmi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20" w:after="0"/>
        <w:ind w:left="4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6"/>
          <w:sz w:val="24"/>
          <w:szCs w:val="24"/>
        </w:rPr>
        <w:t>Jsem</w:t>
      </w:r>
      <w:r>
        <w:rPr>
          <w:color w:val="000000"/>
          <w:spacing w:val="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 w:before="20" w:after="0"/>
        <w:ind w:left="46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A </w:t>
        <w:tab/>
        <w:t>ranní ptáče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 w:before="20" w:after="0"/>
        <w:ind w:left="46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B </w:t>
        <w:tab/>
        <w:t>noční sova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 w:before="20" w:after="0"/>
        <w:ind w:left="4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Jaký je váš styl při přípravě jednání?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 w:before="20" w:after="0"/>
        <w:ind w:left="47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A </w:t>
        <w:tab/>
        <w:t>mohu prostě jít a živě reagovat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8" w:before="20" w:after="0"/>
        <w:ind w:left="1418" w:hanging="99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b    </w:t>
      </w:r>
      <w:r>
        <w:rPr>
          <w:color w:val="000000"/>
          <w:spacing w:val="-1"/>
          <w:sz w:val="24"/>
          <w:szCs w:val="24"/>
        </w:rPr>
        <w:t xml:space="preserve">B </w:t>
        <w:tab/>
        <w:t>jsem rád/a plně připraven/a a obvykle si zhruba předem promýšlím   možný průběh jednání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 w:before="20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Dáváte pří jednáních přednost lidem, kteří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8" w:before="20" w:after="0"/>
        <w:ind w:left="418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a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A </w:t>
        <w:tab/>
        <w:t>projevují více svých emocí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8" w:before="20" w:after="0"/>
        <w:ind w:left="41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b</w:t>
      </w:r>
      <w:r>
        <w:rPr>
          <w:color w:val="000000"/>
          <w:sz w:val="24"/>
          <w:szCs w:val="24"/>
        </w:rPr>
        <w:tab/>
        <w:t xml:space="preserve"> B </w:t>
        <w:tab/>
        <w:t>jsou spíše orientováni na úkoly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 w:before="20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5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-1"/>
          <w:sz w:val="24"/>
          <w:szCs w:val="24"/>
        </w:rPr>
        <w:t>Raději bych pracoval/a pro organizaci, kde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 w:before="20" w:after="0"/>
        <w:ind w:left="42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a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A </w:t>
        <w:tab/>
        <w:t>bych měl/a práci s intelektuální stimulací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 w:before="20" w:after="0"/>
        <w:ind w:left="422" w:hanging="0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b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 xml:space="preserve">B </w:t>
        <w:tab/>
        <w:t>bych byl/a zaujat/a jejími cíli a posláním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 w:before="20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6. </w:t>
      </w:r>
      <w:r>
        <w:rPr>
          <w:b/>
          <w:color w:val="000000"/>
          <w:spacing w:val="-1"/>
          <w:sz w:val="24"/>
          <w:szCs w:val="24"/>
        </w:rPr>
        <w:t>O víkendech mám tendenci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20" w:after="0"/>
        <w:ind w:left="432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pacing w:val="-18"/>
          <w:sz w:val="24"/>
          <w:szCs w:val="24"/>
        </w:rPr>
        <w:t>a</w:t>
        <w:tab/>
        <w:t xml:space="preserve"> </w:t>
      </w:r>
      <w:r>
        <w:rPr>
          <w:color w:val="000000"/>
          <w:spacing w:val="2"/>
          <w:sz w:val="24"/>
          <w:szCs w:val="24"/>
        </w:rPr>
        <w:t xml:space="preserve">A </w:t>
        <w:tab/>
        <w:t>plánovat, co budu dělat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20" w:after="0"/>
        <w:ind w:left="43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b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B </w:t>
        <w:tab/>
        <w:t>nechám, aby se věci vyvinuly a rozhoduji se v průběhu událostí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0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7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Jsem více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20" w:after="0"/>
        <w:ind w:left="432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</w:t>
      </w:r>
      <w:r>
        <w:rPr>
          <w:color w:val="000000"/>
          <w:sz w:val="24"/>
          <w:szCs w:val="24"/>
        </w:rPr>
        <w:tab/>
        <w:t xml:space="preserve">A </w:t>
        <w:tab/>
        <w:t>otevřený/á vnějšímu světu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20" w:after="0"/>
        <w:ind w:left="43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B </w:t>
        <w:tab/>
        <w:t>přemýšlivější a hloubavější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 w:before="20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8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Raději bych pracoval/a pro vedoucí/ho, která/ý je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8" w:before="20" w:after="0"/>
        <w:ind w:left="44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</w:t>
      </w:r>
      <w:r>
        <w:rPr>
          <w:color w:val="000000"/>
          <w:sz w:val="24"/>
          <w:szCs w:val="24"/>
        </w:rPr>
        <w:tab/>
        <w:t xml:space="preserve">A </w:t>
        <w:tab/>
        <w:t>plná/ý nových námětů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8" w:before="20" w:after="0"/>
        <w:ind w:left="446" w:hanging="0"/>
        <w:rPr/>
      </w:pPr>
      <w:r>
        <w:rPr>
          <w:color w:val="000000"/>
          <w:spacing w:val="-9"/>
          <w:sz w:val="24"/>
          <w:szCs w:val="24"/>
        </w:rPr>
        <w:t>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B </w:t>
        <w:tab/>
        <w:t>praktická/ý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8" w:before="20" w:after="0"/>
        <w:ind w:left="44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0" w:after="0"/>
        <w:ind w:left="19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 následujících dvojic si vyberte slovo, které vám více vyhovuj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83" w:before="20" w:after="0"/>
        <w:ind w:left="384" w:right="25" w:hanging="365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a </w:t>
        <w:tab/>
        <w:t xml:space="preserve"> A </w:t>
        <w:tab/>
        <w:t>společenský</w:t>
        <w:br/>
        <w:t xml:space="preserve"> </w:t>
      </w:r>
      <w:r>
        <w:rPr>
          <w:color w:val="000000"/>
          <w:spacing w:val="8"/>
          <w:sz w:val="24"/>
          <w:szCs w:val="24"/>
        </w:rPr>
        <w:t xml:space="preserve">b </w:t>
        <w:tab/>
        <w:t xml:space="preserve"> B</w:t>
        <w:tab/>
        <w:t>teoretick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8" w:before="20" w:after="0"/>
        <w:ind w:left="365" w:right="25" w:hanging="365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a</w:t>
        <w:tab/>
        <w:t xml:space="preserve"> A </w:t>
        <w:tab/>
        <w:t>upřímnost</w:t>
        <w:br/>
        <w:t xml:space="preserve"> b</w:t>
        <w:tab/>
        <w:t xml:space="preserve"> B </w:t>
        <w:tab/>
        <w:t>praktičnos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88" w:before="20" w:after="0"/>
        <w:ind w:left="365" w:right="25" w:hanging="365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a </w:t>
        <w:tab/>
        <w:t xml:space="preserve"> A</w:t>
        <w:tab/>
        <w:t>uspořádaný</w:t>
        <w:br/>
        <w:t xml:space="preserve"> </w:t>
      </w:r>
      <w:r>
        <w:rPr>
          <w:color w:val="000000"/>
          <w:spacing w:val="6"/>
          <w:sz w:val="24"/>
          <w:szCs w:val="24"/>
        </w:rPr>
        <w:t>b</w:t>
        <w:tab/>
        <w:t xml:space="preserve"> B </w:t>
        <w:tab/>
        <w:t>přizpůsobiv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20" w:after="0"/>
        <w:ind w:left="0" w:right="25" w:hanging="0"/>
        <w:rPr>
          <w:sz w:val="27"/>
          <w:szCs w:val="27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a</w:t>
        <w:tab/>
        <w:t xml:space="preserve"> A </w:t>
        <w:tab/>
        <w:t>aktivní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0" w:after="0"/>
        <w:ind w:right="2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</w:t>
      </w:r>
      <w:r>
        <w:rPr>
          <w:color w:val="000000"/>
          <w:spacing w:val="7"/>
          <w:sz w:val="24"/>
          <w:szCs w:val="24"/>
        </w:rPr>
        <w:t>b</w:t>
        <w:tab/>
        <w:t xml:space="preserve"> B </w:t>
        <w:tab/>
        <w:t>soustředěný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37:00Z</dcterms:created>
  <dc:creator>14502</dc:creator>
  <dc:description/>
  <cp:keywords/>
  <dc:language>en-US</dc:language>
  <cp:lastModifiedBy>Ladislav Koubek</cp:lastModifiedBy>
  <dcterms:modified xsi:type="dcterms:W3CDTF">2007-10-20T07:37:00Z</dcterms:modified>
  <cp:revision>2</cp:revision>
  <dc:subject/>
  <dc:title>HODNOCENÍ OSOBNOSTI: TYPOLOGIE PODLE C</dc:title>
</cp:coreProperties>
</file>