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Writing Sociology (SOC470/776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10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c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In-class Peer Review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, or central organizing idea of the paper? 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topic appropriate to the writing assignment?  Does it need to be more general or focus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 examples, evidence or support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language use good, or are there parts that are difficult to understand?  Is the tone appropriate for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0:00Z</dcterms:created>
  <dc:creator>Vail</dc:creator>
  <dc:description/>
  <cp:keywords/>
  <dc:language>en-US</dc:language>
  <cp:lastModifiedBy>Benjamin Vail</cp:lastModifiedBy>
  <dcterms:modified xsi:type="dcterms:W3CDTF">2010-02-15T11:30:00Z</dcterms:modified>
  <cp:revision>2</cp:revision>
  <dc:subject/>
  <dc:title>Constructive Criticism Comment Sheet</dc:title>
</cp:coreProperties>
</file>