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>1/   MODEL DVOUSTUPŇOVÉ KOMUNIKACE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Katz/Lazarsfeld (1944, resp. 1955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3420</wp:posOffset>
                </wp:positionH>
                <wp:positionV relativeFrom="paragraph">
                  <wp:posOffset>43180</wp:posOffset>
                </wp:positionV>
                <wp:extent cx="15798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4008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íjemce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ouběž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124.4pt;height:50.4pt;mso-wrap-distance-left:9.05pt;mso-wrap-distance-right:9.05pt;mso-wrap-distance-top:0pt;mso-wrap-distance-bottom:0pt;margin-top:3.4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íjemce/</w:t>
                      </w:r>
                      <w:r>
                        <w:rPr>
                          <w:sz w:val="32"/>
                          <w:szCs w:val="32"/>
                        </w:rPr>
                        <w:t xml:space="preserve"> souběž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0120</wp:posOffset>
                </wp:positionH>
                <wp:positionV relativeFrom="paragraph">
                  <wp:posOffset>855980</wp:posOffset>
                </wp:positionV>
                <wp:extent cx="5715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7.4pt" to="120.55pt,67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55880</wp:posOffset>
                </wp:positionV>
                <wp:extent cx="457200" cy="685800"/>
                <wp:effectExtent l="444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4pt" to="255.55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855980</wp:posOffset>
                </wp:positionV>
                <wp:extent cx="4572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7.4pt" to="255.55pt,6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8920</wp:posOffset>
                </wp:positionH>
                <wp:positionV relativeFrom="paragraph">
                  <wp:posOffset>855980</wp:posOffset>
                </wp:positionV>
                <wp:extent cx="457200" cy="571500"/>
                <wp:effectExtent l="3810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7.4pt" to="255.55pt,1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7175</wp:posOffset>
                </wp:positionH>
                <wp:positionV relativeFrom="paragraph">
                  <wp:posOffset>230505</wp:posOffset>
                </wp:positionV>
                <wp:extent cx="1245870" cy="742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42950"/>
                        </a:xfrm>
                        <a:prstGeom prst="rect"/>
                        <a:solidFill>
                          <a:srgbClr val="FF66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SO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É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2pt" style="position:absolute;rotation:-0;width:98.1pt;height:58.5pt;mso-wrap-distance-left:9.05pt;mso-wrap-distance-right:9.05pt;mso-wrap-distance-top:0pt;mso-wrap-distance-bottom:0pt;margin-top:18.1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ASO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É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2570</wp:posOffset>
                </wp:positionH>
                <wp:positionV relativeFrom="paragraph">
                  <wp:posOffset>11430</wp:posOffset>
                </wp:positionV>
                <wp:extent cx="1295400" cy="1066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66800"/>
                        </a:xfrm>
                        <a:prstGeom prst="rect"/>
                        <a:solidFill>
                          <a:srgbClr val="FF9900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vůrce míně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opinion lead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102pt;height:84pt;mso-wrap-distance-left:9.05pt;mso-wrap-distance-right:9.05pt;mso-wrap-distance-top:0pt;mso-wrap-distance-bottom:0pt;margin-top:0.9pt;mso-position-vertical-relative:text;margin-left:11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vůrce mínění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opinion lea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3420</wp:posOffset>
                </wp:positionH>
                <wp:positionV relativeFrom="paragraph">
                  <wp:posOffset>203200</wp:posOffset>
                </wp:positionV>
                <wp:extent cx="1579880" cy="640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4008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íjemce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uběž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124.4pt;height:50.4pt;mso-wrap-distance-left:9.05pt;mso-wrap-distance-right:9.05pt;mso-wrap-distance-top:0pt;mso-wrap-distance-bottom:0pt;margin-top:16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íjemce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ouběž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3420</wp:posOffset>
                </wp:positionH>
                <wp:positionV relativeFrom="paragraph">
                  <wp:posOffset>100330</wp:posOffset>
                </wp:positionV>
                <wp:extent cx="1579880" cy="754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54380"/>
                        </a:xfrm>
                        <a:prstGeom prst="rect"/>
                        <a:solidFill>
                          <a:srgbClr val="FFCC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říjemce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uběže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1pt" style="position:absolute;rotation:-0;width:124.4pt;height:59.4pt;mso-wrap-distance-left:9.05pt;mso-wrap-distance-right:9.05pt;mso-wrap-distance-top:0pt;mso-wrap-distance-bottom:0pt;margin-top:7.9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říjemce/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ouběžec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b/>
          <w:sz w:val="32"/>
          <w:szCs w:val="32"/>
        </w:rPr>
        <w:t>2/ Komunikační model Shannona a Weavera (1949)</w:t>
      </w:r>
    </w:p>
    <w:p>
      <w:pPr>
        <w:pStyle w:val="Normal"/>
        <w:spacing w:lineRule="atLeas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-540" w:hanging="0"/>
        <w:jc w:val="both"/>
        <w:rPr/>
      </w:pPr>
      <w:r>
        <w:rPr>
          <w:sz w:val="32"/>
          <w:szCs w:val="32"/>
        </w:rPr>
        <w:t>informační</w:t>
      </w:r>
      <w:r>
        <w:rPr/>
        <w:t xml:space="preserve">        </w:t>
      </w:r>
      <w:r>
        <w:rPr>
          <w:sz w:val="32"/>
          <w:szCs w:val="32"/>
        </w:rPr>
        <w:t>nosič</w:t>
      </w:r>
      <w:r>
        <w:rPr/>
        <w:t xml:space="preserve">                    </w:t>
      </w:r>
      <w:r>
        <w:rPr>
          <w:sz w:val="32"/>
          <w:szCs w:val="32"/>
        </w:rPr>
        <w:t>kanál    obdržený</w:t>
      </w:r>
    </w:p>
    <w:p>
      <w:pPr>
        <w:pStyle w:val="Normal"/>
        <w:spacing w:lineRule="atLeast" w:line="240"/>
        <w:jc w:val="both"/>
        <w:rPr/>
      </w:pPr>
      <w:r>
        <w:rPr>
          <w:sz w:val="32"/>
          <w:szCs w:val="32"/>
        </w:rPr>
        <w:t>zdroj</w:t>
      </w:r>
      <w:r>
        <w:rPr/>
        <w:t xml:space="preserve">                           </w:t>
      </w:r>
      <w:r>
        <w:rPr>
          <w:sz w:val="32"/>
          <w:szCs w:val="32"/>
        </w:rPr>
        <w:t>signál</w:t>
      </w:r>
      <w:r>
        <w:rPr/>
        <w:t xml:space="preserve">                      </w:t>
      </w:r>
      <w:r>
        <w:rPr>
          <w:sz w:val="32"/>
          <w:szCs w:val="32"/>
        </w:rPr>
        <w:t xml:space="preserve">signál </w:t>
      </w:r>
      <w:r>
        <w:rPr/>
        <w:t xml:space="preserve">   </w:t>
      </w:r>
      <w:r>
        <w:rPr>
          <w:sz w:val="32"/>
          <w:szCs w:val="32"/>
        </w:rPr>
        <w:t>přijímač</w:t>
      </w:r>
      <w:r>
        <w:rPr/>
        <w:t xml:space="preserve">      </w:t>
      </w:r>
      <w:r>
        <w:rPr>
          <w:sz w:val="32"/>
          <w:szCs w:val="32"/>
        </w:rPr>
        <w:t>cílový  stav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549275" cy="36639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6480">
                          <a:solidFill>
                            <a:srgbClr val="8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6pt;margin-top:8.65pt;width:43.2pt;height:28.8pt;mso-wrap-style:none;v-text-anchor:middle">
                <v:fill o:detectmouseclick="t" type="solid" color2="yellow"/>
                <v:stroke color="maroon" weight="648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109855</wp:posOffset>
                </wp:positionV>
                <wp:extent cx="549275" cy="3663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6pt;margin-top:8.65pt;width:43.2pt;height:28.8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6920</wp:posOffset>
                </wp:positionH>
                <wp:positionV relativeFrom="paragraph">
                  <wp:posOffset>109855</wp:posOffset>
                </wp:positionV>
                <wp:extent cx="640715" cy="36639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9.6pt;margin-top:8.65pt;width:50.4pt;height:28.8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8520</wp:posOffset>
                </wp:positionH>
                <wp:positionV relativeFrom="paragraph">
                  <wp:posOffset>109855</wp:posOffset>
                </wp:positionV>
                <wp:extent cx="457835" cy="36639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7.6pt;margin-top:8.65pt;width:36pt;height:28.8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109855</wp:posOffset>
                </wp:positionV>
                <wp:extent cx="732155" cy="36639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66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6.8pt;margin-top:8.65pt;width:57.6pt;height:28.8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3865</wp:posOffset>
                </wp:positionH>
                <wp:positionV relativeFrom="paragraph">
                  <wp:posOffset>41910</wp:posOffset>
                </wp:positionV>
                <wp:extent cx="635" cy="27495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3.3pt" to="134.95pt,24.9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635" cy="27495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24.9pt" stroked="t" o:allowincell="f" style="position:absolute;flip:y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</wp:posOffset>
                </wp:positionH>
                <wp:positionV relativeFrom="paragraph">
                  <wp:posOffset>70485</wp:posOffset>
                </wp:positionV>
                <wp:extent cx="36639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.55pt" to="66pt,5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70485</wp:posOffset>
                </wp:positionV>
                <wp:extent cx="64071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.55pt" to="159.6pt,5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70485</wp:posOffset>
                </wp:positionV>
                <wp:extent cx="73215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55pt" to="267.6pt,5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5720</wp:posOffset>
                </wp:positionH>
                <wp:positionV relativeFrom="paragraph">
                  <wp:posOffset>70485</wp:posOffset>
                </wp:positionV>
                <wp:extent cx="54927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5.55pt" to="346.8pt,5.5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1240</wp:posOffset>
                </wp:positionH>
                <wp:positionV relativeFrom="paragraph">
                  <wp:posOffset>82550</wp:posOffset>
                </wp:positionV>
                <wp:extent cx="635" cy="45783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6.5pt" to="181.2pt,42.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1240</wp:posOffset>
                </wp:positionH>
                <wp:positionV relativeFrom="paragraph">
                  <wp:posOffset>3175</wp:posOffset>
                </wp:positionV>
                <wp:extent cx="635" cy="9207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0.25pt" to="181.2pt,7.45pt" stroked="t" o:allowincell="f" style="position:absolute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845</wp:posOffset>
                </wp:positionH>
                <wp:positionV relativeFrom="paragraph">
                  <wp:posOffset>94615</wp:posOffset>
                </wp:positionV>
                <wp:extent cx="36639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7.45pt" to="181.15pt,7.45pt" stroked="t" o:allowincell="f" style="position:absolute;flip:x">
                <v:stroke color="maroo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840</wp:posOffset>
                </wp:positionH>
                <wp:positionV relativeFrom="paragraph">
                  <wp:posOffset>3175</wp:posOffset>
                </wp:positionV>
                <wp:extent cx="549275" cy="27495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9.2pt;margin-top:0.25pt;width:43.2pt;height:21.6pt;mso-wrap-style:none;v-text-anchor:middle">
                <v:fill o:detectmouseclick="t" type="solid" color2="yellow"/>
                <v:stroke color="maroon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</w:t>
      </w:r>
      <w:r>
        <w:rPr>
          <w:sz w:val="32"/>
          <w:szCs w:val="32"/>
        </w:rPr>
        <w:t>komunikační šu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/ </w:t>
      </w:r>
      <w:r>
        <w:rPr>
          <w:b/>
          <w:sz w:val="32"/>
          <w:szCs w:val="32"/>
        </w:rPr>
        <w:t>Lasswellova formule ve vztahu k základním součástem komunikačního procesu  a oblastem komunikačního výzkumu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0045</wp:posOffset>
                </wp:positionH>
                <wp:positionV relativeFrom="paragraph">
                  <wp:posOffset>12065</wp:posOffset>
                </wp:positionV>
                <wp:extent cx="1390650" cy="17411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do mluv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komunikátor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b w:val="false"/>
                                <w:b w:val="false"/>
                                <w:color w:val="008000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nalýza institucí komunikátora a jejich kontr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7.1pt;mso-wrap-distance-left:9.05pt;mso-wrap-distance-right:9.05pt;mso-wrap-distance-top:0pt;mso-wrap-distance-bottom:0pt;margin-top:0.95pt;mso-position-vertical-relative:text;margin-left:-2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kdo mluv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komunikátor</w:t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b w:val="false"/>
                          <w:b w:val="false"/>
                          <w:color w:val="008000"/>
                        </w:rPr>
                      </w:pPr>
                      <w:r>
                        <w:rPr>
                          <w:b w:val="false"/>
                          <w:color w:val="008000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nalýza institucí komunikátora a jejich kontr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995</wp:posOffset>
                </wp:positionH>
                <wp:positionV relativeFrom="paragraph">
                  <wp:posOffset>62230</wp:posOffset>
                </wp:positionV>
                <wp:extent cx="842010" cy="17411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 řík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sdělení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b w:val="false"/>
                                <w:b w:val="false"/>
                                <w:color w:val="008000"/>
                              </w:rPr>
                            </w:pPr>
                            <w:r>
                              <w:rPr>
                                <w:b w:val="false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nalýza obsahu sděle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137.1pt;mso-wrap-distance-left:9.05pt;mso-wrap-distance-right:9.05pt;mso-wrap-distance-top:0pt;mso-wrap-distance-bottom:0pt;margin-top:4.9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 řík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sdělení</w:t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b w:val="false"/>
                          <w:b w:val="false"/>
                          <w:color w:val="008000"/>
                        </w:rPr>
                      </w:pPr>
                      <w:r>
                        <w:rPr>
                          <w:b w:val="false"/>
                          <w:color w:val="008000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nalýza obsahu sdělení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7395</wp:posOffset>
                </wp:positionH>
                <wp:positionV relativeFrom="paragraph">
                  <wp:posOffset>62230</wp:posOffset>
                </wp:positionV>
                <wp:extent cx="1573530" cy="17411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akých prostředků ke komunikaci užív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médium</w:t>
                            </w:r>
                          </w:p>
                          <w:p>
                            <w:pPr>
                              <w:pStyle w:val="Zkladntext2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lineRule="auto" w:line="240" w:before="0" w:after="12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analýza jednotlivých typů masových méd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7.1pt;mso-wrap-distance-left:9.05pt;mso-wrap-distance-right:9.05pt;mso-wrap-distance-top:0pt;mso-wrap-distance-bottom:0pt;margin-top:4.9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jakých prostředků ke komunikaci užív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médium</w:t>
                      </w:r>
                    </w:p>
                    <w:p>
                      <w:pPr>
                        <w:pStyle w:val="Zkladntext2"/>
                        <w:spacing w:lineRule="auto" w:line="24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Zkladntext2"/>
                        <w:spacing w:lineRule="auto" w:line="240" w:before="0" w:after="12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analýza jednotlivých typů masových méd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315</wp:posOffset>
                </wp:positionH>
                <wp:positionV relativeFrom="paragraph">
                  <wp:posOffset>62230</wp:posOffset>
                </wp:positionV>
                <wp:extent cx="933450" cy="17411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a koho se obrací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řijímač</w:t>
                            </w:r>
                          </w:p>
                          <w:p>
                            <w:pPr>
                              <w:pStyle w:val="Zkladntext2"/>
                              <w:spacing w:lineRule="auto" w:line="24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Zkladntext2"/>
                              <w:spacing w:lineRule="auto" w:line="240" w:before="0" w:after="12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analýza publ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7.1pt;mso-wrap-distance-left:9.05pt;mso-wrap-distance-right:9.05pt;mso-wrap-distance-top:0pt;mso-wrap-distance-bottom:0pt;margin-top:4.9pt;mso-position-vertical-relative:text;margin-left:28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na koho se obrací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přijímač</w:t>
                      </w:r>
                    </w:p>
                    <w:p>
                      <w:pPr>
                        <w:pStyle w:val="Zkladntext2"/>
                        <w:spacing w:lineRule="auto" w:line="24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</w:r>
                    </w:p>
                    <w:p>
                      <w:pPr>
                        <w:pStyle w:val="Zkladntext2"/>
                        <w:spacing w:lineRule="auto" w:line="240" w:before="0" w:after="12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analýza publ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0595</wp:posOffset>
                </wp:positionH>
                <wp:positionV relativeFrom="paragraph">
                  <wp:posOffset>62230</wp:posOffset>
                </wp:positionV>
                <wp:extent cx="1482090" cy="17411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jaký účinek má tato komunikace na jejího příjem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úči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2977"/>
                              </w:tabs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nalýza účinků masových médi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7.1pt;mso-wrap-distance-left:9.05pt;mso-wrap-distance-right:9.05pt;mso-wrap-distance-top:0pt;mso-wrap-distance-bottom:0pt;margin-top:4.9pt;mso-position-vertical-relative:text;margin-left:374.85pt;mso-position-horizontal-relative:text">
                <v:textbox>
                  <w:txbxContent>
                    <w:p>
                      <w:pPr>
                        <w:pStyle w:val="Zkladntext3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jaký účinek má tato komunikace na jejího příjem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úči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2977"/>
                        </w:tabs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nalýza účinků masových médií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080</wp:posOffset>
                </wp:positionH>
                <wp:positionV relativeFrom="paragraph">
                  <wp:posOffset>252730</wp:posOffset>
                </wp:positionV>
                <wp:extent cx="9144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9.9pt" to="87.5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5480</wp:posOffset>
                </wp:positionH>
                <wp:positionV relativeFrom="paragraph">
                  <wp:posOffset>252730</wp:posOffset>
                </wp:positionV>
                <wp:extent cx="9144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9.9pt" to="159.5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252730</wp:posOffset>
                </wp:positionV>
                <wp:extent cx="9144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9.9pt" to="289.1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7240</wp:posOffset>
                </wp:positionH>
                <wp:positionV relativeFrom="paragraph">
                  <wp:posOffset>252730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9.9pt" to="375.5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/ TYPY ZPĚTNÉ VAZBY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Negativní zpětná vazba</w:t>
      </w:r>
    </w:p>
    <w:p>
      <w:pPr>
        <w:pStyle w:val="Normal"/>
        <w:spacing w:lineRule="auto" w:line="36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95</wp:posOffset>
                </wp:positionH>
                <wp:positionV relativeFrom="paragraph">
                  <wp:posOffset>167640</wp:posOffset>
                </wp:positionV>
                <wp:extent cx="635" cy="1646555"/>
                <wp:effectExtent l="12700" t="635" r="127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13.2pt" to="39.85pt,142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0735</wp:posOffset>
                </wp:positionH>
                <wp:positionV relativeFrom="paragraph">
                  <wp:posOffset>85725</wp:posOffset>
                </wp:positionV>
                <wp:extent cx="640715" cy="366395"/>
                <wp:effectExtent l="6350" t="698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8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3.05pt;margin-top:6.75pt;width:50.4pt;height:28.8pt;flip:x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0815</wp:posOffset>
                </wp:positionH>
                <wp:positionV relativeFrom="paragraph">
                  <wp:posOffset>85725</wp:posOffset>
                </wp:positionV>
                <wp:extent cx="823595" cy="1097915"/>
                <wp:effectExtent l="1270" t="6985" r="571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3.45pt;margin-top:6.75pt;width:64.8pt;height:86.4pt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1855</wp:posOffset>
                </wp:positionH>
                <wp:positionV relativeFrom="paragraph">
                  <wp:posOffset>-179705</wp:posOffset>
                </wp:positionV>
                <wp:extent cx="732155" cy="915035"/>
                <wp:effectExtent l="6350" t="698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65pt;margin-top:-14.15pt;width:57.6pt;height:72pt;flip:x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3375</wp:posOffset>
                </wp:positionH>
                <wp:positionV relativeFrom="paragraph">
                  <wp:posOffset>-179705</wp:posOffset>
                </wp:positionV>
                <wp:extent cx="457835" cy="732155"/>
                <wp:effectExtent l="1270" t="6985" r="571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3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25pt;margin-top:-14.15pt;width:36pt;height:57.6pt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0655</wp:posOffset>
                </wp:positionH>
                <wp:positionV relativeFrom="paragraph">
                  <wp:posOffset>93980</wp:posOffset>
                </wp:positionV>
                <wp:extent cx="640715" cy="823595"/>
                <wp:effectExtent l="1270" t="127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2.65pt;margin-top:7.4pt;width:50.4pt;height:64.8pt;flip:y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415</wp:posOffset>
                </wp:positionH>
                <wp:positionV relativeFrom="paragraph">
                  <wp:posOffset>104140</wp:posOffset>
                </wp:positionV>
                <wp:extent cx="4298315" cy="63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8.2pt" to="399.85pt,8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9940</wp:posOffset>
                </wp:positionH>
                <wp:positionV relativeFrom="paragraph">
                  <wp:posOffset>20955</wp:posOffset>
                </wp:positionV>
                <wp:extent cx="640715" cy="366395"/>
                <wp:effectExtent l="6350" t="127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8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2.2pt;margin-top:1.65pt;width:50.4pt;height:28.8pt;flip:xy;mso-wrap-style:none;v-text-anchor:middle">
                <v:fill o:detectmouseclick="t" on="false"/>
                <v:stroke color="nav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095</wp:posOffset>
                </wp:positionH>
                <wp:positionV relativeFrom="paragraph">
                  <wp:posOffset>314325</wp:posOffset>
                </wp:positionV>
                <wp:extent cx="4938395" cy="635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4.75pt" to="428.65pt,2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čas            </w:t>
      </w:r>
    </w:p>
    <w:p>
      <w:pPr>
        <w:pStyle w:val="Normal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  <w:highlight w:val="red"/>
        </w:rPr>
        <w:t>Jde o signál/y indikující odchylku, a umožňují tak zachovávat rovnováhu.</w:t>
      </w:r>
    </w:p>
    <w:p>
      <w:pPr>
        <w:pStyle w:val="Normal"/>
        <w:spacing w:lineRule="auto" w:line="360"/>
        <w:jc w:val="both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itivní zpětná vazb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095</wp:posOffset>
                </wp:positionH>
                <wp:positionV relativeFrom="paragraph">
                  <wp:posOffset>113030</wp:posOffset>
                </wp:positionV>
                <wp:extent cx="635" cy="1737995"/>
                <wp:effectExtent l="12700" t="635" r="127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8.9pt" to="39.85pt,145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1855</wp:posOffset>
                </wp:positionH>
                <wp:positionV relativeFrom="paragraph">
                  <wp:posOffset>30480</wp:posOffset>
                </wp:positionV>
                <wp:extent cx="1646555" cy="1280795"/>
                <wp:effectExtent l="444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664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2.4pt" to="198.25pt,103.2pt" stroked="t" o:allowincell="f" style="position:absolute;flip:y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095</wp:posOffset>
                </wp:positionH>
                <wp:positionV relativeFrom="paragraph">
                  <wp:posOffset>259715</wp:posOffset>
                </wp:positionV>
                <wp:extent cx="3475355" cy="63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20.45pt" to="313.45pt,2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ča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32"/>
          <w:szCs w:val="32"/>
          <w:highlight w:val="yellow"/>
        </w:rPr>
        <w:t>Znamená amplifikaci nebo akceptaci odchylky od normálu, z rovnováhy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ind w:left="2832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ZNAK</w:t>
      </w:r>
    </w:p>
    <w:p>
      <w:pPr>
        <w:pStyle w:val="Normlnweb"/>
        <w:rPr>
          <w:b/>
          <w:b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</wp:posOffset>
                </wp:positionH>
                <wp:positionV relativeFrom="paragraph">
                  <wp:posOffset>52070</wp:posOffset>
                </wp:positionV>
                <wp:extent cx="4343400" cy="1371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OVA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UJÍC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4.1pt;width:34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OVAN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UJÍC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lnweb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</wp:posOffset>
                </wp:positionH>
                <wp:positionV relativeFrom="paragraph">
                  <wp:posOffset>363220</wp:posOffset>
                </wp:positionV>
                <wp:extent cx="4343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8.6pt" to="381.5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1620</wp:posOffset>
                </wp:positionH>
                <wp:positionV relativeFrom="paragraph">
                  <wp:posOffset>20320</wp:posOffset>
                </wp:positionV>
                <wp:extent cx="0" cy="800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.6pt" to="120.6pt,64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9020</wp:posOffset>
                </wp:positionH>
                <wp:positionV relativeFrom="paragraph">
                  <wp:posOffset>20320</wp:posOffset>
                </wp:positionV>
                <wp:extent cx="0" cy="6858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6pt" to="282.6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ln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. č. 16  Označující a označované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3885</wp:posOffset>
                </wp:positionH>
                <wp:positionV relativeFrom="paragraph">
                  <wp:posOffset>148590</wp:posOffset>
                </wp:positionV>
                <wp:extent cx="640715" cy="8890"/>
                <wp:effectExtent l="635" t="17780" r="0" b="247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11.7pt" to="197.95pt,12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highlight w:val="green"/>
        </w:rPr>
        <w:t>OZNAČUJÍCÍ</w:t>
      </w:r>
      <w:r>
        <w:rPr/>
        <w:t xml:space="preserve">                                                     </w:t>
      </w:r>
      <w:r>
        <w:rPr>
          <w:b/>
          <w:sz w:val="32"/>
          <w:szCs w:val="32"/>
          <w:highlight w:val="red"/>
        </w:rPr>
        <w:t>OZNAČOVANÉ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/>
        <w:t>(fyzická forma v reálném světě)</w:t>
      </w:r>
      <w:r>
        <w:rPr>
          <w:b/>
          <w:sz w:val="32"/>
          <w:szCs w:val="32"/>
        </w:rPr>
        <w:t xml:space="preserve">                              </w:t>
      </w:r>
      <w:r>
        <w:rPr/>
        <w:t>(mentální pojem)</w:t>
      </w:r>
      <w:r>
        <w:rPr>
          <w:b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 w:before="120" w:after="0"/>
        <w:ind w:left="2832" w:firstLine="708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0570</wp:posOffset>
                </wp:positionH>
                <wp:positionV relativeFrom="paragraph">
                  <wp:posOffset>45085</wp:posOffset>
                </wp:positionV>
                <wp:extent cx="1372235" cy="457835"/>
                <wp:effectExtent l="2540" t="6350" r="254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.55pt" to="167.1pt,3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5445</wp:posOffset>
                </wp:positionH>
                <wp:positionV relativeFrom="paragraph">
                  <wp:posOffset>44450</wp:posOffset>
                </wp:positionV>
                <wp:extent cx="1189355" cy="457835"/>
                <wp:effectExtent l="2540" t="6350" r="254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.5pt" to="323.95pt,39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. č. 18 Škála motivovanosti znaku/ stupeň jeho konvencionality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9055</wp:posOffset>
                </wp:positionH>
                <wp:positionV relativeFrom="paragraph">
                  <wp:posOffset>179070</wp:posOffset>
                </wp:positionV>
                <wp:extent cx="2926715" cy="635"/>
                <wp:effectExtent l="0" t="28575" r="63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4.1pt" to="335.05pt,14.1pt" stroked="t" o:allowincell="f" style="position:absolute">
                <v:stroke color="red" weight="284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</w:t>
      </w:r>
      <w:r>
        <w:rPr>
          <w:b/>
          <w:color w:val="FF0000"/>
        </w:rPr>
        <w:t xml:space="preserve">STUPEŇ ARBITRÁLNOSTI        </w:t>
      </w:r>
    </w:p>
    <w:p>
      <w:pPr>
        <w:pStyle w:val="Normal"/>
        <w:spacing w:before="120" w:after="0"/>
        <w:jc w:val="both"/>
        <w:rPr>
          <w:b/>
          <w:b/>
          <w:caps/>
          <w:highlight w:val="r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3475355" cy="45783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0.45pt;width:273.6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3475355" cy="457835"/>
                <wp:effectExtent l="1905" t="12700" r="190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544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354.6pt,36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highlight w:val="red"/>
        </w:rPr>
        <w:t>arbitrární</w:t>
      </w:r>
      <w:r>
        <w:rPr>
          <w:b/>
          <w:caps/>
        </w:rPr>
        <w:t xml:space="preserve">                                                                                               </w:t>
      </w:r>
      <w:r>
        <w:rPr>
          <w:b/>
          <w:caps/>
          <w:highlight w:val="green"/>
        </w:rPr>
        <w:t xml:space="preserve">ikonický 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  <w:highlight w:val="red"/>
        </w:rPr>
        <w:t>znak</w:t>
      </w:r>
      <w:r>
        <w:rPr>
          <w:b/>
          <w:caps/>
        </w:rPr>
        <w:t xml:space="preserve">                                                                                                             </w:t>
      </w:r>
      <w:r>
        <w:rPr>
          <w:b/>
          <w:caps/>
          <w:highlight w:val="green"/>
        </w:rPr>
        <w:t>znak</w:t>
      </w:r>
    </w:p>
    <w:p>
      <w:pPr>
        <w:pStyle w:val="Normal"/>
        <w:spacing w:before="120" w:after="0"/>
        <w:jc w:val="both"/>
        <w:rPr/>
      </w:pPr>
      <w:r>
        <w:rPr>
          <w:b/>
          <w:caps/>
        </w:rPr>
        <w:t xml:space="preserve"> </w:t>
      </w:r>
      <w:r>
        <w:rPr>
          <w:b/>
        </w:rPr>
        <w:t xml:space="preserve">     </w:t>
      </w:r>
      <w:r>
        <w:rPr>
          <w:b/>
        </w:rPr>
        <w:tab/>
        <w:tab/>
        <w:tab/>
        <w:t xml:space="preserve">       </w:t>
      </w:r>
      <w:r>
        <w:rPr>
          <w:b/>
          <w:caps/>
          <w:color w:val="00FF00"/>
        </w:rPr>
        <w:t>stupeň motivovanosti</w:t>
      </w:r>
      <w:r>
        <w:rPr>
          <w:b/>
          <w:color w:val="00FF00"/>
        </w:rPr>
        <w:tab/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9055</wp:posOffset>
                </wp:positionH>
                <wp:positionV relativeFrom="paragraph">
                  <wp:posOffset>82550</wp:posOffset>
                </wp:positionV>
                <wp:extent cx="2926715" cy="635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6.5pt" to="335.05pt,6.5pt" stroked="t" o:allowincell="f" style="position:absolute">
                <v:stroke color="lime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>
          <w:b/>
          <w:caps/>
        </w:rPr>
        <w:t xml:space="preserve"> </w:t>
      </w:r>
      <w:r>
        <w:rPr>
          <w:caps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FFFF"/>
          <w:sz w:val="32"/>
          <w:szCs w:val="32"/>
          <w:u w:val="single"/>
        </w:rPr>
      </w:pPr>
      <w:r>
        <w:rPr>
          <w:b/>
          <w:caps/>
          <w:color w:val="FFFFFF"/>
          <w:sz w:val="32"/>
          <w:szCs w:val="32"/>
          <w:highlight w:val="black"/>
          <w:u w:val="single"/>
        </w:rPr>
        <w:t>Paradigmatická a syntagmatická organizace</w:t>
      </w:r>
    </w:p>
    <w:p>
      <w:pPr>
        <w:pStyle w:val="Normal"/>
        <w:spacing w:lineRule="auto" w:line="360"/>
        <w:jc w:val="both"/>
        <w:rPr>
          <w:b/>
          <w:b/>
          <w:caps/>
          <w:color w:val="FFFFFF"/>
          <w:sz w:val="32"/>
          <w:szCs w:val="32"/>
          <w:u w:val="single"/>
        </w:rPr>
      </w:pPr>
      <w:r>
        <w:rPr>
          <w:b/>
          <w:caps/>
          <w:color w:val="FFFFFF"/>
          <w:sz w:val="32"/>
          <w:szCs w:val="32"/>
          <w:u w:val="single"/>
        </w:rPr>
      </w:r>
    </w:p>
    <w:p>
      <w:pPr>
        <w:pStyle w:val="Normal"/>
        <w:shd w:fill="D9D9D9" w:val="clear"/>
        <w:spacing w:lineRule="auto" w:line="360"/>
        <w:ind w:left="-720" w:right="-1188" w:hanging="0"/>
        <w:jc w:val="both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  <w:highlight w:val="black"/>
        </w:rPr>
        <w:t xml:space="preserve">Krejčíř  </w:t>
        <w:tab/>
        <w:t xml:space="preserve">             prý      </w:t>
        <w:tab/>
        <w:t xml:space="preserve">      půjčil        ČSSD</w:t>
        <w:tab/>
        <w:t xml:space="preserve">     šedesát milionů    na kampaň</w:t>
      </w:r>
    </w:p>
    <w:p>
      <w:pPr>
        <w:pStyle w:val="Normal"/>
        <w:spacing w:lineRule="auto" w:line="360"/>
        <w:ind w:left="-720" w:right="-828" w:hanging="0"/>
        <w:jc w:val="both"/>
        <w:rPr>
          <w:b/>
          <w:b/>
          <w: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0</wp:posOffset>
                </wp:positionH>
                <wp:positionV relativeFrom="paragraph">
                  <wp:posOffset>240030</wp:posOffset>
                </wp:positionV>
                <wp:extent cx="6286500" cy="0"/>
                <wp:effectExtent l="0" t="64135" r="0" b="641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9pt" to="458.95pt,18.9pt" stroked="t" o:allowincell="f" style="position:absolute">
                <v:stroke color="lime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  <w:szCs w:val="32"/>
          <w:shd w:fill="00FF00" w:val="clear"/>
        </w:rPr>
        <w:t>syntagma</w:t>
      </w:r>
    </w:p>
    <w:p>
      <w:pPr>
        <w:pStyle w:val="Normal"/>
        <w:spacing w:lineRule="auto" w:line="360"/>
        <w:ind w:left="-720" w:hanging="0"/>
        <w:jc w:val="both"/>
        <w:rPr>
          <w:b/>
          <w:b/>
          <w:caps/>
          <w:sz w:val="20"/>
          <w:szCs w:val="32"/>
          <w:lang w:val="en-US" w:eastAsia="en-US"/>
        </w:rPr>
      </w:pPr>
      <w:r>
        <w:rPr>
          <w:b/>
          <w:cap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125730</wp:posOffset>
                </wp:positionV>
                <wp:extent cx="0" cy="2171700"/>
                <wp:effectExtent l="43180" t="0" r="431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9pt" to="513pt,180.85pt" stroked="t" o:allowincell="f" style="position:absolute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-1188" w:hanging="0"/>
        <w:jc w:val="both"/>
        <w:rPr/>
      </w:pPr>
      <w:r>
        <w:rPr/>
        <w:t>- podnikatel                - nepochybně                  - daroval     - socanům         - milióny                        - na volby</w:t>
      </w:r>
    </w:p>
    <w:p>
      <w:pPr>
        <w:pStyle w:val="Normal"/>
        <w:ind w:left="-720" w:right="-1188" w:hanging="0"/>
        <w:jc w:val="both"/>
        <w:rPr/>
      </w:pPr>
      <w:r>
        <w:rPr/>
        <w:t>- hledaný zločinec     - podle policejního          - uplatil      - Grossovi         - podivné peníze             - na nejasné</w:t>
      </w:r>
    </w:p>
    <w:p>
      <w:pPr>
        <w:pStyle w:val="Normal"/>
        <w:ind w:right="-1188" w:hanging="0"/>
        <w:jc w:val="both"/>
        <w:rPr/>
      </w:pPr>
      <w:r>
        <w:rPr/>
        <w:tab/>
        <w:tab/>
        <w:t xml:space="preserve"> zdroje</w:t>
        <w:tab/>
        <w:tab/>
        <w:tab/>
        <w:tab/>
        <w:tab/>
        <w:tab/>
        <w:tab/>
        <w:tab/>
        <w:tab/>
        <w:t xml:space="preserve">               účely </w:t>
        <w:tab/>
        <w:tab/>
        <w:tab/>
        <w:tab/>
        <w:tab/>
        <w:tab/>
        <w:t xml:space="preserve">                           </w:t>
      </w:r>
    </w:p>
    <w:p>
      <w:pPr>
        <w:pStyle w:val="Normal"/>
        <w:ind w:left="-720" w:hanging="0"/>
        <w:jc w:val="both"/>
        <w:rPr/>
      </w:pPr>
      <w:r>
        <w:rPr/>
        <w:t xml:space="preserve">- podezřelý                - podle nejmenovaného   -„věnoval“     </w:t>
      </w:r>
    </w:p>
    <w:p>
      <w:pPr>
        <w:pStyle w:val="Normal"/>
        <w:jc w:val="both"/>
        <w:rPr/>
      </w:pPr>
      <w:r>
        <w:rPr/>
        <w:tab/>
        <w:t xml:space="preserve">           zdroje 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  ČSOB</w:t>
        <w:tab/>
        <w:tab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  KB</w:t>
        <w:tab/>
        <w:tab/>
        <w:t xml:space="preserve">        - podle Krejčíře</w:t>
        <w:tab/>
        <w:tab/>
        <w:t xml:space="preserve"> </w:t>
        <w:tab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-  ODS</w:t>
        <w:tab/>
        <w:tab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ab/>
        <w:t>- GROSS</w:t>
      </w:r>
    </w:p>
    <w:p>
      <w:pPr>
        <w:pStyle w:val="Normal"/>
        <w:spacing w:lineRule="auto" w:line="360"/>
        <w:ind w:left="-567" w:right="-100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</w:t>
        <w:tab/>
        <w:tab/>
      </w:r>
      <w:r>
        <w:rPr>
          <w:b/>
          <w:caps/>
          <w:sz w:val="32"/>
          <w:szCs w:val="32"/>
          <w:highlight w:val="red"/>
          <w:shd w:fill="00FF00" w:val="clear"/>
        </w:rPr>
        <w:t>paradigma</w:t>
      </w:r>
      <w:r>
        <w:rPr>
          <w:caps/>
          <w:sz w:val="32"/>
          <w:szCs w:val="32"/>
          <w:shd w:fill="00FF00" w:val="clear"/>
        </w:rPr>
        <w:t xml:space="preserve"> </w:t>
      </w:r>
      <w:r>
        <w:rPr>
          <w:cap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  <w:shd w:fill="FF0000" w:val="clear"/>
        </w:rPr>
      </w:pPr>
      <w:r>
        <w:rPr>
          <w:b/>
          <w:caps/>
          <w:sz w:val="32"/>
          <w:szCs w:val="32"/>
          <w:shd w:fill="FF0000" w:val="clear"/>
        </w:rPr>
      </w:r>
    </w:p>
    <w:p>
      <w:pPr>
        <w:pStyle w:val="Normal"/>
        <w:ind w:left="-720" w:firstLine="1428"/>
        <w:jc w:val="both"/>
        <w:rPr/>
      </w:pPr>
      <w:r>
        <w:rPr>
          <w:b/>
          <w:smallCaps/>
          <w:color w:val="FFFF00"/>
          <w:sz w:val="32"/>
          <w:szCs w:val="32"/>
          <w:highlight w:val="black"/>
          <w:shd w:fill="FF0000" w:val="clear"/>
        </w:rPr>
        <w:t xml:space="preserve">Při změně jakékoliv sémantické jednotky dojde </w:t>
      </w:r>
    </w:p>
    <w:p>
      <w:pPr>
        <w:pStyle w:val="Normal"/>
        <w:ind w:left="1404" w:firstLine="12"/>
        <w:jc w:val="both"/>
        <w:rPr>
          <w:b/>
          <w:b/>
          <w:smallCaps/>
          <w:color w:val="FFFF00"/>
          <w:sz w:val="32"/>
          <w:szCs w:val="32"/>
        </w:rPr>
      </w:pPr>
      <w:r>
        <w:rPr>
          <w:b/>
          <w:smallCaps/>
          <w:color w:val="FFFF00"/>
          <w:sz w:val="32"/>
          <w:szCs w:val="32"/>
          <w:highlight w:val="black"/>
          <w:shd w:fill="FF0000" w:val="clear"/>
        </w:rPr>
        <w:t xml:space="preserve"> </w:t>
      </w:r>
      <w:r>
        <w:rPr>
          <w:b/>
          <w:smallCaps/>
          <w:color w:val="FFFF00"/>
          <w:sz w:val="32"/>
          <w:szCs w:val="32"/>
          <w:highlight w:val="black"/>
          <w:shd w:fill="FF0000" w:val="clear"/>
        </w:rPr>
        <w:t>k proměně celého syntagmatu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/>
          <w:smallCaps/>
          <w:sz w:val="32"/>
          <w:szCs w:val="32"/>
          <w:u w:val="single"/>
        </w:rPr>
        <w:t>Paradigma a syntagma</w:t>
      </w:r>
      <w:r>
        <w:rPr>
          <w:sz w:val="32"/>
          <w:szCs w:val="32"/>
        </w:rPr>
        <w:t xml:space="preserve"> (výběr a kombinace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0" cy="2628900"/>
                <wp:effectExtent l="57150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35pt" to="153pt,208.3pt" stroked="t" o:allowincell="f" style="position:absolute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Ukrajinci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Češi  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ikáni</w:t>
        <w:tab/>
        <w:tab/>
        <w:tab/>
        <w:tab/>
        <w:t xml:space="preserve">dnes okradli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2440</wp:posOffset>
                </wp:positionH>
                <wp:positionV relativeFrom="paragraph">
                  <wp:posOffset>27940</wp:posOffset>
                </wp:positionV>
                <wp:extent cx="5029835" cy="635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2.2pt" to="433.2pt,2.2pt" stroked="t" o:allowincell="f" style="position:absolute">
                <v:stroke color="lime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Slováci              </w:t>
      </w:r>
      <w:r>
        <w:rPr>
          <w:b/>
          <w:sz w:val="32"/>
          <w:szCs w:val="32"/>
        </w:rPr>
        <w:t xml:space="preserve">                                      </w:t>
      </w:r>
      <w:r>
        <w:rPr>
          <w:b/>
          <w:i/>
          <w:color w:val="00FF00"/>
          <w:sz w:val="32"/>
          <w:szCs w:val="32"/>
        </w:rPr>
        <w:t>syntagmatická rovin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Rusové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i/>
          <w:color w:val="FF0000"/>
          <w:sz w:val="32"/>
          <w:szCs w:val="32"/>
        </w:rPr>
        <w:t>paradigmatická rovin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 xml:space="preserve">               Paradigma a syntagma</w:t>
      </w:r>
      <w:r>
        <w:rPr>
          <w:sz w:val="32"/>
          <w:szCs w:val="32"/>
        </w:rPr>
        <w:t xml:space="preserve"> (výběr a kombinace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2565</wp:posOffset>
                </wp:positionH>
                <wp:positionV relativeFrom="paragraph">
                  <wp:posOffset>185420</wp:posOffset>
                </wp:positionV>
                <wp:extent cx="635" cy="3292475"/>
                <wp:effectExtent l="38100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14.6pt" to="215.95pt,273.8pt" stroked="t" o:allowincell="f" style="position:absolute;flip:y">
                <v:stroke color="red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left="-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teroristy unesené letadlo                 bylo sestřeleno</w:t>
      </w:r>
    </w:p>
    <w:p>
      <w:pPr>
        <w:pStyle w:val="Normal"/>
        <w:spacing w:lineRule="auto" w:line="360"/>
        <w:ind w:left="-1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spacing w:lineRule="auto" w:line="360"/>
        <w:ind w:right="-1008" w:hanging="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106680</wp:posOffset>
                </wp:positionV>
                <wp:extent cx="5029835" cy="635"/>
                <wp:effectExtent l="635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.4pt" to="433.2pt,8.4pt" stroked="t" o:allowincell="f" style="position:absolute">
                <v:stroke color="lime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32"/>
          <w:szCs w:val="32"/>
          <w:highlight w:val="green"/>
          <w:shd w:fill="D9D9D9" w:val="clear"/>
        </w:rPr>
        <w:t>syntagmatická rovin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nepřátelské špionážní letadlo</w:t>
        <w:tab/>
        <w:t xml:space="preserve">   bylo zastaveno v letu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 300 cestujícími na palubě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shd w:fill="D9D9D9" w:val="clear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  <w:shd w:fill="D9D9D9" w:val="clear"/>
        </w:rPr>
        <w:t xml:space="preserve"> </w:t>
      </w:r>
      <w:r>
        <w:rPr>
          <w:b/>
          <w:sz w:val="32"/>
          <w:szCs w:val="32"/>
          <w:highlight w:val="red"/>
          <w:shd w:fill="D9D9D9" w:val="clear"/>
        </w:rPr>
        <w:t>paradigmatická rovin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shd w:fill="D9D9D9" w:val="clear"/>
        </w:rPr>
      </w:pPr>
      <w:r>
        <w:rPr>
          <w:b/>
          <w:sz w:val="32"/>
          <w:szCs w:val="32"/>
          <w:shd w:fill="D9D9D9" w:val="clear"/>
        </w:rPr>
      </w:r>
    </w:p>
    <w:p>
      <w:pPr>
        <w:pStyle w:val="Normal"/>
        <w:rPr>
          <w:b/>
          <w:b/>
          <w:sz w:val="32"/>
          <w:szCs w:val="32"/>
          <w:shd w:fill="D9D9D9" w:val="clear"/>
        </w:rPr>
      </w:pPr>
      <w:r>
        <w:rPr>
          <w:b/>
          <w:sz w:val="32"/>
          <w:szCs w:val="32"/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VA   STUPNĚ   OZNAČOVÁNÍ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(Roland Barthe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první stupeň                                         druhý stupeň</w:t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4150</wp:posOffset>
                </wp:positionH>
                <wp:positionV relativeFrom="paragraph">
                  <wp:posOffset>57785</wp:posOffset>
                </wp:positionV>
                <wp:extent cx="1575435" cy="305435"/>
                <wp:effectExtent l="13335" t="13335" r="1206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8" y="19958"/>
                              </a:moveTo>
                              <a:lnTo>
                                <a:pt x="0" y="19127"/>
                              </a:lnTo>
                              <a:lnTo>
                                <a:pt x="161" y="19127"/>
                              </a:lnTo>
                              <a:lnTo>
                                <a:pt x="161" y="17464"/>
                              </a:lnTo>
                              <a:lnTo>
                                <a:pt x="322" y="17464"/>
                              </a:lnTo>
                              <a:lnTo>
                                <a:pt x="484" y="16632"/>
                              </a:lnTo>
                              <a:lnTo>
                                <a:pt x="484" y="15800"/>
                              </a:lnTo>
                              <a:lnTo>
                                <a:pt x="967" y="13306"/>
                              </a:lnTo>
                              <a:lnTo>
                                <a:pt x="1129" y="13306"/>
                              </a:lnTo>
                              <a:lnTo>
                                <a:pt x="1129" y="12474"/>
                              </a:lnTo>
                              <a:lnTo>
                                <a:pt x="1290" y="12474"/>
                              </a:lnTo>
                              <a:lnTo>
                                <a:pt x="1612" y="10811"/>
                              </a:lnTo>
                              <a:lnTo>
                                <a:pt x="2418" y="10811"/>
                              </a:lnTo>
                              <a:lnTo>
                                <a:pt x="2580" y="9979"/>
                              </a:lnTo>
                              <a:lnTo>
                                <a:pt x="3386" y="9979"/>
                              </a:lnTo>
                              <a:lnTo>
                                <a:pt x="3708" y="9148"/>
                              </a:lnTo>
                              <a:lnTo>
                                <a:pt x="18218" y="9148"/>
                              </a:lnTo>
                              <a:lnTo>
                                <a:pt x="18541" y="8316"/>
                              </a:lnTo>
                              <a:lnTo>
                                <a:pt x="18702" y="7484"/>
                              </a:lnTo>
                              <a:lnTo>
                                <a:pt x="19025" y="6653"/>
                              </a:lnTo>
                              <a:lnTo>
                                <a:pt x="19347" y="4990"/>
                              </a:lnTo>
                              <a:lnTo>
                                <a:pt x="19347" y="4158"/>
                              </a:lnTo>
                              <a:lnTo>
                                <a:pt x="19669" y="3326"/>
                              </a:lnTo>
                              <a:lnTo>
                                <a:pt x="19669" y="1663"/>
                              </a:lnTo>
                              <a:lnTo>
                                <a:pt x="19831" y="832"/>
                              </a:lnTo>
                              <a:lnTo>
                                <a:pt x="19831" y="0"/>
                              </a:lnTo>
                              <a:lnTo>
                                <a:pt x="19992" y="0"/>
                              </a:lnTo>
                              <a:lnTo>
                                <a:pt x="19992" y="199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8,19958l0,19127l161,19127l161,17464l322,17464l484,16632l484,15800l967,13306l1129,13306l1129,12474l1290,12474l1612,10811l2418,10811l2580,9979l3386,9979l3708,9148l18218,9148l18541,8316l18702,7484l19025,6653l19347,4990l19347,4158l19669,3326l19669,1663l19831,832l19831,0l19992,0l19992,1996e" stroked="t" o:allowincell="f" style="position:absolute;margin-left:-14.5pt;margin-top:4.55pt;width:124pt;height:2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0650</wp:posOffset>
                </wp:positionH>
                <wp:positionV relativeFrom="paragraph">
                  <wp:posOffset>57785</wp:posOffset>
                </wp:positionV>
                <wp:extent cx="1600835" cy="292735"/>
                <wp:effectExtent l="13335" t="13335" r="1143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82"/>
                              </a:moveTo>
                              <a:lnTo>
                                <a:pt x="317" y="0"/>
                              </a:lnTo>
                              <a:lnTo>
                                <a:pt x="635" y="1735"/>
                              </a:lnTo>
                              <a:lnTo>
                                <a:pt x="635" y="2603"/>
                              </a:lnTo>
                              <a:lnTo>
                                <a:pt x="793" y="3471"/>
                              </a:lnTo>
                              <a:lnTo>
                                <a:pt x="952" y="3471"/>
                              </a:lnTo>
                              <a:lnTo>
                                <a:pt x="952" y="4338"/>
                              </a:lnTo>
                              <a:lnTo>
                                <a:pt x="1111" y="5206"/>
                              </a:lnTo>
                              <a:lnTo>
                                <a:pt x="1269" y="5206"/>
                              </a:lnTo>
                              <a:lnTo>
                                <a:pt x="1269" y="6074"/>
                              </a:lnTo>
                              <a:lnTo>
                                <a:pt x="1587" y="6074"/>
                              </a:lnTo>
                              <a:lnTo>
                                <a:pt x="1904" y="7809"/>
                              </a:lnTo>
                              <a:lnTo>
                                <a:pt x="2221" y="8677"/>
                              </a:lnTo>
                              <a:lnTo>
                                <a:pt x="2380" y="8677"/>
                              </a:lnTo>
                              <a:lnTo>
                                <a:pt x="2697" y="9544"/>
                              </a:lnTo>
                              <a:lnTo>
                                <a:pt x="4125" y="9544"/>
                              </a:lnTo>
                              <a:lnTo>
                                <a:pt x="4443" y="10412"/>
                              </a:lnTo>
                              <a:lnTo>
                                <a:pt x="4601" y="10412"/>
                              </a:lnTo>
                              <a:lnTo>
                                <a:pt x="4919" y="11280"/>
                              </a:lnTo>
                              <a:lnTo>
                                <a:pt x="19040" y="11280"/>
                              </a:lnTo>
                              <a:lnTo>
                                <a:pt x="19040" y="12148"/>
                              </a:lnTo>
                              <a:lnTo>
                                <a:pt x="19357" y="13015"/>
                              </a:lnTo>
                              <a:lnTo>
                                <a:pt x="19675" y="14751"/>
                              </a:lnTo>
                              <a:lnTo>
                                <a:pt x="19675" y="16486"/>
                              </a:lnTo>
                              <a:lnTo>
                                <a:pt x="19833" y="16486"/>
                              </a:lnTo>
                              <a:lnTo>
                                <a:pt x="19992" y="17354"/>
                              </a:lnTo>
                              <a:lnTo>
                                <a:pt x="19992" y="1995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082l317,0l635,1735l635,2603l793,3471l952,3471l952,4338l1111,5206l1269,5206l1269,6074l1587,6074l1904,7809l2221,8677l2380,8677l2697,9544l4125,9544l4443,10412l4601,10412l4919,11280l19040,11280l19040,12148l19357,13015l19675,14751l19675,16486l19833,16486l19992,17354l19992,19957e" stroked="t" o:allowincell="f" style="position:absolute;margin-left:109.5pt;margin-top:4.55pt;width:126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6570</wp:posOffset>
                </wp:positionH>
                <wp:positionV relativeFrom="paragraph">
                  <wp:posOffset>70485</wp:posOffset>
                </wp:positionV>
                <wp:extent cx="1313815" cy="292735"/>
                <wp:effectExtent l="13335" t="13335" r="1143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7"/>
                              </a:moveTo>
                              <a:lnTo>
                                <a:pt x="464" y="17354"/>
                              </a:lnTo>
                              <a:lnTo>
                                <a:pt x="464" y="12148"/>
                              </a:lnTo>
                              <a:lnTo>
                                <a:pt x="657" y="12148"/>
                              </a:lnTo>
                              <a:lnTo>
                                <a:pt x="657" y="11280"/>
                              </a:lnTo>
                              <a:lnTo>
                                <a:pt x="1044" y="11280"/>
                              </a:lnTo>
                              <a:lnTo>
                                <a:pt x="1044" y="10412"/>
                              </a:lnTo>
                              <a:lnTo>
                                <a:pt x="1431" y="10412"/>
                              </a:lnTo>
                              <a:lnTo>
                                <a:pt x="1624" y="9544"/>
                              </a:lnTo>
                              <a:lnTo>
                                <a:pt x="1817" y="9544"/>
                              </a:lnTo>
                              <a:lnTo>
                                <a:pt x="1817" y="8677"/>
                              </a:lnTo>
                              <a:lnTo>
                                <a:pt x="8777" y="8677"/>
                              </a:lnTo>
                              <a:lnTo>
                                <a:pt x="11484" y="9544"/>
                              </a:lnTo>
                              <a:lnTo>
                                <a:pt x="18444" y="9544"/>
                              </a:lnTo>
                              <a:lnTo>
                                <a:pt x="18444" y="8677"/>
                              </a:lnTo>
                              <a:lnTo>
                                <a:pt x="19217" y="8677"/>
                              </a:lnTo>
                              <a:lnTo>
                                <a:pt x="19217" y="7809"/>
                              </a:lnTo>
                              <a:lnTo>
                                <a:pt x="19604" y="6074"/>
                              </a:lnTo>
                              <a:lnTo>
                                <a:pt x="19604" y="4338"/>
                              </a:lnTo>
                              <a:lnTo>
                                <a:pt x="19990" y="2603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7l464,17354l464,12148l657,12148l657,11280l1044,11280l1044,10412l1431,10412l1624,9544l1817,9544l1817,8677l8777,8677l11484,9544l18444,9544l18444,8677l19217,8677l19217,7809l19604,6074l19604,4338l19990,2603l19990,0e" stroked="t" o:allowincell="f" style="position:absolute;margin-left:239.1pt;margin-top:5.55pt;width:103.4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0550</wp:posOffset>
                </wp:positionH>
                <wp:positionV relativeFrom="paragraph">
                  <wp:posOffset>83185</wp:posOffset>
                </wp:positionV>
                <wp:extent cx="1511935" cy="292735"/>
                <wp:effectExtent l="13335" t="13335" r="1206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1" y="347"/>
                              </a:moveTo>
                              <a:lnTo>
                                <a:pt x="0" y="0"/>
                              </a:lnTo>
                              <a:lnTo>
                                <a:pt x="0" y="1735"/>
                              </a:lnTo>
                              <a:lnTo>
                                <a:pt x="336" y="3471"/>
                              </a:lnTo>
                              <a:lnTo>
                                <a:pt x="336" y="6074"/>
                              </a:lnTo>
                              <a:lnTo>
                                <a:pt x="504" y="6074"/>
                              </a:lnTo>
                              <a:lnTo>
                                <a:pt x="672" y="6941"/>
                              </a:lnTo>
                              <a:lnTo>
                                <a:pt x="1008" y="7809"/>
                              </a:lnTo>
                              <a:lnTo>
                                <a:pt x="1176" y="8677"/>
                              </a:lnTo>
                              <a:lnTo>
                                <a:pt x="17640" y="8677"/>
                              </a:lnTo>
                              <a:lnTo>
                                <a:pt x="18984" y="9544"/>
                              </a:lnTo>
                              <a:lnTo>
                                <a:pt x="19320" y="10412"/>
                              </a:lnTo>
                              <a:lnTo>
                                <a:pt x="19488" y="11280"/>
                              </a:lnTo>
                              <a:lnTo>
                                <a:pt x="19656" y="16486"/>
                              </a:lnTo>
                              <a:lnTo>
                                <a:pt x="19992" y="18221"/>
                              </a:lnTo>
                              <a:lnTo>
                                <a:pt x="19992" y="1995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1,347l0,0l0,1735l336,3471l336,6074l504,6074l672,6941l1008,7809l1176,8677l17640,8677l18984,9544l19320,10412l19488,11280l19656,16486l19992,18221l19992,19957e" stroked="t" o:allowincell="f" style="position:absolute;margin-left:346.5pt;margin-top:6.55pt;width:119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>
          <w:sz w:val="32"/>
          <w:szCs w:val="32"/>
        </w:rPr>
        <w:t xml:space="preserve">realita </w:t>
      </w:r>
      <w:r>
        <w:rPr/>
        <w:t xml:space="preserve">                              </w:t>
      </w:r>
      <w:r>
        <w:rPr>
          <w:sz w:val="32"/>
          <w:szCs w:val="32"/>
        </w:rPr>
        <w:t>znaky</w:t>
      </w:r>
      <w:r>
        <w:rPr/>
        <w:t xml:space="preserve">                                                         </w:t>
      </w:r>
      <w:r>
        <w:rPr>
          <w:sz w:val="32"/>
          <w:szCs w:val="32"/>
        </w:rPr>
        <w:t xml:space="preserve">    kultura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425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4125</wp:posOffset>
                </wp:positionH>
                <wp:positionV relativeFrom="paragraph">
                  <wp:posOffset>170815</wp:posOffset>
                </wp:positionV>
                <wp:extent cx="1577975" cy="1463675"/>
                <wp:effectExtent l="13335" t="13970" r="1270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1463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NOT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8.75pt;margin-top:13.45pt;width:124.2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28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NOTACE</w:t>
                      </w:r>
                    </w:p>
                  </w:txbxContent>
                </v:textbox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5"/>
        <w:jc w:val="both"/>
        <w:rPr>
          <w:u w:val="single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1485900" cy="1463675"/>
                <wp:effectExtent l="19050" t="19685" r="1968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3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right="-27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7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7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DENOT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6pt;margin-top:12.8pt;width:116.95pt;height:1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360" w:right="-27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7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7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DENOTACE</w:t>
                      </w:r>
                    </w:p>
                  </w:txbxContent>
                </v:textbox>
                <v:fill o:detectmouseclick="t" type="solid" color2="white"/>
                <v:stroke color="yellow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2057400" cy="1372235"/>
                <wp:effectExtent l="12700" t="13335" r="13335" b="129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2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UJÍC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25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OVAN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oooooo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0" w:right="-25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99pt;margin-top:12.8pt;width:161.95pt;height:10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2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UJÍCÍ</w:t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252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OVANÉ</w:t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oooooooOOO</w:t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360" w:right="-25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8.6pt" to="144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.6pt" to="198pt,7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685800" cy="342900"/>
                <wp:effectExtent l="6985" t="0" r="0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305.95pt,36.8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</w:t>
      </w:r>
      <w:r>
        <w:rPr>
          <w:sz w:val="32"/>
          <w:szCs w:val="32"/>
        </w:rPr>
        <w:t xml:space="preserve">FORMA                               </w:t>
        <w:tab/>
        <w:tab/>
        <w:tab/>
        <w:tab/>
        <w:tab/>
      </w:r>
    </w:p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1280795" cy="635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226.8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  OZNAČUJÍCÍ                                                </w:t>
      </w:r>
    </w:p>
    <w:p>
      <w:pPr>
        <w:pStyle w:val="Normal"/>
        <w:spacing w:lineRule="auto" w:line="360"/>
        <w:ind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1737995" cy="1646555"/>
                <wp:effectExtent l="13335" t="13335" r="1270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646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Ý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88pt;margin-top:6.05pt;width:136.8pt;height:1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ÝTUS</w:t>
                      </w:r>
                    </w:p>
                  </w:txbxContent>
                </v:textbox>
                <v:fill o:detectmouseclick="t" type="solid" color2="fuchsi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5pt" to="98.95pt,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571500" cy="228600"/>
                <wp:effectExtent l="5715" t="13335" r="0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305.95pt,2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NOTACE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</w:t>
      </w:r>
      <w:r>
        <w:rPr/>
        <w:t>OZNAČOVANÉ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                      </w:t>
      </w:r>
      <w:r>
        <w:rPr>
          <w:sz w:val="32"/>
          <w:szCs w:val="32"/>
        </w:rPr>
        <w:t xml:space="preserve">OBSAH                     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ÝTUS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</w:t>
      </w:r>
    </w:p>
    <w:p>
      <w:pPr>
        <w:pStyle w:val="Normal"/>
        <w:shd w:fill="FFFFFF" w:val="clear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8150</wp:posOffset>
                </wp:positionH>
                <wp:positionV relativeFrom="paragraph">
                  <wp:posOffset>6985</wp:posOffset>
                </wp:positionV>
                <wp:extent cx="6584315" cy="635"/>
                <wp:effectExtent l="635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0.55pt" to="483.9pt,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sz w:val="32"/>
          <w:szCs w:val="32"/>
        </w:rPr>
        <w:t>PŘÍRODA</w:t>
      </w: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KULTURA</w:t>
      </w:r>
    </w:p>
    <w:p>
      <w:pPr>
        <w:pStyle w:val="Normal"/>
        <w:shd w:fill="FFFFFF" w:val="clear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iCs/>
          <w:caps/>
          <w:color w:val="FF0000"/>
          <w:sz w:val="32"/>
          <w:szCs w:val="32"/>
          <w:highlight w:val="black"/>
        </w:rPr>
        <w:t>denotativní</w:t>
      </w:r>
      <w:r>
        <w:rPr>
          <w:caps/>
          <w:color w:val="FF0000"/>
          <w:sz w:val="32"/>
          <w:szCs w:val="32"/>
          <w:highlight w:val="black"/>
        </w:rPr>
        <w:t xml:space="preserve"> označované</w:t>
      </w:r>
      <w:r>
        <w:rPr>
          <w:sz w:val="32"/>
          <w:szCs w:val="32"/>
        </w:rPr>
        <w:t xml:space="preserve"> a </w:t>
      </w:r>
      <w:r>
        <w:rPr>
          <w:i/>
          <w:caps/>
          <w:color w:val="FFFF00"/>
          <w:sz w:val="32"/>
          <w:szCs w:val="32"/>
          <w:highlight w:val="blue"/>
        </w:rPr>
        <w:t>k</w:t>
      </w:r>
      <w:r>
        <w:rPr>
          <w:i/>
          <w:iCs/>
          <w:caps/>
          <w:color w:val="FFFF00"/>
          <w:sz w:val="32"/>
          <w:szCs w:val="32"/>
          <w:highlight w:val="blue"/>
        </w:rPr>
        <w:t>onotativní</w:t>
      </w:r>
      <w:r>
        <w:rPr>
          <w:caps/>
          <w:color w:val="FFFF00"/>
          <w:sz w:val="32"/>
          <w:szCs w:val="32"/>
          <w:highlight w:val="blue"/>
        </w:rPr>
        <w:t xml:space="preserve"> označovan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00FF00" w:val="clear"/>
        <w:jc w:val="both"/>
        <w:rPr/>
      </w:pPr>
      <w:r>
        <w:rPr>
          <w:b/>
          <w:smallCaps/>
          <w:color w:val="0000FF"/>
          <w:sz w:val="32"/>
          <w:szCs w:val="32"/>
          <w:highlight w:val="yellow"/>
        </w:rPr>
        <w:t>Význam</w:t>
      </w:r>
      <w:r>
        <w:rPr>
          <w:b/>
          <w:smallCaps/>
          <w:sz w:val="32"/>
          <w:szCs w:val="32"/>
        </w:rPr>
        <w:t xml:space="preserve"> zahrnuje jak </w:t>
      </w:r>
      <w:r>
        <w:rPr>
          <w:b/>
          <w:smallCaps/>
          <w:color w:val="FF0000"/>
          <w:sz w:val="32"/>
          <w:szCs w:val="32"/>
          <w:highlight w:val="black"/>
        </w:rPr>
        <w:t>denotaci</w:t>
      </w:r>
      <w:r>
        <w:rPr>
          <w:b/>
          <w:smallCaps/>
          <w:sz w:val="32"/>
          <w:szCs w:val="32"/>
        </w:rPr>
        <w:t xml:space="preserve"> tak </w:t>
      </w:r>
      <w:r>
        <w:rPr>
          <w:b/>
          <w:smallCaps/>
          <w:color w:val="FFFF00"/>
          <w:sz w:val="32"/>
          <w:szCs w:val="32"/>
          <w:highlight w:val="blue"/>
        </w:rPr>
        <w:t>konotaci</w:t>
      </w:r>
      <w:r>
        <w:rPr>
          <w:b/>
          <w:smallCap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obr. č. 25</w:t>
      </w:r>
    </w:p>
    <w:p>
      <w:pPr>
        <w:pStyle w:val="Normal"/>
        <w:spacing w:before="12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4890</wp:posOffset>
                </wp:positionH>
                <wp:positionV relativeFrom="paragraph">
                  <wp:posOffset>139700</wp:posOffset>
                </wp:positionV>
                <wp:extent cx="640715" cy="635"/>
                <wp:effectExtent l="635" t="25400" r="635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1pt" to="131.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490</wp:posOffset>
                </wp:positionH>
                <wp:positionV relativeFrom="paragraph">
                  <wp:posOffset>505460</wp:posOffset>
                </wp:positionV>
                <wp:extent cx="1372235" cy="457835"/>
                <wp:effectExtent l="2540" t="6350" r="254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39.8pt" to="116.7pt,7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73530</wp:posOffset>
                </wp:positionH>
                <wp:positionV relativeFrom="paragraph">
                  <wp:posOffset>504825</wp:posOffset>
                </wp:positionV>
                <wp:extent cx="1189355" cy="457835"/>
                <wp:effectExtent l="2540" t="6350" r="254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9.75pt" to="217.5pt,75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ZNAČUJÍCÍ                          OZNAČOVANÉ</w:t>
      </w:r>
    </w:p>
    <w:p>
      <w:pPr>
        <w:pStyle w:val="Normal"/>
        <w:spacing w:before="120" w:after="0"/>
        <w:jc w:val="both"/>
        <w:rPr/>
      </w:pPr>
      <w:r>
        <w:rPr/>
        <w:t>(fyzická forma v reálném světě)    (mentální pojem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</w:t>
      </w:r>
      <w:r>
        <w:rPr/>
        <w:t>(denotativní)</w:t>
      </w:r>
      <w:r>
        <w:rPr>
          <w:b/>
        </w:rPr>
        <w:t xml:space="preserve"> ZNAK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6490</wp:posOffset>
                </wp:positionH>
                <wp:positionV relativeFrom="paragraph">
                  <wp:posOffset>139700</wp:posOffset>
                </wp:positionV>
                <wp:extent cx="640715" cy="635"/>
                <wp:effectExtent l="635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1pt" to="239.1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0650</wp:posOffset>
                </wp:positionH>
                <wp:positionV relativeFrom="paragraph">
                  <wp:posOffset>231140</wp:posOffset>
                </wp:positionV>
                <wp:extent cx="1372235" cy="457835"/>
                <wp:effectExtent l="2540" t="6350" r="254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8.2pt" to="217.5pt,5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3690</wp:posOffset>
                </wp:positionH>
                <wp:positionV relativeFrom="paragraph">
                  <wp:posOffset>230505</wp:posOffset>
                </wp:positionV>
                <wp:extent cx="1189355" cy="457835"/>
                <wp:effectExtent l="2540" t="6350" r="254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.15pt" to="318.3pt,54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</w:t>
      </w:r>
      <w:r>
        <w:rPr>
          <w:b/>
        </w:rPr>
        <w:t>OZNAČUJÍCÍ                        OZNAČOVANÉ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                 </w:t>
      </w:r>
      <w:r>
        <w:rPr/>
        <w:t xml:space="preserve">                    </w:t>
      </w:r>
      <w:r>
        <w:rPr/>
        <w:t>(konotativní)</w:t>
      </w:r>
      <w:r>
        <w:rPr>
          <w:b/>
        </w:rPr>
        <w:t xml:space="preserve"> ZNAK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USTRACE KONOTATIVNÍCH VÝZNAMÚ JAKO ASOCIAC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Které z uvedených charakteristik se Vám vybaví, když si představíte průměrného českého novináře?</w:t>
      </w:r>
    </w:p>
    <w:p>
      <w:pPr>
        <w:pStyle w:val="Zkladntext2"/>
        <w:spacing w:lineRule="auto" w:line="240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Zkladntext2"/>
        <w:spacing w:lineRule="auto" w:line="240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 xml:space="preserve">Nyní vám přečtu vždy dva protikladné výroky. Řekněte mi prosím, do jaké míry se podle Vás hodí k průměrnému českému novináři. Čím menší číslo zvolíte, tím více souhlasíte s prvním (levým) výrokem, čím vyšší číslo zvolíte, tím více souhlasíte s druhým (pravým) výrokem.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60"/>
        <w:gridCol w:w="720"/>
        <w:gridCol w:w="741"/>
        <w:gridCol w:w="851"/>
        <w:gridCol w:w="850"/>
        <w:gridCol w:w="851"/>
        <w:gridCol w:w="667"/>
        <w:gridCol w:w="720"/>
        <w:gridCol w:w="2560"/>
        <w:gridCol w:w="57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žiteč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2"/>
                <w:szCs w:val="32"/>
                <w:highlight w:val="red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užitečn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byteč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ůležit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rál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morální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vzděla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zdělan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úplat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Úplatn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iticky závis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iticky nezávisl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dpověd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odpovědný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iticky angažovan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liticky neangažovaný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závis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Závisl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avdiv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highlight w:val="re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epravdiv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red"/>
        </w:rPr>
        <w:t>PODLE NOVINÁŘÚ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object w:dxaOrig="9060" w:dyaOrig="5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54.9pt" filled="f" o:ole="">
            <v:imagedata r:id="rId3" o:title=""/>
          </v:shape>
          <o:OLEObject Type="Embed" ProgID="" ShapeID="ole_rId2" DrawAspect="Content" ObjectID="_359436298" r:id="rId2"/>
        </w:object>
      </w:r>
      <w:r>
        <w:rPr>
          <w:b/>
          <w:sz w:val="32"/>
          <w:szCs w:val="32"/>
          <w:highlight w:val="green"/>
        </w:rPr>
        <w:t>PODLE POPULA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object w:dxaOrig="9060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254.9pt" filled="f" o:ole="">
            <v:imagedata r:id="rId5" o:title=""/>
          </v:shape>
          <o:OLEObject Type="Embed" ProgID="" ShapeID="ole_rId4" DrawAspect="Content" ObjectID="_2109538731" r:id="rId4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highlight w:val="cyan"/>
        </w:rPr>
        <w:t>IDEOLOGICKÁ ANALÝZA MASOVÝCH KOMUNIKÁTÚ</w:t>
      </w:r>
    </w:p>
    <w:p>
      <w:pPr>
        <w:pStyle w:val="Normal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</w:t>
      </w:r>
      <w:r>
        <w:rPr>
          <w:b/>
          <w:u w:val="single"/>
        </w:rPr>
        <w:t xml:space="preserve"> </w:t>
      </w:r>
      <w:r>
        <w:rPr>
          <w:b/>
          <w:sz w:val="32"/>
          <w:szCs w:val="32"/>
          <w:u w:val="single"/>
        </w:rPr>
        <w:t>TŘI   STUPNĚ   OZNAČOVÁ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J.Fiske, J. Hartley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5650</wp:posOffset>
                </wp:positionH>
                <wp:positionV relativeFrom="paragraph">
                  <wp:posOffset>179705</wp:posOffset>
                </wp:positionV>
                <wp:extent cx="584835" cy="305435"/>
                <wp:effectExtent l="13335" t="13335" r="1143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631" y="0"/>
                              </a:moveTo>
                              <a:lnTo>
                                <a:pt x="19978" y="3326"/>
                              </a:lnTo>
                              <a:lnTo>
                                <a:pt x="19978" y="9148"/>
                              </a:lnTo>
                              <a:lnTo>
                                <a:pt x="19110" y="9148"/>
                              </a:lnTo>
                              <a:lnTo>
                                <a:pt x="19110" y="9979"/>
                              </a:lnTo>
                              <a:lnTo>
                                <a:pt x="18675" y="10811"/>
                              </a:lnTo>
                              <a:lnTo>
                                <a:pt x="17807" y="10811"/>
                              </a:lnTo>
                              <a:lnTo>
                                <a:pt x="17372" y="11642"/>
                              </a:lnTo>
                              <a:lnTo>
                                <a:pt x="15635" y="11642"/>
                              </a:lnTo>
                              <a:lnTo>
                                <a:pt x="15635" y="12474"/>
                              </a:lnTo>
                              <a:lnTo>
                                <a:pt x="15201" y="12474"/>
                              </a:lnTo>
                              <a:lnTo>
                                <a:pt x="14767" y="11642"/>
                              </a:lnTo>
                              <a:lnTo>
                                <a:pt x="8686" y="11642"/>
                              </a:lnTo>
                              <a:lnTo>
                                <a:pt x="8686" y="12474"/>
                              </a:lnTo>
                              <a:lnTo>
                                <a:pt x="7383" y="12474"/>
                              </a:lnTo>
                              <a:lnTo>
                                <a:pt x="6949" y="13306"/>
                              </a:lnTo>
                              <a:lnTo>
                                <a:pt x="6515" y="13306"/>
                              </a:lnTo>
                              <a:lnTo>
                                <a:pt x="6080" y="14137"/>
                              </a:lnTo>
                              <a:lnTo>
                                <a:pt x="4343" y="14137"/>
                              </a:lnTo>
                              <a:lnTo>
                                <a:pt x="3909" y="14969"/>
                              </a:lnTo>
                              <a:lnTo>
                                <a:pt x="3474" y="14969"/>
                              </a:lnTo>
                              <a:lnTo>
                                <a:pt x="3474" y="15800"/>
                              </a:lnTo>
                              <a:lnTo>
                                <a:pt x="2606" y="15800"/>
                              </a:lnTo>
                              <a:lnTo>
                                <a:pt x="1737" y="17464"/>
                              </a:lnTo>
                              <a:lnTo>
                                <a:pt x="1737" y="18295"/>
                              </a:lnTo>
                              <a:lnTo>
                                <a:pt x="1303" y="18295"/>
                              </a:lnTo>
                              <a:lnTo>
                                <a:pt x="1303" y="19127"/>
                              </a:lnTo>
                              <a:lnTo>
                                <a:pt x="869" y="19127"/>
                              </a:lnTo>
                              <a:lnTo>
                                <a:pt x="869" y="19958"/>
                              </a:lnTo>
                              <a:lnTo>
                                <a:pt x="434" y="19958"/>
                              </a:lnTo>
                              <a:lnTo>
                                <a:pt x="0" y="191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631,0l19978,3326l19978,9148l19110,9148l19110,9979l18675,10811l17807,10811l17372,11642l15635,11642l15635,12474l15201,12474l14767,11642l8686,11642l8686,12474l7383,12474l6949,13306l6515,13306l6080,14137l4343,14137l3909,14969l3474,14969l3474,15800l2606,15800l1737,17464l1737,18295l1303,18295l1303,19127l869,19127l869,19958l434,19958l0,19127e" fillcolor="white" stroked="t" o:allowincell="f" style="position:absolute;margin-left:359.5pt;margin-top:14.15pt;width:46pt;height:2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</w:t>
      </w:r>
      <w:r>
        <w:rPr>
          <w:b/>
          <w:caps/>
        </w:rPr>
        <w:t>první stupeň</w:t>
      </w:r>
      <w:r>
        <w:rPr>
          <w:b/>
        </w:rPr>
        <w:t xml:space="preserve">                               </w:t>
      </w:r>
      <w:r>
        <w:rPr>
          <w:b/>
          <w:caps/>
        </w:rPr>
        <w:t>druhý stupeň</w:t>
        <w:tab/>
        <w:tab/>
      </w:r>
      <w:r>
        <w:rPr>
          <w:b/>
        </w:rPr>
        <w:t xml:space="preserve"> </w:t>
      </w:r>
      <w:r>
        <w:rPr>
          <w:b/>
          <w:caps/>
        </w:rPr>
        <w:t>třetí stupeň</w:t>
      </w:r>
    </w:p>
    <w:p>
      <w:pPr>
        <w:pStyle w:val="Normal"/>
        <w:spacing w:lineRule="auto" w:line="360"/>
        <w:ind w:firstLine="425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7950</wp:posOffset>
                </wp:positionH>
                <wp:positionV relativeFrom="paragraph">
                  <wp:posOffset>34290</wp:posOffset>
                </wp:positionV>
                <wp:extent cx="965835" cy="315595"/>
                <wp:effectExtent l="13335" t="13335" r="1206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63" y="0"/>
                              </a:moveTo>
                              <a:lnTo>
                                <a:pt x="0" y="3058"/>
                              </a:lnTo>
                              <a:lnTo>
                                <a:pt x="0" y="5473"/>
                              </a:lnTo>
                              <a:lnTo>
                                <a:pt x="263" y="5473"/>
                              </a:lnTo>
                              <a:lnTo>
                                <a:pt x="263" y="7082"/>
                              </a:lnTo>
                              <a:lnTo>
                                <a:pt x="526" y="7082"/>
                              </a:lnTo>
                              <a:lnTo>
                                <a:pt x="526" y="7887"/>
                              </a:lnTo>
                              <a:lnTo>
                                <a:pt x="789" y="7887"/>
                              </a:lnTo>
                              <a:lnTo>
                                <a:pt x="789" y="8692"/>
                              </a:lnTo>
                              <a:lnTo>
                                <a:pt x="1052" y="8692"/>
                              </a:lnTo>
                              <a:lnTo>
                                <a:pt x="1052" y="9497"/>
                              </a:lnTo>
                              <a:lnTo>
                                <a:pt x="2104" y="9497"/>
                              </a:lnTo>
                              <a:lnTo>
                                <a:pt x="2104" y="10302"/>
                              </a:lnTo>
                              <a:lnTo>
                                <a:pt x="3682" y="10302"/>
                              </a:lnTo>
                              <a:lnTo>
                                <a:pt x="3945" y="11107"/>
                              </a:lnTo>
                              <a:lnTo>
                                <a:pt x="4471" y="11107"/>
                              </a:lnTo>
                              <a:lnTo>
                                <a:pt x="4734" y="10302"/>
                              </a:lnTo>
                              <a:lnTo>
                                <a:pt x="8416" y="10302"/>
                              </a:lnTo>
                              <a:lnTo>
                                <a:pt x="8679" y="11107"/>
                              </a:lnTo>
                              <a:lnTo>
                                <a:pt x="10519" y="11107"/>
                              </a:lnTo>
                              <a:lnTo>
                                <a:pt x="10519" y="11911"/>
                              </a:lnTo>
                              <a:lnTo>
                                <a:pt x="16568" y="11911"/>
                              </a:lnTo>
                              <a:lnTo>
                                <a:pt x="16568" y="13521"/>
                              </a:lnTo>
                              <a:lnTo>
                                <a:pt x="16568" y="12716"/>
                              </a:lnTo>
                              <a:lnTo>
                                <a:pt x="17883" y="12716"/>
                              </a:lnTo>
                              <a:lnTo>
                                <a:pt x="17883" y="13521"/>
                              </a:lnTo>
                              <a:lnTo>
                                <a:pt x="18409" y="13521"/>
                              </a:lnTo>
                              <a:lnTo>
                                <a:pt x="18409" y="15131"/>
                              </a:lnTo>
                              <a:lnTo>
                                <a:pt x="18672" y="15131"/>
                              </a:lnTo>
                              <a:lnTo>
                                <a:pt x="18935" y="15936"/>
                              </a:lnTo>
                              <a:lnTo>
                                <a:pt x="19198" y="15936"/>
                              </a:lnTo>
                              <a:lnTo>
                                <a:pt x="19461" y="16740"/>
                              </a:lnTo>
                              <a:lnTo>
                                <a:pt x="19461" y="17545"/>
                              </a:lnTo>
                              <a:lnTo>
                                <a:pt x="19724" y="17545"/>
                              </a:lnTo>
                              <a:lnTo>
                                <a:pt x="19724" y="18350"/>
                              </a:lnTo>
                              <a:lnTo>
                                <a:pt x="19987" y="18350"/>
                              </a:lnTo>
                              <a:lnTo>
                                <a:pt x="19987" y="19960"/>
                              </a:lnTo>
                              <a:lnTo>
                                <a:pt x="19987" y="18350"/>
                              </a:lnTo>
                              <a:lnTo>
                                <a:pt x="19198" y="1738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63,0l0,3058l0,5473l263,5473l263,7082l526,7082l526,7887l789,7887l789,8692l1052,8692l1052,9497l2104,9497l2104,10302l3682,10302l3945,11107l4471,11107l4734,10302l8416,10302l8679,11107l10519,11107l10519,11911l16568,11911l16568,13521l16568,12716l17883,12716l17883,13521l18409,13521l18409,15131l18672,15131l18935,15936l19198,15936l19461,16740l19461,17545l19724,17545l19724,18350l19987,18350l19987,19960l19987,18350l19198,17384e" fillcolor="white" stroked="t" o:allowincell="f" style="position:absolute;margin-left:108.5pt;margin-top:2.7pt;width:76pt;height:24.8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84150</wp:posOffset>
                </wp:positionH>
                <wp:positionV relativeFrom="paragraph">
                  <wp:posOffset>57785</wp:posOffset>
                </wp:positionV>
                <wp:extent cx="1575435" cy="305435"/>
                <wp:effectExtent l="13335" t="13335" r="12065" b="114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58" y="19958"/>
                              </a:moveTo>
                              <a:lnTo>
                                <a:pt x="0" y="19127"/>
                              </a:lnTo>
                              <a:lnTo>
                                <a:pt x="161" y="19127"/>
                              </a:lnTo>
                              <a:lnTo>
                                <a:pt x="161" y="17464"/>
                              </a:lnTo>
                              <a:lnTo>
                                <a:pt x="322" y="17464"/>
                              </a:lnTo>
                              <a:lnTo>
                                <a:pt x="484" y="16632"/>
                              </a:lnTo>
                              <a:lnTo>
                                <a:pt x="484" y="15800"/>
                              </a:lnTo>
                              <a:lnTo>
                                <a:pt x="967" y="13306"/>
                              </a:lnTo>
                              <a:lnTo>
                                <a:pt x="1129" y="13306"/>
                              </a:lnTo>
                              <a:lnTo>
                                <a:pt x="1129" y="12474"/>
                              </a:lnTo>
                              <a:lnTo>
                                <a:pt x="1290" y="12474"/>
                              </a:lnTo>
                              <a:lnTo>
                                <a:pt x="1612" y="10811"/>
                              </a:lnTo>
                              <a:lnTo>
                                <a:pt x="2418" y="10811"/>
                              </a:lnTo>
                              <a:lnTo>
                                <a:pt x="2580" y="9979"/>
                              </a:lnTo>
                              <a:lnTo>
                                <a:pt x="3386" y="9979"/>
                              </a:lnTo>
                              <a:lnTo>
                                <a:pt x="3708" y="9148"/>
                              </a:lnTo>
                              <a:lnTo>
                                <a:pt x="18218" y="9148"/>
                              </a:lnTo>
                              <a:lnTo>
                                <a:pt x="18541" y="8316"/>
                              </a:lnTo>
                              <a:lnTo>
                                <a:pt x="18702" y="7484"/>
                              </a:lnTo>
                              <a:lnTo>
                                <a:pt x="19025" y="6653"/>
                              </a:lnTo>
                              <a:lnTo>
                                <a:pt x="19347" y="4990"/>
                              </a:lnTo>
                              <a:lnTo>
                                <a:pt x="19347" y="4158"/>
                              </a:lnTo>
                              <a:lnTo>
                                <a:pt x="19669" y="3326"/>
                              </a:lnTo>
                              <a:lnTo>
                                <a:pt x="19669" y="1663"/>
                              </a:lnTo>
                              <a:lnTo>
                                <a:pt x="19831" y="832"/>
                              </a:lnTo>
                              <a:lnTo>
                                <a:pt x="19831" y="0"/>
                              </a:lnTo>
                              <a:lnTo>
                                <a:pt x="19992" y="0"/>
                              </a:lnTo>
                              <a:lnTo>
                                <a:pt x="19992" y="1996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58,19958l0,19127l161,19127l161,17464l322,17464l484,16632l484,15800l967,13306l1129,13306l1129,12474l1290,12474l1612,10811l2418,10811l2580,9979l3386,9979l3708,9148l18218,9148l18541,8316l18702,7484l19025,6653l19347,4990l19347,4158l19669,3326l19669,1663l19831,832l19831,0l19992,0l19992,1996e" stroked="t" o:allowincell="f" style="position:absolute;margin-left:-14.5pt;margin-top:4.55pt;width:124pt;height:2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6490</wp:posOffset>
                </wp:positionH>
                <wp:positionV relativeFrom="paragraph">
                  <wp:posOffset>70485</wp:posOffset>
                </wp:positionV>
                <wp:extent cx="1313815" cy="292735"/>
                <wp:effectExtent l="13335" t="13335" r="11430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57"/>
                              </a:moveTo>
                              <a:lnTo>
                                <a:pt x="464" y="17354"/>
                              </a:lnTo>
                              <a:lnTo>
                                <a:pt x="464" y="12148"/>
                              </a:lnTo>
                              <a:lnTo>
                                <a:pt x="657" y="12148"/>
                              </a:lnTo>
                              <a:lnTo>
                                <a:pt x="657" y="11280"/>
                              </a:lnTo>
                              <a:lnTo>
                                <a:pt x="1044" y="11280"/>
                              </a:lnTo>
                              <a:lnTo>
                                <a:pt x="1044" y="10412"/>
                              </a:lnTo>
                              <a:lnTo>
                                <a:pt x="1431" y="10412"/>
                              </a:lnTo>
                              <a:lnTo>
                                <a:pt x="1624" y="9544"/>
                              </a:lnTo>
                              <a:lnTo>
                                <a:pt x="1817" y="9544"/>
                              </a:lnTo>
                              <a:lnTo>
                                <a:pt x="1817" y="8677"/>
                              </a:lnTo>
                              <a:lnTo>
                                <a:pt x="8777" y="8677"/>
                              </a:lnTo>
                              <a:lnTo>
                                <a:pt x="11484" y="9544"/>
                              </a:lnTo>
                              <a:lnTo>
                                <a:pt x="18444" y="9544"/>
                              </a:lnTo>
                              <a:lnTo>
                                <a:pt x="18444" y="8677"/>
                              </a:lnTo>
                              <a:lnTo>
                                <a:pt x="19217" y="8677"/>
                              </a:lnTo>
                              <a:lnTo>
                                <a:pt x="19217" y="7809"/>
                              </a:lnTo>
                              <a:lnTo>
                                <a:pt x="19604" y="6074"/>
                              </a:lnTo>
                              <a:lnTo>
                                <a:pt x="19604" y="4338"/>
                              </a:lnTo>
                              <a:lnTo>
                                <a:pt x="19990" y="2603"/>
                              </a:lnTo>
                              <a:lnTo>
                                <a:pt x="1999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57l464,17354l464,12148l657,12148l657,11280l1044,11280l1044,10412l1431,10412l1624,9544l1817,9544l1817,8677l8777,8677l11484,9544l18444,9544l18444,8677l19217,8677l19217,7809l19604,6074l19604,4338l19990,2603l19990,0e" stroked="t" o:allowincell="f" style="position:absolute;margin-left:188.7pt;margin-top:5.55pt;width:103.4pt;height:23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5270</wp:posOffset>
                </wp:positionH>
                <wp:positionV relativeFrom="paragraph">
                  <wp:posOffset>2002790</wp:posOffset>
                </wp:positionV>
                <wp:extent cx="1097915" cy="1463675"/>
                <wp:effectExtent l="13970" t="13335" r="1270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463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.1pt;margin-top:157.7pt;width:86.4pt;height:115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76650</wp:posOffset>
                </wp:positionH>
                <wp:positionV relativeFrom="paragraph">
                  <wp:posOffset>107950</wp:posOffset>
                </wp:positionV>
                <wp:extent cx="915035" cy="109855"/>
                <wp:effectExtent l="13335" t="13335" r="1143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775"/>
                              </a:moveTo>
                              <a:lnTo>
                                <a:pt x="583" y="0"/>
                              </a:lnTo>
                              <a:lnTo>
                                <a:pt x="583" y="6012"/>
                              </a:lnTo>
                              <a:lnTo>
                                <a:pt x="1180" y="6012"/>
                              </a:lnTo>
                              <a:lnTo>
                                <a:pt x="1180" y="9942"/>
                              </a:lnTo>
                              <a:lnTo>
                                <a:pt x="2942" y="9942"/>
                              </a:lnTo>
                              <a:lnTo>
                                <a:pt x="2942" y="13873"/>
                              </a:lnTo>
                              <a:lnTo>
                                <a:pt x="16169" y="13873"/>
                              </a:lnTo>
                              <a:lnTo>
                                <a:pt x="15864" y="13873"/>
                              </a:lnTo>
                              <a:lnTo>
                                <a:pt x="19403" y="13873"/>
                              </a:lnTo>
                              <a:lnTo>
                                <a:pt x="19403" y="15954"/>
                              </a:lnTo>
                              <a:lnTo>
                                <a:pt x="19695" y="15954"/>
                              </a:lnTo>
                              <a:lnTo>
                                <a:pt x="19695" y="17919"/>
                              </a:lnTo>
                              <a:lnTo>
                                <a:pt x="19986" y="17919"/>
                              </a:lnTo>
                              <a:lnTo>
                                <a:pt x="19986" y="19884"/>
                              </a:lnTo>
                              <a:lnTo>
                                <a:pt x="19042" y="171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2775l583,0l583,6012l1180,6012l1180,9942l2942,9942l2942,13873l16169,13873l15864,13873l19403,13873l19403,15954l19695,15954l19695,17919l19986,17919l19986,19884l19042,17110e" fillcolor="white" stroked="t" o:allowincell="f" style="position:absolute;margin-left:289.5pt;margin-top:8.5pt;width:72pt;height:8.6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37150</wp:posOffset>
                </wp:positionH>
                <wp:positionV relativeFrom="paragraph">
                  <wp:posOffset>19050</wp:posOffset>
                </wp:positionV>
                <wp:extent cx="775335" cy="178435"/>
                <wp:effectExtent l="13335" t="13970" r="12065" b="1143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6" y="1708"/>
                              </a:moveTo>
                              <a:lnTo>
                                <a:pt x="0" y="0"/>
                              </a:lnTo>
                              <a:lnTo>
                                <a:pt x="0" y="7117"/>
                              </a:lnTo>
                              <a:lnTo>
                                <a:pt x="328" y="7117"/>
                              </a:lnTo>
                              <a:lnTo>
                                <a:pt x="655" y="8541"/>
                              </a:lnTo>
                              <a:lnTo>
                                <a:pt x="2293" y="8541"/>
                              </a:lnTo>
                              <a:lnTo>
                                <a:pt x="2293" y="9964"/>
                              </a:lnTo>
                              <a:lnTo>
                                <a:pt x="3604" y="9964"/>
                              </a:lnTo>
                              <a:lnTo>
                                <a:pt x="3604" y="11388"/>
                              </a:lnTo>
                              <a:lnTo>
                                <a:pt x="18018" y="11388"/>
                              </a:lnTo>
                              <a:lnTo>
                                <a:pt x="18018" y="12811"/>
                              </a:lnTo>
                              <a:lnTo>
                                <a:pt x="18346" y="12811"/>
                              </a:lnTo>
                              <a:lnTo>
                                <a:pt x="18346" y="14235"/>
                              </a:lnTo>
                              <a:lnTo>
                                <a:pt x="18673" y="14235"/>
                              </a:lnTo>
                              <a:lnTo>
                                <a:pt x="18673" y="15658"/>
                              </a:lnTo>
                              <a:lnTo>
                                <a:pt x="19001" y="15658"/>
                              </a:lnTo>
                              <a:lnTo>
                                <a:pt x="19001" y="17082"/>
                              </a:lnTo>
                              <a:lnTo>
                                <a:pt x="19328" y="17082"/>
                              </a:lnTo>
                              <a:lnTo>
                                <a:pt x="19328" y="18505"/>
                              </a:lnTo>
                              <a:lnTo>
                                <a:pt x="19656" y="18505"/>
                              </a:lnTo>
                              <a:lnTo>
                                <a:pt x="19656" y="19929"/>
                              </a:lnTo>
                              <a:lnTo>
                                <a:pt x="19984" y="19929"/>
                              </a:lnTo>
                              <a:lnTo>
                                <a:pt x="19328" y="19929"/>
                              </a:lnTo>
                              <a:lnTo>
                                <a:pt x="18935" y="119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6,1708l0,0l0,7117l328,7117l655,8541l2293,8541l2293,9964l3604,9964l3604,11388l18018,11388l18018,12811l18346,12811l18346,14235l18673,14235l18673,15658l19001,15658l19001,17082l19328,17082l19328,18505l19656,18505l19656,19929l19984,19929l19328,19929l18935,11957e" fillcolor="white" stroked="t" o:allowincell="f" style="position:absolute;margin-left:404.5pt;margin-top:1.5pt;width:61pt;height:14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REALITA                     ZNAKY                   </w:t>
        <w:tab/>
        <w:t xml:space="preserve">    KULTURA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</wp:posOffset>
                </wp:positionV>
                <wp:extent cx="1463675" cy="1322070"/>
                <wp:effectExtent l="13970" t="12700" r="1270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32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5.3pt;width:115.2pt;height:104.0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98470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0" t="0" r="0" b="0"/>
                <wp:wrapNone/>
                <wp:docPr id="9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ETAF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pt;height:27pt;mso-wrap-distance-left:9.05pt;mso-wrap-distance-right:9.05pt;mso-wrap-distance-top:0pt;mso-wrap-distance-bottom:0pt;margin-top:14.45pt;mso-position-vertical-relative:text;margin-left:2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ETAF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1280795" cy="1372235"/>
                <wp:effectExtent l="13335" t="1333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37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2.8pt;width:100.8pt;height:10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KONOTACE</w:t>
      </w:r>
    </w:p>
    <w:p>
      <w:pPr>
        <w:pStyle w:val="Normal"/>
        <w:spacing w:lineRule="auto" w:line="360"/>
        <w:ind w:firstLine="425"/>
        <w:jc w:val="both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</wp:posOffset>
                </wp:positionV>
                <wp:extent cx="457835" cy="274955"/>
                <wp:effectExtent l="10160" t="1651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9pt" to="342pt,40.5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84455</wp:posOffset>
                </wp:positionV>
                <wp:extent cx="1600200" cy="1143000"/>
                <wp:effectExtent l="14605" t="14605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IDEOLOG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6.65pt;width:12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48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IDEOLOGIE</w:t>
                      </w:r>
                    </w:p>
                  </w:txbxContent>
                </v:textbox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79705</wp:posOffset>
                </wp:positionV>
                <wp:extent cx="457200" cy="228600"/>
                <wp:effectExtent l="8890" t="635" r="0" b="171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15pt" to="215.95pt,32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i/>
        </w:rPr>
        <w:t>FORMA</w:t>
      </w:r>
    </w:p>
    <w:p>
      <w:pPr>
        <w:pStyle w:val="Normal"/>
        <w:spacing w:lineRule="auto" w:line="360"/>
        <w:ind w:left="-567" w:firstLine="1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1485900" cy="1431290"/>
                <wp:effectExtent l="12700" t="12700" r="1333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3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9.85pt;width:116.95pt;height:112.6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90650</wp:posOffset>
                </wp:positionH>
                <wp:positionV relativeFrom="paragraph">
                  <wp:posOffset>167005</wp:posOffset>
                </wp:positionV>
                <wp:extent cx="635" cy="366395"/>
                <wp:effectExtent l="38100" t="0" r="381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3.15pt" to="109.5pt,41.95pt" stroked="t" o:allowincell="f" style="position:absolute;flip:y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0730</wp:posOffset>
                </wp:positionH>
                <wp:positionV relativeFrom="paragraph">
                  <wp:posOffset>167640</wp:posOffset>
                </wp:positionV>
                <wp:extent cx="635" cy="366395"/>
                <wp:effectExtent l="38100" t="635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3.2pt" to="159.9pt,42pt" stroked="t" o:allowincell="f" style="position:absolute">
                <v:stroke color="black" weight="381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b/>
        </w:rPr>
        <w:t xml:space="preserve">OZNAČUJÍCÍ                                                </w:t>
      </w:r>
    </w:p>
    <w:p>
      <w:pPr>
        <w:pStyle w:val="Normal"/>
        <w:spacing w:lineRule="auto" w:line="360"/>
        <w:ind w:right="-853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6330</wp:posOffset>
                </wp:positionH>
                <wp:positionV relativeFrom="paragraph">
                  <wp:posOffset>41910</wp:posOffset>
                </wp:positionV>
                <wp:extent cx="1280795" cy="635"/>
                <wp:effectExtent l="635" t="3175" r="63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3.3pt" to="188.7pt,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5185</wp:posOffset>
                </wp:positionH>
                <wp:positionV relativeFrom="paragraph">
                  <wp:posOffset>102870</wp:posOffset>
                </wp:positionV>
                <wp:extent cx="183515" cy="635"/>
                <wp:effectExtent l="635" t="28575" r="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8.1pt" to="80.95pt,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342900" cy="228600"/>
                <wp:effectExtent l="10795" t="1587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8pt" to="206.95pt,3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b/>
        </w:rPr>
        <w:t>DENOTACE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     IDEOLOGIE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</w:t>
      </w:r>
      <w:r>
        <w:rPr/>
        <w:tab/>
        <w:t xml:space="preserve">      </w:t>
      </w:r>
      <w:r>
        <w:rPr>
          <w:b/>
        </w:rPr>
        <w:t>OZNAČOVANÉ</w:t>
      </w:r>
    </w:p>
    <w:p>
      <w:pPr>
        <w:pStyle w:val="Normal"/>
        <w:spacing w:lineRule="auto" w:line="36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8890" t="0" r="0" b="171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59.95pt,22.8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>
          <w:i/>
        </w:rPr>
        <w:t>OBSAH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MÝTUS</w:t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98470</wp:posOffset>
                </wp:positionH>
                <wp:positionV relativeFrom="paragraph">
                  <wp:posOffset>69850</wp:posOffset>
                </wp:positionV>
                <wp:extent cx="1181100" cy="342900"/>
                <wp:effectExtent l="0" t="0" r="0" b="0"/>
                <wp:wrapNone/>
                <wp:docPr id="1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TONYM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27pt;mso-wrap-distance-left:9.05pt;mso-wrap-distance-right:9.05pt;mso-wrap-distance-top:0pt;mso-wrap-distance-bottom:0pt;margin-top:5.5pt;mso-position-vertical-relative:text;margin-left:236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ETONY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38150</wp:posOffset>
                </wp:positionH>
                <wp:positionV relativeFrom="paragraph">
                  <wp:posOffset>79375</wp:posOffset>
                </wp:positionV>
                <wp:extent cx="6584315" cy="635"/>
                <wp:effectExtent l="0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6.25pt" to="483.9pt,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567"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RODA</w:t>
        <w:tab/>
        <w:tab/>
        <w:tab/>
        <w:tab/>
        <w:tab/>
        <w:tab/>
        <w:tab/>
        <w:tab/>
        <w:t>KULTU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</w:rPr>
        <w:t xml:space="preserve">  </w:t>
      </w:r>
      <w:r>
        <w:rPr>
          <w:b/>
          <w:color w:val="FFFFFF"/>
          <w:sz w:val="32"/>
          <w:szCs w:val="32"/>
          <w:highlight w:val="black"/>
          <w:u w:val="single"/>
        </w:rPr>
        <w:t>IDEOLOGIE A OZNAČOVÁNÍ</w:t>
      </w:r>
    </w:p>
    <w:p>
      <w:pPr>
        <w:pStyle w:val="Normal"/>
        <w:ind w:left="708" w:firstLine="708"/>
        <w:jc w:val="both"/>
        <w:rPr>
          <w:b/>
          <w:b/>
          <w:color w:val="FFFFFF"/>
          <w:sz w:val="32"/>
          <w:szCs w:val="32"/>
          <w:u w:val="single"/>
        </w:rPr>
      </w:pPr>
      <w:r>
        <w:rPr>
          <w:b/>
          <w:color w:val="FFFFFF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3370</wp:posOffset>
                </wp:positionH>
                <wp:positionV relativeFrom="paragraph">
                  <wp:posOffset>187325</wp:posOffset>
                </wp:positionV>
                <wp:extent cx="635" cy="1463675"/>
                <wp:effectExtent l="25400" t="0" r="254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4.75pt" to="23.1pt,12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I</w:t>
        <w:tab/>
        <w:tab/>
        <w:t xml:space="preserve">                   </w:t>
      </w:r>
      <w:r>
        <w:rPr>
          <w:b/>
          <w:sz w:val="32"/>
          <w:szCs w:val="32"/>
          <w:highlight w:val="green"/>
        </w:rPr>
        <w:t>UŽIVATE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6010</wp:posOffset>
                </wp:positionH>
                <wp:positionV relativeFrom="paragraph">
                  <wp:posOffset>40640</wp:posOffset>
                </wp:positionV>
                <wp:extent cx="1189355" cy="1006475"/>
                <wp:effectExtent l="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3.2pt" to="179.9pt,82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1280795" cy="109791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280.8pt,8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</w:t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</w:t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  <w:tab/>
        <w:tab/>
      </w:r>
    </w:p>
    <w:p>
      <w:pPr>
        <w:pStyle w:val="Normal"/>
        <w:ind w:right="-468" w:hanging="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243840</wp:posOffset>
                </wp:positionV>
                <wp:extent cx="2195195" cy="635"/>
                <wp:effectExtent l="0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pt" to="271.8pt,1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I</w:t>
        <w:tab/>
      </w:r>
      <w:r>
        <w:rPr>
          <w:b/>
          <w:sz w:val="32"/>
          <w:szCs w:val="32"/>
          <w:highlight w:val="darkGray"/>
        </w:rPr>
        <w:t>ZNAK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color w:val="FF0000"/>
          <w:sz w:val="32"/>
          <w:szCs w:val="32"/>
          <w:highlight w:val="darkBlue"/>
        </w:rPr>
        <w:t>MÝTY</w:t>
      </w:r>
      <w:r>
        <w:rPr>
          <w:b/>
          <w:sz w:val="32"/>
          <w:szCs w:val="32"/>
          <w:highlight w:val="darkBlue"/>
        </w:rPr>
        <w:t xml:space="preserve"> </w:t>
      </w:r>
      <w:r>
        <w:rPr>
          <w:b/>
          <w:color w:val="FFFFFF"/>
          <w:sz w:val="32"/>
          <w:szCs w:val="32"/>
          <w:highlight w:val="darkBlue"/>
        </w:rPr>
        <w:t>A</w:t>
      </w:r>
      <w:r>
        <w:rPr>
          <w:b/>
          <w:sz w:val="32"/>
          <w:szCs w:val="32"/>
          <w:highlight w:val="darkBlue"/>
        </w:rPr>
        <w:t xml:space="preserve"> </w:t>
      </w:r>
      <w:r>
        <w:rPr>
          <w:b/>
          <w:color w:val="FFFF00"/>
          <w:sz w:val="32"/>
          <w:szCs w:val="32"/>
          <w:highlight w:val="darkBlue"/>
        </w:rPr>
        <w:t>KONOTACE</w:t>
      </w: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3658235" cy="635"/>
                <wp:effectExtent l="0" t="25400" r="0" b="254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pt" to="333pt,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b/>
          <w:color w:val="000080"/>
          <w:sz w:val="32"/>
          <w:szCs w:val="32"/>
          <w:highlight w:val="yellow"/>
        </w:rPr>
        <w:t>OZNAČOVÁNÍ</w:t>
      </w:r>
      <w:r>
        <w:rPr>
          <w:b/>
          <w:color w:val="000080"/>
          <w:sz w:val="32"/>
          <w:szCs w:val="32"/>
        </w:rPr>
        <w:t xml:space="preserve"> </w:t>
        <w:tab/>
        <w:tab/>
        <w:tab/>
      </w:r>
    </w:p>
    <w:p>
      <w:pPr>
        <w:pStyle w:val="Normal"/>
        <w:ind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imární emoce podle blízkosti jejich výrazu</w:t>
      </w:r>
      <w:r>
        <w:rPr/>
        <w:tab/>
        <w:t>(Schlosberg, H.: 19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3370</wp:posOffset>
                </wp:positionH>
                <wp:positionV relativeFrom="paragraph">
                  <wp:posOffset>42545</wp:posOffset>
                </wp:positionV>
                <wp:extent cx="1829435" cy="549275"/>
                <wp:effectExtent l="5080" t="571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952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3.1pt;margin-top:3.35pt;width:144pt;height:43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70810</wp:posOffset>
                </wp:positionH>
                <wp:positionV relativeFrom="paragraph">
                  <wp:posOffset>42545</wp:posOffset>
                </wp:positionV>
                <wp:extent cx="1737995" cy="640715"/>
                <wp:effectExtent l="1270" t="5715" r="444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10.3pt;margin-top:3.35pt;width:136.8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</w:r>
      <w:r>
        <w:rPr>
          <w:color w:val="FFFF00"/>
          <w:sz w:val="32"/>
          <w:szCs w:val="32"/>
          <w:highlight w:val="darkBlue"/>
        </w:rPr>
        <w:t>láska</w:t>
      </w:r>
      <w:r>
        <w:rPr>
          <w:color w:val="FFFF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color w:val="FFFF00"/>
          <w:sz w:val="32"/>
          <w:szCs w:val="32"/>
          <w:highlight w:val="darkBlue"/>
        </w:rPr>
        <w:t>štěstí</w:t>
      </w:r>
      <w:r>
        <w:rPr>
          <w:color w:val="FFFF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color w:val="FFFF00"/>
          <w:sz w:val="32"/>
          <w:szCs w:val="32"/>
          <w:highlight w:val="darkBlue"/>
        </w:rPr>
        <w:t>veselost</w:t>
      </w:r>
      <w:r>
        <w:rPr>
          <w:color w:val="FFFF00"/>
          <w:sz w:val="32"/>
          <w:szCs w:val="32"/>
        </w:rPr>
        <w:t xml:space="preserve"> </w:t>
      </w:r>
    </w:p>
    <w:p>
      <w:pPr>
        <w:pStyle w:val="Normal"/>
        <w:jc w:val="both"/>
        <w:rPr>
          <w:color w:val="FFFF00"/>
          <w:sz w:val="32"/>
          <w:szCs w:val="32"/>
        </w:rPr>
      </w:pPr>
      <w:r>
        <w:rPr>
          <w:color w:val="FFFF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highlight w:val="cyan"/>
        </w:rPr>
        <w:t>opovržení</w:t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sz w:val="32"/>
          <w:szCs w:val="32"/>
          <w:highlight w:val="magenta"/>
        </w:rPr>
        <w:t>překvapení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3370</wp:posOffset>
                </wp:positionH>
                <wp:positionV relativeFrom="paragraph">
                  <wp:posOffset>8255</wp:posOffset>
                </wp:positionV>
                <wp:extent cx="635" cy="183515"/>
                <wp:effectExtent l="6350" t="635" r="63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0.65pt" to="23.1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8170</wp:posOffset>
                </wp:positionH>
                <wp:positionV relativeFrom="paragraph">
                  <wp:posOffset>8255</wp:posOffset>
                </wp:positionV>
                <wp:extent cx="635" cy="183515"/>
                <wp:effectExtent l="6350" t="635" r="63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0.65pt" to="347.1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  <w:highlight w:val="cyan"/>
        </w:rPr>
        <w:t>znechucení</w:t>
      </w:r>
      <w:r>
        <w:rPr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sz w:val="32"/>
          <w:szCs w:val="32"/>
          <w:highlight w:val="magenta"/>
        </w:rPr>
        <w:t>strach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2735</wp:posOffset>
                </wp:positionH>
                <wp:positionV relativeFrom="paragraph">
                  <wp:posOffset>30480</wp:posOffset>
                </wp:positionV>
                <wp:extent cx="1646555" cy="549275"/>
                <wp:effectExtent l="5080" t="635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664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3.05pt;margin-top:2.4pt;width:129.6pt;height:43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32"/>
          <w:szCs w:val="32"/>
          <w:highlight w:val="magenta"/>
        </w:rPr>
        <w:t>utrpení</w:t>
      </w:r>
    </w:p>
    <w:p>
      <w:pPr>
        <w:pStyle w:val="Normal"/>
        <w:jc w:val="both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70810</wp:posOffset>
                </wp:positionH>
                <wp:positionV relativeFrom="paragraph">
                  <wp:posOffset>41910</wp:posOffset>
                </wp:positionV>
                <wp:extent cx="1555115" cy="366395"/>
                <wp:effectExtent l="1270" t="127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10.3pt;margin-top:3.3pt;width:122.4pt;height:28.8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highlight w:val="red"/>
        </w:rPr>
        <w:t>zlos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</w:t>
      </w:r>
      <w:r>
        <w:rPr>
          <w:sz w:val="32"/>
          <w:szCs w:val="32"/>
          <w:highlight w:val="red"/>
        </w:rPr>
        <w:t>odhodl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97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2:00Z</dcterms:created>
  <dc:creator>JV</dc:creator>
  <dc:description/>
  <cp:keywords/>
  <dc:language>en-US</dc:language>
  <cp:lastModifiedBy>JV</cp:lastModifiedBy>
  <dcterms:modified xsi:type="dcterms:W3CDTF">2009-12-07T09:05:00Z</dcterms:modified>
  <cp:revision>5</cp:revision>
  <dc:subject/>
  <dc:title>A1/ Komunikační model Shannona a Weavera (1949)</dc:title>
</cp:coreProperties>
</file>