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Arial" w:hAnsi="Tahoma-Bold;Arial" w:cs="Tahoma-Bold;Arial"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Dřeviny pro HEN - naučit se latinské názvy   </w:t>
      </w:r>
      <w:r>
        <w:rPr>
          <w:rFonts w:cs="Tahoma-Bold;Arial" w:ascii="Tahoma-Bold;Arial" w:hAnsi="Tahoma-Bold;Arial"/>
          <w:bCs/>
          <w:sz w:val="20"/>
          <w:szCs w:val="20"/>
        </w:rPr>
        <w:t>j - jedlé   L – léčivé B – barviva  T – jedovaté(toxické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bies alba </w:t>
        <w:tab/>
        <w:tab/>
        <w:tab/>
        <w:t xml:space="preserve">Jedle bělokor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icea abies</w:t>
        <w:tab/>
        <w:tab/>
        <w:tab/>
        <w:t xml:space="preserve">Smrk ztepil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inus sylvestris</w:t>
        <w:tab/>
        <w:tab/>
        <w:t xml:space="preserve">Borovice lesní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Larix decidua </w:t>
        <w:tab/>
        <w:tab/>
        <w:tab/>
        <w:t xml:space="preserve">Modřín opadav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uniperus communis </w:t>
        <w:tab/>
        <w:tab/>
        <w:t>Jalovec obecný j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xus baccata </w:t>
        <w:tab/>
        <w:tab/>
        <w:tab/>
        <w:t>Tis červený 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cer campestre </w:t>
        <w:tab/>
        <w:t xml:space="preserve">Babyk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cer platanoides </w:t>
        <w:tab/>
        <w:t xml:space="preserve">Javor mléč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Acer pseudoplatanus</w:t>
        <w:tab/>
        <w:t xml:space="preserve">Javor klen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lnus glutinosa </w:t>
        <w:tab/>
        <w:t xml:space="preserve">Olše lepka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lnus incana </w:t>
        <w:tab/>
        <w:tab/>
        <w:t xml:space="preserve">Olše šedá B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Berberis vulgaris </w:t>
        <w:tab/>
        <w:t>Dřišťál obecný t/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Betula pendula </w:t>
        <w:tab/>
        <w:t xml:space="preserve">Bříza bělokorá L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alluna vulgaris </w:t>
        <w:tab/>
        <w:t>Vřes obecný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Carpinus betulus </w:t>
        <w:tab/>
        <w:t xml:space="preserve">Habr obecn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ornus mas </w:t>
        <w:tab/>
        <w:tab/>
        <w:t>Dřín jarní (svída dřín) 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nus sanguinea=(Swida sanguinea) Svída krvav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orylus avellana </w:t>
        <w:tab/>
        <w:t>Líska obecná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rataegus laevigata </w:t>
        <w:tab/>
        <w:t>Hloh obecný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Euonymus europaeus </w:t>
        <w:tab/>
        <w:t>Brslen evropsk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Frangula alnus </w:t>
        <w:tab/>
        <w:tab/>
        <w:t>Krušina olšová 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Fagus sylvatica </w:t>
        <w:tab/>
        <w:t xml:space="preserve">Buk lesní j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Fraxinus excelsior </w:t>
        <w:tab/>
        <w:t xml:space="preserve">Jasan ztepil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onicera xylosteum </w:t>
        <w:tab/>
        <w:t>Zimolez obec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igustrum vulgare </w:t>
        <w:tab/>
        <w:t>Ptačí zob obec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unus spinosa </w:t>
        <w:tab/>
        <w:tab/>
        <w:t>Trnka obecná 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alba </w:t>
        <w:tab/>
        <w:tab/>
        <w:t xml:space="preserve">Topol bílý (linda)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nigra </w:t>
        <w:tab/>
        <w:t xml:space="preserve">Topol če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tremula </w:t>
        <w:tab/>
        <w:t xml:space="preserve">Topol osik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unus padus </w:t>
        <w:tab/>
        <w:tab/>
        <w:t>Střemcha obecn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osa canina </w:t>
        <w:tab/>
        <w:tab/>
        <w:t>Růže šípková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hamnus cathartica </w:t>
        <w:tab/>
        <w:t>Řešetlák počistivý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ubus idaeus </w:t>
        <w:tab/>
        <w:tab/>
        <w:t>Maliník obecný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ubus fruticosus agg. </w:t>
        <w:tab/>
        <w:t>Ostružiník křovitý 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Quercus petraea </w:t>
        <w:tab/>
        <w:t xml:space="preserve">Dub zimní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Quercus robur </w:t>
        <w:tab/>
        <w:t>Dub letní L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binia pseudoacacia Trnovník akát L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caprea </w:t>
        <w:tab/>
        <w:tab/>
        <w:t>Vrba jíva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purpurea </w:t>
        <w:tab/>
        <w:tab/>
        <w:t>Vrba nachov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alix alba </w:t>
        <w:tab/>
        <w:tab/>
        <w:t xml:space="preserve">Vrba bílá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viminalis </w:t>
        <w:tab/>
        <w:tab/>
        <w:t>Vrba košíkářsk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alix fragilis </w:t>
        <w:tab/>
        <w:tab/>
        <w:t xml:space="preserve">Vrba křehká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mbucus racemosa </w:t>
        <w:tab/>
        <w:t>Bez červe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mbucus nigra </w:t>
        <w:tab/>
        <w:t>Bez černý t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yringa vulgaris </w:t>
        <w:tab/>
        <w:t>Šeřík obecný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aria </w:t>
        <w:tab/>
        <w:tab/>
        <w:t xml:space="preserve">Jeřáb mu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aucuparia </w:t>
        <w:tab/>
        <w:t xml:space="preserve">Jeřáb ptačí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torminalis </w:t>
        <w:tab/>
        <w:t xml:space="preserve">Jeřáb bř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Tilia cordata </w:t>
        <w:tab/>
        <w:tab/>
        <w:t xml:space="preserve">Lípa srdčitá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Ulmus glabra </w:t>
        <w:tab/>
        <w:tab/>
        <w:t xml:space="preserve">Jilm horsk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accinium myrtillus </w:t>
        <w:tab/>
        <w:t>Borůvka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accinium vitis-idaea </w:t>
        <w:tab/>
        <w:t>Brusinka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iburnum opulus </w:t>
        <w:tab/>
        <w:t>Kalina obecná L j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49:00Z</dcterms:created>
  <dc:creator>Hrubí</dc:creator>
  <dc:description/>
  <cp:keywords/>
  <dc:language>en-US</dc:language>
  <cp:lastModifiedBy>Hrubí</cp:lastModifiedBy>
  <cp:lastPrinted>2009-04-15T22:34:00Z</cp:lastPrinted>
  <dcterms:modified xsi:type="dcterms:W3CDTF">2009-04-15T20:49:00Z</dcterms:modified>
  <cp:revision>2</cp:revision>
  <dc:subject/>
  <dc:title>Dřeviny pro HEN - naučit se latinské názvy   j - jedlé   L - léčivé</dc:title>
</cp:coreProperties>
</file>