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sociálních studi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10/11, jarní semest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36"/>
          <w:szCs w:val="36"/>
        </w:rPr>
        <w:t>Otázky z předmětu  Základy teorie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znik práva, právo objektivní a právo subjektivní, pojem práva, systém právní vědy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a neprávní normativní systém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meny práva, vymezení a základní dru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ě závazné normativní právní akty a jejich dru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obyčej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dní a správní precedent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ativní smlouv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 práva – jednota a diferencova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ávo veřejné a soukromé, hmotné a procesní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vnitrostátní, mezinárodní a evropsk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vztahy, pojem a předpokla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ávní skutečnosti subjektivní - s projevy vůl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skutečnosti objektivní - bez projevu vůl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jekty právních vztah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jekty právních vztahů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ah právních vzta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Právní norma, vymezení a zna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ruktura právní normy. Logická struktura (H,D,S), prvky právní norm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ruhy právních nore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ůsobnost právních norem - věcná, místní, osob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ůsobnost právních norem - čas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terpretace práva, metody výkla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uhy výkladu práva podle subjektu výklad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ces aplikace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řídění aktů aplikace prá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uktura aktu aplikace práva, jeho účinnost, právní moc a vykonatelno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ávní odpovědnos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lasifikace delik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, vztah státu a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znik ideje právního státu v antice a myšlenkové zdroje moderního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entálně evropská koncepce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loamerická koncepce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vojové modely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principy právního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kultura - vymezení, právní komparatistika, právnická kultu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entálně evropský typ právní kultur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loamerický typ právní kultur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boženské právní systémy, hindské a islámské prá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čeřa, M., Dostálová, J., Harvánek, J., Houbová, D. Základy teorie práva. Brno: MU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vánek J. a kol. Teorie práva. Plzeň: Aleš Čeněk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čeřa, M., Harvánek, J., Houbová, D. et al. Teorie práva v příkladech. Praha: ASPI, 20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erloch, A. Teorie práva. Plzeň: A. Čeněk,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1:00Z</dcterms:created>
  <dc:creator>0102</dc:creator>
  <dc:description/>
  <cp:keywords/>
  <dc:language>en-US</dc:language>
  <cp:lastModifiedBy>247 Miloš Večeřa</cp:lastModifiedBy>
  <dcterms:modified xsi:type="dcterms:W3CDTF">2011-03-01T14:52:00Z</dcterms:modified>
  <cp:revision>3</cp:revision>
  <dc:subject/>
  <dc:title>Fakulta sociálních studií</dc:title>
</cp:coreProperties>
</file>