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Fakulta sociálních stud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10/11, jarní semestr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klady teorie 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Pondělí 12.00-13.30, posluchárna 527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ejí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í: </w:t>
        <w:tab/>
        <w:t>prof. JUDr. PhDr. Miloš Večeřa, CSc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JUDr. Jiří Večeřa, Ph.D., LL.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1.2.) Vznik práva, právo a neprávní normativní systémy, pojem práva, právo jako    polysém, systém právní vědy 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8.2.) Systém práva,  funkce práva, efektivnost práva (prof. Večeř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7.3.)  Právní skutečnosti, právní vztahy I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4.3.) Právní vztahy II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1.3.) Právní norma 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8.3.) Právní norma I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4.4.) Prameny práva, tvorba práva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1.4.) Interpretace práva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8.4.) Právo a stát, právní stát. Právní záruky zákonnosti (prof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.5.) Aplikace práva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9.5.) Právní odpovědnost (JUDr. Večeř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6.5.) Právní kultura, velké právní systémy, právnická kultura (prof. Večeř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Rozsah výuky: 1/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emináře </w:t>
      </w:r>
      <w:r>
        <w:rPr>
          <w:rFonts w:cs="Times New Roman" w:ascii="Times New Roman" w:hAnsi="Times New Roman"/>
          <w:sz w:val="24"/>
          <w:szCs w:val="24"/>
          <w:lang w:val="cs-CZ"/>
        </w:rPr>
        <w:t>budou realizovány interaktivní formou v rámci přednášk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Ukončení: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počet na základě úspěšně absolvované ústní zkoušky nebo písemného tes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klade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přípravu na zápočtový test jsou: přednášky, semináře a doporučená liter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řa, M., Dostálová, J., Harvánek, J., Houbová, D. Základy teorie práva. Brno: MU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vánek J. a kol. Teorie práva. Plzeň: Aleš Čeněk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, Houbová, D. et al. Teorie práva v příkladech. Praha: ASPI,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Teorie práva. Plzeň: A. Čeněk, 200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7:00Z</dcterms:created>
  <dc:creator>0102</dc:creator>
  <dc:description/>
  <cp:keywords/>
  <dc:language>en-US</dc:language>
  <cp:lastModifiedBy>247 Miloš Večeřa</cp:lastModifiedBy>
  <dcterms:modified xsi:type="dcterms:W3CDTF">2011-03-01T14:47:00Z</dcterms:modified>
  <cp:revision>2</cp:revision>
  <dc:subject/>
  <dc:title>Fakulta sociálních studií</dc:title>
</cp:coreProperties>
</file>