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áž na psychoterapeuticko-psychosomatickém oddělení Psychiatrické léčebny Štenber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taktní osoba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UDr. Michal Kryl, telefon se záznamníkem (</w:t>
      </w:r>
      <w:r>
        <w:rPr/>
        <w:t>585 085 505</w:t>
      </w:r>
      <w:r>
        <w:rPr>
          <w:rFonts w:cs="Times New Roman" w:ascii="Times New Roman" w:hAnsi="Times New Roman"/>
          <w:sz w:val="24"/>
          <w:szCs w:val="24"/>
        </w:rPr>
        <w:t>), event. mobil (</w:t>
      </w:r>
      <w:r>
        <w:rPr/>
        <w:t>737 880 59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élka stáž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le dohody, délka pobytu pacienta ve skupině na oddělení je 8 týdnů, preferováni jsou tedy zájemci o dlouhodobou stáž. Současně je možné stáž využít maximálně dvěma studenty. V rámci stáže je možné absolvovat jak určité pemzum teorie (cca 2 hodiny), tak se nabízí i možnost provedení výzkum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více informací buď na webu léčebny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lstbk.cz/</w:t>
        </w:r>
      </w:hyperlink>
      <w:r>
        <w:rPr>
          <w:rFonts w:cs="Times New Roman" w:ascii="Times New Roman" w:hAnsi="Times New Roman"/>
          <w:sz w:val="24"/>
          <w:szCs w:val="24"/>
        </w:rPr>
        <w:t>) nebo v kontaktu s MUDr. M. Kryl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Mozsmileys2">
    <w:name w:val="moz-smiley-s2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stb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51:00Z</dcterms:created>
  <dc:creator>lido</dc:creator>
  <dc:description/>
  <cp:keywords/>
  <dc:language>en-US</dc:language>
  <cp:lastModifiedBy>lido</cp:lastModifiedBy>
  <dcterms:modified xsi:type="dcterms:W3CDTF">2011-02-25T15:59:00Z</dcterms:modified>
  <cp:revision>2</cp:revision>
  <dc:subject/>
  <dc:title/>
</cp:coreProperties>
</file>