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ozptyl s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opulační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ýběrový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ěrodatná odchylka s: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Z-skóry: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T-skóry: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Pravděpodobnost: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binace:          Variace: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´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ěná pravděpodobnos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Pravděpodobnost šance na úspěch O(A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Bay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</m:d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Binomické rozděl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Kovari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Korelace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earso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pearma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endall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/>
          <w:b/>
          <w:bCs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Lineární regres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´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/>
          <w:b/>
          <w:bCs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eastAsia="Times New Roman"/>
          <w:b/>
          <w:bCs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x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nary>
                                      </m:e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</m:nary>
                                      </m:e>
                                    </m:d>
                                  </m:e>
                                </m:nary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nary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den>
                    </m:f>
                  </m:e>
                </m:nary>
              </m:e>
            </m:d>
          </m:e>
        </m:rad>
      </m:oMath>
      <w:r>
        <w:rPr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d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g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oeficient determinace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Parciální korelace: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Semiparciální korelace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Cronbachovo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: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nary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Směrodatná (výběrová) chyba: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Směrodatná chyba průměrného rozdílu:</w:t>
      </w:r>
    </w:p>
    <w:p>
      <w:pPr>
        <w:pStyle w:val="Normal"/>
        <w:ind w:firstLine="360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Interval spolehlivosti pro průměr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e>
        </m: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al spolehlivosti pro rozdíl průměrů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e>
          </m:d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  <w:t>Interval spolehlivosti pro směrodatnou odchylku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≺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rad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b/>
          <w:bCs/>
        </w:rPr>
        <w:t>Interval spolehlivosti pro korelační koeficie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T-test projeden výběr:</w:t>
      </w:r>
    </w:p>
    <w:p>
      <w:pPr>
        <w:pStyle w:val="Normal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sz w:val="20"/>
          <w:szCs w:val="20"/>
        </w:rPr>
        <w:t>TDIST</w:t>
      </w:r>
    </w:p>
    <w:p>
      <w:pPr>
        <w:pStyle w:val="Normal"/>
        <w:rPr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73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sz w:val="20"/>
          <w:szCs w:val="20"/>
        </w:rPr>
        <w:t>NORMD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test pro nezávislé výběry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>TDIST (t,v,2)</w:t>
      </w:r>
      <w:r>
        <w:rPr>
          <w:b/>
          <w:bCs/>
        </w:rPr>
        <w:t xml:space="preserve">          </w:t>
      </w:r>
      <w:r>
        <w:rPr>
          <w:sz w:val="20"/>
          <w:szCs w:val="20"/>
        </w:rPr>
        <w:t>TINV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,v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Cohenovo d </w:t>
      </w:r>
      <w:r>
        <w:rPr>
          <w:sz w:val="20"/>
          <w:szCs w:val="20"/>
        </w:rPr>
        <w:t>(velikost účinku)</w:t>
      </w:r>
      <w:r>
        <w:rPr>
          <w:b/>
          <w:bCs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oled</m:t>
                </m:r>
              </m:sub>
            </m:sSub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ole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oled</m:t>
              </m:r>
            </m:sub>
          </m:sSub>
          <m:r>
            <w:rPr>
              <w:rFonts w:ascii="Cambria Math" w:hAnsi="Cambria Math"/>
            </w:rPr>
            <m:t xml:space="preserve">∗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rad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-test pro závislé (párové) výběry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e>
          </m:rad>
        </m:oMath>
      </m:oMathPara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60" w:firstLine="348"/>
        <w:rPr/>
      </w:pPr>
      <w:r>
        <w:rPr>
          <w:b/>
          <w:bCs/>
        </w:rPr>
        <w:t>Cohenovo d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oled</m:t>
                </m:r>
              </m:sub>
            </m:sSub>
          </m:den>
        </m:f>
      </m:oMath>
    </w:p>
    <w:p>
      <w:pPr>
        <w:pStyle w:val="Normal"/>
        <w:ind w:left="360" w:firstLine="348"/>
        <w:rPr>
          <w:b/>
          <w:b/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ole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ole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henovo d na r: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í-kvadrát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st dobré shody: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den>
            </m:f>
          </m:e>
        </m:nary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</m:t>
                    </m:r>
                  </m:sub>
                </m:sSub>
              </m:e>
            </m:rad>
          </m:den>
        </m:f>
      </m:oMath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est nezávislosti:</w:t>
      </w:r>
    </w:p>
    <w:p>
      <w:pPr>
        <w:pStyle w:val="Normal"/>
        <w:ind w:left="708" w:firstLine="1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/>
            </m:nary>
          </m:e>
        </m:nary>
      </m:oMath>
      <w:r>
        <w:rPr>
          <w:rFonts w:eastAsia="Times New Roman"/>
          <w:b/>
          <w:bCs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ramerovo v: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</w:p>
    <w:p>
      <w:pPr>
        <w:pStyle w:val="Normal"/>
        <w:ind w:left="360" w:hanging="0"/>
        <w:rPr/>
      </w:pPr>
      <w:r>
        <w:rPr>
          <w:b/>
          <w:bCs/>
        </w:rPr>
        <w:t>ANOVA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SW</m:t>
            </m:r>
          </m:den>
        </m:f>
      </m:oMath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b</m:t>
            </m:r>
          </m:den>
        </m:f>
      </m:oMath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W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w</m:t>
            </m:r>
          </m:den>
        </m:f>
      </m:oMath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Celkový rozptyl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ptyl mezi skupinami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sz w:val="20"/>
          <w:szCs w:val="20"/>
        </w:rPr>
        <w:t>Rozptyl uvnitř skupiny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S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SB</m:t>
          </m:r>
        </m:oMath>
      </m:oMathPara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upně volnosti: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W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W</m:t>
                </m:r>
              </m:e>
            </m:rad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40:00Z</dcterms:created>
  <dc:creator>ADMIN</dc:creator>
  <dc:description/>
  <dc:language>en-US</dc:language>
  <cp:lastModifiedBy>Standa Ježek</cp:lastModifiedBy>
  <cp:lastPrinted>2011-05-27T16:40:00Z</cp:lastPrinted>
  <dcterms:modified xsi:type="dcterms:W3CDTF">2011-05-27T14:40:00Z</dcterms:modified>
  <cp:revision>2</cp:revision>
  <dc:subject/>
  <dc:title>Rozptyl s2 :</dc:title>
</cp:coreProperties>
</file>