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ychologie sexuality – PSY 1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labus – jaro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čeno pro bakalářské studium psychologie FSS MU - jaro 2011</w:t>
      </w:r>
    </w:p>
    <w:p>
      <w:pPr>
        <w:pStyle w:val="Normal"/>
        <w:rPr/>
      </w:pPr>
      <w:r>
        <w:rPr>
          <w:b/>
          <w:sz w:val="24"/>
          <w:szCs w:val="24"/>
        </w:rPr>
        <w:t xml:space="preserve">Garant předmětu: </w:t>
      </w:r>
      <w:r>
        <w:rPr>
          <w:sz w:val="24"/>
          <w:szCs w:val="24"/>
        </w:rPr>
        <w:t>Mgr. Jana Míchal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yučující předmětu</w:t>
      </w:r>
      <w:r>
        <w:rPr>
          <w:sz w:val="24"/>
          <w:szCs w:val="24"/>
        </w:rPr>
        <w:t>: Mgr. Eva Řačáková, Mgr. Jana Mícha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: jana.michalova@volny.cz</w:t>
      </w:r>
    </w:p>
    <w:p>
      <w:pPr>
        <w:pStyle w:val="Normal"/>
        <w:rPr/>
      </w:pPr>
      <w:r>
        <w:rPr>
          <w:b/>
          <w:sz w:val="24"/>
          <w:szCs w:val="24"/>
        </w:rPr>
        <w:t>Forma</w:t>
      </w:r>
      <w:r>
        <w:rPr>
          <w:sz w:val="24"/>
          <w:szCs w:val="24"/>
        </w:rPr>
        <w:t>: 6 bloků 4 hodinový diskusní a kasuistický seminář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as</w:t>
      </w:r>
      <w:r>
        <w:rPr>
          <w:sz w:val="24"/>
          <w:szCs w:val="24"/>
        </w:rPr>
        <w:t>: určené úterky 14-17 hod:  22.2., 8.3., 22.3., 5.4., 19.4., 3.5., (19.5.  – termíny budou potvrzeny na prvním setk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</w:t>
      </w:r>
      <w:r>
        <w:rPr>
          <w:sz w:val="24"/>
          <w:szCs w:val="24"/>
        </w:rPr>
        <w:t>: FN Brno, oddělení sexuologie, Vinařská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Ukončení: </w:t>
      </w:r>
      <w:r>
        <w:rPr>
          <w:sz w:val="24"/>
          <w:szCs w:val="24"/>
        </w:rPr>
        <w:t>zkouška event. zápoč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minář je určen studentům bakalářského programu. Výuka probíhá v šesti  4 hodinových blo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eminář  je věnován základní orientaci v problematice sexuologických problémů a psychických potíží se sexualitou souvisejících, jejich diagnostiky, dynamiky a možných přístupech k léčbě. Nabízí studentkám a studentům seznámení s konkrétními kasuistickými případy, možnost pracovních diskusních skupin věnovaných některým tématům, uvažování nad výtvarnými díly pacientů a úryvky filmové produkce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Bude se pracovat také v krátkých cvičeních a diskusních skupinkách. Od studentů a studentek se očekává aktivní zapojení do pracovních skupin, diskusí a presentace své seminární práce.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Presentace</w:t>
      </w:r>
      <w:r>
        <w:rPr>
          <w:sz w:val="24"/>
          <w:szCs w:val="24"/>
        </w:rPr>
        <w:t xml:space="preserve"> by měla být výstižná, charakterizovat hlavní myšlenky obsahu seminární práce a nepřesáhnout 7-10 min. Presentace je součástí hodnocení seminář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tické okru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ta nemusí být presentována v uvedeném pořadí. Některé uvedené pojmy nebudou nutně zmíněny – spoléhá se na konkrétní zájem student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xuologie, práce psychologa na sex. oddělení, předsudk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exuální deviace – pachatelé, diagnostika, etiologie;deviace x delikvence, ochranná léčba, pachatelé x oběti a péče o n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xuální dysfunkce u žen a mužů - sex. dysfunkce jako symptom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osobnosti a sexuální dysfunkc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ruchy identity – existuje pravý transexualismus?, transvestitismus, diagnostika TSS, spojené poruchy orientace, „translidé“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xuální traumatizace – oběti sex. násilí a zneužívání v dětství a v dospělosti, CAN, PTSD, možnosti diagnostiky u dětí, terapeutická prá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émata nemusí být presentována v uvedeném pořadí. Některé uvedené pojmy a témata nebudou nutně probrána – spoléhá se na konkrétní zájem student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emináře – požadavk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aktivní účast na seminář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očekává se plná účast</w:t>
      </w:r>
      <w:r>
        <w:rPr>
          <w:sz w:val="24"/>
          <w:szCs w:val="24"/>
        </w:rPr>
        <w:t>, vzhledem k blokové výuce. Je třeba, aby si studenti zvážili, zda budou moci docházet na stanovená data, případně uvolnili místo pro studenty, kteří se do semináře nedostali</w:t>
      </w:r>
    </w:p>
    <w:p>
      <w:pPr>
        <w:pStyle w:val="Normal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minární práce či zpracovaný projekt </w:t>
      </w:r>
      <w:r>
        <w:rPr>
          <w:sz w:val="24"/>
          <w:szCs w:val="24"/>
        </w:rPr>
        <w:t xml:space="preserve">na zadané téma (nebo téma dle vlastního výběru, ale nutno konzultovat s vyučující) -  - </w:t>
      </w:r>
      <w:r>
        <w:rPr>
          <w:sz w:val="24"/>
          <w:szCs w:val="24"/>
          <w:u w:val="single"/>
        </w:rPr>
        <w:t>v rozsahu 9-10 NS textu (nepočítá se úvodní strana a literatura!)</w:t>
      </w:r>
      <w:r>
        <w:rPr>
          <w:sz w:val="24"/>
          <w:szCs w:val="24"/>
        </w:rPr>
        <w:t>, nezbytné je uvedení literatury event. jiných zdrojů, ze které bude práce čerpat. Práce bude krátce presentována v průběhu seminářů, prezentace je součástí hodnocení. Práci je možno zpracovat i ve dvojici –trojici -ve dvo-trojjnásobném rozsah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věrečné hodnocení bude vycházet z kvality zpracování seminární práce a její presenta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ermín odevzdání </w:t>
      </w:r>
      <w:r>
        <w:rPr>
          <w:sz w:val="24"/>
          <w:szCs w:val="24"/>
        </w:rPr>
        <w:t xml:space="preserve">seminární práce: do 20.6.2010 – zaslat elektronicky na adresu: </w:t>
      </w:r>
      <w:hyperlink r:id="rId2">
        <w:r>
          <w:rPr>
            <w:rStyle w:val="InternetLink"/>
            <w:b/>
            <w:sz w:val="24"/>
            <w:szCs w:val="24"/>
          </w:rPr>
          <w:t>jana.michalova@volny.cz</w:t>
        </w:r>
      </w:hyperlink>
      <w:r>
        <w:rPr>
          <w:b/>
          <w:sz w:val="24"/>
          <w:szCs w:val="24"/>
        </w:rPr>
        <w:t xml:space="preserve"> 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oporučená literatur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ěřina, J.: Lékařská sexuologie. Praha, Sexuologický ústav 1. Lékařské fakulty UK 1994.  Zvěřina J.: Sexuologie. Akademické nakladatelství, Brno 2003.</w:t>
      </w:r>
    </w:p>
    <w:p>
      <w:pPr>
        <w:pStyle w:val="Normal"/>
        <w:rPr/>
      </w:pPr>
      <w:r>
        <w:rPr>
          <w:sz w:val="24"/>
          <w:szCs w:val="24"/>
        </w:rPr>
        <w:t xml:space="preserve">Fifková H., Weiss P., Procházka I., Karolín L, Veselý J., Weiss V.: Transsexualita. Grada 20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neman E.: Encyklopedie sexuality. Victoria Publishing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óschl, C., Libiger,J., Švestka, J.: Psychiatrie, Tigis, 2002. s. 593-6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tochvíl S.: Sexuální potíže a problémy. Avicenum 1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ss P.: Sexuální deviace. Portál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ss, P.: Sexuální zneužívání – pachatelé a oběti, Grada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níčková E., Provazník K., Hadj-Moussová Z., Spilková J.: Sexuální násilí na dětech. Portál 199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n, Peter A., Fredericková,A.: Prebúdzanie tigra – Liečenie traumy, Pro Familia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adyová, M., Horneyová, A., Ed.: Psychoterapie dětí a dospívajících – psychoanalytický přístup. Triton, 2005.s.449-496</w:t>
      </w:r>
    </w:p>
    <w:p>
      <w:pPr>
        <w:pStyle w:val="Normal"/>
        <w:rPr/>
      </w:pPr>
      <w:r>
        <w:rPr>
          <w:sz w:val="24"/>
          <w:szCs w:val="24"/>
        </w:rPr>
        <w:t>Millerová, A.: Cesty života. NLN 2001.s. 35-46, 87-109,118-1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ney, K.: Psychológia ženy. Bratislava, Aspekt 2002.s.39-52, s. 87-100</w:t>
      </w:r>
    </w:p>
    <w:p>
      <w:pPr>
        <w:pStyle w:val="Normal"/>
        <w:rPr/>
      </w:pPr>
      <w:r>
        <w:rPr>
          <w:sz w:val="24"/>
          <w:szCs w:val="24"/>
        </w:rPr>
        <w:t>Oaklander,V.: Třinácté komnaty dětské duše. Dobříš. Drvoštěp 2003. s. 193-203, 220-2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ško, J. a kol.: Stop traumatickým vzpomínkám, Portál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ikt H.: To není vaše vina – jak se vyrovnat se sexuálním napadením. One Woman Press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don E., V.: Sadomasochism – Ideas in psychoanalysis. Icon Books Ltd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dtel R.: Sexualita a násilí. Český spisovatel 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zl, J. F., Bielbl, W.: Sexual dysfunctions: relationship to childhood sexual abuse and early family experiences in a nonclinical sample. Child Abuse &amp; Neglect, 19, 1995, s. 785-7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rne, A.: Sexuální zneužití a sexuální-zneužívání v dětství a adolescenci. In: Revue psychoanalytické psychoterapie, 2, 2000, s. 35-4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pner, J.: Healing tasks – Psychotherapy with Adult Survivors of Childhood Abuse, by Jossey-Bass Publishers, San Francisco,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michalov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2:00Z</dcterms:created>
  <dc:creator>ONI</dc:creator>
  <dc:description/>
  <cp:keywords/>
  <dc:language>en-US</dc:language>
  <cp:lastModifiedBy>Janina</cp:lastModifiedBy>
  <cp:lastPrinted>2007-02-05T12:59:00Z</cp:lastPrinted>
  <dcterms:modified xsi:type="dcterms:W3CDTF">2011-02-10T12:51:00Z</dcterms:modified>
  <cp:revision>3</cp:revision>
  <dc:subject/>
  <dc:title>PSY      Proseminář Psychologie sexuality</dc:title>
</cp:coreProperties>
</file>