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4"/>
        </w:rPr>
        <w:t>Psychologie a Internet – PSY1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nt kurzu: Doc. PhDr. David Šmahel, Ph.D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alší vyučující: Mgr. Lukáš Blinka, Mgr. Anna Ševčíková, Mgr. Štěpán Konečný, Ph.D, Mgr. Alena Černá, Mgr. Hana Macháčková, Mgr. Lenka Dědková, Mgr. Petra Vondráč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.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urz si klade za úkol seznámit studenty se základními pojmy a koncepty v kontextu výzkumu psychologie 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) Zpracování dvou vybraných výzkumů, jeden z výzkumů bude představen na semináři v rámci příslušného tématu (nejlépe v Power Pointu či .pdf), druhý z výzkumů bude zpracovaný pouze písemně (3 – 4 strany), termín odevzdání 20.5.2010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uktura pro Power Point i písemné zpracování bude následující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sz w:val="20"/>
        </w:rPr>
        <w:t>popis předmětu, cílů a teoretických východisek výzku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stavení výsledků výzku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sz w:val="20"/>
        </w:rPr>
        <w:t>z diskuse autorů článku (kontext výzkumu, srovnání s výsledky jiných výzkum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lastní kritické zhodnocení výzkumu – co si o tom myslíte, jaký je váš názor na výsledky a metodu, kde vidíte omezení výzk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O B) Zpracování jednoho celého tématu ve skupině 3-4 studentů do podoby souvislého textu 15-20 stran. Využití výzkumů ze seznamu (minimálně 8-10 zdrojů), nejlépe však i dalších zdrojů z internetu. Cílem je napsat navazující a čtivý text s kvalitními odkazy do literatury, který by mohl být potenciálně využit v plánované monografii: „Adolescenti a internet“ – v případě napsání kvalitního textu možnost spoluautorství v monografii. Představení zpracování tématu v rámci semináře nejlépe v Power Pointu či .pdf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Osnova semináře psychologie a intern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2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u w:val="single"/>
        </w:rPr>
        <w:t>Úvod do semináře, přehled penetrace internetu v ČR a ve světě. Věda na internetu a o internetu, elektronické informační zdroje. Přehled výzkumů a zdrojů k tématu.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semináři bude představen základní přehled o používání internetu v ČR a ve světě a problematika „digital divide“. Budou diskutována hlavní témata psychologie a internetu a podán přehled výzkumů a zdrojů v ČR. Věda na internetu a o internetu, elektronické informační zdro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Lupač, P., &amp; Sládek, J. (2008). The Deepening of the Digital Divide in the Czech Republic. Cyberpsychology: Journal of Psychosocial Research on Cyberspace,2(1),     www: http://cyberpsychology.eu/view.php?cisloclanku=2008060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lácz, A., &amp; Smahel, D. (2007). Information Society from a Comparative Perspective: Digital Divide and Social Effects of the Internet. Cyberpsychology: Journal of Psychosocial Research on Cyberspace, 1(1), www: </w:t>
      </w:r>
      <w:hyperlink r:id="rId3">
        <w:r>
          <w:rPr>
            <w:rStyle w:val="InternetLink"/>
            <w:rFonts w:cs="Verdana" w:ascii="Verdana" w:hAnsi="Verdana"/>
            <w:sz w:val="20"/>
          </w:rPr>
          <w:t>http://cyberpsychology.eu/view.php?cisloclanku=2007072401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http://www.knihovna.muni.c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.3.201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u w:val="single"/>
        </w:rPr>
        <w:t>Adolescenti a internet, propojení vývoje adolescentů a používání internetu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u představeny hlavní témata výzkumů v kontextu adolescentů a internetu. Blíže se budeme zabývat (online) identitou u adolescentů. Ukážeme propojení vývoje adolescentů a jejich používání interne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Subrahmanyam, K., Šmahel, D. &amp; Greenfield, P. (2006). </w:t>
      </w:r>
      <w:hyperlink r:id="rId4">
        <w:r>
          <w:rPr>
            <w:rStyle w:val="InternetLink"/>
            <w:rFonts w:cs="Verdana" w:ascii="Verdana" w:hAnsi="Verdana"/>
            <w:sz w:val="20"/>
          </w:rPr>
          <w:t>Connecting Developmental Constructions to the Internet: Identity Presentation and Sexual Exploration in Online Teen Chat Rooms.</w:t>
        </w:r>
      </w:hyperlink>
      <w:r>
        <w:rPr>
          <w:rFonts w:cs="Verdana" w:ascii="Verdana" w:hAnsi="Verdana"/>
          <w:sz w:val="20"/>
        </w:rPr>
        <w:t xml:space="preserve"> Washington, DC : American Psychological Association, 2006. Developmental Psychology, Vol. 42, No. 3: 395-406 WWW: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http://www.apa.org/pubs/journals/releases/dev-42339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Šmahel, D. &amp; Subrahmanyam, K. (2007). </w:t>
      </w:r>
      <w:hyperlink r:id="rId6">
        <w:r>
          <w:rPr>
            <w:rStyle w:val="InternetLink"/>
            <w:rFonts w:cs="Verdana" w:ascii="Verdana" w:hAnsi="Verdana"/>
            <w:sz w:val="20"/>
          </w:rPr>
          <w:t>Any Girls Want to Chat Press 911: Partner Selection in Monitored and Unmonitored Teen Chat Rooms.</w:t>
        </w:r>
      </w:hyperlink>
      <w:r>
        <w:rPr>
          <w:rFonts w:cs="Verdana" w:ascii="Verdana" w:hAnsi="Verdana"/>
          <w:sz w:val="20"/>
        </w:rPr>
        <w:t xml:space="preserve"> CyberPsychology &amp; Behavior, New York : Mary Ann Liebert, Inc., 2007, Vol. 10, No. 3: 346-353 WWW: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hyperlink r:id="rId7">
        <w:r>
          <w:rPr>
            <w:rStyle w:val="InternetLink"/>
            <w:rFonts w:cs="Verdana" w:ascii="Verdana" w:hAnsi="Verdana"/>
            <w:sz w:val="20"/>
          </w:rPr>
          <w:t>http://www.liebertonline.com/doi/pdfplus/10.1089/cpb.2006.9945?cookieSet=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Šmahel, D. (2003). </w:t>
      </w:r>
      <w:r>
        <w:rPr>
          <w:rFonts w:cs="Verdana" w:ascii="Verdana" w:hAnsi="Verdana"/>
          <w:i/>
          <w:sz w:val="20"/>
        </w:rPr>
        <w:t>Psychologie a internet</w:t>
      </w:r>
      <w:r>
        <w:rPr>
          <w:rFonts w:cs="Verdana" w:ascii="Verdana" w:hAnsi="Verdana"/>
          <w:sz w:val="20"/>
        </w:rPr>
        <w:t>. Praha: Tri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0.3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u w:val="single"/>
        </w:rPr>
        <w:t>Online komunikace a její specifika</w:t>
      </w:r>
      <w:r>
        <w:rPr>
          <w:rFonts w:cs="Verdana" w:ascii="Verdana" w:hAnsi="Verdana"/>
          <w:sz w:val="20"/>
        </w:rPr>
        <w:t xml:space="preserve"> (Mgr. Lukáš Blinka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ypy zkreslení v komunikaci skrze internet. Agresivita a hostilita. Důvěra a odhalování osobních informací. Internet a budování persony (impression management). Genderové aspekty v komunikace na Internet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ler, J. (2005) The Online Disinhibition Effect. International Journal of Applied Psychoanalytic Studies, Vol. 2, No. 2. www:  </w:t>
      </w:r>
      <w:hyperlink r:id="rId8">
        <w:r>
          <w:rPr>
            <w:rStyle w:val="InternetLink"/>
          </w:rPr>
          <w:t>http://www3.interscience.wiley.com/cgi-bin/fulltext/112217041/PDFSTAR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lace, P. (1999) The psychology of the Internet. Campbridge University P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7.3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sz w:val="20"/>
          <w:u w:val="single"/>
        </w:rPr>
        <w:t>Vztahy a navazování kontaktů v prostředí internetu</w:t>
      </w:r>
      <w:r>
        <w:rPr>
          <w:rFonts w:cs="Verdana" w:ascii="Verdana" w:hAnsi="Verdana"/>
          <w:sz w:val="20"/>
        </w:rPr>
        <w:t xml:space="preserve"> (Mgr. Lenka Děd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tudentům budou představeny specifika online vztahů, respektive jak chybějící charakteristiky komunikace v tváří v tvář ovlivňují podobu virtuální interakce a jaké mechanismy podněcují vznik virtuálních vztahů. Dále budou nastíněny základní teoretické poznatky o tom, zda internet nabízí možnost kompenzovat chybějící vztahy v reálném prostředí, nebo zda  v navazování online vztahů  jsou spíše aktivní ti jedinci, kteří se vyznačují rozvinutou sociální sítí ve fyzickém světě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0"/>
        </w:rPr>
        <w:t>Doporučená literatur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Kenna, K. Y. A., Green, A. S., &amp; Gleason, M. E. J. (2002). Relationship formation on the Internet: What’s the big attraction? Journal of Social Issues, 58, 9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ty, M.T. (2008). Liberating or debilitating? An examination of romantic relationships, sexual relationships and friendships on the Net. Computer in Human Behavior, 24, 1837-18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kenburg, P. M., &amp; Peter, J. (2007). Who visits online dating sites? Exploring some characteristics of online daters. CyberPsychology and Behavior, 10, 849-8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4.3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  <w:u w:val="single"/>
        </w:rPr>
        <w:t>Blogy a blogování. Blogy o sebepoškozování, emo blogy a komunity</w:t>
      </w:r>
      <w:r>
        <w:rPr>
          <w:rFonts w:cs="Verdana" w:ascii="Verdana" w:hAnsi="Verdana"/>
          <w:sz w:val="20"/>
        </w:rPr>
        <w:t xml:space="preserve"> (Mgr. Alena Černá, Mgr. Hana Macháčková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mezení jednotlivých druhů blogů a uvedení základních demografických charakteristik uživatelů blogů (gender, věk, vzdělání). Blogování jako individuální i sociální aktivita: vliv na psychosociální a vývojové aspekty,vztah mezi bloggery a publikem. Blogování a vnímání nových rizik v online prostředí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bepoškozování na internetu – blogy, fóra,  komunity, možný vliv internetu na sebepoškozující chování. Emo jako online subkultura mládeže. Charakteristiky Emo kultury na internetu i offline  - komunity a odpůrci. Obraz Emo v médiích u nás i v zahraničí, přisuzované sebepoškozování a sebevražednos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Herring, S. C., Scheidt, L. A., Bonus, S., &amp; Wright, E. (2005). Weblogs as a bridging genre. Information, Technology &amp; People, 18(2), 142-1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rahmanyam, K., Garcia, E. C. M., Harsono, L. S., Li, J. S., &amp; Lipana, L. (2009). In their words: Connecting on-line weblogs to developmental processes. British Journal of Developmental Psychology, 27: 219–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tlock, J., Powers, J. &amp; Eckenrode, J. (2006). The Virtual Cutting Edge: The Internet and Adolescent Self-Injury. Developmental Psychology, 42(3), 407-417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ng, R., et al. (2006). Prevalence of deliberate self harm and attempted suicide within contemporary Goth youth subculture: longitudinal cohort study. British Medical Journal,  332, 1058 - 1061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>31.3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6. </w:t>
      </w:r>
      <w:r>
        <w:rPr>
          <w:rFonts w:cs="Verdana" w:ascii="Verdana" w:hAnsi="Verdana"/>
          <w:sz w:val="20"/>
          <w:u w:val="single"/>
        </w:rPr>
        <w:t>Závislostní chování na internetu, online hry</w:t>
      </w:r>
      <w:r>
        <w:rPr>
          <w:rFonts w:cs="Verdana" w:ascii="Verdana" w:hAnsi="Verdana"/>
          <w:sz w:val="20"/>
        </w:rPr>
        <w:t xml:space="preserve"> (Mgr. Lukáš Blink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semináři budou diskutovány různé typy (zejména online) počítačových her se zvláštním zřetelem k motivaci hraní. Vliv násilných her na agresivitu hráčů. Bude představen koncept flow fenoménu a vliv her samotných (game designe) či naopak psychických predispozic hráčů na excesivní hraní. Dále se bude seminář věnovat nadměrnému užívání počítačů a internetu obecně u jednotlivých aplikací. Podrobně budou popsány různé teorie „závislostního chování na internetu“ a jednotlivé aspekty tohoto jev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Griffiths, M.D. (2000): Does Internet and computer „addiction“ exist? Some case study evidence. Cyberpsychology and Behavior, 3, 211-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dyanto, L., Griffiths, M. (2007): Internet adiction: does it realy exist? In: Gackenbach, J. (Ed.) Psychology and the Internet: Intrapersonal, Interpersonal and Transpersonal Implications. Amsterdam, Boston: Academic press, 141-16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4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7. </w:t>
      </w:r>
      <w:r>
        <w:rPr>
          <w:rFonts w:cs="Verdana" w:ascii="Verdana" w:hAnsi="Verdana"/>
          <w:sz w:val="20"/>
          <w:u w:val="single"/>
        </w:rPr>
        <w:t>Výzkumy hackerů. Lhaní na internetu.</w:t>
      </w:r>
      <w:r>
        <w:rPr>
          <w:rFonts w:cs="Verdana" w:ascii="Verdana" w:hAnsi="Verdana"/>
          <w:sz w:val="20"/>
        </w:rPr>
        <w:t xml:space="preserve"> (Mgr. Štěpán Konečný, Ph.D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cking - v rámci přednášky se budeme věnovat vymezení nejpoužívanější pojmů (blackhat, whitehat atd.), taxanomii hackerů, popisu typických motivací vedoucích k hackingu. Náležení do komunity, interakce se společností, hacking jako součást běžného života. Lhaní na Internetu – frekvence lhaní na Internetu, sel-disclosure, témata lhaní a jejich závislost na věku, vliv anonymity na skupinové jednání, schopnost odhalit lež, navazování vztahů a absence nápovědí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oporučená literatu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iskounsky, A. E. and O. V. Smyslova (2003). Flow-based model of computer hackers' motivation, Mary Ann Liebert, Inc. 6: 171-180, www: </w:t>
      </w:r>
      <w:hyperlink r:id="rId9">
        <w:r>
          <w:rPr>
            <w:rStyle w:val="InternetLink"/>
            <w:rFonts w:cs="Verdana" w:ascii="Verdana" w:hAnsi="Verdana"/>
            <w:sz w:val="20"/>
          </w:rPr>
          <w:t>http://www.springerlink.com/content/mfmre4wbtnjm66w8/fulltext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ty, M. T. (2002). "Liar, liar! An examination of how open, supportive and honest people are in chat rooms." Computers in Human Behavior 18(4): 343-35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0"/>
        </w:rPr>
        <w:t xml:space="preserve">Konečný, Š. (2009). Virtual Environment and Lying: Perspective of Czech Adolescents and Young Adults. Cyberpsychology: Journal of Psychosocial Research on Cyberspace, 3(2), www: </w:t>
      </w:r>
      <w:hyperlink r:id="rId10">
        <w:r>
          <w:rPr>
            <w:rStyle w:val="InternetLink"/>
          </w:rPr>
          <w:t>http://www.cyberpsychology.eu/view.php?cisloclanku=2009111201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4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</w:r>
      <w:r>
        <w:rPr>
          <w:rFonts w:cs="Verdana" w:ascii="Verdana" w:hAnsi="Verdana"/>
          <w:sz w:val="20"/>
          <w:u w:val="single"/>
        </w:rPr>
        <w:t>Online komunity, pro-ana komunity</w:t>
      </w:r>
      <w:r>
        <w:rPr>
          <w:rFonts w:cs="Verdana" w:ascii="Verdana" w:hAnsi="Verdana"/>
          <w:sz w:val="20"/>
        </w:rPr>
        <w:t xml:space="preserve"> (Mgr. Alena Černá, Mgr. Hana Mach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rámci bloku se budeme věnovat tomu, jak lze online komunitu definovat a jakých podob mohou nabývat. Bude nás zajímat, jací uživatelé tyto komunity navštěvují a jak toto jejich členství může ovlivňovat jejich offline život. Budeme se věnovat také tzv. SNS (social network sites), mezi které patří například Facebook. Tématem bude rovněž pro-ana komunita (tj. komunita, která podporuje anorexii jako životní styl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Kraut, R., Kiesler, , S., Boneva, B., cummings, J., Helgeson, V., Crawford, A. Internet Paradox revisited. Journal of Social Issues, 2002, roč. 58, č. 1, s. 49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Memmi, D. The nature of virtual communities. AI and Society, 2006, roč. 20, č. 3, s 288-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Štětka, V., Šmahel, D. Attributes of Participation in Online Communities among Czech Internet Users. Observatorio, Lisbon : The Observatory for Media, 2008, 2, (3), s. 39–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1.4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9. </w:t>
      </w:r>
      <w:r>
        <w:rPr>
          <w:rFonts w:cs="Verdana" w:ascii="Verdana" w:hAnsi="Verdana"/>
          <w:sz w:val="20"/>
          <w:u w:val="single"/>
        </w:rPr>
        <w:t>Metody výzkumů na internetu, negativa a pozitiva internetových výzkumů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ka realizace výzkumů prostřednictvím internetu, pozitiva a negativa internetových výzkumů. Specifika internetové populace - problematika výběru vzorku a reprezentativity, cíle online-výzkumů. Přehled typů výzkumu, kvalitativní a kvantitativní metody, experimen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>Fielding, N., Lee, R.M. &amp; Blank, G. (2008) The SAGE Handbook of Online Research Methods. London: Sage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wson, C., Yule, P., Laurent, D. &amp; Vogel, C. (2003). Internet Research Methods: A Practical Guide for the Social and Behavioural Sciences. London: Sage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Mann, C. &amp; Stewart, F. (2000). Internet Communication and Qualitative Research: A Handbook for Researching Online. London: Sage Publication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8.4.201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10. Rizika v kontextu používání internetu</w:t>
      </w:r>
      <w:r>
        <w:rPr>
          <w:rFonts w:cs="Verdana" w:ascii="Verdana" w:hAnsi="Verdana"/>
          <w:sz w:val="20"/>
        </w:rPr>
        <w:t xml:space="preserve"> (Mgr. Lenka Dědková, Mgr. Alena Černá, Mgr. Hana Mach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áška bude věnována jednotlivým rizikům, které se vztahují k navazování a udržování kontaktů v prostředí internetu. Studenti se seznámí s vybranými komunikačními teoriemi zabývajícími se podněty pro vznik agresivního chování. Rovněž budou představeny charakteristiky skupin, které čelí zvýšenému riziku zneužití online kontakt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er, J. (2004). The online disinhibition effect. CyberPsychology &amp; Behavior, 7, 321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debosch, H., &amp; Van Cleemput, K. (2008).  Defining Cyberbullying: A Qualitative Research into the Perceptions of Youngsters. CyberPsychology &amp; Behavior, 11, 499-50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lak, J.,Finkelhor, D., Mitchell, K.J., Ybarra, M.L. (2008). Online “Predators” and Their Victims: Myths, Realities, and Implications for Prevention and Treatment. American Psychology, 63, 111-12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5.5.201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11. Sexualita na internetu a cybersex</w:t>
      </w:r>
      <w:r>
        <w:rPr>
          <w:rFonts w:cs="Verdana" w:ascii="Verdana" w:hAnsi="Verdana"/>
          <w:sz w:val="20"/>
        </w:rPr>
        <w:t>. (Mgr. Anna Ševčíková, Mgr. Lukáš Blink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ážeme, které charakteristiky internetu podněcují uživatele k používání internetu pro sexuální účely. Dále se budeme zabývat typologií jednotlivých sexuálních aktivit a jejich vlivem na sexuální prožívání jedi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oper, A., Månsson, S. A., Daneback, K., Tikkanen, R., &amp; Ross, M. W. (2003). Predicting the future of Internet sex: Online sexual activities in Sweden. </w:t>
      </w:r>
      <w:r>
        <w:rPr>
          <w:rFonts w:cs="Verdana" w:ascii="Verdana" w:hAnsi="Verdana"/>
          <w:i/>
          <w:sz w:val="20"/>
        </w:rPr>
        <w:t>Sexual and Relationship Therapy, 18</w:t>
      </w:r>
      <w:r>
        <w:rPr>
          <w:rFonts w:cs="Verdana" w:ascii="Verdana" w:hAnsi="Verdana"/>
          <w:sz w:val="20"/>
        </w:rPr>
        <w:t>(3), 277-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ring, N.M. (2009). The Internet’s impact on sexuality: A critical review of 15 years of research</w:t>
      </w:r>
      <w:r>
        <w:rPr>
          <w:rFonts w:cs="Verdana" w:ascii="Verdana" w:hAnsi="Verdana"/>
          <w:i/>
          <w:sz w:val="20"/>
        </w:rPr>
        <w:t>. Computer in Human Behavior, 25</w:t>
      </w:r>
      <w:r>
        <w:rPr>
          <w:rFonts w:cs="Verdana" w:ascii="Verdana" w:hAnsi="Verdana"/>
          <w:sz w:val="20"/>
        </w:rPr>
        <w:t>, 1089-1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cKenna, K. Y. A., &amp; Bargh, J. A. (1998). Coming out in the age of internet: Identity ‘de-marginalization’ through virtual group participation. </w:t>
      </w:r>
      <w:r>
        <w:rPr>
          <w:rFonts w:cs="Verdana" w:ascii="Verdana" w:hAnsi="Verdana"/>
          <w:i/>
          <w:sz w:val="20"/>
        </w:rPr>
        <w:t>Journal of Personality and Social Psychology, 75</w:t>
      </w:r>
      <w:r>
        <w:rPr>
          <w:rFonts w:cs="Verdana" w:ascii="Verdana" w:hAnsi="Verdana"/>
          <w:sz w:val="20"/>
        </w:rPr>
        <w:t>, 681–69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s, M.W. (2005). Typing, doing, and being: sexuality and the Internet. The Journal of Sex Research, 42, 342-35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2.5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2. </w:t>
      </w:r>
      <w:r>
        <w:rPr>
          <w:rFonts w:cs="Verdana" w:ascii="Verdana" w:hAnsi="Verdana"/>
          <w:sz w:val="20"/>
          <w:u w:val="single"/>
        </w:rPr>
        <w:t>Využití internetu v psychoterapii a poradenství</w:t>
      </w:r>
      <w:r>
        <w:rPr>
          <w:rFonts w:cs="Verdana" w:ascii="Verdana" w:hAnsi="Verdana"/>
          <w:sz w:val="20"/>
        </w:rPr>
        <w:t xml:space="preserve"> (Mgr. Petra Vondr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áška nastíní možnosti využití internetu v psychoterapii a poradenství, jeho výhody a nevýhody. V jejím rámci budou představeny základní formy komunikace přes internet, které se využívají v online psychoterapii a poradenství. Podrobněji bude fenomén využití internetu v psychoterapii a poradenství  ilustrován v oblasti psychologických a behaviorálních poruch vyvolaných užíváním psychoaktivních látek a nelátkových závislostí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poručená lit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nningham, J. A. (2007). Internet-Based Interventions for Alcohol, Tobacco and Other Substances of Abuse. In P. M.Miller, Kavanagh, David J. (Ed.), Translation of Addictions Science into Practice (pp. 399-416). Oxford: Elsevier. Retrieved from http://www.apolnet.ca/resources/education/presentations/RevisedCunninghamChapter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ichel, M., Suler, J., Azy Barak, Zelvin, E., Jones, G., Munro, K., Meunier, V., &amp; Walker-Schmucker, W. (2002). Myths and Realities of Online Clinical Work. CyberPsychology and Behavior, 5, 481-4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er, J. R. (2000). Psychotherapy in cyberspace: a 5- dimension model of online and computer-mediated psychotherapy. CyberPsychology &amp; Behavior, 3, 151–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ylor, C. B., &amp; Luce, K. (2003). Computer-and internet-based psychotherapy inter- ventions. Current Directions in Psychological Science, 12, 18–2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9.5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sz w:val="20"/>
          <w:u w:val="single"/>
        </w:rPr>
        <w:t>Shrnutí všech témat, reflexe předmětu</w:t>
      </w:r>
      <w:r>
        <w:rPr>
          <w:rFonts w:cs="Verdana" w:ascii="Verdana" w:hAnsi="Verdana"/>
          <w:sz w:val="20"/>
        </w:rPr>
        <w:t>.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ávěrečném semináři se pokusíme shrnout a propojit probíraná témata do smysluplného celku. Proběhne také reflexe celého semináře a jeho formá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cyberpsychology.eu/view.php?cisloclanku=2007072401 " TargetMode="External"/><Relationship Id="rId4" Type="http://schemas.openxmlformats.org/officeDocument/2006/relationships/hyperlink" Target="http://www.apa.org/releases/dev423-subrahmanyam.pdf" TargetMode="External"/><Relationship Id="rId5" Type="http://schemas.openxmlformats.org/officeDocument/2006/relationships/hyperlink" Target="http://www.apa.org/pubs/journals/releases/dev-423395.pdf" TargetMode="External"/><Relationship Id="rId6" Type="http://schemas.openxmlformats.org/officeDocument/2006/relationships/hyperlink" Target="http://www.liebertonline.com/doi/pdfplus/10.1089/cpb.2006.9945" TargetMode="External"/><Relationship Id="rId7" Type="http://schemas.openxmlformats.org/officeDocument/2006/relationships/hyperlink" Target="http://www.liebertonline.com/doi/pdfplus/10.1089/cpb.2006.9945?cookieSet=1" TargetMode="External"/><Relationship Id="rId8" Type="http://schemas.openxmlformats.org/officeDocument/2006/relationships/hyperlink" Target="http://www3.interscience.wiley.com/cgi-bin/fulltext/112217041/PDFSTART" TargetMode="External"/><Relationship Id="rId9" Type="http://schemas.openxmlformats.org/officeDocument/2006/relationships/hyperlink" Target="http://www.springerlink.com/content/mfmre4wbtnjm66w8/fulltext.pdf" TargetMode="External"/><Relationship Id="rId10" Type="http://schemas.openxmlformats.org/officeDocument/2006/relationships/hyperlink" Target="http://www.cyberpsychology.eu/view.php?cisloclanku=2009111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8:00Z</dcterms:created>
  <dc:creator>dav</dc:creator>
  <dc:description/>
  <cp:keywords/>
  <dc:language>en-US</dc:language>
  <cp:lastModifiedBy>user</cp:lastModifiedBy>
  <cp:lastPrinted>2011-02-15T13:00:00Z</cp:lastPrinted>
  <dcterms:modified xsi:type="dcterms:W3CDTF">2011-02-15T14:43:00Z</dcterms:modified>
  <cp:revision>4</cp:revision>
  <dc:subject/>
  <dc:title>Použité zkratky:</dc:title>
</cp:coreProperties>
</file>