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SY408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JS 2011)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Poradenská psychologie II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partnerské vztahy, manželství, rodin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5 EC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ý předmě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yučující</w:t>
      </w:r>
      <w:r>
        <w:rPr/>
        <w:t>: Zbyněk Vybíral (garant), Ivo Plaňava a hosté (Zbyšek Mohaup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Určeno: </w:t>
      </w:r>
      <w:r>
        <w:rPr/>
        <w:t xml:space="preserve"> studenti magisterské psychologie na FSS MU / studenti oboru psychoterapeutická studia si předmět mohou nechat uznat jako povinně volitel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íle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seznámení s psychologickými aspekty partnerských vztahů, soužití v manželství a rodině;</w:t>
      </w:r>
    </w:p>
    <w:p>
      <w:pPr>
        <w:pStyle w:val="Normal"/>
        <w:numPr>
          <w:ilvl w:val="0"/>
          <w:numId w:val="6"/>
        </w:numPr>
        <w:rPr/>
      </w:pPr>
      <w:r>
        <w:rPr/>
        <w:t>uvedení do teorií, pojmosloví a praxe psychologického poradenství a psychoterapie určených pro řešení partnerských konfliktů a krizí;</w:t>
      </w:r>
    </w:p>
    <w:p>
      <w:pPr>
        <w:pStyle w:val="Normal"/>
        <w:numPr>
          <w:ilvl w:val="0"/>
          <w:numId w:val="6"/>
        </w:numPr>
        <w:rPr/>
      </w:pPr>
      <w:r>
        <w:rPr/>
        <w:t>kultivace pohledu na problémy partnerských vztahů, manželství a rodiny;</w:t>
      </w:r>
    </w:p>
    <w:p>
      <w:pPr>
        <w:pStyle w:val="Normal"/>
        <w:numPr>
          <w:ilvl w:val="0"/>
          <w:numId w:val="6"/>
        </w:numPr>
        <w:rPr/>
      </w:pPr>
      <w:r>
        <w:rPr/>
        <w:t>získání přehledu o současném manželském poradenství u nás a ve světě – studiem časopiseckých a internetových textů a zdrojů</w:t>
      </w:r>
    </w:p>
    <w:p>
      <w:pPr>
        <w:pStyle w:val="Normal"/>
        <w:numPr>
          <w:ilvl w:val="0"/>
          <w:numId w:val="6"/>
        </w:numPr>
        <w:rPr/>
      </w:pPr>
      <w:r>
        <w:rPr/>
        <w:t>seznámení se s možnostmi a úrovní internetového poradenství v této obl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mestr:</w:t>
      </w:r>
      <w:r>
        <w:rPr/>
        <w:t xml:space="preserve"> jarní, celkem </w:t>
      </w:r>
      <w:r>
        <w:rPr>
          <w:b/>
        </w:rPr>
        <w:t>26</w:t>
      </w:r>
      <w:r>
        <w:rPr/>
        <w:t xml:space="preserve"> vyuč. hodin </w:t>
      </w:r>
      <w:r>
        <w:rPr>
          <w:b/>
        </w:rPr>
        <w:t xml:space="preserve">plus </w:t>
      </w:r>
      <w:r>
        <w:rPr/>
        <w:t>samostu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ozvrh: </w:t>
      </w:r>
      <w:r>
        <w:rPr>
          <w:b/>
        </w:rPr>
        <w:t xml:space="preserve"> úterý</w:t>
      </w:r>
      <w:r>
        <w:rPr/>
        <w:t xml:space="preserve"> 1 x za 14 dní (14.00 – 17.40 hod. sudé týdny, začátek 22. 2.); učebna 23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  <w:t>Zkouška ve formě test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omunikace e-mailem: </w:t>
      </w:r>
      <w:hyperlink r:id="rId2">
        <w:r>
          <w:rPr>
            <w:rStyle w:val="InternetLink"/>
            <w:u w:val="none"/>
          </w:rPr>
          <w:t>vybiral@fss.muni.cz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poklady  absolvování 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Povinný úkol: </w:t>
      </w:r>
      <w:r>
        <w:rPr/>
        <w:t xml:space="preserve">Vypracovat  a  v termínu odevzdat  jeden krátký odborný esej (reflexi) v rozsahu 3 NS (5 400 znaků včetně mezer). (Pozdější odevzdání bude důvodem nesplnění podmínek nutných k absolvování předmětu.) Lze vypracovat i další (druhou) práci, za kterou lze získat 0 až 5 bodů (podle posouzení odborné úrovně), které budou připočteny k výsledku zkouškového te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odevzdání: </w:t>
      </w:r>
      <w:r>
        <w:rPr>
          <w:u w:val="single"/>
        </w:rPr>
        <w:t>do pondělí 2. května 2011</w:t>
      </w:r>
      <w:r>
        <w:rPr/>
        <w:t xml:space="preserve"> (do 16:00). </w:t>
      </w:r>
    </w:p>
    <w:p>
      <w:pPr>
        <w:pStyle w:val="Normal"/>
        <w:rPr>
          <w:b/>
          <w:b/>
        </w:rPr>
      </w:pPr>
      <w:r>
        <w:rPr>
          <w:b/>
        </w:rPr>
        <w:t xml:space="preserve">Odevzdejte jak do Odevzdávány, tak vytištěně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émata k výběru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Poradenský přístup vhodný pro matrimoniologii, který mně oslovuje. Čím – a proč je tomu tak právě u mě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dové stereotypy mužů a žen – jak ovlivňují partnery a jak ovlivňují manželské poradce? </w:t>
      </w:r>
    </w:p>
    <w:p>
      <w:pPr>
        <w:pStyle w:val="Normal"/>
        <w:numPr>
          <w:ilvl w:val="0"/>
          <w:numId w:val="5"/>
        </w:numPr>
        <w:rPr/>
      </w:pPr>
      <w:r>
        <w:rPr/>
        <w:t>Porovnání  vybrané myšlenky z matrimoniologické literatury s vlastním názorem (kritická reflexe toho, co si vyberete z literatury).</w:t>
      </w:r>
    </w:p>
    <w:p>
      <w:pPr>
        <w:pStyle w:val="Normal"/>
        <w:numPr>
          <w:ilvl w:val="0"/>
          <w:numId w:val="5"/>
        </w:numPr>
        <w:rPr/>
      </w:pPr>
      <w:r>
        <w:rPr/>
        <w:t>Jaké neuvědomělé (event. ne plně uvědomované)  komponenty bych mohl/a/ vnášet do své poradenské práce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 čem vidím rozdíly mezi poradenstvím a psychoterapií? (Vyjděte z citace ze </w:t>
      </w:r>
      <w:r>
        <w:rPr>
          <w:i/>
        </w:rPr>
        <w:t xml:space="preserve">Současné psychoterapie </w:t>
      </w:r>
      <w:r>
        <w:rPr/>
        <w:t>nebo jiného zdroje)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Je možné navrhnout i jiné relevantní téma, ale je potřeba včas si ho vyjednat s garantem předmět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Dobrovolné splnění úkolu</w:t>
      </w:r>
      <w:r>
        <w:rPr/>
        <w:t xml:space="preserve"> v průběhu semestru (za odborně kvalitní splnění lze k výsledku testu přičíst až 10 bodů). Rozsah: 5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odevzdání: </w:t>
      </w:r>
      <w:r>
        <w:rPr>
          <w:u w:val="single"/>
        </w:rPr>
        <w:t>do pondělí 2. května 2011 (do 16:00)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devzdejte vytištěně a pošlete e-maile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émata k výběru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Jak vypadá manželské poradenství v XY (vyberte si zemi).</w:t>
      </w:r>
    </w:p>
    <w:p>
      <w:pPr>
        <w:pStyle w:val="Normal"/>
        <w:numPr>
          <w:ilvl w:val="0"/>
          <w:numId w:val="2"/>
        </w:numPr>
        <w:rPr/>
      </w:pPr>
      <w:r>
        <w:rPr/>
        <w:t>Jak se učí manželské poradenství v XY (na základě srovnání sylabů alespoň z pěti univerzit ve světě).</w:t>
      </w:r>
    </w:p>
    <w:p>
      <w:pPr>
        <w:pStyle w:val="Normal"/>
        <w:numPr>
          <w:ilvl w:val="0"/>
          <w:numId w:val="2"/>
        </w:numPr>
        <w:rPr/>
      </w:pPr>
      <w:r>
        <w:rPr/>
        <w:t>Úroveň internetového poradenství v oblasti manželství a partnerství – kvalitativní stud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roveň poradenství v oblasti manželství a partnerských vztahů v časopisech životního stylu (a další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dované stereotypy (klišé) v popularizačních textech věnovaných manželství a partnerství </w:t>
      </w:r>
      <w:r>
        <w:rPr>
          <w:i/>
        </w:rPr>
        <w:t>(jako argument tradování bude bráno v potaz vyhledání výskytu jednoho stereotypu/klišé nejméně ve třech různých zdrojí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Úspěšné složení zkoušky v podobě písemného tes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rmonogram,  tématické okruhy,  klíčové poj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Přednášky doc. Iva Plaňavy – tématické okruh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Výuka I. Plaňava</w:t>
      </w:r>
      <w:r>
        <w:rPr/>
        <w:t xml:space="preserve">:  </w:t>
      </w:r>
      <w:r>
        <w:rPr>
          <w:b/>
        </w:rPr>
        <w:t>22. 2.</w:t>
      </w:r>
      <w:r>
        <w:rPr/>
        <w:t xml:space="preserve"> a  </w:t>
      </w:r>
      <w:r>
        <w:rPr>
          <w:b/>
        </w:rPr>
        <w:t>3. 5. 2011</w:t>
      </w:r>
      <w:r>
        <w:rPr/>
        <w:t xml:space="preserve">)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ématické okruhy, klíčové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sychologické poradenství  jakožto profese</w:t>
      </w:r>
      <w:r>
        <w:rPr/>
        <w:t xml:space="preserve">: historie,  vývoj, aktuální oblasti a podoby profesních psychologických aktivit  (včetně  náhradní rodinné a pěstounské péče); krizové intervence, instituce; internetové a mas-mediální poradenství a „radění“. AMRP ČR;  etické  a právní aspekty. Etický kodex.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Makrosocilání  pohled,</w:t>
      </w:r>
      <w:r>
        <w:rPr/>
        <w:t xml:space="preserve"> vývojové trendy a  poradenské konsekvence. Manželské a rodinné mýty a očekávání (z hlediska možných dyshestických efektů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Osobnost – profesní </w:t>
      </w:r>
      <w:r>
        <w:rPr/>
        <w:t>motivace, /de/formace;  kvalifikační stupně, výcvikové programy, supervize. Osobní život a profesní aktivity;  /proti/přenosové fenomény, syndrom burn-ou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Funkční – dysfunkční soužití</w:t>
      </w:r>
      <w:r>
        <w:rPr/>
        <w:t xml:space="preserve">; struktura a dynamika. Etapy, tranzitorní a normativní krize (z pohledu odborných intervencí). </w:t>
      </w:r>
      <w:r>
        <w:rPr>
          <w:b/>
        </w:rPr>
        <w:t>Ko</w:t>
      </w:r>
      <w:r>
        <w:rPr/>
        <w:t xml:space="preserve">munikačně – </w:t>
      </w:r>
      <w:r>
        <w:rPr>
          <w:b/>
        </w:rPr>
        <w:t>RE</w:t>
      </w:r>
      <w:r>
        <w:rPr/>
        <w:t xml:space="preserve">elační </w:t>
      </w:r>
      <w:r>
        <w:rPr>
          <w:b/>
        </w:rPr>
        <w:t>A</w:t>
      </w:r>
      <w:r>
        <w:rPr/>
        <w:t>xiom; poradensko – terapeutické konsekven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oradensko-terapeutický proces.</w:t>
      </w:r>
      <w:r>
        <w:rPr/>
        <w:t xml:space="preserve"> Nabídky a očekávání klientů; utváření psychoterapeutického „prostoru“; kontrakty. Účinné proměnné; impasse; možné negativní efekty. Některé specifické diagnostické a poradensko-terapeutické postupy. Skupinová manželská terapie – poradenstv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ozvody,</w:t>
      </w:r>
      <w:r>
        <w:rPr/>
        <w:t xml:space="preserve"> rizikové volby, rozvodový potenciál; /po/rozvodová terapie – poradenství, mediace; děti v kontextech rozvodové situace a odborné  interv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řednášky a semináře  Z. Vybírala (a hosté) – tématické okruh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(Termíny: 8. 3., 22. 3., 5. 4. a 17. 5. – </w:t>
      </w:r>
      <w:r>
        <w:rPr>
          <w:b/>
        </w:rPr>
        <w:t>Protože část výuky je vedena v seminární / diskusní formě, účast je povinná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/ </w:t>
      </w:r>
      <w:r>
        <w:rPr>
          <w:u w:val="single"/>
        </w:rPr>
        <w:t>Dynamika partnerských vztahů</w:t>
      </w:r>
      <w:r>
        <w:rPr/>
        <w:t xml:space="preserve"> v pojetí různých „škol“, směrů a přístupů. Individuální a systémové přístupy; eklektický a integrující přístup.                                </w:t>
      </w:r>
    </w:p>
    <w:p>
      <w:pPr>
        <w:pStyle w:val="Normal"/>
        <w:rPr/>
      </w:pPr>
      <w:r>
        <w:rPr/>
        <w:t xml:space="preserve">Pohled na nevědomé či neuvědomované v manželství (archetypy a partnerství). Vliv rodových stereotypů.  </w:t>
      </w:r>
    </w:p>
    <w:p>
      <w:pPr>
        <w:pStyle w:val="Normal"/>
        <w:rPr/>
      </w:pPr>
      <w:r>
        <w:rPr/>
        <w:t xml:space="preserve">Vzorce vztahů a ve vztazích. Vědomá a nevědomá část základů partnerského soužití, tzv. scénářů. Kořeny „nastavení“ v dětství. Teorie přenosů, projekcí a projektivních identifikací. Hry v manželství. Princip ko-evoluce: Williho přístup.  </w:t>
      </w:r>
    </w:p>
    <w:p>
      <w:pPr>
        <w:pStyle w:val="Normal"/>
        <w:rPr/>
      </w:pPr>
      <w:r>
        <w:rPr/>
        <w:t xml:space="preserve">Klinicko-psychologické souvislosti soužití. Co zhoršuje atmosféru v partnerském vztahu? „Psychopati nejsou; lidé s psychopatickými rysy ano.“ Soužití s partnerem s tzv. hraniční poruchou osobností. </w:t>
      </w:r>
    </w:p>
    <w:p>
      <w:pPr>
        <w:pStyle w:val="Normal"/>
        <w:rPr/>
      </w:pPr>
      <w:r>
        <w:rPr>
          <w:u w:val="single"/>
        </w:rPr>
        <w:t>Agrese a mikroagrese</w:t>
      </w:r>
      <w:r>
        <w:rPr/>
        <w:t xml:space="preserve"> v partnerských vztazích. „Maličkosti“, které otravují soužití.</w:t>
      </w:r>
    </w:p>
    <w:p>
      <w:pPr>
        <w:pStyle w:val="Normal"/>
        <w:rPr/>
      </w:pPr>
      <w:r>
        <w:rPr>
          <w:u w:val="single"/>
        </w:rPr>
        <w:t>Pozitivní stránka soužití</w:t>
      </w:r>
      <w:r>
        <w:rPr/>
        <w:t xml:space="preserve"> v manželství a rodině. Pozitivní stránka odluky a rozchodu (rozvo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</w:t>
      </w:r>
      <w:r>
        <w:rPr>
          <w:u w:val="single"/>
        </w:rPr>
        <w:t>Styly poradce</w:t>
      </w:r>
      <w:r>
        <w:rPr/>
        <w:t xml:space="preserve"> (manželského, resp. rodinného terapeuta) z hlediska základních poradenských a psychoterapeutických směrů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Alternativní intervence. Systémové paradigma a styl práce. Zásady improvizace (ad hoc intervence). Hlavní zásady (kréda, „filosofie“) poradenství v různých přístupech. Rozdíly mezi individuálním, párovým a (celo)rodinným sezením. Terapeutický trojúhelník a stranění všem: Williho (a Stierlinův) přístup.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C/ </w:t>
      </w:r>
      <w:r>
        <w:rPr>
          <w:szCs w:val="24"/>
          <w:u w:val="single"/>
        </w:rPr>
        <w:t>Rodinná terapie / rodinné poradenství</w:t>
      </w:r>
      <w:r>
        <w:rPr>
          <w:szCs w:val="24"/>
        </w:rPr>
        <w:t>: počátky, hlavní představitelé; vývoj rodinné terapie ve světě a u nás. Způsoby práce v rodinné terapii. Soudobá rodinná terap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/ </w:t>
      </w:r>
      <w:r>
        <w:rPr>
          <w:u w:val="single"/>
        </w:rPr>
        <w:t>Kasuistická prezentace</w:t>
      </w:r>
      <w:r>
        <w:rPr/>
        <w:t xml:space="preserve"> a </w:t>
      </w:r>
      <w:r>
        <w:rPr>
          <w:u w:val="single"/>
        </w:rPr>
        <w:t>seminář</w:t>
      </w:r>
      <w:r>
        <w:rPr/>
        <w:t xml:space="preserve"> (promýšlení vhodné intervence na kasuistickém „materiálu“). </w:t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E/ </w:t>
      </w:r>
      <w:r>
        <w:rPr>
          <w:u w:val="single"/>
        </w:rPr>
        <w:t xml:space="preserve">Internetové poradenství. </w:t>
      </w:r>
      <w:r>
        <w:rPr>
          <w:i/>
        </w:rPr>
        <w:t>V plánu je beseda s provozovatelkami i-poradny.</w:t>
      </w:r>
    </w:p>
    <w:p>
      <w:pPr>
        <w:pStyle w:val="Zkladntextodsazen2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Zkladntextodsazen2"/>
        <w:spacing w:lineRule="auto" w:line="240"/>
        <w:ind w:left="0" w:hanging="0"/>
        <w:rPr>
          <w:u w:val="single"/>
        </w:rPr>
      </w:pPr>
      <w:r>
        <w:rPr/>
        <w:t xml:space="preserve">F/ </w:t>
      </w:r>
      <w:r>
        <w:rPr>
          <w:u w:val="single"/>
        </w:rPr>
        <w:t>Rozvodové poradenství a medi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9. 4. 2011: </w:t>
      </w:r>
      <w:r>
        <w:rPr/>
        <w:t>PhD. Zbyšek Mohaupt – beseda s poradcem z praxe, rozbor kasuistiky.</w:t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 </w:t>
      </w:r>
      <w:r>
        <w:rPr/>
        <w:t>Literatura základní – určená mj. k přípravě na zkouškový test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1.   Kratochvíl, S. (2000): Manželská terapie. Praha: Portál – třetí, rozšířené vydání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str. 9 – 209)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.  Plaňava, I. (2000): Manželství a rodiny: struktura, dynamika, komunikace. Brno: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plněk. (str. 11 – 224.) </w:t>
      </w:r>
    </w:p>
    <w:p>
      <w:pPr>
        <w:pStyle w:val="Normal"/>
        <w:rPr/>
      </w:pPr>
      <w:r>
        <w:rPr/>
        <w:t xml:space="preserve">       </w:t>
      </w:r>
      <w:r>
        <w:rPr/>
        <w:t>3.   Willi, J. (1998): Párová terapie. Hradec Králové: Konfrontace. (Str. 7 – 11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mon, F.B., Stierlin, H. (1995): Slovník rodinné terapie. Hradec Králové: 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/>
        <w:t xml:space="preserve">Konfrontace – vybraná hesla (cca 40 str.)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Jung, C.G. (1994): Manželství jako psychologický vztah. In: Duše moderního člověka. Brno. Atlantis, s.82–92 (10 str.)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Willi, J. (2006): Psychologie lásky. Praha: Portál (výběr z knihy – </w:t>
      </w:r>
      <w:r>
        <w:rPr>
          <w:b/>
        </w:rPr>
        <w:t>bude upřesněno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Relevantní hesla z Psychologické encyklopedie (Baštecká, B. ed., Portál 2009) – např. strany 171, 328, 174, 256, 236, 394, 204 ale i další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Holá, L. (2011). </w:t>
      </w:r>
      <w:r>
        <w:rPr>
          <w:i/>
        </w:rPr>
        <w:t xml:space="preserve">Mediace – </w:t>
      </w:r>
      <w:r>
        <w:rPr/>
        <w:t>2. rozš. vydání vyjde v Gradě Publ.: doporučeny relevantní kapitoly.</w:t>
      </w:r>
    </w:p>
    <w:p>
      <w:pPr>
        <w:pStyle w:val="Heading2"/>
        <w:rPr>
          <w:i/>
          <w:i/>
          <w:szCs w:val="24"/>
          <w:u w:val="none"/>
          <w:lang w:val="cs-CZ"/>
        </w:rPr>
      </w:pPr>
      <w:r>
        <w:rPr>
          <w:i/>
          <w:szCs w:val="24"/>
          <w:u w:val="none"/>
          <w:lang w:val="cs-CZ"/>
        </w:rPr>
      </w:r>
    </w:p>
    <w:p>
      <w:pPr>
        <w:pStyle w:val="Heading2"/>
        <w:rPr>
          <w:i/>
          <w:i/>
          <w:szCs w:val="24"/>
          <w:lang w:val="cs-CZ"/>
        </w:rPr>
      </w:pPr>
      <w:r>
        <w:rPr>
          <w:i/>
          <w:szCs w:val="24"/>
          <w:u w:val="none"/>
          <w:lang w:val="cs-CZ"/>
        </w:rPr>
        <w:t>Rozšiřující</w:t>
      </w:r>
    </w:p>
    <w:p>
      <w:pPr>
        <w:pStyle w:val="Normal"/>
        <w:numPr>
          <w:ilvl w:val="0"/>
          <w:numId w:val="7"/>
        </w:numPr>
        <w:rPr/>
      </w:pPr>
      <w:r>
        <w:rPr/>
        <w:t>Plaňava, I. (1998): Spolu každý sám. (V manželství a rodině.) Praha: Nakl. LN.</w:t>
      </w:r>
    </w:p>
    <w:p>
      <w:pPr>
        <w:pStyle w:val="Normal"/>
        <w:numPr>
          <w:ilvl w:val="0"/>
          <w:numId w:val="7"/>
        </w:numPr>
        <w:rPr/>
      </w:pPr>
      <w:r>
        <w:rPr/>
        <w:t>Plzák, M.(1988): Poruchy manželského soužití. Praha: SPN.</w:t>
      </w:r>
    </w:p>
    <w:p>
      <w:pPr>
        <w:pStyle w:val="Normal"/>
        <w:numPr>
          <w:ilvl w:val="0"/>
          <w:numId w:val="7"/>
        </w:numPr>
        <w:rPr/>
      </w:pPr>
      <w:r>
        <w:rPr/>
        <w:t>Weber, Roland (2007): Páry v psychoterapii. Praha: Portál.</w:t>
      </w:r>
    </w:p>
    <w:p>
      <w:pPr>
        <w:pStyle w:val="Normal"/>
        <w:numPr>
          <w:ilvl w:val="0"/>
          <w:numId w:val="7"/>
        </w:numPr>
        <w:rPr/>
      </w:pPr>
      <w:r>
        <w:rPr/>
        <w:t>Novák, T., Orinocká, H. (2006): Partnerské a rodinné poradenství – práce s klienty. Praha: Grada.</w:t>
      </w:r>
    </w:p>
    <w:p>
      <w:pPr>
        <w:pStyle w:val="Normal"/>
        <w:numPr>
          <w:ilvl w:val="0"/>
          <w:numId w:val="7"/>
        </w:numPr>
        <w:rPr/>
      </w:pPr>
      <w:r>
        <w:rPr/>
        <w:t>Freemanová, Dorothy R. (1992): Manželská kríza. Martin: Osvet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nop, J. (2001): Psychoterapie a poradenství. </w:t>
      </w:r>
      <w:r>
        <w:rPr>
          <w:i/>
        </w:rPr>
        <w:t>Konfrontace</w:t>
      </w:r>
      <w:r>
        <w:rPr/>
        <w:t xml:space="preserve"> 12 (2), s. 83–85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íral, Z. (2000): Psychoterapie, psychoterapeutické poradenství a poradenství. </w:t>
      </w:r>
      <w:r>
        <w:rPr>
          <w:i/>
        </w:rPr>
        <w:t xml:space="preserve">Konfrontace </w:t>
      </w:r>
      <w:r>
        <w:rPr/>
        <w:t>11 (2), s. 83–86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arshak, Richard A. (1996): Revoluce v porozvodové péči o děti. Praha: Portál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apková, L. Chvála, V. (2004). Rodinná terapie psychosomatických poruch. Praha: Port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Další odkazy k jednotlivým tématickým okruhům a další literatura na přednáš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biral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7:00Z</dcterms:created>
  <dc:creator>FSS</dc:creator>
  <dc:description/>
  <cp:keywords/>
  <dc:language>en-US</dc:language>
  <cp:lastModifiedBy>zbynek</cp:lastModifiedBy>
  <cp:lastPrinted>2008-02-19T10:49:00Z</cp:lastPrinted>
  <dcterms:modified xsi:type="dcterms:W3CDTF">2011-02-11T13:08:00Z</dcterms:modified>
  <cp:revision>6</cp:revision>
  <dc:subject/>
  <dc:title>PSY408  Poradenská psychologie II – jarní sem</dc:title>
</cp:coreProperties>
</file>