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36"/>
        </w:rPr>
        <w:t>Seminář k bakalářské závěrečné práci</w:t>
        <w:br/>
      </w:r>
    </w:p>
    <w:p>
      <w:pPr>
        <w:pStyle w:val="Normal"/>
        <w:spacing w:lineRule="atLeast" w:line="18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Obecná charakteristika předmětu</w:t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Seminář k bakalářské práci </w:t>
      </w:r>
      <w:r>
        <w:rPr>
          <w:rFonts w:cs="Georgia" w:ascii="Georgia" w:hAnsi="Georgia"/>
          <w:color w:val="000000"/>
          <w:sz w:val="22"/>
          <w:szCs w:val="22"/>
        </w:rPr>
        <w:t xml:space="preserve">je druhým ze dvojice předmětů, zaměřených na přípravu a vlastní realizaci bakalářské práce. </w:t>
      </w:r>
      <w:r>
        <w:rPr>
          <w:rFonts w:cs="Georgia" w:ascii="Georgia" w:hAnsi="Georgia"/>
          <w:i/>
          <w:color w:val="000000"/>
          <w:sz w:val="22"/>
          <w:szCs w:val="22"/>
        </w:rPr>
        <w:t>Seminář</w:t>
      </w:r>
      <w:r>
        <w:rPr>
          <w:rFonts w:cs="Georgia" w:ascii="Georgia" w:hAnsi="Georgia"/>
          <w:color w:val="000000"/>
          <w:sz w:val="22"/>
          <w:szCs w:val="22"/>
        </w:rPr>
        <w:t xml:space="preserve"> zapisují studující, kteří absolvovali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k bakalářské práci. </w:t>
      </w:r>
      <w:r>
        <w:rPr>
          <w:rFonts w:cs="Georgia" w:ascii="Georgia" w:hAnsi="Georgia"/>
          <w:color w:val="000000"/>
          <w:sz w:val="22"/>
          <w:szCs w:val="22"/>
        </w:rPr>
        <w:t xml:space="preserve">Předmět je veden jednotlivými vyučujícími katedry. 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íle předmětu</w:t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Cílem předmětu je, pod dohledem vedoucího práce, a v návaznosti na zpracovaný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Projekt bakalářské práce, </w:t>
      </w:r>
      <w:r>
        <w:rPr>
          <w:rFonts w:cs="Georgia" w:ascii="Georgia" w:hAnsi="Georgia"/>
          <w:color w:val="000000"/>
          <w:sz w:val="22"/>
          <w:szCs w:val="22"/>
        </w:rPr>
        <w:t xml:space="preserve">samostatně zpracovat zadané téma v konkrétní tematické oblasti sociologie,  nejčastěji v podobě sekundární analýzy dat, jednoduchého terénního výzkumu nebo přehledové studie. Výsledky samostatného badatelského úsilí vtělí studující do podoby standardního odborného textu, v rozsahu a formálních standardech (struktura textu, anotace, klíčová slova, formát, způsob citace, seznam použitých pramenů a literatury), jež definuje obor. Absolvent předmětu je schopen formulovat relevantní výzkumný problém, prokázat schopnost  výzkum a na základě shromážděných dat sestavit odborný text, jenž je v souladu s teoretickými, metodologickými a formálními požadavky oboru. Student je také připraven svůj text kompetentně obhájit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Způsob zakončení předmětu </w:t>
      </w:r>
    </w:p>
    <w:p>
      <w:pPr>
        <w:pStyle w:val="Normal"/>
        <w:ind w:left="70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ápočet, podmíněný odevzdáním bakalářské práce (vložením finálního textu práce do „odevzdávárny“ předmětu v ISu). 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očet kreditů 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2 ECTS</w:t>
      </w:r>
    </w:p>
    <w:p>
      <w:pPr>
        <w:pStyle w:val="Normal"/>
        <w:spacing w:lineRule="atLeast" w:line="180"/>
        <w:ind w:firstLine="708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Skladba kreditové zátěže: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ontaktní konzultace s vedoucí(m) práce (cca 5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vyhledávání doplňujících zdrojů (cca 1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studium odborné literatury a jiných materiálů (cca 12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psaní vlastního textu (cca 150 hodin)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revize textu, formální úpravy atd. (cca 15 hodin)</w:t>
      </w:r>
    </w:p>
    <w:p>
      <w:pPr>
        <w:pStyle w:val="Normal"/>
        <w:spacing w:lineRule="atLeast" w:line="1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180"/>
        <w:ind w:left="708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Celkem: 300 hodin = 12 ECT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80"/>
        <w:ind w:left="708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Minimální rozsah použité literatury (včetně datových zdrojů, dokumentů atd.) je celkem </w:t>
      </w:r>
      <w:r>
        <w:rPr>
          <w:rFonts w:cs="Georgia" w:ascii="Georgia" w:hAnsi="Georgia"/>
          <w:b/>
          <w:color w:val="000000"/>
          <w:sz w:val="22"/>
          <w:szCs w:val="22"/>
        </w:rPr>
        <w:t>1250 stran českého textu</w:t>
      </w:r>
      <w:r>
        <w:rPr>
          <w:rFonts w:cs="Georgia" w:ascii="Georgia" w:hAnsi="Georgia"/>
          <w:color w:val="000000"/>
          <w:sz w:val="22"/>
          <w:szCs w:val="22"/>
        </w:rPr>
        <w:t xml:space="preserve">, v případě cizojazyčné literatury se počet nastudovaných stran v celkové zátěži násobí dvěma. 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  <w:smallCaps/>
      </w:rPr>
      <w:t>Masarykova univerzita, Fakulta sociálních studií – katedra sociologie</w:t>
    </w:r>
    <w:r>
      <w:rPr>
        <w:rFonts w:cs="Georgia" w:ascii="Georgia" w:hAnsi="Georg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owrap1">
    <w:name w:val="nowrap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Barbuchatahoma">
    <w:name w:val="barbucha tahoma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Tahoma" w:hAnsi="Tahoma" w:cs="Tahom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9:00Z</dcterms:created>
  <dc:creator>A.B.</dc:creator>
  <dc:description/>
  <cp:keywords/>
  <dc:language>en-US</dc:language>
  <cp:lastModifiedBy>FSS</cp:lastModifiedBy>
  <cp:lastPrinted>2011-03-30T18:02:00Z</cp:lastPrinted>
  <dcterms:modified xsi:type="dcterms:W3CDTF">2011-04-11T11:04:00Z</dcterms:modified>
  <cp:revision>9</cp:revision>
  <dc:subject/>
  <dc:title>Demografie</dc:title>
</cp:coreProperties>
</file>