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plomový seminář – bakaláři SPSP, stav 6.června 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961"/>
        <w:gridCol w:w="989"/>
        <w:gridCol w:w="1514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emní, jmé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 je třeba doplnit! (pokud nemáte zápoče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ožte neprodleně do archiv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ISu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ešov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 bibliografie neodpovídá citačnímu styl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201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wsk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201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čí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201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ínkov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201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ů Pet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201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ščiznov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201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asov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 bibliografie neodpovídá citačnímu styl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201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nkov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201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zníkov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201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lerov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201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mberov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201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ikusov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201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201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háčov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201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lov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201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tlov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201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irčíkov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201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ó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cný rejstřík dopln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a 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6. 2011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ákov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201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dobov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201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rkov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201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ří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201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kov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201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 bibliografie neodpovídá stylu citačních odkazů v textu, doplnit jmenný rejstří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a 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6. 201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nadov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201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čí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201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asákov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nit jmenný a věcný rejstří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a 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6. 2011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tv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201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širagi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201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tov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201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div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ňte věcný rejstří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a 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6. 201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ov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a spoluautorů jsou v rejstříku nesprávně uvedena v rámci jednoho hesla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a 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6. 201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6. 2011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radníkov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201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itationiacgale">
    <w:name w:val="citation iac gal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33:00Z</dcterms:created>
  <dc:creator>FSS</dc:creator>
  <dc:description/>
  <cp:keywords/>
  <dc:language>en-US</dc:language>
  <cp:lastModifiedBy>winkler</cp:lastModifiedBy>
  <cp:lastPrinted>2011-06-02T18:12:00Z</cp:lastPrinted>
  <dcterms:modified xsi:type="dcterms:W3CDTF">2011-06-06T14:34:00Z</dcterms:modified>
  <cp:revision>3</cp:revision>
  <dc:subject/>
  <dc:title>Valentová Kateřina </dc:title>
</cp:coreProperties>
</file>