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plomový seminář – bakaláři SPSP, stav 2.června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961"/>
        <w:gridCol w:w="989"/>
        <w:gridCol w:w="1514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emní, jmé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 je třeba doplnit! (pokud nemáte zápoče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ožte neprodleně do archiv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ISu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eš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 bibliografie neodpovídá citačnímu styl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sk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čí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ínk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ů Pet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ščizn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as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 bibliografie neodpovídá citačnímu styl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nk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zník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ler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mber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ikus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háč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l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l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irčík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ó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cný rejstřík dopln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ák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dob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rk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ří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k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 bibliografie neodpovídá stylu citačních odkazů v textu, doplnit jmenný rejstří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nad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čí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asák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nit jmenný a věcný rejstří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t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širagi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t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div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ňte věcný rejstří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a spoluautorů jsou v rejstříku nesprávně uvedena v rámci jednoho hesl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vařilová Olg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6. 2011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radník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20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obár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ména spoluautorů nejsou uvedena v rejstříku. </w:t>
      </w:r>
    </w:p>
    <w:p>
      <w:pPr>
        <w:pStyle w:val="Normal"/>
        <w:numPr>
          <w:ilvl w:val="0"/>
          <w:numId w:val="1"/>
        </w:numPr>
        <w:rPr/>
      </w:pPr>
      <w:r>
        <w:rPr/>
        <w:t>Jména spoluautorů jsou v rejstříku nesprávně uvedena v rámci jednoho hesla.</w:t>
      </w:r>
    </w:p>
    <w:p>
      <w:pPr>
        <w:pStyle w:val="Normal"/>
        <w:numPr>
          <w:ilvl w:val="0"/>
          <w:numId w:val="1"/>
        </w:numPr>
        <w:rPr/>
      </w:pPr>
      <w:r>
        <w:rPr/>
        <w:t>Stať není opatřena bibliografií.</w:t>
      </w:r>
    </w:p>
    <w:p>
      <w:pPr>
        <w:pStyle w:val="Normal"/>
        <w:numPr>
          <w:ilvl w:val="0"/>
          <w:numId w:val="1"/>
        </w:numPr>
        <w:rPr/>
      </w:pPr>
      <w:r>
        <w:rPr/>
        <w:t>Je uvedeno v bibliografii, ale v textu není odkaz:</w:t>
      </w:r>
    </w:p>
    <w:p>
      <w:pPr>
        <w:pStyle w:val="Normal"/>
        <w:numPr>
          <w:ilvl w:val="0"/>
          <w:numId w:val="1"/>
        </w:numPr>
        <w:rPr/>
      </w:pPr>
      <w:r>
        <w:rPr/>
        <w:t>Bibliografie není důsledně uspořádána dle abecedy</w:t>
      </w:r>
    </w:p>
    <w:p>
      <w:pPr>
        <w:pStyle w:val="Normal"/>
        <w:numPr>
          <w:ilvl w:val="0"/>
          <w:numId w:val="1"/>
        </w:numPr>
        <w:rPr/>
      </w:pPr>
      <w:r>
        <w:rPr/>
        <w:t>V tištěné verzi textu jsou ponechány hypertextové odkazy, což mimo jiné zvyšuje rozsah textu. V ISu je vše v pořád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itationiacgale">
    <w:name w:val="citation iac gal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45:00Z</dcterms:created>
  <dc:creator>FSS</dc:creator>
  <dc:description/>
  <cp:keywords/>
  <dc:language>en-US</dc:language>
  <cp:lastModifiedBy>winkler</cp:lastModifiedBy>
  <cp:lastPrinted>2010-06-10T15:10:00Z</cp:lastPrinted>
  <dcterms:modified xsi:type="dcterms:W3CDTF">2011-06-02T16:01:00Z</dcterms:modified>
  <cp:revision>3</cp:revision>
  <dc:subject/>
  <dc:title>Valentová Kateřina </dc:title>
</cp:coreProperties>
</file>