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. TRIPARTITA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 xml:space="preserve">Rada hospodářské a sociální dohody Č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kce a cí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la </w:t>
      </w:r>
      <w:r>
        <w:rPr>
          <w:rFonts w:cs="Arial" w:ascii="Arial" w:hAnsi="Arial"/>
          <w:b/>
          <w:sz w:val="22"/>
          <w:szCs w:val="22"/>
        </w:rPr>
        <w:t>v roce 1990</w:t>
      </w:r>
      <w:r>
        <w:rPr>
          <w:rFonts w:cs="Arial" w:ascii="Arial" w:hAnsi="Arial"/>
          <w:sz w:val="22"/>
          <w:szCs w:val="22"/>
        </w:rPr>
        <w:t xml:space="preserve"> jako institucionalizovaná platforma pro vedení sociálního dialogu mezi vládou, odbory a zaměstnavateli. Vzhledem k tomu, že jde o třístrannou dohodu, používá se též název </w:t>
      </w:r>
      <w:r>
        <w:rPr>
          <w:rFonts w:cs="Arial" w:ascii="Arial" w:hAnsi="Arial"/>
          <w:b/>
          <w:sz w:val="22"/>
          <w:szCs w:val="22"/>
        </w:rPr>
        <w:t>„tripartita“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ůsobí, dle schváleného </w:t>
      </w:r>
      <w:r>
        <w:rPr>
          <w:rFonts w:cs="Arial" w:ascii="Arial" w:hAnsi="Arial"/>
          <w:b/>
          <w:i/>
          <w:sz w:val="22"/>
          <w:szCs w:val="22"/>
        </w:rPr>
        <w:t>statu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ý dobrovolný, dohadovací a iniciativní orgán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ády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ů 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ů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ídlo na Ministerstvu práce a sociálních věcí Č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:</w:t>
      </w:r>
      <w:r>
        <w:rPr>
          <w:rFonts w:cs="Arial" w:ascii="Arial" w:hAnsi="Arial"/>
          <w:sz w:val="22"/>
          <w:szCs w:val="22"/>
        </w:rPr>
        <w:t xml:space="preserve"> dosáhnout shody v zásadních otázkách hospodářského a sociálního rozvoj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jem od roku 1999 tripartita hraje stále významnější roli a v současnosti patří mezi stabilní koordinační, informační a organizačně metodický prvek sociálního dialogu v ČR. Patří mezi uznávané instituce sociálního dialogu i v mezinárodním měřítku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Vzájemná jednání a konzultace sociálních partnerů</w:t>
      </w:r>
      <w:r>
        <w:rPr>
          <w:rFonts w:cs="Arial" w:ascii="Arial" w:hAnsi="Arial"/>
          <w:sz w:val="22"/>
          <w:szCs w:val="22"/>
        </w:rPr>
        <w:t xml:space="preserve"> jsou jedním z charakteristických rysů Evropského sociálního modelu. Požadavek konzultací sociálních partnerů je obsažen v řadě směrnic, doporučení a akčních plánů EU. Sociální partneři se stávají hlavními garanty aplikace principů EU, zejména v oblasti bezpečnosti a ochrany zdraví při práci, rovných příležitostí, práva na konzultace at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Na mezinárodní úrovni spolupracuje</w:t>
      </w:r>
      <w:r>
        <w:rPr>
          <w:rFonts w:cs="Arial" w:ascii="Arial" w:hAnsi="Arial"/>
          <w:sz w:val="22"/>
          <w:szCs w:val="22"/>
        </w:rPr>
        <w:t xml:space="preserve"> Sekretariát RHSD ČR se svými zahraničními partnery, zejména s jednotlivými členskými zeměmi EU, dále, v globální rovině, s EHSV (Evropským hospodářským a sociálním výborem), Evropskou komisí, AICESIS (Mezinárodní asociací hospodářských a sociálních rad a obdobných institucí) a své zastoupení má i v CESlinku (kontaktní, konzultační a informační pracoviště EK a EHSV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asnost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Cílem  je, vzájemně respektovanou formou dialogu, udržet i do budoucna sociální smír, jako základní předpoklad pozitivního vývoje ekonomiky i životní úrovně občanů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ány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nární schůze</w:t>
      </w:r>
      <w:r>
        <w:rPr>
          <w:rFonts w:cs="Arial" w:ascii="Arial" w:hAnsi="Arial"/>
          <w:sz w:val="22"/>
          <w:szCs w:val="22"/>
        </w:rPr>
        <w:t xml:space="preserve"> - nejvyšší orgán tripartity - </w:t>
      </w:r>
      <w:r>
        <w:rPr>
          <w:rFonts w:cs="Arial" w:ascii="Arial" w:hAnsi="Arial"/>
          <w:b/>
          <w:sz w:val="22"/>
          <w:szCs w:val="22"/>
        </w:rPr>
        <w:t>tvoří ji</w:t>
      </w:r>
      <w:r>
        <w:rPr>
          <w:rFonts w:cs="Arial" w:ascii="Arial" w:hAnsi="Arial"/>
          <w:sz w:val="22"/>
          <w:szCs w:val="22"/>
        </w:rPr>
        <w:t xml:space="preserve"> předseda vlády ČR a 7 zástupců vlády, 7 zástupců odborů a 7 zástupců zaměstnavatelů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dsednictv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acovní tým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acovní skupin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jednání orgánů se řídí Statutem a Jednacím řádem. Významnou prioritou je zvýšení účinnosti sociálního dialogu v politickém systému, zkvalitnění reprezentativnosti sociálního dialogu při včleňování dalších vlivných skupin zaměstnanců a zaměstnavatelů do sociálního dialogu na nejvyšší úrovni a tím soustavně zabezpečovat soulad pravidel jednání orgánů této tripartity s praxí. S ohledem na obsahové zaměření RHSD ČR výrazně stoupá význam pracovních týmů a skupin jako jejích expertních orgá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artneři vlá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odbory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moravská konfederace odborových svazů 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ce samostatných odborů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městnavate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 průmyslu a dopravy České republiky 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derace zaměstnavatelských a podnikatelských svazů České republi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em pro vytváření zdravých a odpovědných vztahů sociálního partnerství je zřizování tripartitních struktur v regionech a odvětvích a rovněž působení sociálních partnerů na rozšiřování vyšších kolektivních smlu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Právo zaměstnanců na informace a projednání  </w:t>
      </w:r>
      <w:r>
        <w:rPr>
          <w:rFonts w:cs="Arial" w:ascii="Arial" w:hAnsi="Arial"/>
          <w:sz w:val="22"/>
          <w:szCs w:val="22"/>
        </w:rPr>
        <w:t>§ 278-280 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ká s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a finanční situace zaměstnavate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právního postavení a vnitřního uspořád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h podmíne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i a ochrany zdraví při prá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ajištěno prostřednictvím zástupců zaměstnanc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ové organizace – za ně jednají jejich příslušné orgá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zaměstnanců – zvolená zaměstna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ro oblast bezpečnosti a ochrany zdraví při prá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ožná souběžná existence odborů a volených zástupců zaměstnanců. Rozsah oprávnění odborových organizací je však větš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 Přístup k nadnárodním informací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ZP část XII, Hlava V, právo zaměstnanců zaměstnavatelů s působností na území členského státu Evropské unie na </w:t>
      </w:r>
      <w:r>
        <w:rPr>
          <w:rFonts w:cs="Arial" w:ascii="Arial" w:hAnsi="Arial"/>
          <w:b/>
          <w:i/>
          <w:sz w:val="22"/>
          <w:szCs w:val="22"/>
        </w:rPr>
        <w:t>nadnárodní informac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i/>
          <w:sz w:val="22"/>
          <w:szCs w:val="22"/>
        </w:rPr>
        <w:t>projednání</w:t>
      </w:r>
      <w:r>
        <w:rPr>
          <w:rFonts w:cs="Arial" w:ascii="Arial" w:hAnsi="Arial"/>
          <w:sz w:val="22"/>
          <w:szCs w:val="22"/>
        </w:rPr>
        <w:t xml:space="preserve"> se uskutečňuj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aným postupem pro nadnárodní informace a projednání   neb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evropské rady zaměstnan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ropská rada zaměstnanců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vuje se na základě ujednání </w:t>
      </w:r>
      <w:r>
        <w:rPr>
          <w:rFonts w:cs="Arial" w:ascii="Arial" w:hAnsi="Arial"/>
          <w:b/>
          <w:i/>
          <w:sz w:val="22"/>
          <w:szCs w:val="22"/>
        </w:rPr>
        <w:t>vyjednávacího výboru</w:t>
      </w:r>
      <w:r>
        <w:rPr>
          <w:rFonts w:cs="Arial" w:ascii="Arial" w:hAnsi="Arial"/>
          <w:sz w:val="22"/>
          <w:szCs w:val="22"/>
        </w:rPr>
        <w:t xml:space="preserve"> s </w:t>
      </w:r>
      <w:r>
        <w:rPr>
          <w:rFonts w:cs="Arial" w:ascii="Arial" w:hAnsi="Arial"/>
          <w:b/>
          <w:i/>
          <w:sz w:val="22"/>
          <w:szCs w:val="22"/>
        </w:rPr>
        <w:t>ústředím</w:t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P (§  2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s působností na území členských států EU je povinen vytvořit na svůj náklad podmínky pro ustavení a řádnou činnost vyjednávacího výboru, Evropské rady zaměstnanců nebo jiný ujednaný postup pro nadnárodní informace a pro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 nadnárodní informace a projednání podle ZP se vztah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i/>
          <w:sz w:val="22"/>
          <w:szCs w:val="22"/>
        </w:rPr>
        <w:t>zaměstnavatele a skupiny zaměstnavatelů</w:t>
      </w:r>
      <w:r>
        <w:rPr>
          <w:rFonts w:cs="Arial" w:ascii="Arial" w:hAnsi="Arial"/>
          <w:sz w:val="22"/>
          <w:szCs w:val="22"/>
        </w:rPr>
        <w:t xml:space="preserve"> s působností na území členského státu EU se sídlem v Č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i/>
          <w:sz w:val="22"/>
          <w:szCs w:val="22"/>
        </w:rPr>
        <w:t>organizační složky zaměstnavatele</w:t>
      </w:r>
      <w:r>
        <w:rPr>
          <w:rFonts w:cs="Arial" w:ascii="Arial" w:hAnsi="Arial"/>
          <w:sz w:val="22"/>
          <w:szCs w:val="22"/>
        </w:rPr>
        <w:t xml:space="preserve"> s působností na území členského státu EU umístěné v Č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i/>
          <w:sz w:val="22"/>
          <w:szCs w:val="22"/>
        </w:rPr>
        <w:t>reprezentanty zaměstnavatele nebo skupiny zaměstnavatelů</w:t>
      </w:r>
      <w:r>
        <w:rPr>
          <w:rFonts w:cs="Arial" w:ascii="Arial" w:hAnsi="Arial"/>
          <w:sz w:val="22"/>
          <w:szCs w:val="22"/>
        </w:rPr>
        <w:t xml:space="preserve"> s působností na území členských států EU, kteří mají sídlo v ČR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Členský stát</w:t>
      </w:r>
      <w:r>
        <w:rPr>
          <w:rFonts w:cs="Arial" w:ascii="Arial" w:hAnsi="Arial"/>
          <w:sz w:val="22"/>
        </w:rPr>
        <w:t xml:space="preserve"> – členský stát EU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Zaměstnavatel s působností na území členských států EU</w:t>
      </w:r>
      <w:r>
        <w:rPr>
          <w:rFonts w:cs="Arial" w:ascii="Arial" w:hAnsi="Arial"/>
          <w:sz w:val="22"/>
        </w:rPr>
        <w:t xml:space="preserve"> – zaměstnavatel, který má 1 000 zaměstnanců v členských státech a alespoň ve 2 členských státech po 150 zaměstnancí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Skupina zaměstnavatelů s působností na území členských států EU</w:t>
      </w:r>
      <w:r>
        <w:rPr>
          <w:rFonts w:cs="Arial" w:ascii="Arial" w:hAnsi="Arial"/>
          <w:sz w:val="22"/>
        </w:rPr>
        <w:t xml:space="preserve"> – více zaměstnavatelů spojených jedním </w:t>
      </w:r>
      <w:r>
        <w:rPr>
          <w:rFonts w:cs="Arial" w:ascii="Arial" w:hAnsi="Arial"/>
          <w:b/>
          <w:i/>
          <w:sz w:val="22"/>
        </w:rPr>
        <w:t>řídícím zaměstnavatelem</w:t>
      </w:r>
      <w:r>
        <w:rPr>
          <w:rFonts w:cs="Arial" w:ascii="Arial" w:hAnsi="Arial"/>
          <w:sz w:val="22"/>
        </w:rPr>
        <w:t>, která splňuje alespoň tyto požadavk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 000 zaměstnanců ve všech členských státe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zaměstnavatelé mají sídlo nebo umístěnou organizační složku ve 2 různých členských státech  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zaměstnavatele ve 2 různých členských státech zaměstnávají každý alespoň 150 zaměstnanc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Řídící zaměstnavatel</w:t>
      </w:r>
      <w:r>
        <w:rPr>
          <w:rFonts w:cs="Arial" w:ascii="Arial" w:hAnsi="Arial"/>
          <w:sz w:val="22"/>
          <w:szCs w:val="22"/>
        </w:rPr>
        <w:t xml:space="preserve"> – zaměstnavatel, který může přímo nebo nepřímo řídit jiného nebo jiné zaměstnavatele. Přímo nebo nepřímo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jmenovat více než polovinu členů správního, řídícího, nebo dozorčího orgánu tohoto zaměstnavatele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většinu hlasů akcionářů tohoto zaměstnavatele, nebo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většinu základního jmění tohoto zaměstn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formace a projednání se týkají jen zaměstnavatelů se sídlem nebo umístěním organizační složky v členském státu, pokud není ujednán širší rozsah. Ústředí je povinno zaměstnancům, nebo jejich zástupcům poskytnout informac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elkovém počtu zaměstnanců a jejich složení pro účely zjištění, zda je možné ustavit evropskou radu zaměstnanců, nebo jiný postup pro nadnárodní informace a projedn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Zaměstnanci mohou o tyto informace požádat svého zaměstnavatele, který je povinen je získat od ústře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ástupci zaměstnanců nesmějí být pro výkon své funkce zvýhodňováni ani znevýhodňováni ve svých právech, ani diskriminová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ůvěrná informace – informace, jejíž poskytnutí může ohrozit nebo poškodit činnost zaměstnavatele. Za důvěrnou se nepovažuje ta, kterou je povinen sdělit, projednat nebo zveřej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Členové odborové organizace , rady zaměstnanců a zástupce pro oblast bezpečnosti a ochrany zdraví při  práci jsou povinni zachovávat mlčenlivost o důvěrných informacích a skutečnostech, o nichž se dozví při výkonu své funkce, pokud by porušením mlčenlivosti mohlo dojít k porušení utajovaných skutečností. Tato povinnost trvá i po dobu 1 roku po skončení fu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ednávací výbor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 nejméně ze 3, maximálně z 18 člen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jsou zaměstnanci zaměstnavatele nebo skupiny zaměstnavatelů působících na území členských států E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zaměstnavatele z území každého členského státu jsou zastoupení 1 člene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člen je vyslán za zaměstnance zaměstnavatele z území každého členského státu, kde je alespoň 25 % zaměstnanc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2 členové, kde je alespoň 50 % zaměstnanc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3 kde je alespoň 75 % všech zaměstnanc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P členy vyjednávacího výboru za zaměstnance v ČR jmenují zástupci zaměstnanců na společném zase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ředí a vyjednávací výbor si mohou ujednat,že </w:t>
      </w:r>
      <w:r>
        <w:rPr>
          <w:rFonts w:cs="Arial" w:ascii="Arial" w:hAnsi="Arial"/>
          <w:b/>
          <w:i/>
          <w:sz w:val="22"/>
          <w:szCs w:val="22"/>
        </w:rPr>
        <w:t>ustaví ERZ</w:t>
      </w:r>
      <w:r>
        <w:rPr>
          <w:rFonts w:cs="Arial" w:ascii="Arial" w:hAnsi="Arial"/>
          <w:sz w:val="22"/>
          <w:szCs w:val="22"/>
        </w:rPr>
        <w:t xml:space="preserve"> anebo si mohou </w:t>
      </w:r>
      <w:r>
        <w:rPr>
          <w:rFonts w:cs="Arial" w:ascii="Arial" w:hAnsi="Arial"/>
          <w:b/>
          <w:i/>
          <w:sz w:val="22"/>
          <w:szCs w:val="22"/>
        </w:rPr>
        <w:t>ujednat jiný postup</w:t>
      </w:r>
      <w:r>
        <w:rPr>
          <w:rFonts w:cs="Arial" w:ascii="Arial" w:hAnsi="Arial"/>
          <w:sz w:val="22"/>
          <w:szCs w:val="22"/>
        </w:rPr>
        <w:t xml:space="preserve"> pro nadnárodní informace a pro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vropská rada zaměstnanců (ERZ) ustavená ujednání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P § 294  stanoví, že ujednání musí být písemné a musí obsahovat zejmé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všech zaměstnavatelů, na které se vztahuj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ustavení a složení ERZ, počet členů, náhradníků, délku funkčního obdob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četnost a trvání jednání ER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, oprávnění a povinnosti ERZ, ústředí a zaměstnavatelů při výkonu práva zaměstnanců na informace a pro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svolávání schůz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financování nákladů na činnost ER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postupu při organizačních změnác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u účinnosti ujednání o ERZ a o možnosti změn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jednání o jiném postupu pro nadnárodní informace o pro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 § 295 oznamuje, že ujednání o jiném postupu pro nadnárodní informace a projednání musí být písemné a musí obsahovat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informací a projednání, především nadnárodního charakteru, které se týkají důležitých zájmů zaměstnanc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jištění možnosti zástupců zaměstnanců společně projednat informace, které jim ústředí poskyt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a zajištění projednávání s ústředím nebo s jiným příslušným stupněm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ropská rada zaměstnanců ustavená podle Z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ví se (§ 296 ZP), jestliž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polečně ujednají ústředí a vyjednávací výbor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í odmítá zahájit jednání po dobu 6 měsíců od podání žádosti zaměstnanců podle ZP § 290 odst. 2, tzn. jednání o ustavení vyjednávacího výboru o ustavení ERZ nebo jiného postupu pro nadnárodní informace a projednání, neb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 let od podání žádosti podle § 290 odst. 2 ústředí a vyjednávací výbor se neusnesl na skončení vyjednávání podle ZP § 29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Z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nejméně 3 členy a nejvíce 30 členů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zaměstnavatele z každého členského státu mají zastoupení 1 členem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ERZ v ČR jmenují ze zaměstnanců zaměstnavatele zástupce zaměstnanců na společném zasedání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období trvá 4 roky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přijímá 2/3 většinou všech jmenovaných čle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jednou za kalendářní rok je ústředí povinno na základě zprávy, kterou vypracuje, projednat s ER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uspořádání zaměstnavatele a jeho ekonomickou a finanční situa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ěpodobný vývoj činnosti, výroby, prodeje a zaměstna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e a podstatné změny organizace práce a technolog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 nebo zánik zaměstnavatele, převody zaměstnavatele nebo části jeho činnosti, jeho důvody, podstatné důsledky a opatření vůči zaměstnanců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propouštění, jeho důvody, počty, strukturu a podmínky pro určení zaměstnanců, s nimiž má být rozvázán pracovní poměr, a plnění, která mají zaměstnancům příslušet kromě plnění vyplývajících z 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í zašle zprávu také zaměstnav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vzniknou výjimečné okolnosti, které mají podstatný vliv na zájmy zaměstnanců, je ústředí povinno bez zbytečného odkladu informovat ERZ a na její žádost s ní projednat potřebná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ečné okoln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í, zánik nebo převod zaměstnavatele nebo jeho čá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propou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í je povinno písemně informovat ERZ a projednávat s ní záležitosti stanovené v § 297 odst. 4 a 5, jestliže se týkají alespoň 2 zaměstnavatelů se sídlem nebo umístěním organizační složky ve 2 různých členských stát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4:00Z</dcterms:created>
  <dc:creator>Iva</dc:creator>
  <dc:description/>
  <cp:keywords/>
  <dc:language>en-US</dc:language>
  <cp:lastModifiedBy>Iva</cp:lastModifiedBy>
  <dcterms:modified xsi:type="dcterms:W3CDTF">2011-05-09T20:07:00Z</dcterms:modified>
  <cp:revision>2</cp:revision>
  <dc:subject/>
  <dc:title>6</dc:title>
</cp:coreProperties>
</file>