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plomový seminář – magistři SPSP, SPR, VPLZ stav 24. května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35"/>
        <w:gridCol w:w="989"/>
        <w:gridCol w:w="151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emní, jmén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je třeba doplnit! (pokud nemáte zápoče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žte neprodleně do archi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ISu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b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720" w:hanging="720"/>
              <w:rPr/>
            </w:pPr>
            <w:r>
              <w:rPr/>
              <w:t>Jména spoluautorů jsou v rejstříku nesprávně uvedena v rámci jednoho hesl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ouz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720" w:hanging="720"/>
              <w:rPr/>
            </w:pPr>
            <w:r>
              <w:rPr/>
              <w:t>Stať není opatřena bibliografií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>-     -    Poděkování na úvodní straně se neuvád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>-     -    Bubleová opakované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ndez - Rodrígue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ánková K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720" w:hanging="720"/>
              <w:rPr/>
            </w:pPr>
            <w:r>
              <w:rPr/>
              <w:t>Často sekundární a jednou i terci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ěgoňová K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 xml:space="preserve">-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ková A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/>
            </w:pPr>
            <w:r>
              <w:rPr/>
              <w:t>Janou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11"/>
              <w:rPr/>
            </w:pPr>
            <w:r>
              <w:rPr/>
              <w:t>-   Jména spoluautorů nejsou uvedena v rejstříku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f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Je uvedeno v bibliografii, ale v textu není odkaz: Niessen J.</w:t>
            </w:r>
          </w:p>
          <w:p>
            <w:pPr>
              <w:pStyle w:val="Normal"/>
              <w:ind w:left="244" w:hanging="244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ic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ména autorů uvedena v bibliografii, ale v textu není odkaz: Esping – Andersen; Höhne; Kreb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o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í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tnar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ména autorů uvedena v bibliografii, ale v textu není odkaz: Balloch; Bártová; Brabenec; Gojová at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jednoťte dvojí způsob citac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D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ti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učková K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bliografie není důsledně uspořádána dle abece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sjednotit dvojí způsob citace viz s. 32</w:t>
            </w:r>
          </w:p>
          <w:p>
            <w:pPr>
              <w:pStyle w:val="Normal"/>
              <w:ind w:left="360" w:hanging="0"/>
              <w:rPr/>
            </w:pPr>
            <w:r>
              <w:rPr/>
              <w:t>- Odkaz v textu , ale chybí v seznamu literatury: Bartlettová (197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ĺ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rsk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mmary je česky Souhr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V seznamu literatury ano, ale chybí odkazy v textu: Adams 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5. 2011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šman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č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obár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ména spoluautorů nejsou uvedena v rejstříku. </w:t>
      </w:r>
    </w:p>
    <w:p>
      <w:pPr>
        <w:pStyle w:val="Normal"/>
        <w:numPr>
          <w:ilvl w:val="0"/>
          <w:numId w:val="1"/>
        </w:numPr>
        <w:rPr/>
      </w:pPr>
      <w:r>
        <w:rPr/>
        <w:t>Jména spoluautorů jsou v rejstříku nesprávně uvedena v rámci jednoho hesla.</w:t>
      </w:r>
    </w:p>
    <w:p>
      <w:pPr>
        <w:pStyle w:val="Normal"/>
        <w:numPr>
          <w:ilvl w:val="0"/>
          <w:numId w:val="1"/>
        </w:numPr>
        <w:rPr/>
      </w:pPr>
      <w:r>
        <w:rPr/>
        <w:t>Stať není opatřena bibliografií.</w:t>
      </w:r>
    </w:p>
    <w:p>
      <w:pPr>
        <w:pStyle w:val="Normal"/>
        <w:numPr>
          <w:ilvl w:val="0"/>
          <w:numId w:val="1"/>
        </w:numPr>
        <w:rPr/>
      </w:pPr>
      <w:r>
        <w:rPr/>
        <w:t>Je uvedeno v bibliografii, ale v textu není odkaz:</w:t>
      </w:r>
    </w:p>
    <w:p>
      <w:pPr>
        <w:pStyle w:val="Normal"/>
        <w:numPr>
          <w:ilvl w:val="0"/>
          <w:numId w:val="1"/>
        </w:numPr>
        <w:rPr/>
      </w:pPr>
      <w:r>
        <w:rPr/>
        <w:t>Bibliografie není důsledně uspořádána dle abecedy</w:t>
      </w:r>
    </w:p>
    <w:p>
      <w:pPr>
        <w:pStyle w:val="Normal"/>
        <w:numPr>
          <w:ilvl w:val="0"/>
          <w:numId w:val="1"/>
        </w:numPr>
        <w:rPr/>
      </w:pPr>
      <w:r>
        <w:rPr/>
        <w:t>V tištěné verzi textu jsou ponechány hypertextové odkazy, což mimo jiné zvyšuje rozsah textu. V ISu je vše v pořád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itationiacgale">
    <w:name w:val="citation iac gal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07:00Z</dcterms:created>
  <dc:creator>FSS</dc:creator>
  <dc:description/>
  <cp:keywords/>
  <dc:language>en-US</dc:language>
  <cp:lastModifiedBy>winkler</cp:lastModifiedBy>
  <cp:lastPrinted>2010-06-10T15:10:00Z</cp:lastPrinted>
  <dcterms:modified xsi:type="dcterms:W3CDTF">2011-05-24T15:28:00Z</dcterms:modified>
  <cp:revision>18</cp:revision>
  <dc:subject/>
  <dc:title>Valentová Kateřina </dc:title>
</cp:coreProperties>
</file>