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lomový seminář – magistři SPSP, SPR, VPLZ stav 26. květn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35"/>
        <w:gridCol w:w="989"/>
        <w:gridCol w:w="15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ní, jmé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je třeba doplnit! (pokud nemáte zápoč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ožte neprodleně do archi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Su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b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Jména spoluautorů jsou v rejstříku nesprávně uvedena v rámci jednoho hesl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uz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Poděkování na úvodní straně se neuvád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>-     -    Bubleová 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- Rodrígue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540" w:hanging="720"/>
              <w:rPr/>
            </w:pPr>
            <w:r>
              <w:rPr/>
              <w:t>Často sekundární a jednou i terci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goň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hanging="720"/>
              <w:rPr/>
            </w:pPr>
            <w:r>
              <w:rPr/>
              <w:t xml:space="preserve">      </w:t>
            </w:r>
            <w:r>
              <w:rPr/>
              <w:t xml:space="preserve">-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ková 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napToGrid w:val="false"/>
              <w:ind w:left="540" w:hanging="7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/>
            </w:pPr>
            <w:r>
              <w:rPr/>
              <w:t>Jan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/>
              <w:t>-   Jména spoluautorů nejsou uvedena v rejstřík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f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Je uvedeno v bibliografii, ale v textu není odkaz: Niessen J.</w:t>
            </w:r>
          </w:p>
          <w:p>
            <w:pPr>
              <w:pStyle w:val="Normal"/>
              <w:ind w:left="244" w:hanging="244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ic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ména autorů uvedena v bibliografii, ale v textu není odkaz: Esping – Andersen; Höhne; Kre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o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tna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autorů uvedena v bibliografii, ale v textu není odkaz: Balloch; Bártová; Brabenec; Gojová at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jednoťte dvojí způsob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D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učková K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bliografie není důsledně uspořádána dle abece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sjednotit dvojí způsob citace viz s. 32</w:t>
            </w:r>
          </w:p>
          <w:p>
            <w:pPr>
              <w:pStyle w:val="Normal"/>
              <w:ind w:left="360" w:hanging="0"/>
              <w:rPr/>
            </w:pPr>
            <w:r>
              <w:rPr/>
              <w:t>- Odkaz v textu , ale chybí v seznamu literatury: Bartlettová (19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ĺ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y je česky Souh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V seznamu literatury ano, ale chybí odkazy v textu: Adams 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5. 2011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šm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 práce je větší, překlepy ve jménech autorů!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-Jedi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te anotaci v čj. a aj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č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bíř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í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v poznámkách pod čarou nejsou v seznamu literatury. DiMaggio, 1988; Meyer, Scott 1983 atd. To je chyba, i když „uvádíte dle Oliverové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.5. 20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ména spoluautorů jsou v rejstříku nesprávně uvedena v rámci jednoho hes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oči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; některé odkazy: Drucker – nejsou v seznamu litera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te chybu v tisku bibliograf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v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ť není opatřena bibliografií, formát literárního odkazu v bibliografii neodpovídá způsobu cita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s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ť není opatřena bibliografi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totéž co Summary, budiž… ale Stať není opatřena bibliografií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án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dinělé v poznámkách pod čarou dvoj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ja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ho sekundárních citac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me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d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spoluautorů jsou v rejstříku nesprávně uvedena v rámci jednoho hes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Dan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z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ť není opatřena bibliografi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l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i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e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pel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é sekundární cit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Ťaž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ík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ošov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n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í stať a jmenný rejstř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ask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. 20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ár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a spoluautorů nejsou uvedena v rejstříku. </w:t>
      </w:r>
    </w:p>
    <w:p>
      <w:pPr>
        <w:pStyle w:val="Normal"/>
        <w:numPr>
          <w:ilvl w:val="0"/>
          <w:numId w:val="1"/>
        </w:numPr>
        <w:rPr/>
      </w:pPr>
      <w:r>
        <w:rPr/>
        <w:t>Jména spoluautorů jsou v rejstříku nesprávně uvedena v rámci jednoho hesla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Je uvedeno v bibliografii, ale v textu není odkaz:</w:t>
      </w:r>
    </w:p>
    <w:p>
      <w:pPr>
        <w:pStyle w:val="Normal"/>
        <w:numPr>
          <w:ilvl w:val="0"/>
          <w:numId w:val="1"/>
        </w:numPr>
        <w:rPr/>
      </w:pPr>
      <w:r>
        <w:rPr/>
        <w:t>Bibliografie není důsledně uspořádána dle abecedy</w:t>
      </w:r>
    </w:p>
    <w:p>
      <w:pPr>
        <w:pStyle w:val="Normal"/>
        <w:numPr>
          <w:ilvl w:val="0"/>
          <w:numId w:val="1"/>
        </w:numPr>
        <w:rPr/>
      </w:pPr>
      <w:r>
        <w:rPr/>
        <w:t>V tištěné verzi textu jsou ponechány hypertextové odkazy, což mimo jiné zvyšuje rozsah textu. V ISu je vše v pořá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tioniacgale">
    <w:name w:val="citation iac gal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9:00Z</dcterms:created>
  <dc:creator>FSS</dc:creator>
  <dc:description/>
  <cp:keywords/>
  <dc:language>en-US</dc:language>
  <cp:lastModifiedBy>winkler</cp:lastModifiedBy>
  <cp:lastPrinted>2010-06-10T15:10:00Z</cp:lastPrinted>
  <dcterms:modified xsi:type="dcterms:W3CDTF">2011-05-26T17:53:00Z</dcterms:modified>
  <cp:revision>15</cp:revision>
  <dc:subject/>
  <dc:title>Valentová Kateřina </dc:title>
</cp:coreProperties>
</file>