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bCs/>
          <w:sz w:val="28"/>
        </w:rPr>
        <w:t xml:space="preserve">Čárka před </w:t>
      </w:r>
      <w:r>
        <w:rPr>
          <w:b/>
          <w:bCs/>
          <w:i/>
          <w:sz w:val="28"/>
        </w:rPr>
        <w:t xml:space="preserve">nebo </w:t>
      </w:r>
      <w:r>
        <w:rPr>
          <w:b/>
          <w:bCs/>
        </w:rPr>
        <w:t xml:space="preserve">  (či, čili, neboli) </w:t>
      </w:r>
    </w:p>
    <w:p>
      <w:pPr>
        <w:pStyle w:val="Normal"/>
        <w:tabs>
          <w:tab w:val="clear" w:pos="708"/>
          <w:tab w:val="left" w:pos="7920" w:leader="none"/>
        </w:tabs>
        <w:rPr>
          <w:u w:val="single"/>
        </w:rPr>
      </w:pPr>
      <w:r>
        <w:rPr>
          <w:u w:val="single"/>
        </w:rPr>
        <w:t>Doplňte interpunkci.</w:t>
      </w:r>
    </w:p>
    <w:p>
      <w:pPr>
        <w:pStyle w:val="Normal"/>
        <w:tabs>
          <w:tab w:val="clear" w:pos="708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Poradu můžeme naplánovat na pondělí nebo středu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Poradu můžeme naplánovat buď na pondělí  anebo na stře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ůžu přijít v pondělí nebo v úter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ám přijít v pondělí nebo raději v úterý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staví se starosta městské části nebo jeho zástup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staví se buď starosta anebo místostaros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áva vůbec nevypovídá o tom zda se na pozemku staví nebo nestav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k je lhostejné zda škoda vznikla úmyslným jednáním nebo z nedbal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třeba rozlišit zda škoda vznikla úmyslným jednáním nebo z nedbal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pěšte si nebo to do uzávěrky nestihne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rma kde osobní iniciativa není vítána nebo je dokonce odsuzována nemůže </w:t>
      </w:r>
    </w:p>
    <w:p>
      <w:pPr>
        <w:pStyle w:val="Normal"/>
        <w:ind w:left="360" w:firstLine="348"/>
        <w:rPr/>
      </w:pPr>
      <w:r>
        <w:rPr/>
        <w:t>efektivně fungov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ůzka s investorem trvala krátce a tak jsme se ani nedozvěděli zda stavební práce pokračují podle harmonogramu nebo zda se vyskytly problém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 tomu co bylo řečeno mohu uvést jen toto: Málokdy nebo spíše výjimečně se na těchto školeních dozvíme něco novéh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měl ani čas se zeptat jak to vypadá s projektem nebo se na to ptát ani nechtě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právný rektor: manažer nebo akademik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otázka zda se má rektorem stát zasloužilý akademik nebo spíše výkonný manaž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gistrace strany nebo hnutí se provádí zápisem do příslušného rejstří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ropská ústava může platit jen částečně nebo pod jiným názv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i rozšiřování sociálních položek chceme postupovat cestou ekonomiky neboli zvětšováním koláče který máme na rozkrajov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kdo nevěděl zda jsou ty stromy vyšlechtěné či plan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říve se o provoz v domě staral správce čili domov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18:00Z</dcterms:created>
  <dc:creator>salaquar</dc:creator>
  <dc:description/>
  <cp:keywords/>
  <dc:language>en-US</dc:language>
  <cp:lastModifiedBy>salaquar</cp:lastModifiedBy>
  <dcterms:modified xsi:type="dcterms:W3CDTF">2011-05-10T13:21:00Z</dcterms:modified>
  <cp:revision>1</cp:revision>
  <dc:subject/>
  <dc:title>Čárka před nebo   (či, čili, neboli) </dc:title>
</cp:coreProperties>
</file>