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OL: Pokuste se analyzovat každodenní narativní strukturu filmu </w:t>
      </w:r>
      <w:r>
        <w:rPr>
          <w:i/>
          <w:sz w:val="24"/>
          <w:szCs w:val="24"/>
        </w:rPr>
        <w:t xml:space="preserve">ECCE HOMO HOMOLKA. Filmové studio Barrandov, 1969, režie: Jaroslav Papoušek. </w:t>
      </w:r>
      <w:r>
        <w:rPr>
          <w:sz w:val="24"/>
          <w:szCs w:val="24"/>
        </w:rPr>
        <w:t>za pomoci níže uvedených otá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Kde jsou ve filmu patrná uvedená napětí?</w:t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Jak a kde se zde pracuje s repetitivními činnostmi, jak jsou využívány při rozvíjení narace?</w:t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/ Lze v textu najít výše zmíněný spor mezi posvátným a profánním? </w:t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 Je zde naznačena nějaká forma subverze každodenního statu quo? </w:t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4"/>
          <w:szCs w:val="24"/>
        </w:rPr>
        <w:t>5/ Jde tedy o potvrzení konformního nebo rezistenčního pojetí každodennosti?</w:t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0E0E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 Kde lze zachytit uplatňování „taktik slabých“ vs. „strategie mocných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red"/>
        </w:rPr>
        <w:t>FUNGUJE KAŽDODENNOST JAKO CVIČIŠTĚ KONFORMITY NEBO JE PROSTOREM REZISTENCE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7:00Z</dcterms:created>
  <dc:creator>JV</dc:creator>
  <dc:description/>
  <cp:keywords/>
  <dc:language>en-US</dc:language>
  <cp:lastModifiedBy>JV</cp:lastModifiedBy>
  <dcterms:modified xsi:type="dcterms:W3CDTF">2009-02-26T07:50:00Z</dcterms:modified>
  <cp:revision>1</cp:revision>
  <dc:subject/>
  <dc:title>ÚKOL: Pokuste se analyzovat každodenní narativní strukturu filmu ECCE HOMO HOMOLKA</dc:title>
</cp:coreProperties>
</file>