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ýzkum vztahů žáků 2. Stupně základní školy k četbě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Cíl výzkumu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ílem výzkumu je zjistit postoj žáků 2. stupně ZŠ ke čtení knih. Zda čtení nahrazují jinou formou získáváním informací o knihách, například z kinematografické tvorby nebo Internetu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Metoda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Kvalitativní výzkum – polostrukturovaný rozhovo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Vzorek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Žáci 6.- 9. tříd brněnských ZŠ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ýzkumné otázky:</w:t>
      </w:r>
    </w:p>
    <w:p>
      <w:pPr>
        <w:pStyle w:val="Normal"/>
        <w:rPr>
          <w:color w:val="000000"/>
        </w:rPr>
      </w:pPr>
      <w:r>
        <w:rPr>
          <w:color w:val="000000"/>
        </w:rPr>
        <w:t>Kolik knih cílová skupina přečte za školní rok?</w:t>
      </w:r>
    </w:p>
    <w:p>
      <w:pPr>
        <w:pStyle w:val="Normal"/>
        <w:rPr>
          <w:color w:val="000000"/>
        </w:rPr>
      </w:pPr>
      <w:r>
        <w:rPr>
          <w:color w:val="000000"/>
        </w:rPr>
        <w:t>Kolik knih přečte z vlastního zájmu /kolik je povinná četba?</w:t>
      </w:r>
    </w:p>
    <w:p>
      <w:pPr>
        <w:pStyle w:val="Normal"/>
        <w:rPr>
          <w:color w:val="000000"/>
        </w:rPr>
      </w:pPr>
      <w:r>
        <w:rPr>
          <w:color w:val="000000"/>
        </w:rPr>
        <w:t>Jak vnímá cílová skupina povinnou četbu?</w:t>
      </w:r>
    </w:p>
    <w:p>
      <w:pPr>
        <w:pStyle w:val="Normal"/>
        <w:rPr>
          <w:color w:val="000000"/>
        </w:rPr>
      </w:pPr>
      <w:r>
        <w:rPr>
          <w:color w:val="000000"/>
        </w:rPr>
        <w:t>Nahrazuje cílová skupina čtení knih sledováním filmů nebo stahováním obsahů knih z internetu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ypotézy:</w:t>
      </w:r>
    </w:p>
    <w:p>
      <w:pPr>
        <w:pStyle w:val="Normal"/>
        <w:rPr>
          <w:color w:val="000000"/>
        </w:rPr>
      </w:pPr>
      <w:r>
        <w:rPr>
          <w:color w:val="000000"/>
        </w:rPr>
        <w:t>Žáci 2. stupně ZŠ nečtou knihy.</w:t>
      </w:r>
      <w:r>
        <w:rPr/>
        <w:br/>
      </w:r>
      <w:r>
        <w:rPr>
          <w:color w:val="000000"/>
        </w:rPr>
        <w:t>Žáci 2. stupně ZŠ obcházejí čtení základní literatury sledováním filmů.</w:t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  <w:t>Dívky 2. Stupně ZŠ čtou knihy více než chlapci.</w:t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  <w:t>Žáci 2. Stupně ZŠ obházejí čtení základní literatury pomocí výtahů z četby on-l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m</w:t>
      </w:r>
    </w:p>
    <w:p>
      <w:pPr>
        <w:pStyle w:val="Normal"/>
        <w:rPr/>
      </w:pPr>
      <w:r>
        <w:rPr/>
        <w:t>Matouš Márai (385008), Tereza Sýkorová (261580), Helena Čtvrtečková (20940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4:00Z</dcterms:created>
  <dc:creator>Tereza Sýkorová</dc:creator>
  <dc:description/>
  <cp:keywords/>
  <dc:language>en-US</dc:language>
  <cp:lastModifiedBy>R</cp:lastModifiedBy>
  <dcterms:modified xsi:type="dcterms:W3CDTF">2011-03-31T10:54:00Z</dcterms:modified>
  <cp:revision>2</cp:revision>
  <dc:subject/>
  <dc:title>Výzkum vztahů žáků 2</dc:title>
</cp:coreProperties>
</file>