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4"/>
      </w:tblGrid>
      <w:tr>
        <w:trPr>
          <w:trHeight w:val="1843" w:hRule="atLeast"/>
        </w:trPr>
        <w:tc>
          <w:tcPr>
            <w:tcW w:w="2338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76325" cy="10763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4" w:type="dxa"/>
            <w:tcBorders/>
          </w:tcPr>
          <w:p>
            <w:pPr>
              <w:pStyle w:val="Heading6"/>
              <w:spacing w:before="240" w:after="6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Katedra psychologie</w:t>
            </w:r>
          </w:p>
          <w:p>
            <w:pPr>
              <w:pStyle w:val="Heading6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kulta sociálních studií</w:t>
            </w:r>
          </w:p>
          <w:p>
            <w:pPr>
              <w:pStyle w:val="Normal"/>
              <w:spacing w:before="30" w:after="3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MASARYKOVA UNIVERZITA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szCs w:val="24"/>
              </w:rPr>
              <w:t xml:space="preserve">Brno, </w:t>
            </w:r>
            <w:r>
              <w:rPr>
                <w:szCs w:val="24"/>
              </w:rPr>
              <w:t xml:space="preserve">Joštova 10, 602 00, </w:t>
            </w:r>
            <w:r>
              <w:rPr>
                <w:b/>
                <w:szCs w:val="24"/>
              </w:rPr>
              <w:t>Česká republika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30" w:after="3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rStyle w:val="Nzevknihy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Nzevknihy"/>
          <w:sz w:val="36"/>
          <w:szCs w:val="36"/>
        </w:rPr>
      </w:pPr>
      <w:r>
        <w:rPr/>
      </w:r>
    </w:p>
    <w:p>
      <w:pPr>
        <w:pStyle w:val="Normal"/>
        <w:jc w:val="center"/>
        <w:rPr/>
      </w:pPr>
      <w:r>
        <w:rPr>
          <w:rStyle w:val="Nzevknihy"/>
          <w:b w:val="false"/>
          <w:sz w:val="36"/>
          <w:szCs w:val="36"/>
        </w:rPr>
        <w:t>Statistická analýza dat</w:t>
      </w:r>
    </w:p>
    <w:p>
      <w:pPr>
        <w:pStyle w:val="Normal"/>
        <w:jc w:val="center"/>
        <w:rPr>
          <w:rStyle w:val="Nzevknihy"/>
          <w:sz w:val="36"/>
          <w:szCs w:val="36"/>
        </w:rPr>
      </w:pPr>
      <w:r>
        <w:rPr/>
      </w:r>
    </w:p>
    <w:p>
      <w:pPr>
        <w:pStyle w:val="Normal"/>
        <w:jc w:val="center"/>
        <w:rPr/>
      </w:pPr>
      <w:r>
        <w:rPr>
          <w:rStyle w:val="Nzevknihy"/>
          <w:sz w:val="36"/>
          <w:szCs w:val="36"/>
        </w:rPr>
        <w:t>Zamyšlení nad komunikováním statistiky v médiích</w:t>
      </w:r>
    </w:p>
    <w:p>
      <w:pPr>
        <w:pStyle w:val="Normal"/>
        <w:rPr>
          <w:rStyle w:val="Nzevknihy"/>
          <w:sz w:val="36"/>
          <w:szCs w:val="3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ta Chovancová</w:t>
        <w:tab/>
        <w:tab/>
        <w:tab/>
        <w:tab/>
        <w:tab/>
        <w:tab/>
        <w:tab/>
        <w:t xml:space="preserve">v Brně 29. 4. 2012 </w:t>
      </w:r>
    </w:p>
    <w:p>
      <w:pPr>
        <w:pStyle w:val="Normal"/>
        <w:rPr/>
      </w:pPr>
      <w:r>
        <w:rPr/>
        <w:t>385738</w:t>
      </w:r>
      <w:r>
        <w:br w:type="page"/>
      </w:r>
    </w:p>
    <w:p>
      <w:pPr>
        <w:pStyle w:val="Normal"/>
        <w:rPr/>
      </w:pPr>
      <w:r>
        <w:rPr>
          <w:rStyle w:val="CharChar2"/>
          <w:rFonts w:eastAsia="Calibri"/>
        </w:rPr>
        <w:t>Úvod</w:t>
      </w:r>
    </w:p>
    <w:p>
      <w:pPr>
        <w:pStyle w:val="Normal"/>
        <w:ind w:firstLine="708"/>
        <w:rPr/>
      </w:pPr>
      <w:r>
        <w:rPr/>
        <w:t xml:space="preserve">Se statistikou v nejrůznějších podobách se setkáváme téměř dnes a denně, a proto významně přispívá k tvorbě našich názorů a vnímání světa. Je tedy důležité umět získané informace správně vyhodnotit a interpretovat.  </w:t>
        <w:tab/>
        <w:tab/>
        <w:tab/>
        <w:tab/>
        <w:tab/>
        <w:tab/>
        <w:tab/>
        <w:t>Cesta informace, kterou si přečteme nebo někde zaslechneme, je však poměrně dlouhá. Finální informace zpracovaná médii se tedy může značně lišit od podkladu, ze kterého vznikla – originálních dat získaných během výzkumu. Existuje mnoho způsobů, záměrných i nezáměrných, kterými dochází k takovýmto odlišnostem. Některá data, se kterými interpret v médiích pracuje, můžou být pozměněna, nezohledněna, příliš zobecněna, nesprávně vyhodnocena apod. Praktický příklad interpretace statistických dat v médiích uvádím níž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terpretace dat v médiích</w:t>
      </w:r>
    </w:p>
    <w:p>
      <w:pPr>
        <w:pStyle w:val="Normal"/>
        <w:ind w:firstLine="708"/>
        <w:rPr/>
      </w:pPr>
      <w:r>
        <w:rPr/>
        <w:t>Jako ukázka zpracování a výkladu statistických dat v médiích slouží článek „Podle výzkumu je pro děti nejdůležitější rodina, přátelé a peníze“ uveřejněný 28. 6. 2011 na stránce www.novinky.cz.  Tento článek se opírá o data získaná v projektu Hodnotové orientace dětí ve věku 6 až 15 let realizovaném Národním institutem dětí a mládeže na 2238 dětech. Projekt slouží k popisu toho, jak děti hodnotí roli různých aktérů na odlišné oblasti svého života</w:t>
      </w:r>
    </w:p>
    <w:p>
      <w:pPr>
        <w:pStyle w:val="Normal"/>
        <w:spacing w:lineRule="auto" w:line="240"/>
        <w:rPr/>
      </w:pPr>
      <w:r>
        <w:rPr/>
        <w:t>Vyvozené závěry jsem pro lepší přehlednost při porovnávání s originálními daty rozdělila do několika tematických podskup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cioekonomický status rodiny</w:t>
      </w:r>
    </w:p>
    <w:p>
      <w:pPr>
        <w:pStyle w:val="Normal"/>
        <w:rPr/>
      </w:pPr>
      <w:r>
        <w:rPr/>
        <w:t>Děti z bohatších rodin jsou šťastnější.</w:t>
      </w:r>
    </w:p>
    <w:p>
      <w:pPr>
        <w:pStyle w:val="Normal"/>
        <w:rPr/>
      </w:pPr>
      <w:r>
        <w:rPr/>
        <w:t>Čím lépe je rodina situována a čím vyššího vzdělání rodiče dítěte dosáhli, tím častěji respondent uvedl, že se cítí být v životě rozhodně šťastný.</w:t>
      </w:r>
    </w:p>
    <w:p>
      <w:pPr>
        <w:pStyle w:val="Normal"/>
        <w:rPr/>
      </w:pPr>
      <w:r>
        <w:rPr/>
        <w:t xml:space="preserve">Vzdělanější rodiče se více zajímají o školní výsledky a trávení volného času svých dět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íra</w:t>
      </w:r>
    </w:p>
    <w:p>
      <w:pPr>
        <w:pStyle w:val="Normal"/>
        <w:rPr/>
      </w:pPr>
      <w:r>
        <w:rPr/>
        <w:t>Polovina dětí v nic nevěří.</w:t>
      </w:r>
    </w:p>
    <w:p>
      <w:pPr>
        <w:pStyle w:val="Normal"/>
        <w:rPr/>
      </w:pPr>
      <w:r>
        <w:rPr/>
        <w:t>Dětem chybí pozitivní vzory.</w:t>
      </w:r>
    </w:p>
    <w:p>
      <w:pPr>
        <w:pStyle w:val="Normal"/>
        <w:rPr/>
      </w:pPr>
      <w:r>
        <w:rPr/>
        <w:t>Polovina dětí nemá vzory – nevěří v Boha či politiku.</w:t>
      </w:r>
    </w:p>
    <w:p>
      <w:pPr>
        <w:pStyle w:val="Normal"/>
        <w:rPr/>
      </w:pPr>
      <w:r>
        <w:rPr/>
        <w:t>Část dětí nevěří rodičům.</w:t>
      </w:r>
    </w:p>
    <w:p>
      <w:pPr>
        <w:pStyle w:val="Normal"/>
        <w:rPr>
          <w:b/>
          <w:b/>
        </w:rPr>
      </w:pPr>
      <w:r>
        <w:rPr>
          <w:b/>
        </w:rPr>
        <w:t>Nejdůležitější věci</w:t>
      </w:r>
    </w:p>
    <w:p>
      <w:pPr>
        <w:pStyle w:val="Normal"/>
        <w:rPr/>
      </w:pPr>
      <w:r>
        <w:rPr/>
        <w:t>Šťastná rodina, dobří přátelé a hodně peněž jsou nejdůležitější pro děti do15 let.</w:t>
      </w:r>
    </w:p>
    <w:p>
      <w:pPr>
        <w:pStyle w:val="Normal"/>
        <w:rPr/>
      </w:pPr>
      <w:r>
        <w:rPr/>
        <w:t>Více než 60 % dětí ve věku šest až devět let považuje za nejdůležitější mít šťastnou rodinu, dobré přátele a dobře se uč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moškolní aktivity</w:t>
      </w:r>
    </w:p>
    <w:p>
      <w:pPr>
        <w:pStyle w:val="Normal"/>
        <w:rPr/>
      </w:pPr>
      <w:r>
        <w:rPr/>
        <w:t>Na pocitu štěstí dětí se podílí trávení volného času v kroužcích nebo jiným, aktivním způsobem.</w:t>
      </w:r>
    </w:p>
    <w:p>
      <w:pPr>
        <w:pStyle w:val="Normal"/>
        <w:rPr/>
      </w:pPr>
      <w:r>
        <w:rPr/>
        <w:t xml:space="preserve">Děti věnující se mimoškolním aktivitám se méně často nudí a tím spíše se cítí šťastné. </w:t>
      </w:r>
    </w:p>
    <w:p>
      <w:pPr>
        <w:pStyle w:val="Normal"/>
        <w:rPr/>
      </w:pPr>
      <w:r>
        <w:rPr/>
        <w:t>Do nějakého kroužku, sportovního oddílu nebo klubu chodí alespoň jednou týdně 74 procent dotázaných dět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ývoj názorů</w:t>
      </w:r>
    </w:p>
    <w:p>
      <w:pPr>
        <w:pStyle w:val="Normal"/>
        <w:rPr/>
      </w:pPr>
      <w:r>
        <w:rPr/>
        <w:t>Se vzrůstajícím věkem stoupá důležitost přátel, dostatku peněž a milostného vztahu.</w:t>
      </w:r>
    </w:p>
    <w:p>
      <w:pPr>
        <w:pStyle w:val="Normal"/>
        <w:rPr/>
      </w:pPr>
      <w:r>
        <w:rPr/>
        <w:t>Se vzrůstajícím věkem děti více tolerují negativní jevy, jako kouření a lha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Výzkumná zpráva</w:t>
      </w:r>
    </w:p>
    <w:p>
      <w:pPr>
        <w:pStyle w:val="Normal"/>
        <w:rPr/>
      </w:pPr>
      <w:r>
        <w:rPr/>
        <w:t xml:space="preserve">Výzkumníci prezentovali své výsledky pomocí grafů (sloupcových a koláčových) a tabulek. </w:t>
      </w:r>
    </w:p>
    <w:p>
      <w:pPr>
        <w:pStyle w:val="Normal"/>
        <w:ind w:firstLine="708"/>
        <w:rPr/>
      </w:pPr>
      <w:r>
        <w:rPr/>
        <w:t xml:space="preserve">Co se srovnání obsahu s novinovým článkem týče, oba dokumenty jsou si velmi podobné. Na první pohled se zdá, že s informacemi nebylo manipulováno. Domnívám se, že je to způsobeno mimořádně zdařilou výzkumnou zprávou, která obsahuje i závěrečné, komentované shrnutí získaných dat, což </w:t>
      </w:r>
      <w:commentRangeStart w:id="0"/>
      <w:r>
        <w:rPr/>
        <w:t>posloužilo autorovi článku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/>
        <w:t xml:space="preserve">. Prostor pro mylnou interpretaci je zde minimální. </w:t>
        <w:tab/>
        <w:tab/>
        <w:tab/>
        <w:tab/>
        <w:tab/>
        <w:tab/>
        <w:tab/>
        <w:tab/>
        <w:t xml:space="preserve">Dalším faktorem, který má vliv na správnost interpretace dat, je serióznost deníku. Myslím, že </w:t>
      </w:r>
      <w:commentRangeStart w:id="1"/>
      <w:r>
        <w:rPr/>
        <w:t>novinky.cz můžeme řadit k serióznějším médiím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/>
        <w:t xml:space="preserve">.  Dále je nutné zohlednit instituci, která výzkum realizovala. </w:t>
      </w:r>
      <w:commentRangeStart w:id="2"/>
      <w:r>
        <w:rPr/>
        <w:t>Výsledky výzkumu uskutečněného Národním institutem dětí a mládeže lze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/>
        <w:t xml:space="preserve">, podle mého názoru, považovat za spolehlivé. </w:t>
        <w:tab/>
        <w:tab/>
        <w:tab/>
        <w:tab/>
        <w:tab/>
        <w:t xml:space="preserve">Data kopírují rozložení sledovaných proměnných ve společnosti, protože dotazovaný vzorek byl </w:t>
      </w:r>
      <w:commentRangeStart w:id="3"/>
      <w:r>
        <w:rPr/>
        <w:t xml:space="preserve">dostatečně velký 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/>
        <w:t xml:space="preserve">a můžeme z něj usuzovat na všechny děti zkoumaného věku.  Zkreslení mohlo vzniknout u menších dětí, kterým mohl s odpověďmi někdo pomáhat, a tedy je ovlivňovat či pozměňovat jejich odpovědi, informace o způsobu vyplňování dotazníků však ve zprávě uvedeny nejsou. </w:t>
      </w:r>
    </w:p>
    <w:p>
      <w:pPr>
        <w:pStyle w:val="Normal"/>
        <w:ind w:firstLine="708"/>
        <w:rPr/>
      </w:pPr>
      <w:r>
        <w:rPr/>
        <w:t>Nejvíce se na zkreslení statistických dat podílela formulace závěrů a nezahrnutí všech výsledků. Především druhý aspekt umožňuje autorovi změnit výsledné vyznění zprávy, může zohlednit jen některá hlediska a zpráva vyzní v určitém světle podle toho, jak se to autorovi hodí. To však není případ této zprávy, jsou zde uvedeny pozitivnější i negativnější závěry z více testovaných oblastí. Zpráva tedy vcelku přesně vystihuje téma výzkumu.</w:t>
      </w:r>
    </w:p>
    <w:p>
      <w:pPr>
        <w:pStyle w:val="Normal"/>
        <w:ind w:firstLine="708"/>
        <w:rPr/>
      </w:pPr>
      <w:r>
        <w:rPr/>
        <w:t>Některé formulace považuji za lehce zavádějící. Například výrok „polovina dětí v nic nevěří“. O pár řádků níže se dočteme, že polovina dětí nemá vzory. Mezi těmito závěry bych nedělala rovnítko, jedná se o dvě různé věci. Použití záporu v první větě působí příliš fatálně a problém zveličuje. Zde je lehký rozdíl oproti výzkumné zprávě, kde bylo uvedeno, že 51 % dětí má vzor. Věta „dětem chybí pozitivní vzory“ není ničím podložená. Autor vychází pouze z informace, že 51 % dětí má vzor.</w:t>
      </w:r>
    </w:p>
    <w:p>
      <w:pPr>
        <w:pStyle w:val="Normal"/>
        <w:rPr/>
      </w:pPr>
      <w:r>
        <w:rPr/>
        <w:tab/>
        <w:t>Lehce matoucí může pro čtenáře být rozdělení testované skupiny do podskupin. Celkově zpráva pojednává o dětech od 6 do 15 let, ale v článku jsou použity i výsledky pouze některých podskupin - „Více než 60 % dětí ve věku šest až devět let považuje za nejdůležitější mít šťastnou rodinu, dobré přátele a dobře se učit“.  Autor pracuje s pojmem „vzdělanější rodič“, ale není zde uvedena hranice mez vzdělaným a nevzdělaným rodičem.</w:t>
      </w:r>
    </w:p>
    <w:p>
      <w:pPr>
        <w:pStyle w:val="Normal"/>
        <w:rPr>
          <w:color w:val="FF0000"/>
        </w:rPr>
      </w:pPr>
      <w:r>
        <w:rPr>
          <w:color w:val="FF0000"/>
        </w:rPr>
        <w:t>V této podobě nemohu práci přijmout – 0 bodů.</w:t>
      </w:r>
    </w:p>
    <w:p>
      <w:pPr>
        <w:pStyle w:val="Normal"/>
        <w:rPr>
          <w:color w:val="FF0000"/>
        </w:rPr>
      </w:pPr>
      <w:r>
        <w:rPr>
          <w:color w:val="FF0000"/>
        </w:rPr>
        <w:t>Uvažujete v zásadě dobře, ale zabýváte se spíše jednotlivostmi. Zkuste např. více rozpracovat pasáž ohledně vynechání výsledků – pokud si myslíte, že tímto způsobem bylo nějak zkreslena interpretace výsledků, popište jak konkrétně byla zkreslena a čím to bylo způsobeno. Mějte ale na paměti, že novinář se nutně musí dopustit redukce, protože do mediálního článku nikdy nesrazí celý výzkum.</w:t>
      </w:r>
    </w:p>
    <w:p>
      <w:pPr>
        <w:pStyle w:val="Normal"/>
        <w:rPr/>
      </w:pPr>
      <w:r>
        <w:rPr>
          <w:color w:val="FF0000"/>
        </w:rPr>
        <w:t>Za analýzu by též stál výrok „méně často nudí a tím spíše se cítí šťastné“, který ukazuje třeba až na korelaci – tedy zda má opodstatnění ve výsledcích studie.</w:t>
      </w:r>
    </w:p>
    <w:p>
      <w:pPr>
        <w:pStyle w:val="Normal"/>
        <w:rPr>
          <w:color w:val="FF0000"/>
        </w:rPr>
      </w:pPr>
      <w:r>
        <w:rPr>
          <w:color w:val="FF0000"/>
        </w:rPr>
        <w:t>Otázkou pro mě je i to, zda jste srovnávala článek s dobře formulovaným závěrem studie, nebo i s kompletními výsledky a zda i tam není uvedeno např. kdo je „nevzdělaný rodič“.</w:t>
      </w:r>
    </w:p>
    <w:p>
      <w:pPr>
        <w:pStyle w:val="Normal"/>
        <w:rPr>
          <w:color w:val="FF0000"/>
        </w:rPr>
      </w:pPr>
      <w:r>
        <w:rPr>
          <w:color w:val="FF0000"/>
        </w:rPr>
        <w:t>Celkově věnujete příliš místa popisu článku a studie – tato pasáž by měla zabírat jen cca třetinu práce. Dvě třetiny by měly být věnované úvahám.</w:t>
      </w:r>
    </w:p>
    <w:p>
      <w:pPr>
        <w:pStyle w:val="Heading2"/>
        <w:rPr/>
      </w:pPr>
      <w:r>
        <w:rPr/>
        <w:t>Seznam zdrojů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isuse of statistcs. In: </w:t>
      </w:r>
      <w:r>
        <w:rPr>
          <w:i/>
          <w:iCs/>
        </w:rPr>
        <w:t>Wikipedia</w:t>
      </w:r>
      <w:r>
        <w:rPr/>
        <w:t xml:space="preserve">: </w:t>
      </w:r>
      <w:r>
        <w:rPr>
          <w:i/>
          <w:iCs/>
        </w:rPr>
        <w:t>the free encyclopedia</w:t>
      </w:r>
      <w:r>
        <w:rPr/>
        <w:t xml:space="preserve"> [online]. San Francisco (CA): Wikimedia Foundation, 2001- [cit. 2012-04-29]. Dostupné z: </w:t>
      </w:r>
      <w:hyperlink r:id="rId3">
        <w:r>
          <w:rPr>
            <w:rStyle w:val="InternetLink"/>
          </w:rPr>
          <w:t>http://en.wikipedia.org/wiki/Misuse_of_statistics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Podle výzkumu je pro děti nejdůležitější rodina, přátelé a peníze. [online]. [cit. 2012-04-29]. Dostupné z: </w:t>
      </w:r>
      <w:hyperlink r:id="rId4">
        <w:r>
          <w:rPr>
            <w:rStyle w:val="InternetLink"/>
          </w:rPr>
          <w:t>http://www.novinky.cz/veda-skoly/237564-podle-vyzkumu-je-pro-deti-nejdulezitejsi-rodina-pratele-a-penize.html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Hodnotové orientace dětí ve věku 6-15 let. In: s. 1-176. Dostupné z: http://userfiles.nidm.cz/file/KPZ/KA1-vyzkumy/hodnotove-orientace-deti-ve-veku-6-15-let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Verka" w:date="2012-05-07T18:06:00Z" w:initials="V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cs-CZ" w:bidi="ar-SA"/>
        </w:rPr>
        <w:t>Souhlasím, věty z článku zní spíše jako věty z výzkumné zprávy.</w:t>
      </w:r>
    </w:p>
  </w:comment>
  <w:comment w:id="1" w:author="Verka" w:date="2012-05-07T18:07:00Z" w:initials="V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cs-CZ" w:bidi="ar-SA"/>
        </w:rPr>
        <w:t xml:space="preserve">Opravdu? </w:t>
      </w:r>
      <w:r>
        <w:rPr>
          <w:rFonts w:ascii="Wingdings" w:hAnsi="Wingdings" w:eastAsia="Wingdings" w:cs="Wingdings"/>
          <w:color w:val="auto"/>
          <w:sz w:val="20"/>
          <w:szCs w:val="20"/>
          <w:lang w:eastAsia="en-US" w:val="cs-CZ" w:bidi="ar-SA"/>
        </w:rPr>
        <w:t></w:t>
      </w:r>
    </w:p>
  </w:comment>
  <w:comment w:id="2" w:author="Verka" w:date="2012-05-07T18:08:00Z" w:initials="V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cs-CZ" w:bidi="ar-SA"/>
        </w:rPr>
        <w:t>Tedy instituce je zárukou kvality výzkumu bez ohledu na použité metody?</w:t>
      </w:r>
    </w:p>
  </w:comment>
  <w:comment w:id="3" w:author="Verka" w:date="2012-05-07T18:09:00Z" w:initials="V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cs-CZ" w:bidi="ar-SA"/>
        </w:rPr>
        <w:t>Velikost vzorku není zárukou reprezentativnosti, velmi záleží např. na výběru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2">
    <w:name w:val=" Char Char2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CharChar1">
    <w:name w:val=" Char Char1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n.wikipedia.org/wiki/Misuse_of_statistics" TargetMode="External"/><Relationship Id="rId4" Type="http://schemas.openxmlformats.org/officeDocument/2006/relationships/hyperlink" Target="http://www.novinky.cz/veda-skoly/237564-podle-vyzkumu-je-pro-deti-nejdulezitejsi-rodina-pratele-a-penize.html" TargetMode="Externa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1:31:00Z</dcterms:created>
  <dc:creator>Dita</dc:creator>
  <dc:description/>
  <cp:keywords/>
  <dc:language>en-US</dc:language>
  <cp:lastModifiedBy>Věra Kontríková</cp:lastModifiedBy>
  <dcterms:modified xsi:type="dcterms:W3CDTF">2012-05-17T05:08:00Z</dcterms:modified>
  <cp:revision>3</cp:revision>
  <dc:subject/>
  <dc:title> </dc:title>
</cp:coreProperties>
</file>