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120"/>
        <w:jc w:val="right"/>
        <w:rPr>
          <w:sz w:val="24"/>
        </w:rPr>
      </w:pPr>
      <w:r>
        <w:rPr>
          <w:sz w:val="24"/>
        </w:rPr>
        <w:t>Eva Musterová Marvanová (368 348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0" w:leader="none"/>
        </w:tabs>
        <w:jc w:val="center"/>
        <w:rPr>
          <w:sz w:val="32"/>
        </w:rPr>
      </w:pPr>
      <w:r>
        <w:rPr>
          <w:sz w:val="32"/>
        </w:rPr>
        <w:t>Co o mužích prozradí dlouhý prsteníček</w:t>
      </w:r>
    </w:p>
    <w:p>
      <w:pPr>
        <w:pStyle w:val="TextBody"/>
        <w:rPr/>
      </w:pPr>
      <w:r>
        <w:rPr/>
        <w:tab/>
        <w:t xml:space="preserve">Článek cituje dva zahraniční výzkumy a je v něm uvedeno několik jednoznačných sdělení </w:t>
      </w:r>
      <w:bookmarkStart w:id="0" w:name="__DdeLink__146_630490780"/>
      <w:r>
        <w:rPr/>
        <w:t>ohledně mužské atraktivity(přitažlivosti pro druhé pohlaví) v souvislosti s délkou jejich prsteníčk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Čím delší je prý prsteníček v porovnání s ukazováčkem, tím více atraktivní je muž pro opačné pohlaví. Čím větší je výškový rozdíl mezi prsteníčkem a ostatními prsty, tím byl větší vliv hormonu testosteronu v děloze.Poměr mezi ukazováčkem a prsteníčkem se také podle vědců ukázal jako významný ukazatel pro měření rizika rakoviny prostaty, což je také vázáno na vysokou hladinu testosteronu. Čím víc testosteronu muž má, tím větší riziko u něj hrozí.U mužů, které ženy označily za nejatraktivnější, byly ve všech případech zjištěny velké rozměrové rozdíly mezi prsteníčkem a ukazováčkem.</w:t>
      </w:r>
      <w:bookmarkEnd w:id="0"/>
      <w:r>
        <w:rPr/>
        <w:tab/>
        <w:t>Zdroje tohoto článku hovoří o problematice podrobněji, někdy dokonce ne zcela v souladu s uvedenými prohlášeními.</w:t>
      </w:r>
    </w:p>
    <w:p>
      <w:pPr>
        <w:pStyle w:val="TextBody"/>
        <w:rPr/>
      </w:pPr>
      <w:r>
        <w:rPr/>
        <w:tab/>
      </w:r>
      <w:bookmarkStart w:id="1" w:name="__DdeLink__126_630490780"/>
      <w:r>
        <w:rPr>
          <w:b/>
          <w:u w:val="single"/>
        </w:rPr>
        <w:t>Second to fourth digit ratio, testosterone and perceived male dominance</w:t>
      </w:r>
      <w:bookmarkEnd w:id="1"/>
    </w:p>
    <w:p>
      <w:pPr>
        <w:pStyle w:val="TextBody"/>
        <w:rPr/>
      </w:pPr>
      <w:r>
        <w:rPr/>
        <w:tab/>
        <w:t>Předpokladem výzkumu bylo, že ženy upřednostňují dominantní mužské tváře (tedy také vyšší míru testosteronu). Markery testosteronu jsou spojovány s dominancí ale i negativními rysy osobnosti (extrémní maskulinizace), ženy tedy při posuzování atraktivity u mužů hledají „kompromis“ mezi vyšší mírou maskulinity a zároveň malou úrovní negativních atributů maskulinity. Vnímání markerů úrovně hormonů ženami navazuje na výzkum o prstech v souvislosti s prenatální hladinou hormonů (dle tohoto výzkumu se již v děloze formuje délka prstů a to tak, že při vysoké míře testosteronu je 2D:4D nízký a při vysoké míře estrogenu je 2D:4D vysoký). Předpokladem je, že během perinatálního vývoje dochází k organizaci tělesných a tvářových charakteristik, které jsou pak během puberty aktivovány. Atraktivita tedy není přímo vztažná k hladině testosteronu u daného muže.</w:t>
      </w:r>
    </w:p>
    <w:p>
      <w:pPr>
        <w:pStyle w:val="TextBody"/>
        <w:rPr/>
      </w:pPr>
      <w:r>
        <w:rPr/>
        <w:tab/>
        <w:t>Ze získaných dat plyne, že poměr 2.prstu a 4.prstu (2D:4D) jsou v negativním vztahu s makulinitou a dominancí, nebyla ovšem prokázána žádná souvislost s atraktivitou. Hladina testosteronu získaná ze slin nekoreluje ani s jedním ze sledovaných znaků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Statistické hodnot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KOREALACE (Pearsonova korelac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RealpagePLA3;Arial" w:hAnsi="RealpagePLA3;Arial" w:cs="RealpagePLA3;Arial"/>
          <w:sz w:val="17"/>
        </w:rPr>
      </w:pPr>
      <w:r>
        <w:rPr>
          <w:rFonts w:cs="RealpagePLA3;Arial" w:ascii="RealpagePLA3;Arial" w:hAnsi="RealpagePLA3;Arial"/>
          <w:sz w:val="17"/>
        </w:rPr>
        <w:t>(LR, levá ruka; PR pravá ruka; T, testosteron.)</w:t>
      </w:r>
    </w:p>
    <w:p>
      <w:pPr>
        <w:pStyle w:val="Normal"/>
        <w:rPr>
          <w:rFonts w:ascii="RealpagePLA3;Arial" w:hAnsi="RealpagePLA3;Arial" w:cs="RealpagePLA3;Arial"/>
          <w:sz w:val="17"/>
        </w:rPr>
      </w:pPr>
      <w:r>
        <w:rPr>
          <w:rFonts w:cs="RealpagePLA3;Arial" w:ascii="RealpagePLA3;Arial" w:hAnsi="RealpagePLA3;Arial"/>
          <w:sz w:val="17"/>
        </w:rPr>
        <w:tab/>
        <w:tab/>
        <w:tab/>
        <w:t>LR 2D : 4D</w:t>
        <w:tab/>
        <w:t xml:space="preserve"> PR 2D : 4D</w:t>
        <w:tab/>
        <w:t xml:space="preserve"> T</w:t>
      </w:r>
    </w:p>
    <w:p>
      <w:pPr>
        <w:pStyle w:val="Normal"/>
        <w:rPr/>
      </w:pPr>
      <w:r>
        <w:rPr>
          <w:rFonts w:cs="RealpagePLA3;Arial" w:ascii="RealpagePLA3;Arial" w:hAnsi="RealpagePLA3;Arial"/>
          <w:sz w:val="17"/>
        </w:rPr>
        <w:tab/>
        <w:t>age</w:t>
        <w:tab/>
        <w:tab/>
        <w:t xml:space="preserve"> 0.111</w:t>
        <w:tab/>
        <w:tab/>
        <w:t xml:space="preserve"> </w:t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071</w:t>
        <w:tab/>
        <w:tab/>
        <w:t xml:space="preserve"> </w:t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298</w:t>
      </w:r>
      <w:r>
        <w:rPr>
          <w:rFonts w:cs="RealpageLMS1;Arial" w:ascii="RealpageLMS1;Arial" w:hAnsi="RealpageLMS1;Arial"/>
          <w:sz w:val="10"/>
        </w:rPr>
        <w:t>¤</w:t>
      </w:r>
    </w:p>
    <w:p>
      <w:pPr>
        <w:pStyle w:val="Normal"/>
        <w:rPr/>
      </w:pPr>
      <w:r>
        <w:rPr>
          <w:rFonts w:cs="RealpagePLA3;Arial" w:ascii="RealpagePLA3;Arial" w:hAnsi="RealpagePLA3;Arial"/>
          <w:sz w:val="17"/>
        </w:rPr>
        <w:tab/>
        <w:t xml:space="preserve">height </w:t>
        <w:tab/>
        <w:tab/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085</w:t>
        <w:tab/>
        <w:tab/>
        <w:t xml:space="preserve"> 0.040 </w:t>
        <w:tab/>
        <w:tab/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198</w:t>
      </w:r>
    </w:p>
    <w:p>
      <w:pPr>
        <w:pStyle w:val="Normal"/>
        <w:rPr/>
      </w:pPr>
      <w:r>
        <w:rPr>
          <w:rFonts w:cs="RealpagePLA3;Arial" w:ascii="RealpagePLA3;Arial" w:hAnsi="RealpagePLA3;Arial"/>
          <w:sz w:val="17"/>
        </w:rPr>
        <w:tab/>
        <w:t>dominance</w:t>
        <w:tab/>
        <w:t xml:space="preserve"> </w:t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306</w:t>
        <w:tab/>
      </w:r>
      <w:r>
        <w:rPr>
          <w:rFonts w:cs="RealpageLMS1;Arial" w:ascii="RealpageLMS1;Arial" w:hAnsi="RealpageLMS1;Arial"/>
          <w:sz w:val="10"/>
        </w:rPr>
        <w:tab/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278</w:t>
      </w:r>
      <w:r>
        <w:rPr>
          <w:rFonts w:cs="RealpageLMS1;Arial" w:ascii="RealpageLMS1;Arial" w:hAnsi="RealpageLMS1;Arial"/>
          <w:sz w:val="10"/>
        </w:rPr>
        <w:tab/>
        <w:tab/>
      </w:r>
      <w:r>
        <w:rPr>
          <w:rFonts w:cs="RealpagePLA3;Arial" w:ascii="RealpagePLA3;Arial" w:hAnsi="RealpagePLA3;Arial"/>
          <w:sz w:val="17"/>
        </w:rPr>
        <w:t>0.086</w:t>
      </w:r>
    </w:p>
    <w:p>
      <w:pPr>
        <w:pStyle w:val="Normal"/>
        <w:rPr/>
      </w:pPr>
      <w:r>
        <w:rPr>
          <w:rFonts w:cs="RealpagePLA3;Arial" w:ascii="RealpagePLA3;Arial" w:hAnsi="RealpagePLA3;Arial"/>
          <w:sz w:val="17"/>
        </w:rPr>
        <w:tab/>
        <w:t>masculinity</w:t>
        <w:tab/>
        <w:t xml:space="preserve"> </w:t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309</w:t>
      </w:r>
      <w:r>
        <w:rPr>
          <w:rFonts w:cs="RealpageLMS1;Arial" w:ascii="RealpageLMS1;Arial" w:hAnsi="RealpageLMS1;Arial"/>
          <w:sz w:val="10"/>
        </w:rPr>
        <w:tab/>
        <w:tab/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305</w:t>
      </w:r>
      <w:r>
        <w:rPr>
          <w:rFonts w:cs="RealpageLMS1;Arial" w:ascii="RealpageLMS1;Arial" w:hAnsi="RealpageLMS1;Arial"/>
          <w:sz w:val="10"/>
        </w:rPr>
        <w:tab/>
        <w:tab/>
      </w:r>
      <w:r>
        <w:rPr>
          <w:rFonts w:cs="RealpagePLA3;Arial" w:ascii="RealpagePLA3;Arial" w:hAnsi="RealpagePLA3;Arial"/>
          <w:sz w:val="17"/>
        </w:rPr>
        <w:t>0.076</w:t>
      </w:r>
    </w:p>
    <w:p>
      <w:pPr>
        <w:pStyle w:val="Normal"/>
        <w:rPr/>
      </w:pPr>
      <w:r>
        <w:rPr>
          <w:rFonts w:cs="RealpagePLA3;Arial" w:ascii="RealpagePLA3;Arial" w:hAnsi="RealpagePLA3;Arial"/>
          <w:sz w:val="17"/>
        </w:rPr>
        <w:tab/>
        <w:t>attractiveness</w:t>
        <w:tab/>
        <w:t xml:space="preserve"> </w:t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231</w:t>
        <w:tab/>
        <w:tab/>
        <w:t xml:space="preserve"> </w:t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 xml:space="preserve">0.064 </w:t>
        <w:tab/>
        <w:tab/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017</w:t>
      </w:r>
    </w:p>
    <w:p>
      <w:pPr>
        <w:pStyle w:val="Normal"/>
        <w:rPr/>
      </w:pPr>
      <w:r>
        <w:rPr>
          <w:rFonts w:cs="RealpagePLA3;Arial" w:ascii="RealpagePLA3;Arial" w:hAnsi="RealpagePLA3;Arial"/>
          <w:sz w:val="17"/>
        </w:rPr>
        <w:tab/>
        <w:t>testosterone</w:t>
        <w:tab/>
        <w:t xml:space="preserve"> 0.034</w:t>
        <w:tab/>
        <w:tab/>
        <w:t xml:space="preserve"> </w:t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052</w:t>
      </w:r>
    </w:p>
    <w:p>
      <w:pPr>
        <w:pStyle w:val="Normal"/>
        <w:rPr/>
      </w:pPr>
      <w:r>
        <w:rPr>
          <w:rFonts w:cs="RealpageLMS1;Arial" w:ascii="RealpageLMS1;Arial" w:hAnsi="RealpageLMS1;Arial"/>
          <w:sz w:val="10"/>
        </w:rPr>
        <w:tab/>
      </w:r>
      <w:r>
        <w:rPr>
          <w:rFonts w:cs="RealpagePLA3-Italic;Arial" w:ascii="RealpagePLA3-Italic;Arial" w:hAnsi="RealpagePLA3-Italic;Arial"/>
          <w:i/>
          <w:sz w:val="17"/>
        </w:rPr>
        <w:t xml:space="preserve">p </w:t>
      </w:r>
      <w:r>
        <w:rPr>
          <w:rFonts w:cs="RealpagePLA3-Italic;Arial" w:ascii="RealpagePLA3-Italic;Arial" w:hAnsi="RealpagePLA3-Italic;Arial"/>
          <w:i/>
          <w:sz w:val="17"/>
          <w:lang w:val="en-US"/>
        </w:rPr>
        <w:t>&lt;</w:t>
      </w:r>
      <w:r>
        <w:rPr>
          <w:rFonts w:cs="RealpageMPA1;Arial" w:ascii="RealpageMPA1;Arial" w:hAnsi="RealpageMPA1;Arial"/>
          <w:sz w:val="17"/>
        </w:rPr>
        <w:t xml:space="preserve"> </w:t>
      </w:r>
      <w:r>
        <w:rPr>
          <w:rFonts w:cs="RealpagePLA3;Arial" w:ascii="RealpagePLA3;Arial" w:hAnsi="RealpagePLA3;Arial"/>
          <w:sz w:val="17"/>
        </w:rPr>
        <w:t>0.05.</w:t>
      </w:r>
    </w:p>
    <w:p>
      <w:pPr>
        <w:pStyle w:val="Normal"/>
        <w:rPr>
          <w:rFonts w:ascii="RealpagePLA3;Arial" w:hAnsi="RealpagePLA3;Arial" w:cs="RealpagePLA3;Arial"/>
          <w:sz w:val="17"/>
        </w:rPr>
      </w:pPr>
      <w:r>
        <w:rPr>
          <w:rFonts w:cs="RealpagePLA3;Arial" w:ascii="RealpagePLA3;Arial" w:hAnsi="RealpagePLA3;Arial"/>
          <w:sz w:val="1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100330</wp:posOffset>
                </wp:positionV>
                <wp:extent cx="476250" cy="831215"/>
                <wp:effectExtent l="9525" t="762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2309">
                              <a:moveTo>
                                <a:pt x="3679" y="22820"/>
                              </a:moveTo>
                              <a:cubicBezTo>
                                <a:pt x="3661" y="22822"/>
                                <a:pt x="3665" y="22801"/>
                                <a:pt x="3657" y="22841"/>
                              </a:cubicBezTo>
                              <a:cubicBezTo>
                                <a:pt x="3649" y="22880"/>
                                <a:pt x="3651" y="22926"/>
                                <a:pt x="3650" y="22966"/>
                              </a:cubicBezTo>
                              <a:cubicBezTo>
                                <a:pt x="3648" y="23032"/>
                                <a:pt x="3649" y="23097"/>
                                <a:pt x="3645" y="23163"/>
                              </a:cubicBezTo>
                              <a:cubicBezTo>
                                <a:pt x="3641" y="23225"/>
                                <a:pt x="3637" y="23286"/>
                                <a:pt x="3627" y="23348"/>
                              </a:cubicBezTo>
                              <a:cubicBezTo>
                                <a:pt x="3618" y="23402"/>
                                <a:pt x="3607" y="23466"/>
                                <a:pt x="3554" y="23495"/>
                              </a:cubicBezTo>
                              <a:cubicBezTo>
                                <a:pt x="3514" y="23517"/>
                                <a:pt x="3450" y="23507"/>
                                <a:pt x="3406" y="23506"/>
                              </a:cubicBezTo>
                              <a:cubicBezTo>
                                <a:pt x="3365" y="23505"/>
                                <a:pt x="3324" y="23503"/>
                                <a:pt x="3283" y="23504"/>
                              </a:cubicBezTo>
                              <a:cubicBezTo>
                                <a:pt x="3308" y="23507"/>
                                <a:pt x="3333" y="23508"/>
                                <a:pt x="3358" y="23509"/>
                              </a:cubicBezTo>
                              <a:cubicBezTo>
                                <a:pt x="3428" y="23512"/>
                                <a:pt x="3499" y="23512"/>
                                <a:pt x="3569" y="23511"/>
                              </a:cubicBezTo>
                              <a:cubicBezTo>
                                <a:pt x="3689" y="23510"/>
                                <a:pt x="3811" y="23496"/>
                                <a:pt x="3931" y="23505"/>
                              </a:cubicBezTo>
                              <a:cubicBezTo>
                                <a:pt x="3944" y="23506"/>
                                <a:pt x="3945" y="23506"/>
                                <a:pt x="3958" y="23508"/>
                              </a:cubicBezTo>
                            </a:path>
                            <a:path w="1323" h="2309">
                              <a:moveTo>
                                <a:pt x="3699" y="25108"/>
                              </a:moveTo>
                              <a:cubicBezTo>
                                <a:pt x="3699" y="25111"/>
                                <a:pt x="3699" y="25113"/>
                                <a:pt x="3699" y="25116"/>
                              </a:cubicBezTo>
                              <a:cubicBezTo>
                                <a:pt x="3703" y="25096"/>
                                <a:pt x="3716" y="25087"/>
                                <a:pt x="3730" y="25072"/>
                              </a:cubicBezTo>
                              <a:cubicBezTo>
                                <a:pt x="3743" y="25057"/>
                                <a:pt x="3756" y="25042"/>
                                <a:pt x="3771" y="25028"/>
                              </a:cubicBezTo>
                            </a:path>
                            <a:path w="1323" h="2309">
                              <a:moveTo>
                                <a:pt x="4569" y="25077"/>
                              </a:moveTo>
                              <a:cubicBezTo>
                                <a:pt x="4557" y="25083"/>
                                <a:pt x="4555" y="25083"/>
                                <a:pt x="4548" y="25094"/>
                              </a:cubicBezTo>
                              <a:cubicBezTo>
                                <a:pt x="4557" y="25083"/>
                                <a:pt x="4568" y="25073"/>
                                <a:pt x="4576" y="25061"/>
                              </a:cubicBezTo>
                              <a:cubicBezTo>
                                <a:pt x="4585" y="25048"/>
                                <a:pt x="4593" y="25037"/>
                                <a:pt x="4605" y="250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3,22808" coordsize="1323,2309" path="m3679,22820c3661,22822,3665,22801,3657,22841c3649,22880,3651,22926,3650,22966c3648,23032,3649,23097,3645,23163c3641,23225,3637,23286,3627,23348c3618,23402,3607,23466,3554,23495c3514,23517,3450,23507,3406,23506c3365,23505,3324,23503,3283,23504c3308,23507,3333,23508,3358,23509c3428,23512,3499,23512,3569,23511c3689,23510,3811,23496,3931,23505c3944,23506,3945,23506,3958,23508em3699,25108c3699,25111,3699,25113,3699,25116c3703,25096,3716,25087,3730,25072c3743,25057,3756,25042,3771,25028em4569,25077c4557,25083,4555,25083,4548,25094c4557,25083,4568,25073,4576,25061c4585,25048,4593,25037,4605,25026e" stroked="t" o:allowincell="f" style="position:absolute;margin-left:36.3pt;margin-top:7.9pt;width:37.45pt;height:6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RealpagePLA3;Arial" w:ascii="RealpagePLA3;Arial" w:hAnsi="RealpagePLA3;Arial"/>
          <w:sz w:val="17"/>
        </w:rPr>
        <w:tab/>
        <w:tab/>
      </w:r>
      <w:r>
        <w:rPr/>
        <w:t xml:space="preserve">Žádné další fyziologické proměnné s 2D:4D nekorelují, u hodnoty testosteronu se objevil nagativní vztah s věkem což následně přineslo také nižší hodnocení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141605</wp:posOffset>
                </wp:positionV>
                <wp:extent cx="403225" cy="36195"/>
                <wp:effectExtent l="8890" t="10795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02">
                              <a:moveTo>
                                <a:pt x="7526" y="24006"/>
                              </a:moveTo>
                              <a:cubicBezTo>
                                <a:pt x="7530" y="23993"/>
                                <a:pt x="7525" y="23988"/>
                                <a:pt x="7539" y="23971"/>
                              </a:cubicBezTo>
                              <a:cubicBezTo>
                                <a:pt x="7565" y="23940"/>
                                <a:pt x="7600" y="23916"/>
                                <a:pt x="7642" y="23921"/>
                              </a:cubicBezTo>
                              <a:cubicBezTo>
                                <a:pt x="7683" y="23926"/>
                                <a:pt x="7722" y="23962"/>
                                <a:pt x="7761" y="23975"/>
                              </a:cubicBezTo>
                              <a:cubicBezTo>
                                <a:pt x="7775" y="23980"/>
                                <a:pt x="7790" y="23982"/>
                                <a:pt x="7805" y="23984"/>
                              </a:cubicBezTo>
                              <a:cubicBezTo>
                                <a:pt x="7821" y="23986"/>
                                <a:pt x="7838" y="23988"/>
                                <a:pt x="7854" y="23984"/>
                              </a:cubicBezTo>
                              <a:cubicBezTo>
                                <a:pt x="7867" y="23981"/>
                                <a:pt x="7879" y="23973"/>
                                <a:pt x="7891" y="23967"/>
                              </a:cubicBezTo>
                              <a:cubicBezTo>
                                <a:pt x="7915" y="23956"/>
                                <a:pt x="7939" y="23946"/>
                                <a:pt x="7966" y="23954"/>
                              </a:cubicBezTo>
                              <a:cubicBezTo>
                                <a:pt x="7998" y="23964"/>
                                <a:pt x="8021" y="23993"/>
                                <a:pt x="8057" y="23992"/>
                              </a:cubicBezTo>
                              <a:cubicBezTo>
                                <a:pt x="8071" y="23992"/>
                                <a:pt x="8079" y="23989"/>
                                <a:pt x="8092" y="23983"/>
                              </a:cubicBezTo>
                              <a:cubicBezTo>
                                <a:pt x="8104" y="23978"/>
                                <a:pt x="8115" y="23968"/>
                                <a:pt x="8127" y="23963"/>
                              </a:cubicBezTo>
                              <a:cubicBezTo>
                                <a:pt x="8139" y="23958"/>
                                <a:pt x="8151" y="23955"/>
                                <a:pt x="8164" y="23957"/>
                              </a:cubicBezTo>
                              <a:cubicBezTo>
                                <a:pt x="8178" y="23959"/>
                                <a:pt x="8187" y="23962"/>
                                <a:pt x="8200" y="23968"/>
                              </a:cubicBezTo>
                              <a:cubicBezTo>
                                <a:pt x="8218" y="23976"/>
                                <a:pt x="8234" y="23982"/>
                                <a:pt x="8254" y="23987"/>
                              </a:cubicBezTo>
                              <a:cubicBezTo>
                                <a:pt x="8286" y="23994"/>
                                <a:pt x="8318" y="24000"/>
                                <a:pt x="8350" y="24006"/>
                              </a:cubicBezTo>
                              <a:cubicBezTo>
                                <a:pt x="8373" y="24010"/>
                                <a:pt x="8393" y="24013"/>
                                <a:pt x="8414" y="24004"/>
                              </a:cubicBezTo>
                              <a:cubicBezTo>
                                <a:pt x="8441" y="23993"/>
                                <a:pt x="8472" y="23946"/>
                                <a:pt x="8503" y="23965"/>
                              </a:cubicBezTo>
                              <a:cubicBezTo>
                                <a:pt x="8522" y="23977"/>
                                <a:pt x="8532" y="23998"/>
                                <a:pt x="8553" y="24009"/>
                              </a:cubicBezTo>
                              <a:cubicBezTo>
                                <a:pt x="8566" y="24015"/>
                                <a:pt x="8582" y="24017"/>
                                <a:pt x="8596" y="24019"/>
                              </a:cubicBezTo>
                              <a:cubicBezTo>
                                <a:pt x="8611" y="24021"/>
                                <a:pt x="8625" y="24021"/>
                                <a:pt x="8640" y="240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1,23921" coordsize="1120,102" path="m7526,24006c7530,23993,7525,23988,7539,23971c7565,23940,7600,23916,7642,23921c7683,23926,7722,23962,7761,23975c7775,23980,7790,23982,7805,23984c7821,23986,7838,23988,7854,23984c7867,23981,7879,23973,7891,23967c7915,23956,7939,23946,7966,23954c7998,23964,8021,23993,8057,23992c8071,23992,8079,23989,8092,23983c8104,23978,8115,23968,8127,23963c8139,23958,8151,23955,8164,23957c8178,23959,8187,23962,8200,23968c8218,23976,8234,23982,8254,23987c8286,23994,8318,24000,8350,24006c8373,24010,8393,24013,8414,24004c8441,23993,8472,23946,8503,23965c8522,23977,8532,23998,8553,24009c8566,24015,8582,24017,8596,24019c8611,24021,8625,24021,8640,24021e" stroked="t" o:allowincell="f" style="position:absolute;margin-left:156.45pt;margin-top:11.15pt;width:31.7pt;height:2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025</wp:posOffset>
                </wp:positionH>
                <wp:positionV relativeFrom="paragraph">
                  <wp:posOffset>12065</wp:posOffset>
                </wp:positionV>
                <wp:extent cx="22225" cy="3048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5">
                              <a:moveTo>
                                <a:pt x="12440" y="23638"/>
                              </a:moveTo>
                              <a:cubicBezTo>
                                <a:pt x="12439" y="23641"/>
                                <a:pt x="12437" y="23643"/>
                                <a:pt x="12436" y="23646"/>
                              </a:cubicBezTo>
                              <a:cubicBezTo>
                                <a:pt x="12441" y="23628"/>
                                <a:pt x="12456" y="23613"/>
                                <a:pt x="12468" y="23597"/>
                              </a:cubicBezTo>
                              <a:cubicBezTo>
                                <a:pt x="12477" y="23585"/>
                                <a:pt x="12487" y="23574"/>
                                <a:pt x="12497" y="235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6,23562" coordsize="62,85" path="m12440,23638c12439,23641,12437,23643,12436,23646c12441,23628,12456,23613,12468,23597c12477,23585,12487,23574,12497,23562e" stroked="t" o:allowincell="f" style="position:absolute;margin-left:295.75pt;margin-top:0.95pt;width:1.7pt;height:2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305</wp:posOffset>
                </wp:positionH>
                <wp:positionV relativeFrom="paragraph">
                  <wp:posOffset>359410</wp:posOffset>
                </wp:positionV>
                <wp:extent cx="34925" cy="41275"/>
                <wp:effectExtent l="10160" t="1016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4">
                              <a:moveTo>
                                <a:pt x="16194" y="24623"/>
                              </a:moveTo>
                              <a:cubicBezTo>
                                <a:pt x="16190" y="24631"/>
                                <a:pt x="16189" y="24634"/>
                                <a:pt x="16189" y="24640"/>
                              </a:cubicBezTo>
                              <a:cubicBezTo>
                                <a:pt x="16201" y="24625"/>
                                <a:pt x="16208" y="24607"/>
                                <a:pt x="16220" y="24591"/>
                              </a:cubicBezTo>
                              <a:cubicBezTo>
                                <a:pt x="16233" y="24575"/>
                                <a:pt x="16246" y="24561"/>
                                <a:pt x="16261" y="24547"/>
                              </a:cubicBezTo>
                              <a:cubicBezTo>
                                <a:pt x="16270" y="24538"/>
                                <a:pt x="16275" y="24533"/>
                                <a:pt x="16285" y="245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9,24527" coordsize="97,114" path="m16194,24623c16190,24631,16189,24634,16189,24640c16201,24625,16208,24607,16220,24591c16233,24575,16246,24561,16261,24547c16270,24538,16275,24533,16285,24527e" stroked="t" o:allowincell="f" style="position:absolute;margin-left:402.15pt;margin-top:28.3pt;width:2.7pt;height:3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7825</wp:posOffset>
                </wp:positionH>
                <wp:positionV relativeFrom="paragraph">
                  <wp:posOffset>368300</wp:posOffset>
                </wp:positionV>
                <wp:extent cx="38100" cy="46355"/>
                <wp:effectExtent l="508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0">
                              <a:moveTo>
                                <a:pt x="17163" y="24680"/>
                              </a:moveTo>
                              <a:cubicBezTo>
                                <a:pt x="17168" y="24665"/>
                                <a:pt x="17177" y="24651"/>
                                <a:pt x="17187" y="24638"/>
                              </a:cubicBezTo>
                              <a:cubicBezTo>
                                <a:pt x="17199" y="24623"/>
                                <a:pt x="17213" y="24606"/>
                                <a:pt x="17228" y="24594"/>
                              </a:cubicBezTo>
                              <a:cubicBezTo>
                                <a:pt x="17240" y="24584"/>
                                <a:pt x="17253" y="24572"/>
                                <a:pt x="17263" y="24559"/>
                              </a:cubicBezTo>
                              <a:cubicBezTo>
                                <a:pt x="17267" y="24552"/>
                                <a:pt x="17270" y="24549"/>
                                <a:pt x="17262" y="24551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3,24551" coordsize="106,130" path="m17163,24680c17168,24665,17177,24651,17187,24638c17199,24623,17213,24606,17228,24594c17240,24584,17253,24572,17263,24559c17267,24552,17270,24549,17262,24551e" stroked="t" o:allowincell="f" style="position:absolute;margin-left:429.75pt;margin-top:29pt;width:2.95pt;height:3.6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0020</wp:posOffset>
                </wp:positionH>
                <wp:positionV relativeFrom="paragraph">
                  <wp:posOffset>536575</wp:posOffset>
                </wp:positionV>
                <wp:extent cx="27305" cy="41275"/>
                <wp:effectExtent l="5080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5">
                              <a:moveTo>
                                <a:pt x="5976" y="25133"/>
                              </a:moveTo>
                              <a:cubicBezTo>
                                <a:pt x="5974" y="25120"/>
                                <a:pt x="5983" y="25107"/>
                                <a:pt x="5991" y="25096"/>
                              </a:cubicBezTo>
                              <a:cubicBezTo>
                                <a:pt x="6000" y="25084"/>
                                <a:pt x="6009" y="25071"/>
                                <a:pt x="6018" y="25059"/>
                              </a:cubicBezTo>
                              <a:cubicBezTo>
                                <a:pt x="6028" y="25044"/>
                                <a:pt x="6043" y="25034"/>
                                <a:pt x="6050" y="25019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4,25019" coordsize="77,115" path="m5976,25133c5974,25120,5983,25107,5991,25096c6000,25084,6009,25071,6018,25059c6028,25044,6043,25034,6050,25019e" stroked="t" o:allowincell="f" style="position:absolute;margin-left:112.6pt;margin-top:42.25pt;width:2.1pt;height:3.2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</w:r>
      <w:r>
        <w:rPr/>
        <w:tab/>
        <w:t>-0.3 je sice signifikantní, ale ale relativně slabá míra zavislosti, podle článku existuje negativní korelace mezi 2d:4d ratio a atraktivitou mužů. Toto není v souladu s literaturou -  korelační koeficient mezi těmito ukazateli je -0.231 resp. -0.064, tedy korelace je zaporna, ale statisticka nevyznamn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190</wp:posOffset>
                </wp:positionH>
                <wp:positionV relativeFrom="paragraph">
                  <wp:posOffset>9525</wp:posOffset>
                </wp:positionV>
                <wp:extent cx="21590" cy="3492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6">
                              <a:moveTo>
                                <a:pt x="15415" y="25617"/>
                              </a:moveTo>
                              <a:cubicBezTo>
                                <a:pt x="15413" y="25631"/>
                                <a:pt x="15407" y="25638"/>
                                <a:pt x="15397" y="25649"/>
                              </a:cubicBezTo>
                              <a:cubicBezTo>
                                <a:pt x="15399" y="25634"/>
                                <a:pt x="15407" y="25623"/>
                                <a:pt x="15416" y="25610"/>
                              </a:cubicBezTo>
                              <a:cubicBezTo>
                                <a:pt x="15424" y="25598"/>
                                <a:pt x="15433" y="25587"/>
                                <a:pt x="15441" y="25576"/>
                              </a:cubicBezTo>
                              <a:cubicBezTo>
                                <a:pt x="15449" y="25564"/>
                                <a:pt x="15451" y="25561"/>
                                <a:pt x="15456" y="255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7,25554" coordsize="60,96" path="m15415,25617c15413,25631,15407,25638,15397,25649c15399,25634,15407,25623,15416,25610c15424,25598,15433,25587,15441,25576c15449,25564,15451,25561,15456,25554e" stroked="t" o:allowincell="f" style="position:absolute;margin-left:379.7pt;margin-top:0.75pt;width:1.65pt;height:2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ab/>
        <w:t>Ve druhém výzkumu (Ferendzi) se mluví o tom, že pokud se jako indikator atraktivity použije symetrie tváře, tak 2d:4d byl dobrý indikátor toho, zda budou ženy považovat muže za atraktivního. Formulace použitá v novinovém článku "velké výškové rozdíly" je nesprávná, protože to může implikovat velké i malé 2d:4d ratio. Ve studii je uvedeno, že nízke 2d:4d indikuje vyšší míru atraktivity.</w:t>
        <w:br/>
        <w:t>V článku je dále uvedeno, že vědci spočítali, že korelace mezi symetrií tváře a atraktivitou je 0.67, co je silná významná míra zavislosti, v článku je tak také prezentována.</w:t>
        <w:br/>
        <w:tab/>
        <w:t xml:space="preserve">Počty respondentů jsou pro daný výzkum vpořádku, ale nelze jeho výsledky aplikovat plošně na celou populaci, jak je uvedeno v článku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-552450</wp:posOffset>
                </wp:positionV>
                <wp:extent cx="26670" cy="4889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6">
                              <a:moveTo>
                                <a:pt x="6892" y="3100"/>
                              </a:moveTo>
                              <a:cubicBezTo>
                                <a:pt x="6880" y="3086"/>
                                <a:pt x="6884" y="3080"/>
                                <a:pt x="6893" y="3065"/>
                              </a:cubicBezTo>
                              <a:cubicBezTo>
                                <a:pt x="6903" y="3047"/>
                                <a:pt x="6914" y="3029"/>
                                <a:pt x="6925" y="3012"/>
                              </a:cubicBezTo>
                              <a:cubicBezTo>
                                <a:pt x="6935" y="2996"/>
                                <a:pt x="6946" y="2981"/>
                                <a:pt x="6956" y="29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3,2965" coordsize="74,136" path="m6892,3100c6880,3086,6884,3080,6893,3065c6903,3047,6914,3029,6925,3012c6935,2996,6946,2981,6956,2965e" stroked="t" o:allowincell="f" style="position:absolute;margin-left:138.35pt;margin-top:-43.5pt;width:2.05pt;height:3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240</wp:posOffset>
                </wp:positionH>
                <wp:positionV relativeFrom="paragraph">
                  <wp:posOffset>-387350</wp:posOffset>
                </wp:positionV>
                <wp:extent cx="292100" cy="236220"/>
                <wp:effectExtent l="952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55">
                              <a:moveTo>
                                <a:pt x="10570" y="3444"/>
                              </a:moveTo>
                              <a:cubicBezTo>
                                <a:pt x="10570" y="3433"/>
                                <a:pt x="10570" y="3431"/>
                                <a:pt x="10570" y="3424"/>
                              </a:cubicBezTo>
                              <a:cubicBezTo>
                                <a:pt x="10570" y="3537"/>
                                <a:pt x="10570" y="3651"/>
                                <a:pt x="10565" y="3764"/>
                              </a:cubicBezTo>
                              <a:cubicBezTo>
                                <a:pt x="10563" y="3801"/>
                                <a:pt x="10559" y="3839"/>
                                <a:pt x="10557" y="3876"/>
                              </a:cubicBezTo>
                              <a:cubicBezTo>
                                <a:pt x="10555" y="3901"/>
                                <a:pt x="10554" y="3927"/>
                                <a:pt x="10554" y="3952"/>
                              </a:cubicBezTo>
                              <a:cubicBezTo>
                                <a:pt x="10554" y="3972"/>
                                <a:pt x="10556" y="3990"/>
                                <a:pt x="10559" y="4009"/>
                              </a:cubicBezTo>
                            </a:path>
                            <a:path w="812" h="655">
                              <a:moveTo>
                                <a:pt x="10217" y="4064"/>
                              </a:moveTo>
                              <a:cubicBezTo>
                                <a:pt x="10196" y="4064"/>
                                <a:pt x="10178" y="4067"/>
                                <a:pt x="10158" y="4071"/>
                              </a:cubicBezTo>
                              <a:cubicBezTo>
                                <a:pt x="10177" y="4072"/>
                                <a:pt x="10196" y="4074"/>
                                <a:pt x="10215" y="4073"/>
                              </a:cubicBezTo>
                              <a:cubicBezTo>
                                <a:pt x="10245" y="4071"/>
                                <a:pt x="10275" y="4066"/>
                                <a:pt x="10305" y="4063"/>
                              </a:cubicBezTo>
                              <a:cubicBezTo>
                                <a:pt x="10346" y="4059"/>
                                <a:pt x="10388" y="4055"/>
                                <a:pt x="10429" y="4053"/>
                              </a:cubicBezTo>
                              <a:cubicBezTo>
                                <a:pt x="10482" y="4050"/>
                                <a:pt x="10534" y="4048"/>
                                <a:pt x="10587" y="4047"/>
                              </a:cubicBezTo>
                              <a:cubicBezTo>
                                <a:pt x="10661" y="4045"/>
                                <a:pt x="10737" y="4040"/>
                                <a:pt x="10810" y="4047"/>
                              </a:cubicBezTo>
                              <a:cubicBezTo>
                                <a:pt x="10842" y="4050"/>
                                <a:pt x="10873" y="4057"/>
                                <a:pt x="10904" y="4062"/>
                              </a:cubicBezTo>
                              <a:cubicBezTo>
                                <a:pt x="10922" y="4065"/>
                                <a:pt x="10939" y="4068"/>
                                <a:pt x="10956" y="4073"/>
                              </a:cubicBezTo>
                              <a:cubicBezTo>
                                <a:pt x="10960" y="4075"/>
                                <a:pt x="10965" y="4076"/>
                                <a:pt x="10969" y="40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8,3424" coordsize="812,655" path="m10570,3444c10570,3433,10570,3431,10570,3424c10570,3537,10570,3651,10565,3764c10563,3801,10559,3839,10557,3876c10555,3901,10554,3927,10554,3952c10554,3972,10556,3990,10559,4009em10217,4064c10196,4064,10178,4067,10158,4071c10177,4072,10196,4074,10215,4073c10245,4071,10275,4066,10305,4063c10346,4059,10388,4055,10429,4053c10482,4050,10534,4048,10587,4047c10661,4045,10737,4040,10810,4047c10842,4050,10873,4057,10904,4062c10922,4065,10939,4068,10956,4073c10960,4075,10965,4076,10969,4078e" stroked="t" o:allowincell="f" style="position:absolute;margin-left:231.2pt;margin-top:-30.5pt;width:22.95pt;height:18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1745</wp:posOffset>
                </wp:positionH>
                <wp:positionV relativeFrom="paragraph">
                  <wp:posOffset>-224155</wp:posOffset>
                </wp:positionV>
                <wp:extent cx="2554605" cy="89535"/>
                <wp:effectExtent l="571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6" h="249">
                              <a:moveTo>
                                <a:pt x="12563" y="4106"/>
                              </a:moveTo>
                              <a:cubicBezTo>
                                <a:pt x="12578" y="4101"/>
                                <a:pt x="12614" y="4121"/>
                                <a:pt x="12655" y="4095"/>
                              </a:cubicBezTo>
                              <a:cubicBezTo>
                                <a:pt x="12706" y="4063"/>
                                <a:pt x="12755" y="3960"/>
                                <a:pt x="12823" y="3967"/>
                              </a:cubicBezTo>
                              <a:cubicBezTo>
                                <a:pt x="12885" y="3973"/>
                                <a:pt x="12933" y="4046"/>
                                <a:pt x="13010" y="4052"/>
                              </a:cubicBezTo>
                              <a:cubicBezTo>
                                <a:pt x="13314" y="4075"/>
                                <a:pt x="13491" y="3944"/>
                                <a:pt x="13800" y="4056"/>
                              </a:cubicBezTo>
                              <a:cubicBezTo>
                                <a:pt x="13989" y="4124"/>
                                <a:pt x="14126" y="4111"/>
                                <a:pt x="14309" y="4031"/>
                              </a:cubicBezTo>
                              <a:cubicBezTo>
                                <a:pt x="14482" y="3955"/>
                                <a:pt x="14549" y="3936"/>
                                <a:pt x="14730" y="3991"/>
                              </a:cubicBezTo>
                              <a:cubicBezTo>
                                <a:pt x="14928" y="4052"/>
                                <a:pt x="15046" y="4018"/>
                                <a:pt x="15247" y="3981"/>
                              </a:cubicBezTo>
                              <a:cubicBezTo>
                                <a:pt x="15380" y="3957"/>
                                <a:pt x="15470" y="3987"/>
                                <a:pt x="15599" y="4004"/>
                              </a:cubicBezTo>
                              <a:cubicBezTo>
                                <a:pt x="15765" y="4025"/>
                                <a:pt x="15874" y="3964"/>
                                <a:pt x="16031" y="3929"/>
                              </a:cubicBezTo>
                              <a:cubicBezTo>
                                <a:pt x="16158" y="3901"/>
                                <a:pt x="16233" y="3938"/>
                                <a:pt x="16355" y="3954"/>
                              </a:cubicBezTo>
                              <a:cubicBezTo>
                                <a:pt x="16539" y="3977"/>
                                <a:pt x="16745" y="3940"/>
                                <a:pt x="16933" y="3937"/>
                              </a:cubicBezTo>
                              <a:cubicBezTo>
                                <a:pt x="17151" y="3934"/>
                                <a:pt x="17315" y="3870"/>
                                <a:pt x="17534" y="3912"/>
                              </a:cubicBezTo>
                              <a:cubicBezTo>
                                <a:pt x="17702" y="3944"/>
                                <a:pt x="17817" y="3922"/>
                                <a:pt x="17984" y="3904"/>
                              </a:cubicBezTo>
                              <a:cubicBezTo>
                                <a:pt x="18120" y="3889"/>
                                <a:pt x="18318" y="3901"/>
                                <a:pt x="18451" y="3942"/>
                              </a:cubicBezTo>
                              <a:cubicBezTo>
                                <a:pt x="18554" y="3974"/>
                                <a:pt x="18611" y="4027"/>
                                <a:pt x="18727" y="4022"/>
                              </a:cubicBezTo>
                              <a:cubicBezTo>
                                <a:pt x="18863" y="4016"/>
                                <a:pt x="18930" y="3999"/>
                                <a:pt x="19065" y="4035"/>
                              </a:cubicBezTo>
                              <a:cubicBezTo>
                                <a:pt x="19260" y="4087"/>
                                <a:pt x="19447" y="4124"/>
                                <a:pt x="19647" y="4081"/>
                              </a:cubicBezTo>
                              <a:cubicBezTo>
                                <a:pt x="19651" y="4077"/>
                                <a:pt x="19654" y="4074"/>
                                <a:pt x="19658" y="407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3,3877" coordsize="7096,249" path="m12563,4106c12578,4101,12614,4121,12655,4095c12706,4063,12755,3960,12823,3967c12885,3973,12933,4046,13010,4052c13314,4075,13491,3944,13800,4056c13989,4124,14126,4111,14309,4031c14482,3955,14549,3936,14730,3991c14928,4052,15046,4018,15247,3981c15380,3957,15470,3987,15599,4004c15765,4025,15874,3964,16031,3929c16158,3901,16233,3938,16355,3954c16539,3977,16745,3940,16933,3937c17151,3934,17315,3870,17534,3912c17702,3944,17817,3922,17984,3904c18120,3889,18318,3901,18451,3942c18554,3974,18611,4027,18727,4022c18863,4016,18930,3999,19065,4035c19260,4087,19447,4124,19647,4081c19651,4077,19654,4074,19658,4070e" stroked="t" o:allowincell="f" style="position:absolute;margin-left:299.35pt;margin-top:-17.65pt;width:201.1pt;height:7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27370</wp:posOffset>
                </wp:positionH>
                <wp:positionV relativeFrom="paragraph">
                  <wp:posOffset>-546735</wp:posOffset>
                </wp:positionV>
                <wp:extent cx="427355" cy="192405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535">
                              <a:moveTo>
                                <a:pt x="17723" y="3224"/>
                              </a:moveTo>
                              <a:cubicBezTo>
                                <a:pt x="17724" y="3210"/>
                                <a:pt x="17724" y="3207"/>
                                <a:pt x="17727" y="3199"/>
                              </a:cubicBezTo>
                              <a:cubicBezTo>
                                <a:pt x="17727" y="3222"/>
                                <a:pt x="17728" y="3245"/>
                                <a:pt x="17730" y="3268"/>
                              </a:cubicBezTo>
                              <a:cubicBezTo>
                                <a:pt x="17732" y="3305"/>
                                <a:pt x="17736" y="3342"/>
                                <a:pt x="17738" y="3379"/>
                              </a:cubicBezTo>
                              <a:cubicBezTo>
                                <a:pt x="17740" y="3408"/>
                                <a:pt x="17740" y="3438"/>
                                <a:pt x="17743" y="3467"/>
                              </a:cubicBezTo>
                              <a:cubicBezTo>
                                <a:pt x="17745" y="3479"/>
                                <a:pt x="17745" y="3482"/>
                                <a:pt x="17746" y="3489"/>
                              </a:cubicBezTo>
                              <a:cubicBezTo>
                                <a:pt x="17747" y="3474"/>
                                <a:pt x="17746" y="3459"/>
                                <a:pt x="17746" y="3444"/>
                              </a:cubicBezTo>
                              <a:cubicBezTo>
                                <a:pt x="17746" y="3428"/>
                                <a:pt x="17746" y="3422"/>
                                <a:pt x="17745" y="3411"/>
                              </a:cubicBezTo>
                            </a:path>
                            <a:path w="1188" h="535">
                              <a:moveTo>
                                <a:pt x="17642" y="3214"/>
                              </a:moveTo>
                              <a:cubicBezTo>
                                <a:pt x="17638" y="3205"/>
                                <a:pt x="17626" y="3180"/>
                                <a:pt x="17638" y="3170"/>
                              </a:cubicBezTo>
                              <a:cubicBezTo>
                                <a:pt x="17651" y="3160"/>
                                <a:pt x="17678" y="3155"/>
                                <a:pt x="17694" y="3153"/>
                              </a:cubicBezTo>
                              <a:cubicBezTo>
                                <a:pt x="17713" y="3150"/>
                                <a:pt x="17733" y="3149"/>
                                <a:pt x="17752" y="3153"/>
                              </a:cubicBezTo>
                              <a:cubicBezTo>
                                <a:pt x="17768" y="3156"/>
                                <a:pt x="17788" y="3165"/>
                                <a:pt x="17799" y="3177"/>
                              </a:cubicBezTo>
                              <a:cubicBezTo>
                                <a:pt x="17810" y="3189"/>
                                <a:pt x="17818" y="3211"/>
                                <a:pt x="17806" y="3225"/>
                              </a:cubicBezTo>
                              <a:cubicBezTo>
                                <a:pt x="17794" y="3240"/>
                                <a:pt x="17777" y="3253"/>
                                <a:pt x="17762" y="3264"/>
                              </a:cubicBezTo>
                              <a:cubicBezTo>
                                <a:pt x="17750" y="3273"/>
                                <a:pt x="17739" y="3286"/>
                                <a:pt x="17737" y="3302"/>
                              </a:cubicBezTo>
                              <a:cubicBezTo>
                                <a:pt x="17737" y="3305"/>
                                <a:pt x="17738" y="3308"/>
                                <a:pt x="17738" y="3311"/>
                              </a:cubicBezTo>
                            </a:path>
                            <a:path w="1188" h="535">
                              <a:moveTo>
                                <a:pt x="17874" y="3215"/>
                              </a:moveTo>
                              <a:cubicBezTo>
                                <a:pt x="17884" y="3201"/>
                                <a:pt x="17887" y="3229"/>
                                <a:pt x="17889" y="3246"/>
                              </a:cubicBezTo>
                              <a:cubicBezTo>
                                <a:pt x="17893" y="3276"/>
                                <a:pt x="17897" y="3307"/>
                                <a:pt x="17898" y="3338"/>
                              </a:cubicBezTo>
                              <a:cubicBezTo>
                                <a:pt x="17899" y="3373"/>
                                <a:pt x="17899" y="3408"/>
                                <a:pt x="17899" y="3443"/>
                              </a:cubicBezTo>
                              <a:cubicBezTo>
                                <a:pt x="17899" y="3463"/>
                                <a:pt x="17899" y="3483"/>
                                <a:pt x="17899" y="3503"/>
                              </a:cubicBezTo>
                              <a:cubicBezTo>
                                <a:pt x="17899" y="3525"/>
                                <a:pt x="17903" y="3479"/>
                                <a:pt x="17904" y="3474"/>
                              </a:cubicBezTo>
                              <a:cubicBezTo>
                                <a:pt x="17904" y="3470"/>
                                <a:pt x="17905" y="3465"/>
                                <a:pt x="17905" y="3461"/>
                              </a:cubicBezTo>
                            </a:path>
                            <a:path w="1188" h="535">
                              <a:moveTo>
                                <a:pt x="17878" y="3225"/>
                              </a:moveTo>
                              <a:cubicBezTo>
                                <a:pt x="17882" y="3201"/>
                                <a:pt x="17889" y="3196"/>
                                <a:pt x="17906" y="3181"/>
                              </a:cubicBezTo>
                              <a:cubicBezTo>
                                <a:pt x="17922" y="3166"/>
                                <a:pt x="17940" y="3163"/>
                                <a:pt x="17961" y="3159"/>
                              </a:cubicBezTo>
                              <a:cubicBezTo>
                                <a:pt x="17981" y="3156"/>
                                <a:pt x="17996" y="3155"/>
                                <a:pt x="18012" y="3170"/>
                              </a:cubicBezTo>
                              <a:cubicBezTo>
                                <a:pt x="18027" y="3184"/>
                                <a:pt x="18027" y="3206"/>
                                <a:pt x="18026" y="3225"/>
                              </a:cubicBezTo>
                              <a:cubicBezTo>
                                <a:pt x="18024" y="3263"/>
                                <a:pt x="18001" y="3290"/>
                                <a:pt x="17973" y="3314"/>
                              </a:cubicBezTo>
                              <a:cubicBezTo>
                                <a:pt x="17960" y="3326"/>
                                <a:pt x="17945" y="3335"/>
                                <a:pt x="17930" y="3343"/>
                              </a:cubicBezTo>
                              <a:cubicBezTo>
                                <a:pt x="17919" y="3348"/>
                                <a:pt x="17915" y="3349"/>
                                <a:pt x="17917" y="3358"/>
                              </a:cubicBezTo>
                              <a:cubicBezTo>
                                <a:pt x="17929" y="3374"/>
                                <a:pt x="17943" y="3386"/>
                                <a:pt x="17958" y="3399"/>
                              </a:cubicBezTo>
                              <a:cubicBezTo>
                                <a:pt x="17975" y="3414"/>
                                <a:pt x="17993" y="3428"/>
                                <a:pt x="18012" y="3442"/>
                              </a:cubicBezTo>
                              <a:cubicBezTo>
                                <a:pt x="18035" y="3459"/>
                                <a:pt x="18059" y="3473"/>
                                <a:pt x="18081" y="3490"/>
                              </a:cubicBezTo>
                              <a:cubicBezTo>
                                <a:pt x="18098" y="3503"/>
                                <a:pt x="18084" y="3493"/>
                                <a:pt x="18085" y="3481"/>
                              </a:cubicBezTo>
                            </a:path>
                            <a:path w="1188" h="535">
                              <a:moveTo>
                                <a:pt x="18155" y="3250"/>
                              </a:moveTo>
                              <a:cubicBezTo>
                                <a:pt x="18156" y="3222"/>
                                <a:pt x="18151" y="3277"/>
                                <a:pt x="18151" y="3280"/>
                              </a:cubicBezTo>
                              <a:cubicBezTo>
                                <a:pt x="18149" y="3309"/>
                                <a:pt x="18149" y="3338"/>
                                <a:pt x="18150" y="3367"/>
                              </a:cubicBezTo>
                              <a:cubicBezTo>
                                <a:pt x="18151" y="3397"/>
                                <a:pt x="18159" y="3435"/>
                                <a:pt x="18178" y="3460"/>
                              </a:cubicBezTo>
                              <a:cubicBezTo>
                                <a:pt x="18188" y="3474"/>
                                <a:pt x="18203" y="3480"/>
                                <a:pt x="18220" y="3480"/>
                              </a:cubicBezTo>
                              <a:cubicBezTo>
                                <a:pt x="18240" y="3480"/>
                                <a:pt x="18251" y="3462"/>
                                <a:pt x="18259" y="3446"/>
                              </a:cubicBezTo>
                              <a:cubicBezTo>
                                <a:pt x="18271" y="3420"/>
                                <a:pt x="18278" y="3391"/>
                                <a:pt x="18280" y="3363"/>
                              </a:cubicBezTo>
                              <a:cubicBezTo>
                                <a:pt x="18282" y="3337"/>
                                <a:pt x="18286" y="3303"/>
                                <a:pt x="18279" y="3277"/>
                              </a:cubicBezTo>
                              <a:cubicBezTo>
                                <a:pt x="18274" y="3256"/>
                                <a:pt x="18261" y="3236"/>
                                <a:pt x="18244" y="3222"/>
                              </a:cubicBezTo>
                              <a:cubicBezTo>
                                <a:pt x="18224" y="3206"/>
                                <a:pt x="18201" y="3198"/>
                                <a:pt x="18175" y="3197"/>
                              </a:cubicBezTo>
                              <a:cubicBezTo>
                                <a:pt x="18160" y="3196"/>
                                <a:pt x="18142" y="3194"/>
                                <a:pt x="18137" y="3213"/>
                              </a:cubicBezTo>
                              <a:cubicBezTo>
                                <a:pt x="18137" y="3217"/>
                                <a:pt x="18137" y="3221"/>
                                <a:pt x="18137" y="3225"/>
                              </a:cubicBezTo>
                            </a:path>
                            <a:path w="1188" h="535">
                              <a:moveTo>
                                <a:pt x="18464" y="3192"/>
                              </a:moveTo>
                              <a:cubicBezTo>
                                <a:pt x="18469" y="3184"/>
                                <a:pt x="18471" y="3180"/>
                                <a:pt x="18468" y="3173"/>
                              </a:cubicBezTo>
                              <a:cubicBezTo>
                                <a:pt x="18450" y="3165"/>
                                <a:pt x="18432" y="3162"/>
                                <a:pt x="18415" y="3175"/>
                              </a:cubicBezTo>
                              <a:cubicBezTo>
                                <a:pt x="18398" y="3187"/>
                                <a:pt x="18381" y="3207"/>
                                <a:pt x="18372" y="3226"/>
                              </a:cubicBezTo>
                              <a:cubicBezTo>
                                <a:pt x="18358" y="3254"/>
                                <a:pt x="18355" y="3285"/>
                                <a:pt x="18354" y="3316"/>
                              </a:cubicBezTo>
                              <a:cubicBezTo>
                                <a:pt x="18353" y="3349"/>
                                <a:pt x="18357" y="3377"/>
                                <a:pt x="18378" y="3404"/>
                              </a:cubicBezTo>
                              <a:cubicBezTo>
                                <a:pt x="18395" y="3425"/>
                                <a:pt x="18420" y="3437"/>
                                <a:pt x="18446" y="3440"/>
                              </a:cubicBezTo>
                              <a:cubicBezTo>
                                <a:pt x="18464" y="3442"/>
                                <a:pt x="18491" y="3443"/>
                                <a:pt x="18506" y="3430"/>
                              </a:cubicBezTo>
                              <a:cubicBezTo>
                                <a:pt x="18520" y="3417"/>
                                <a:pt x="18525" y="3410"/>
                                <a:pt x="18529" y="3391"/>
                              </a:cubicBezTo>
                              <a:cubicBezTo>
                                <a:pt x="18531" y="3377"/>
                                <a:pt x="18532" y="3372"/>
                                <a:pt x="18531" y="3363"/>
                              </a:cubicBezTo>
                            </a:path>
                            <a:path w="1188" h="535">
                              <a:moveTo>
                                <a:pt x="18433" y="3084"/>
                              </a:moveTo>
                              <a:cubicBezTo>
                                <a:pt x="18430" y="3077"/>
                                <a:pt x="18409" y="3037"/>
                                <a:pt x="18418" y="3024"/>
                              </a:cubicBezTo>
                              <a:cubicBezTo>
                                <a:pt x="18421" y="3023"/>
                                <a:pt x="18424" y="3021"/>
                                <a:pt x="18427" y="3020"/>
                              </a:cubicBezTo>
                              <a:cubicBezTo>
                                <a:pt x="18444" y="3024"/>
                                <a:pt x="18449" y="3037"/>
                                <a:pt x="18457" y="3054"/>
                              </a:cubicBezTo>
                              <a:cubicBezTo>
                                <a:pt x="18466" y="3072"/>
                                <a:pt x="18473" y="3088"/>
                                <a:pt x="18485" y="3104"/>
                              </a:cubicBezTo>
                              <a:cubicBezTo>
                                <a:pt x="18495" y="3094"/>
                                <a:pt x="18494" y="3086"/>
                                <a:pt x="18494" y="3071"/>
                              </a:cubicBezTo>
                              <a:cubicBezTo>
                                <a:pt x="18494" y="3057"/>
                                <a:pt x="18494" y="3041"/>
                                <a:pt x="18496" y="3027"/>
                              </a:cubicBezTo>
                              <a:cubicBezTo>
                                <a:pt x="18500" y="3000"/>
                                <a:pt x="18504" y="3005"/>
                                <a:pt x="18519" y="3024"/>
                              </a:cubicBezTo>
                            </a:path>
                            <a:path w="1188" h="535">
                              <a:moveTo>
                                <a:pt x="18750" y="3080"/>
                              </a:moveTo>
                              <a:cubicBezTo>
                                <a:pt x="18741" y="3063"/>
                                <a:pt x="18733" y="3050"/>
                                <a:pt x="18733" y="3030"/>
                              </a:cubicBezTo>
                              <a:cubicBezTo>
                                <a:pt x="18733" y="3007"/>
                                <a:pt x="18749" y="2997"/>
                                <a:pt x="18767" y="2986"/>
                              </a:cubicBezTo>
                              <a:cubicBezTo>
                                <a:pt x="18773" y="2982"/>
                                <a:pt x="18796" y="2976"/>
                                <a:pt x="18803" y="2981"/>
                              </a:cubicBezTo>
                              <a:cubicBezTo>
                                <a:pt x="18820" y="2993"/>
                                <a:pt x="18822" y="3018"/>
                                <a:pt x="18820" y="3037"/>
                              </a:cubicBezTo>
                              <a:cubicBezTo>
                                <a:pt x="18817" y="3067"/>
                                <a:pt x="18799" y="3092"/>
                                <a:pt x="18785" y="3118"/>
                              </a:cubicBezTo>
                              <a:cubicBezTo>
                                <a:pt x="18762" y="3158"/>
                                <a:pt x="18733" y="3195"/>
                                <a:pt x="18715" y="3238"/>
                              </a:cubicBezTo>
                              <a:cubicBezTo>
                                <a:pt x="18707" y="3256"/>
                                <a:pt x="18701" y="3276"/>
                                <a:pt x="18700" y="3296"/>
                              </a:cubicBezTo>
                              <a:cubicBezTo>
                                <a:pt x="18699" y="3316"/>
                                <a:pt x="18700" y="3324"/>
                                <a:pt x="18717" y="3336"/>
                              </a:cubicBezTo>
                              <a:cubicBezTo>
                                <a:pt x="18728" y="3344"/>
                                <a:pt x="18741" y="3340"/>
                                <a:pt x="18753" y="3341"/>
                              </a:cubicBezTo>
                              <a:cubicBezTo>
                                <a:pt x="18770" y="3343"/>
                                <a:pt x="18770" y="3341"/>
                                <a:pt x="18781" y="3353"/>
                              </a:cubicBezTo>
                            </a:path>
                            <a:path w="1188" h="535">
                              <a:moveTo>
                                <a:pt x="18743" y="3495"/>
                              </a:moveTo>
                              <a:cubicBezTo>
                                <a:pt x="18753" y="3510"/>
                                <a:pt x="18762" y="3513"/>
                                <a:pt x="18782" y="3515"/>
                              </a:cubicBezTo>
                              <a:cubicBezTo>
                                <a:pt x="18796" y="3516"/>
                                <a:pt x="18792" y="3512"/>
                                <a:pt x="18792" y="35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3,2981" coordsize="1188,535" path="m17723,3224c17724,3210,17724,3207,17727,3199c17727,3222,17728,3245,17730,3268c17732,3305,17736,3342,17738,3379c17740,3408,17740,3438,17743,3467c17745,3479,17745,3482,17746,3489c17747,3474,17746,3459,17746,3444c17746,3428,17746,3422,17745,3411em17642,3214c17638,3205,17626,3180,17638,3170c17651,3160,17678,3155,17694,3153c17713,3150,17733,3149,17752,3153c17768,3156,17788,3165,17799,3177c17810,3189,17818,3211,17806,3225c17794,3240,17777,3253,17762,3264c17750,3273,17739,3286,17737,3302c17737,3305,17738,3308,17738,3311em17874,3215c17884,3201,17887,3229,17889,3246c17893,3276,17897,3307,17898,3338c17899,3373,17899,3408,17899,3443c17899,3463,17899,3483,17899,3503c17899,3525,17903,3479,17904,3474c17904,3470,17905,3465,17905,3461em17878,3225c17882,3201,17889,3196,17906,3181c17922,3166,17940,3163,17961,3159c17981,3156,17996,3155,18012,3170c18027,3184,18027,3206,18026,3225c18024,3263,18001,3290,17973,3314c17960,3326,17945,3335,17930,3343c17919,3348,17915,3349,17917,3358c17929,3374,17943,3386,17958,3399c17975,3414,17993,3428,18012,3442c18035,3459,18059,3473,18081,3490c18098,3503,18084,3493,18085,3481em18155,3250c18156,3222,18151,3277,18151,3280c18149,3309,18149,3338,18150,3367c18151,3397,18159,3435,18178,3460c18188,3474,18203,3480,18220,3480c18240,3480,18251,3462,18259,3446c18271,3420,18278,3391,18280,3363c18282,3337,18286,3303,18279,3277c18274,3256,18261,3236,18244,3222c18224,3206,18201,3198,18175,3197c18160,3196,18142,3194,18137,3213c18137,3217,18137,3221,18137,3225em18464,3192c18469,3184,18471,3180,18468,3173c18450,3165,18432,3162,18415,3175c18398,3187,18381,3207,18372,3226c18358,3254,18355,3285,18354,3316c18353,3349,18357,3377,18378,3404c18395,3425,18420,3437,18446,3440c18464,3442,18491,3443,18506,3430c18520,3417,18525,3410,18529,3391c18531,3377,18532,3372,18531,3363em18433,3084c18430,3077,18409,3037,18418,3024c18421,3023,18424,3021,18427,3020c18444,3024,18449,3037,18457,3054c18466,3072,18473,3088,18485,3104c18495,3094,18494,3086,18494,3071c18494,3057,18494,3041,18496,3027c18500,3000,18504,3005,18519,3024em18750,3080c18741,3063,18733,3050,18733,3030c18733,3007,18749,2997,18767,2986c18773,2982,18796,2976,18803,2981c18820,2993,18822,3018,18820,3037c18817,3067,18799,3092,18785,3118c18762,3158,18733,3195,18715,3238c18707,3256,18701,3276,18700,3296c18699,3316,18700,3324,18717,3336c18728,3344,18741,3340,18753,3341c18770,3343,18770,3341,18781,3353em18743,3495c18753,3510,18762,3513,18782,3515c18796,3516,18792,3512,18792,3500e" stroked="t" o:allowincell="f" style="position:absolute;margin-left:443.1pt;margin-top:-43.05pt;width:33.6pt;height:15.1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915</wp:posOffset>
                </wp:positionH>
                <wp:positionV relativeFrom="paragraph">
                  <wp:posOffset>182880</wp:posOffset>
                </wp:positionV>
                <wp:extent cx="5996940" cy="227330"/>
                <wp:effectExtent l="5080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8" h="632">
                              <a:moveTo>
                                <a:pt x="1775" y="6133"/>
                              </a:moveTo>
                              <a:cubicBezTo>
                                <a:pt x="1776" y="6132"/>
                                <a:pt x="1788" y="6120"/>
                                <a:pt x="1797" y="6109"/>
                              </a:cubicBezTo>
                              <a:cubicBezTo>
                                <a:pt x="1836" y="6060"/>
                                <a:pt x="1865" y="5992"/>
                                <a:pt x="1938" y="5998"/>
                              </a:cubicBezTo>
                              <a:cubicBezTo>
                                <a:pt x="2037" y="6007"/>
                                <a:pt x="2039" y="6073"/>
                                <a:pt x="2151" y="6042"/>
                              </a:cubicBezTo>
                              <a:cubicBezTo>
                                <a:pt x="2231" y="6020"/>
                                <a:pt x="2204" y="6008"/>
                                <a:pt x="2289" y="6030"/>
                              </a:cubicBezTo>
                              <a:cubicBezTo>
                                <a:pt x="2404" y="6060"/>
                                <a:pt x="2441" y="6047"/>
                                <a:pt x="2559" y="6040"/>
                              </a:cubicBezTo>
                              <a:cubicBezTo>
                                <a:pt x="2723" y="6030"/>
                                <a:pt x="2863" y="6072"/>
                                <a:pt x="3029" y="6050"/>
                              </a:cubicBezTo>
                              <a:cubicBezTo>
                                <a:pt x="3139" y="6035"/>
                                <a:pt x="3198" y="6076"/>
                                <a:pt x="3300" y="6092"/>
                              </a:cubicBezTo>
                              <a:cubicBezTo>
                                <a:pt x="3388" y="6106"/>
                                <a:pt x="3428" y="6063"/>
                                <a:pt x="3507" y="6049"/>
                              </a:cubicBezTo>
                              <a:cubicBezTo>
                                <a:pt x="3617" y="6030"/>
                                <a:pt x="3735" y="6068"/>
                                <a:pt x="3847" y="6076"/>
                              </a:cubicBezTo>
                              <a:cubicBezTo>
                                <a:pt x="3953" y="6084"/>
                                <a:pt x="4003" y="6058"/>
                                <a:pt x="4100" y="6027"/>
                              </a:cubicBezTo>
                              <a:cubicBezTo>
                                <a:pt x="4206" y="5993"/>
                                <a:pt x="4250" y="6021"/>
                                <a:pt x="4355" y="6025"/>
                              </a:cubicBezTo>
                              <a:cubicBezTo>
                                <a:pt x="4499" y="6030"/>
                                <a:pt x="4585" y="5969"/>
                                <a:pt x="4730" y="6002"/>
                              </a:cubicBezTo>
                              <a:cubicBezTo>
                                <a:pt x="4858" y="6031"/>
                                <a:pt x="4984" y="6058"/>
                                <a:pt x="5115" y="6030"/>
                              </a:cubicBezTo>
                              <a:cubicBezTo>
                                <a:pt x="5236" y="6004"/>
                                <a:pt x="5274" y="6002"/>
                                <a:pt x="5395" y="6034"/>
                              </a:cubicBezTo>
                              <a:cubicBezTo>
                                <a:pt x="5582" y="6083"/>
                                <a:pt x="5682" y="6004"/>
                                <a:pt x="5857" y="5991"/>
                              </a:cubicBezTo>
                              <a:cubicBezTo>
                                <a:pt x="6004" y="5980"/>
                                <a:pt x="6099" y="6082"/>
                                <a:pt x="6246" y="6015"/>
                              </a:cubicBezTo>
                              <a:cubicBezTo>
                                <a:pt x="6357" y="5964"/>
                                <a:pt x="6411" y="5888"/>
                                <a:pt x="6543" y="5907"/>
                              </a:cubicBezTo>
                              <a:cubicBezTo>
                                <a:pt x="6624" y="5918"/>
                                <a:pt x="6691" y="5969"/>
                                <a:pt x="6774" y="5970"/>
                              </a:cubicBezTo>
                              <a:cubicBezTo>
                                <a:pt x="6948" y="5973"/>
                                <a:pt x="7002" y="5927"/>
                                <a:pt x="7173" y="5987"/>
                              </a:cubicBezTo>
                              <a:cubicBezTo>
                                <a:pt x="7292" y="6029"/>
                                <a:pt x="7338" y="5987"/>
                                <a:pt x="7455" y="5969"/>
                              </a:cubicBezTo>
                              <a:cubicBezTo>
                                <a:pt x="7528" y="5958"/>
                                <a:pt x="7586" y="5991"/>
                                <a:pt x="7654" y="5987"/>
                              </a:cubicBezTo>
                              <a:cubicBezTo>
                                <a:pt x="7681" y="5985"/>
                                <a:pt x="7716" y="5966"/>
                                <a:pt x="7731" y="5965"/>
                              </a:cubicBezTo>
                            </a:path>
                            <a:path w="16658" h="632">
                              <a:moveTo>
                                <a:pt x="9752" y="6009"/>
                              </a:moveTo>
                              <a:cubicBezTo>
                                <a:pt x="9805" y="6011"/>
                                <a:pt x="9852" y="6008"/>
                                <a:pt x="9926" y="6000"/>
                              </a:cubicBezTo>
                              <a:cubicBezTo>
                                <a:pt x="10004" y="5992"/>
                                <a:pt x="10014" y="6007"/>
                                <a:pt x="10093" y="6019"/>
                              </a:cubicBezTo>
                              <a:cubicBezTo>
                                <a:pt x="10340" y="6055"/>
                                <a:pt x="10493" y="5903"/>
                                <a:pt x="10739" y="5983"/>
                              </a:cubicBezTo>
                              <a:cubicBezTo>
                                <a:pt x="10934" y="6047"/>
                                <a:pt x="11016" y="5980"/>
                                <a:pt x="11211" y="5943"/>
                              </a:cubicBezTo>
                              <a:cubicBezTo>
                                <a:pt x="11322" y="5922"/>
                                <a:pt x="11366" y="5967"/>
                                <a:pt x="11467" y="5985"/>
                              </a:cubicBezTo>
                              <a:cubicBezTo>
                                <a:pt x="11683" y="6023"/>
                                <a:pt x="11919" y="5943"/>
                                <a:pt x="12143" y="5958"/>
                              </a:cubicBezTo>
                              <a:cubicBezTo>
                                <a:pt x="12384" y="5975"/>
                                <a:pt x="12637" y="5867"/>
                                <a:pt x="12872" y="5899"/>
                              </a:cubicBezTo>
                              <a:cubicBezTo>
                                <a:pt x="13033" y="5921"/>
                                <a:pt x="13143" y="5985"/>
                                <a:pt x="13313" y="5965"/>
                              </a:cubicBezTo>
                              <a:cubicBezTo>
                                <a:pt x="13513" y="5941"/>
                                <a:pt x="13636" y="5936"/>
                                <a:pt x="13833" y="5981"/>
                              </a:cubicBezTo>
                              <a:cubicBezTo>
                                <a:pt x="14071" y="6036"/>
                                <a:pt x="14276" y="5959"/>
                                <a:pt x="14506" y="5984"/>
                              </a:cubicBezTo>
                              <a:cubicBezTo>
                                <a:pt x="14638" y="5998"/>
                                <a:pt x="14737" y="6062"/>
                                <a:pt x="14876" y="6044"/>
                              </a:cubicBezTo>
                              <a:cubicBezTo>
                                <a:pt x="15070" y="6020"/>
                                <a:pt x="15182" y="5973"/>
                                <a:pt x="15382" y="6001"/>
                              </a:cubicBezTo>
                              <a:cubicBezTo>
                                <a:pt x="15598" y="6032"/>
                                <a:pt x="15770" y="5972"/>
                                <a:pt x="15981" y="5960"/>
                              </a:cubicBezTo>
                              <a:cubicBezTo>
                                <a:pt x="16080" y="5955"/>
                                <a:pt x="16137" y="5986"/>
                                <a:pt x="16229" y="6005"/>
                              </a:cubicBezTo>
                              <a:cubicBezTo>
                                <a:pt x="16471" y="6055"/>
                                <a:pt x="16595" y="5970"/>
                                <a:pt x="16819" y="5941"/>
                              </a:cubicBezTo>
                              <a:cubicBezTo>
                                <a:pt x="16939" y="5926"/>
                                <a:pt x="17046" y="5999"/>
                                <a:pt x="17166" y="6015"/>
                              </a:cubicBezTo>
                              <a:cubicBezTo>
                                <a:pt x="17356" y="6041"/>
                                <a:pt x="17544" y="5888"/>
                                <a:pt x="17713" y="5919"/>
                              </a:cubicBezTo>
                              <a:cubicBezTo>
                                <a:pt x="17768" y="5929"/>
                                <a:pt x="17814" y="5989"/>
                                <a:pt x="17871" y="6008"/>
                              </a:cubicBezTo>
                              <a:cubicBezTo>
                                <a:pt x="17922" y="6025"/>
                                <a:pt x="17975" y="6038"/>
                                <a:pt x="18025" y="6056"/>
                              </a:cubicBezTo>
                            </a:path>
                            <a:path w="16658" h="632">
                              <a:moveTo>
                                <a:pt x="18259" y="5588"/>
                              </a:moveTo>
                              <a:cubicBezTo>
                                <a:pt x="18255" y="5573"/>
                                <a:pt x="18250" y="5554"/>
                                <a:pt x="18262" y="5541"/>
                              </a:cubicBezTo>
                              <a:cubicBezTo>
                                <a:pt x="18272" y="5530"/>
                                <a:pt x="18297" y="5521"/>
                                <a:pt x="18311" y="5516"/>
                              </a:cubicBezTo>
                              <a:cubicBezTo>
                                <a:pt x="18334" y="5508"/>
                                <a:pt x="18359" y="5506"/>
                                <a:pt x="18383" y="5506"/>
                              </a:cubicBezTo>
                              <a:cubicBezTo>
                                <a:pt x="18404" y="5506"/>
                                <a:pt x="18423" y="5503"/>
                                <a:pt x="18432" y="5528"/>
                              </a:cubicBezTo>
                              <a:cubicBezTo>
                                <a:pt x="18437" y="5543"/>
                                <a:pt x="18414" y="5567"/>
                                <a:pt x="18406" y="5577"/>
                              </a:cubicBezTo>
                              <a:cubicBezTo>
                                <a:pt x="18390" y="5597"/>
                                <a:pt x="18372" y="5617"/>
                                <a:pt x="18358" y="5639"/>
                              </a:cubicBezTo>
                              <a:cubicBezTo>
                                <a:pt x="18349" y="5654"/>
                                <a:pt x="18341" y="5671"/>
                                <a:pt x="18340" y="5688"/>
                              </a:cubicBezTo>
                              <a:cubicBezTo>
                                <a:pt x="18339" y="5704"/>
                                <a:pt x="18344" y="5711"/>
                                <a:pt x="18351" y="5725"/>
                              </a:cubicBezTo>
                              <a:cubicBezTo>
                                <a:pt x="18356" y="5736"/>
                                <a:pt x="18358" y="5738"/>
                                <a:pt x="18359" y="5746"/>
                              </a:cubicBezTo>
                            </a:path>
                            <a:path w="16658" h="632">
                              <a:moveTo>
                                <a:pt x="18342" y="5903"/>
                              </a:moveTo>
                              <a:cubicBezTo>
                                <a:pt x="18328" y="5904"/>
                                <a:pt x="18333" y="5903"/>
                                <a:pt x="18333" y="5920"/>
                              </a:cubicBezTo>
                              <a:cubicBezTo>
                                <a:pt x="18337" y="5906"/>
                                <a:pt x="18338" y="5911"/>
                                <a:pt x="18336" y="5894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,5506" coordsize="16658,632" path="m1775,6133c1776,6132,1788,6120,1797,6109c1836,6060,1865,5992,1938,5998c2037,6007,2039,6073,2151,6042c2231,6020,2204,6008,2289,6030c2404,6060,2441,6047,2559,6040c2723,6030,2863,6072,3029,6050c3139,6035,3198,6076,3300,6092c3388,6106,3428,6063,3507,6049c3617,6030,3735,6068,3847,6076c3953,6084,4003,6058,4100,6027c4206,5993,4250,6021,4355,6025c4499,6030,4585,5969,4730,6002c4858,6031,4984,6058,5115,6030c5236,6004,5274,6002,5395,6034c5582,6083,5682,6004,5857,5991c6004,5980,6099,6082,6246,6015c6357,5964,6411,5888,6543,5907c6624,5918,6691,5969,6774,5970c6948,5973,7002,5927,7173,5987c7292,6029,7338,5987,7455,5969c7528,5958,7586,5991,7654,5987c7681,5985,7716,5966,7731,5965em9752,6009c9805,6011,9852,6008,9926,6000c10004,5992,10014,6007,10093,6019c10340,6055,10493,5903,10739,5983c10934,6047,11016,5980,11211,5943c11322,5922,11366,5967,11467,5985c11683,6023,11919,5943,12143,5958c12384,5975,12637,5867,12872,5899c13033,5921,13143,5985,13313,5965c13513,5941,13636,5936,13833,5981c14071,6036,14276,5959,14506,5984c14638,5998,14737,6062,14876,6044c15070,6020,15182,5973,15382,6001c15598,6032,15770,5972,15981,5960c16080,5955,16137,5986,16229,6005c16471,6055,16595,5970,16819,5941c16939,5926,17046,5999,17166,6015c17356,6041,17544,5888,17713,5919c17768,5929,17814,5989,17871,6008c17922,6025,17975,6038,18025,6056em18259,5588c18255,5573,18250,5554,18262,5541c18272,5530,18297,5521,18311,5516c18334,5508,18359,5506,18383,5506c18404,5506,18423,5503,18432,5528c18437,5543,18414,5567,18406,5577c18390,5597,18372,5617,18358,5639c18349,5654,18341,5671,18340,5688c18339,5704,18344,5711,18351,5725c18356,5736,18358,5738,18359,5746em18342,5903c18328,5904,18333,5903,18333,5920c18337,5906,18338,5911,18336,5894e" stroked="t" o:allowincell="f" style="position:absolute;margin-left:-6.45pt;margin-top:14.4pt;width:472.15pt;height:17.85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</w:r>
      <w:r>
        <w:rPr/>
        <w:tab/>
        <w:t>Z výzkumu plyne, že vyšší prenatální hladiny testosteronu slouží k organizaci rysů tváře a odrážení dominanci/maskulinitu. Dominance je tedy spíše organizující než aktivovaný proces. Aktuální hladina testosteronu nemá na hodnocení žádný vliv. V souvislosti s určením atraktivity je nutno vzít v potaz další rysy tváře, které jsou uvedeny v jiných výzkumech (novorozenecké rysy – vysoké čelo, velké oči, malý nos). Dominance v tváři muže (související s 2D:4D) je spíše otázkou vnímaného potenciálu dosáhnout a udržet si vysoké postavení v daném sociálním kontext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100330</wp:posOffset>
                </wp:positionV>
                <wp:extent cx="170180" cy="1145540"/>
                <wp:effectExtent l="9525" t="1079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181">
                              <a:moveTo>
                                <a:pt x="2225" y="8312"/>
                              </a:moveTo>
                              <a:cubicBezTo>
                                <a:pt x="2163" y="8289"/>
                                <a:pt x="1989" y="8234"/>
                                <a:pt x="1927" y="8277"/>
                              </a:cubicBezTo>
                              <a:cubicBezTo>
                                <a:pt x="1891" y="8302"/>
                                <a:pt x="1903" y="8338"/>
                                <a:pt x="1898" y="8380"/>
                              </a:cubicBezTo>
                              <a:cubicBezTo>
                                <a:pt x="1881" y="8508"/>
                                <a:pt x="1885" y="8640"/>
                                <a:pt x="1875" y="8769"/>
                              </a:cubicBezTo>
                              <a:cubicBezTo>
                                <a:pt x="1846" y="9146"/>
                                <a:pt x="1829" y="9525"/>
                                <a:pt x="1801" y="9902"/>
                              </a:cubicBezTo>
                              <a:cubicBezTo>
                                <a:pt x="1774" y="10265"/>
                                <a:pt x="1783" y="10627"/>
                                <a:pt x="1769" y="10990"/>
                              </a:cubicBezTo>
                              <a:cubicBezTo>
                                <a:pt x="1766" y="11061"/>
                                <a:pt x="1715" y="11266"/>
                                <a:pt x="1758" y="11329"/>
                              </a:cubicBezTo>
                              <a:cubicBezTo>
                                <a:pt x="1825" y="11427"/>
                                <a:pt x="2025" y="11453"/>
                                <a:pt x="2130" y="11457"/>
                              </a:cubicBezTo>
                              <a:cubicBezTo>
                                <a:pt x="2139" y="11457"/>
                                <a:pt x="2143" y="11457"/>
                                <a:pt x="2149" y="11457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,8277" coordsize="473,3181" path="m2225,8312c2163,8289,1989,8234,1927,8277c1891,8302,1903,8338,1898,8380c1881,8508,1885,8640,1875,8769c1846,9146,1829,9525,1801,9902c1774,10265,1783,10627,1769,10990c1766,11061,1715,11266,1758,11329c1825,11427,2025,11453,2130,11457c2139,11457,2143,11457,2149,11457e" stroked="t" o:allowincell="f" style="position:absolute;margin-left:-7.05pt;margin-top:7.9pt;width:13.35pt;height:90.15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865</wp:posOffset>
                </wp:positionH>
                <wp:positionV relativeFrom="paragraph">
                  <wp:posOffset>275590</wp:posOffset>
                </wp:positionV>
                <wp:extent cx="10160" cy="88265"/>
                <wp:effectExtent l="9525" t="10160" r="1016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6">
                              <a:moveTo>
                                <a:pt x="12779" y="9270"/>
                              </a:moveTo>
                              <a:cubicBezTo>
                                <a:pt x="12779" y="9267"/>
                                <a:pt x="12779" y="9265"/>
                                <a:pt x="12779" y="9262"/>
                              </a:cubicBezTo>
                              <a:cubicBezTo>
                                <a:pt x="12784" y="9277"/>
                                <a:pt x="12786" y="9292"/>
                                <a:pt x="12787" y="9308"/>
                              </a:cubicBezTo>
                              <a:cubicBezTo>
                                <a:pt x="12788" y="9328"/>
                                <a:pt x="12789" y="9348"/>
                                <a:pt x="12788" y="9368"/>
                              </a:cubicBezTo>
                              <a:cubicBezTo>
                                <a:pt x="12787" y="9391"/>
                                <a:pt x="12784" y="9414"/>
                                <a:pt x="12780" y="9436"/>
                              </a:cubicBezTo>
                              <a:cubicBezTo>
                                <a:pt x="12776" y="9457"/>
                                <a:pt x="12772" y="9479"/>
                                <a:pt x="12764" y="9499"/>
                              </a:cubicBezTo>
                              <a:cubicBezTo>
                                <a:pt x="12763" y="9502"/>
                                <a:pt x="12761" y="9504"/>
                                <a:pt x="12760" y="95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0,9262" coordsize="29,246" path="m12779,9270c12779,9267,12779,9265,12779,9262c12784,9277,12786,9292,12787,9308c12788,9328,12789,9348,12788,9368c12787,9391,12784,9414,12780,9436c12776,9457,12772,9479,12764,9499c12763,9502,12761,9504,12760,9507e" stroked="t" o:allowincell="f" style="position:absolute;margin-left:304.95pt;margin-top:21.7pt;width:0.75pt;height:6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ab/>
        <w:t xml:space="preserve">V článku se autor nebojí popsat postup výzkumu, odkázat na jména autorů a přesto většina uvedených „faktů“ není v souladu se závěry výzkumných zpráv na které přímo odkazuje.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565</wp:posOffset>
                </wp:positionH>
                <wp:positionV relativeFrom="paragraph">
                  <wp:posOffset>337185</wp:posOffset>
                </wp:positionV>
                <wp:extent cx="1236345" cy="370840"/>
                <wp:effectExtent l="5715" t="127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5" h="1029">
                              <a:moveTo>
                                <a:pt x="3636" y="10995"/>
                              </a:moveTo>
                              <a:cubicBezTo>
                                <a:pt x="3627" y="10976"/>
                                <a:pt x="3623" y="10977"/>
                                <a:pt x="3623" y="10950"/>
                              </a:cubicBezTo>
                              <a:cubicBezTo>
                                <a:pt x="3623" y="10916"/>
                                <a:pt x="3638" y="10885"/>
                                <a:pt x="3659" y="10859"/>
                              </a:cubicBezTo>
                              <a:cubicBezTo>
                                <a:pt x="3670" y="10846"/>
                                <a:pt x="3686" y="10834"/>
                                <a:pt x="3704" y="10838"/>
                              </a:cubicBezTo>
                              <a:cubicBezTo>
                                <a:pt x="3735" y="10845"/>
                                <a:pt x="3748" y="10890"/>
                                <a:pt x="3756" y="10916"/>
                              </a:cubicBezTo>
                              <a:cubicBezTo>
                                <a:pt x="3773" y="10968"/>
                                <a:pt x="3783" y="11021"/>
                                <a:pt x="3792" y="11074"/>
                              </a:cubicBezTo>
                              <a:cubicBezTo>
                                <a:pt x="3801" y="11127"/>
                                <a:pt x="3810" y="11181"/>
                                <a:pt x="3817" y="11234"/>
                              </a:cubicBezTo>
                              <a:cubicBezTo>
                                <a:pt x="3821" y="11264"/>
                                <a:pt x="3825" y="11293"/>
                                <a:pt x="3830" y="11323"/>
                              </a:cubicBezTo>
                              <a:cubicBezTo>
                                <a:pt x="3829" y="11302"/>
                                <a:pt x="3829" y="11281"/>
                                <a:pt x="3827" y="11260"/>
                              </a:cubicBezTo>
                              <a:cubicBezTo>
                                <a:pt x="3819" y="11168"/>
                                <a:pt x="3815" y="11074"/>
                                <a:pt x="3826" y="10982"/>
                              </a:cubicBezTo>
                              <a:cubicBezTo>
                                <a:pt x="3832" y="10934"/>
                                <a:pt x="3839" y="10906"/>
                                <a:pt x="3866" y="10874"/>
                              </a:cubicBezTo>
                              <a:cubicBezTo>
                                <a:pt x="3892" y="10897"/>
                                <a:pt x="3897" y="10922"/>
                                <a:pt x="3906" y="10957"/>
                              </a:cubicBezTo>
                              <a:cubicBezTo>
                                <a:pt x="3918" y="11007"/>
                                <a:pt x="3925" y="11059"/>
                                <a:pt x="3934" y="11110"/>
                              </a:cubicBezTo>
                              <a:cubicBezTo>
                                <a:pt x="3942" y="11157"/>
                                <a:pt x="3949" y="11207"/>
                                <a:pt x="3964" y="11252"/>
                              </a:cubicBezTo>
                              <a:cubicBezTo>
                                <a:pt x="3968" y="11265"/>
                                <a:pt x="3969" y="11268"/>
                                <a:pt x="3973" y="11276"/>
                              </a:cubicBezTo>
                              <a:cubicBezTo>
                                <a:pt x="3976" y="11252"/>
                                <a:pt x="3978" y="11228"/>
                                <a:pt x="3976" y="11203"/>
                              </a:cubicBezTo>
                              <a:cubicBezTo>
                                <a:pt x="3970" y="11136"/>
                                <a:pt x="3964" y="11069"/>
                                <a:pt x="3963" y="11001"/>
                              </a:cubicBezTo>
                              <a:cubicBezTo>
                                <a:pt x="3963" y="10969"/>
                                <a:pt x="3961" y="10935"/>
                                <a:pt x="3973" y="10905"/>
                              </a:cubicBezTo>
                              <a:cubicBezTo>
                                <a:pt x="3979" y="10890"/>
                                <a:pt x="3987" y="10885"/>
                                <a:pt x="3995" y="10874"/>
                              </a:cubicBezTo>
                              <a:cubicBezTo>
                                <a:pt x="4020" y="10886"/>
                                <a:pt x="4022" y="10876"/>
                                <a:pt x="4036" y="10910"/>
                              </a:cubicBezTo>
                              <a:cubicBezTo>
                                <a:pt x="4051" y="10946"/>
                                <a:pt x="4056" y="10988"/>
                                <a:pt x="4061" y="11026"/>
                              </a:cubicBezTo>
                              <a:cubicBezTo>
                                <a:pt x="4069" y="11089"/>
                                <a:pt x="4052" y="11209"/>
                                <a:pt x="4090" y="11264"/>
                              </a:cubicBezTo>
                              <a:cubicBezTo>
                                <a:pt x="4095" y="11266"/>
                                <a:pt x="4099" y="11269"/>
                                <a:pt x="4104" y="11271"/>
                              </a:cubicBezTo>
                              <a:cubicBezTo>
                                <a:pt x="4119" y="11256"/>
                                <a:pt x="4128" y="11244"/>
                                <a:pt x="4138" y="11220"/>
                              </a:cubicBezTo>
                              <a:cubicBezTo>
                                <a:pt x="4157" y="11174"/>
                                <a:pt x="4170" y="11124"/>
                                <a:pt x="4182" y="11075"/>
                              </a:cubicBezTo>
                              <a:cubicBezTo>
                                <a:pt x="4186" y="11063"/>
                                <a:pt x="4187" y="11060"/>
                                <a:pt x="4188" y="11052"/>
                              </a:cubicBezTo>
                              <a:cubicBezTo>
                                <a:pt x="4193" y="11078"/>
                                <a:pt x="4197" y="11103"/>
                                <a:pt x="4198" y="11131"/>
                              </a:cubicBezTo>
                              <a:cubicBezTo>
                                <a:pt x="4200" y="11178"/>
                                <a:pt x="4198" y="11253"/>
                                <a:pt x="4241" y="11286"/>
                              </a:cubicBezTo>
                              <a:cubicBezTo>
                                <a:pt x="4260" y="11301"/>
                                <a:pt x="4280" y="11298"/>
                                <a:pt x="4301" y="11291"/>
                              </a:cubicBezTo>
                              <a:cubicBezTo>
                                <a:pt x="4343" y="11277"/>
                                <a:pt x="4355" y="11199"/>
                                <a:pt x="4357" y="11163"/>
                              </a:cubicBezTo>
                              <a:cubicBezTo>
                                <a:pt x="4359" y="11130"/>
                                <a:pt x="4360" y="11096"/>
                                <a:pt x="4338" y="11069"/>
                              </a:cubicBezTo>
                              <a:cubicBezTo>
                                <a:pt x="4321" y="11048"/>
                                <a:pt x="4295" y="11043"/>
                                <a:pt x="4270" y="11045"/>
                              </a:cubicBezTo>
                              <a:cubicBezTo>
                                <a:pt x="4248" y="11047"/>
                                <a:pt x="4248" y="11052"/>
                                <a:pt x="4230" y="11060"/>
                              </a:cubicBezTo>
                            </a:path>
                            <a:path w="3435" h="1029">
                              <a:moveTo>
                                <a:pt x="4507" y="11065"/>
                              </a:moveTo>
                              <a:cubicBezTo>
                                <a:pt x="4497" y="11049"/>
                                <a:pt x="4494" y="11037"/>
                                <a:pt x="4500" y="11018"/>
                              </a:cubicBezTo>
                              <a:cubicBezTo>
                                <a:pt x="4506" y="10999"/>
                                <a:pt x="4520" y="10986"/>
                                <a:pt x="4538" y="10983"/>
                              </a:cubicBezTo>
                              <a:cubicBezTo>
                                <a:pt x="4562" y="10978"/>
                                <a:pt x="4571" y="11001"/>
                                <a:pt x="4575" y="11021"/>
                              </a:cubicBezTo>
                              <a:cubicBezTo>
                                <a:pt x="4581" y="11057"/>
                                <a:pt x="4579" y="11100"/>
                                <a:pt x="4570" y="11135"/>
                              </a:cubicBezTo>
                              <a:cubicBezTo>
                                <a:pt x="4561" y="11171"/>
                                <a:pt x="4545" y="11203"/>
                                <a:pt x="4523" y="11233"/>
                              </a:cubicBezTo>
                              <a:cubicBezTo>
                                <a:pt x="4514" y="11245"/>
                                <a:pt x="4498" y="11265"/>
                                <a:pt x="4480" y="11263"/>
                              </a:cubicBezTo>
                              <a:cubicBezTo>
                                <a:pt x="4477" y="11262"/>
                                <a:pt x="4474" y="11261"/>
                                <a:pt x="4471" y="11260"/>
                              </a:cubicBezTo>
                              <a:cubicBezTo>
                                <a:pt x="4469" y="11239"/>
                                <a:pt x="4471" y="11224"/>
                                <a:pt x="4499" y="11232"/>
                              </a:cubicBezTo>
                              <a:cubicBezTo>
                                <a:pt x="4517" y="11237"/>
                                <a:pt x="4536" y="11256"/>
                                <a:pt x="4551" y="11266"/>
                              </a:cubicBezTo>
                              <a:cubicBezTo>
                                <a:pt x="4568" y="11277"/>
                                <a:pt x="4581" y="11286"/>
                                <a:pt x="4601" y="11289"/>
                              </a:cubicBezTo>
                              <a:cubicBezTo>
                                <a:pt x="4627" y="11292"/>
                                <a:pt x="4628" y="11261"/>
                                <a:pt x="4631" y="11242"/>
                              </a:cubicBezTo>
                            </a:path>
                            <a:path w="3435" h="1029">
                              <a:moveTo>
                                <a:pt x="4487" y="10853"/>
                              </a:moveTo>
                              <a:cubicBezTo>
                                <a:pt x="4496" y="10879"/>
                                <a:pt x="4499" y="10897"/>
                                <a:pt x="4529" y="10902"/>
                              </a:cubicBezTo>
                              <a:cubicBezTo>
                                <a:pt x="4558" y="10907"/>
                                <a:pt x="4592" y="10902"/>
                                <a:pt x="4621" y="10901"/>
                              </a:cubicBezTo>
                              <a:cubicBezTo>
                                <a:pt x="4628" y="10901"/>
                                <a:pt x="4634" y="10901"/>
                                <a:pt x="4641" y="10901"/>
                              </a:cubicBezTo>
                            </a:path>
                            <a:path w="3435" h="1029">
                              <a:moveTo>
                                <a:pt x="4724" y="10974"/>
                              </a:moveTo>
                              <a:cubicBezTo>
                                <a:pt x="4735" y="10964"/>
                                <a:pt x="4731" y="10974"/>
                                <a:pt x="4732" y="10995"/>
                              </a:cubicBezTo>
                              <a:cubicBezTo>
                                <a:pt x="4734" y="11024"/>
                                <a:pt x="4736" y="11054"/>
                                <a:pt x="4738" y="11083"/>
                              </a:cubicBezTo>
                              <a:cubicBezTo>
                                <a:pt x="4741" y="11133"/>
                                <a:pt x="4746" y="11182"/>
                                <a:pt x="4752" y="11232"/>
                              </a:cubicBezTo>
                              <a:cubicBezTo>
                                <a:pt x="4754" y="11244"/>
                                <a:pt x="4754" y="11247"/>
                                <a:pt x="4755" y="11255"/>
                              </a:cubicBezTo>
                              <a:cubicBezTo>
                                <a:pt x="4758" y="11235"/>
                                <a:pt x="4759" y="11214"/>
                                <a:pt x="4762" y="11193"/>
                              </a:cubicBezTo>
                              <a:cubicBezTo>
                                <a:pt x="4767" y="11158"/>
                                <a:pt x="4772" y="11125"/>
                                <a:pt x="4785" y="11092"/>
                              </a:cubicBezTo>
                              <a:cubicBezTo>
                                <a:pt x="4795" y="11065"/>
                                <a:pt x="4812" y="11025"/>
                                <a:pt x="4844" y="11018"/>
                              </a:cubicBezTo>
                              <a:cubicBezTo>
                                <a:pt x="4868" y="11013"/>
                                <a:pt x="4883" y="11025"/>
                                <a:pt x="4894" y="11046"/>
                              </a:cubicBezTo>
                              <a:cubicBezTo>
                                <a:pt x="4919" y="11094"/>
                                <a:pt x="4920" y="11153"/>
                                <a:pt x="4922" y="11206"/>
                              </a:cubicBezTo>
                              <a:cubicBezTo>
                                <a:pt x="4923" y="11229"/>
                                <a:pt x="4924" y="11253"/>
                                <a:pt x="4925" y="11276"/>
                              </a:cubicBezTo>
                              <a:cubicBezTo>
                                <a:pt x="4944" y="11254"/>
                                <a:pt x="4948" y="11231"/>
                                <a:pt x="4957" y="11202"/>
                              </a:cubicBezTo>
                            </a:path>
                            <a:path w="3435" h="1029">
                              <a:moveTo>
                                <a:pt x="5002" y="11003"/>
                              </a:moveTo>
                              <a:cubicBezTo>
                                <a:pt x="5010" y="11032"/>
                                <a:pt x="5009" y="11060"/>
                                <a:pt x="5013" y="11090"/>
                              </a:cubicBezTo>
                              <a:cubicBezTo>
                                <a:pt x="5016" y="11118"/>
                                <a:pt x="5022" y="11212"/>
                                <a:pt x="5060" y="11220"/>
                              </a:cubicBezTo>
                              <a:cubicBezTo>
                                <a:pt x="5089" y="11226"/>
                                <a:pt x="5107" y="11191"/>
                                <a:pt x="5118" y="11171"/>
                              </a:cubicBezTo>
                              <a:cubicBezTo>
                                <a:pt x="5131" y="11146"/>
                                <a:pt x="5141" y="11120"/>
                                <a:pt x="5146" y="11093"/>
                              </a:cubicBezTo>
                              <a:cubicBezTo>
                                <a:pt x="5147" y="11087"/>
                                <a:pt x="5146" y="11048"/>
                                <a:pt x="5148" y="11061"/>
                              </a:cubicBezTo>
                              <a:cubicBezTo>
                                <a:pt x="5148" y="11065"/>
                                <a:pt x="5148" y="11068"/>
                                <a:pt x="5148" y="11072"/>
                              </a:cubicBezTo>
                              <a:cubicBezTo>
                                <a:pt x="5148" y="11154"/>
                                <a:pt x="5152" y="11235"/>
                                <a:pt x="5159" y="11317"/>
                              </a:cubicBezTo>
                              <a:cubicBezTo>
                                <a:pt x="5164" y="11373"/>
                                <a:pt x="5170" y="11429"/>
                                <a:pt x="5174" y="11485"/>
                              </a:cubicBezTo>
                              <a:cubicBezTo>
                                <a:pt x="5177" y="11529"/>
                                <a:pt x="5178" y="11572"/>
                                <a:pt x="5178" y="11616"/>
                              </a:cubicBezTo>
                              <a:cubicBezTo>
                                <a:pt x="5178" y="11633"/>
                                <a:pt x="5182" y="11660"/>
                                <a:pt x="5163" y="11669"/>
                              </a:cubicBezTo>
                              <a:cubicBezTo>
                                <a:pt x="5126" y="11688"/>
                                <a:pt x="5082" y="11644"/>
                                <a:pt x="5065" y="11616"/>
                              </a:cubicBezTo>
                              <a:cubicBezTo>
                                <a:pt x="5045" y="11583"/>
                                <a:pt x="5045" y="11547"/>
                                <a:pt x="5046" y="11510"/>
                              </a:cubicBezTo>
                              <a:cubicBezTo>
                                <a:pt x="5047" y="11457"/>
                                <a:pt x="5066" y="11412"/>
                                <a:pt x="5086" y="11364"/>
                              </a:cubicBezTo>
                              <a:cubicBezTo>
                                <a:pt x="5101" y="11328"/>
                                <a:pt x="5116" y="11292"/>
                                <a:pt x="5130" y="11256"/>
                              </a:cubicBezTo>
                            </a:path>
                            <a:path w="3435" h="1029">
                              <a:moveTo>
                                <a:pt x="5183" y="10706"/>
                              </a:moveTo>
                              <a:cubicBezTo>
                                <a:pt x="5181" y="10703"/>
                                <a:pt x="5180" y="10700"/>
                                <a:pt x="5178" y="10697"/>
                              </a:cubicBezTo>
                              <a:cubicBezTo>
                                <a:pt x="5170" y="10716"/>
                                <a:pt x="5172" y="10733"/>
                                <a:pt x="5172" y="10754"/>
                              </a:cubicBezTo>
                              <a:cubicBezTo>
                                <a:pt x="5172" y="10779"/>
                                <a:pt x="5172" y="10803"/>
                                <a:pt x="5172" y="10828"/>
                              </a:cubicBezTo>
                            </a:path>
                            <a:path w="3435" h="1029">
                              <a:moveTo>
                                <a:pt x="5497" y="11004"/>
                              </a:moveTo>
                              <a:cubicBezTo>
                                <a:pt x="5488" y="11001"/>
                                <a:pt x="5485" y="11001"/>
                                <a:pt x="5488" y="10993"/>
                              </a:cubicBezTo>
                              <a:cubicBezTo>
                                <a:pt x="5500" y="10987"/>
                                <a:pt x="5516" y="10981"/>
                                <a:pt x="5531" y="10984"/>
                              </a:cubicBezTo>
                              <a:cubicBezTo>
                                <a:pt x="5551" y="10989"/>
                                <a:pt x="5564" y="11007"/>
                                <a:pt x="5571" y="11025"/>
                              </a:cubicBezTo>
                              <a:cubicBezTo>
                                <a:pt x="5580" y="11049"/>
                                <a:pt x="5578" y="11080"/>
                                <a:pt x="5571" y="11104"/>
                              </a:cubicBezTo>
                              <a:cubicBezTo>
                                <a:pt x="5558" y="11149"/>
                                <a:pt x="5526" y="11188"/>
                                <a:pt x="5499" y="11225"/>
                              </a:cubicBezTo>
                              <a:cubicBezTo>
                                <a:pt x="5488" y="11240"/>
                                <a:pt x="5472" y="11258"/>
                                <a:pt x="5467" y="11277"/>
                              </a:cubicBezTo>
                              <a:cubicBezTo>
                                <a:pt x="5463" y="11295"/>
                                <a:pt x="5477" y="11302"/>
                                <a:pt x="5491" y="11306"/>
                              </a:cubicBezTo>
                              <a:cubicBezTo>
                                <a:pt x="5509" y="11311"/>
                                <a:pt x="5529" y="11310"/>
                                <a:pt x="5547" y="11310"/>
                              </a:cubicBezTo>
                              <a:cubicBezTo>
                                <a:pt x="5565" y="11310"/>
                                <a:pt x="5586" y="11308"/>
                                <a:pt x="5602" y="11301"/>
                              </a:cubicBezTo>
                              <a:cubicBezTo>
                                <a:pt x="5616" y="11295"/>
                                <a:pt x="5630" y="11281"/>
                                <a:pt x="5642" y="11272"/>
                              </a:cubicBezTo>
                            </a:path>
                            <a:path w="3435" h="1029">
                              <a:moveTo>
                                <a:pt x="5862" y="11091"/>
                              </a:moveTo>
                              <a:cubicBezTo>
                                <a:pt x="5870" y="11061"/>
                                <a:pt x="5887" y="11022"/>
                                <a:pt x="5855" y="11000"/>
                              </a:cubicBezTo>
                              <a:cubicBezTo>
                                <a:pt x="5845" y="10993"/>
                                <a:pt x="5813" y="10997"/>
                                <a:pt x="5803" y="11002"/>
                              </a:cubicBezTo>
                              <a:cubicBezTo>
                                <a:pt x="5782" y="11014"/>
                                <a:pt x="5762" y="11036"/>
                                <a:pt x="5750" y="11057"/>
                              </a:cubicBezTo>
                              <a:cubicBezTo>
                                <a:pt x="5735" y="11083"/>
                                <a:pt x="5725" y="11115"/>
                                <a:pt x="5723" y="11145"/>
                              </a:cubicBezTo>
                              <a:cubicBezTo>
                                <a:pt x="5721" y="11173"/>
                                <a:pt x="5720" y="11204"/>
                                <a:pt x="5733" y="11230"/>
                              </a:cubicBezTo>
                              <a:cubicBezTo>
                                <a:pt x="5743" y="11249"/>
                                <a:pt x="5757" y="11259"/>
                                <a:pt x="5778" y="11258"/>
                              </a:cubicBezTo>
                              <a:cubicBezTo>
                                <a:pt x="5802" y="11257"/>
                                <a:pt x="5817" y="11234"/>
                                <a:pt x="5828" y="11215"/>
                              </a:cubicBezTo>
                              <a:cubicBezTo>
                                <a:pt x="5844" y="11188"/>
                                <a:pt x="5853" y="11157"/>
                                <a:pt x="5860" y="11126"/>
                              </a:cubicBezTo>
                              <a:cubicBezTo>
                                <a:pt x="5865" y="11105"/>
                                <a:pt x="5868" y="11083"/>
                                <a:pt x="5868" y="11061"/>
                              </a:cubicBezTo>
                              <a:cubicBezTo>
                                <a:pt x="5868" y="11053"/>
                                <a:pt x="5868" y="11050"/>
                                <a:pt x="5868" y="11061"/>
                              </a:cubicBezTo>
                              <a:cubicBezTo>
                                <a:pt x="5868" y="11080"/>
                                <a:pt x="5867" y="11099"/>
                                <a:pt x="5870" y="11118"/>
                              </a:cubicBezTo>
                              <a:cubicBezTo>
                                <a:pt x="5873" y="11140"/>
                                <a:pt x="5876" y="11161"/>
                                <a:pt x="5883" y="11182"/>
                              </a:cubicBezTo>
                              <a:cubicBezTo>
                                <a:pt x="5892" y="11207"/>
                                <a:pt x="5901" y="11211"/>
                                <a:pt x="5904" y="11183"/>
                              </a:cubicBezTo>
                            </a:path>
                            <a:path w="3435" h="1029">
                              <a:moveTo>
                                <a:pt x="5850" y="10743"/>
                              </a:moveTo>
                              <a:cubicBezTo>
                                <a:pt x="5847" y="10743"/>
                                <a:pt x="5844" y="10743"/>
                                <a:pt x="5841" y="10743"/>
                              </a:cubicBezTo>
                              <a:cubicBezTo>
                                <a:pt x="5840" y="10759"/>
                                <a:pt x="5837" y="10775"/>
                                <a:pt x="5838" y="10791"/>
                              </a:cubicBezTo>
                              <a:cubicBezTo>
                                <a:pt x="5839" y="10808"/>
                                <a:pt x="5848" y="10831"/>
                                <a:pt x="5859" y="10844"/>
                              </a:cubicBezTo>
                              <a:cubicBezTo>
                                <a:pt x="5864" y="10849"/>
                                <a:pt x="5869" y="10853"/>
                                <a:pt x="5874" y="10858"/>
                              </a:cubicBezTo>
                            </a:path>
                            <a:path w="3435" h="1029">
                              <a:moveTo>
                                <a:pt x="5994" y="10655"/>
                              </a:moveTo>
                              <a:cubicBezTo>
                                <a:pt x="5997" y="10656"/>
                                <a:pt x="5999" y="10648"/>
                                <a:pt x="6001" y="10681"/>
                              </a:cubicBezTo>
                              <a:cubicBezTo>
                                <a:pt x="6003" y="10723"/>
                                <a:pt x="5998" y="10767"/>
                                <a:pt x="5997" y="10809"/>
                              </a:cubicBezTo>
                              <a:cubicBezTo>
                                <a:pt x="5996" y="10873"/>
                                <a:pt x="5996" y="10937"/>
                                <a:pt x="5996" y="11001"/>
                              </a:cubicBezTo>
                              <a:cubicBezTo>
                                <a:pt x="5996" y="11053"/>
                                <a:pt x="5996" y="11105"/>
                                <a:pt x="6004" y="11157"/>
                              </a:cubicBezTo>
                              <a:cubicBezTo>
                                <a:pt x="6007" y="11174"/>
                                <a:pt x="6012" y="11188"/>
                                <a:pt x="6017" y="11204"/>
                              </a:cubicBezTo>
                              <a:cubicBezTo>
                                <a:pt x="6032" y="11192"/>
                                <a:pt x="6037" y="11185"/>
                                <a:pt x="6048" y="11162"/>
                              </a:cubicBezTo>
                              <a:cubicBezTo>
                                <a:pt x="6072" y="11114"/>
                                <a:pt x="6091" y="11074"/>
                                <a:pt x="6134" y="11045"/>
                              </a:cubicBezTo>
                              <a:cubicBezTo>
                                <a:pt x="6133" y="11064"/>
                                <a:pt x="6132" y="11071"/>
                                <a:pt x="6124" y="11091"/>
                              </a:cubicBezTo>
                              <a:cubicBezTo>
                                <a:pt x="6112" y="11118"/>
                                <a:pt x="6096" y="11144"/>
                                <a:pt x="6087" y="11172"/>
                              </a:cubicBezTo>
                              <a:cubicBezTo>
                                <a:pt x="6080" y="11194"/>
                                <a:pt x="6076" y="11224"/>
                                <a:pt x="6087" y="11244"/>
                              </a:cubicBezTo>
                              <a:cubicBezTo>
                                <a:pt x="6097" y="11262"/>
                                <a:pt x="6114" y="11264"/>
                                <a:pt x="6132" y="11268"/>
                              </a:cubicBezTo>
                              <a:cubicBezTo>
                                <a:pt x="6158" y="11273"/>
                                <a:pt x="6186" y="11260"/>
                                <a:pt x="6207" y="11247"/>
                              </a:cubicBezTo>
                              <a:cubicBezTo>
                                <a:pt x="6248" y="11221"/>
                                <a:pt x="6280" y="11179"/>
                                <a:pt x="6305" y="11138"/>
                              </a:cubicBezTo>
                              <a:cubicBezTo>
                                <a:pt x="6338" y="11085"/>
                                <a:pt x="6359" y="11022"/>
                                <a:pt x="6371" y="10961"/>
                              </a:cubicBezTo>
                              <a:cubicBezTo>
                                <a:pt x="6379" y="10919"/>
                                <a:pt x="6385" y="10872"/>
                                <a:pt x="6380" y="10830"/>
                              </a:cubicBezTo>
                              <a:cubicBezTo>
                                <a:pt x="6377" y="10807"/>
                                <a:pt x="6367" y="10780"/>
                                <a:pt x="6347" y="10767"/>
                              </a:cubicBezTo>
                              <a:cubicBezTo>
                                <a:pt x="6338" y="10762"/>
                                <a:pt x="6335" y="10761"/>
                                <a:pt x="6328" y="10762"/>
                              </a:cubicBezTo>
                              <a:cubicBezTo>
                                <a:pt x="6310" y="10776"/>
                                <a:pt x="6304" y="10781"/>
                                <a:pt x="6297" y="10807"/>
                              </a:cubicBezTo>
                              <a:cubicBezTo>
                                <a:pt x="6286" y="10850"/>
                                <a:pt x="6282" y="10895"/>
                                <a:pt x="6280" y="10939"/>
                              </a:cubicBezTo>
                              <a:cubicBezTo>
                                <a:pt x="6278" y="10993"/>
                                <a:pt x="6275" y="11050"/>
                                <a:pt x="6284" y="11104"/>
                              </a:cubicBezTo>
                              <a:cubicBezTo>
                                <a:pt x="6290" y="11141"/>
                                <a:pt x="6300" y="11184"/>
                                <a:pt x="6328" y="11212"/>
                              </a:cubicBezTo>
                              <a:cubicBezTo>
                                <a:pt x="6344" y="11228"/>
                                <a:pt x="6358" y="11227"/>
                                <a:pt x="6379" y="11228"/>
                              </a:cubicBezTo>
                            </a:path>
                            <a:path w="3435" h="1029">
                              <a:moveTo>
                                <a:pt x="6658" y="11057"/>
                              </a:moveTo>
                              <a:cubicBezTo>
                                <a:pt x="6654" y="11039"/>
                                <a:pt x="6654" y="11021"/>
                                <a:pt x="6649" y="11003"/>
                              </a:cubicBezTo>
                              <a:cubicBezTo>
                                <a:pt x="6648" y="10999"/>
                                <a:pt x="6646" y="10994"/>
                                <a:pt x="6645" y="10990"/>
                              </a:cubicBezTo>
                              <a:cubicBezTo>
                                <a:pt x="6623" y="10995"/>
                                <a:pt x="6615" y="11010"/>
                                <a:pt x="6601" y="11028"/>
                              </a:cubicBezTo>
                              <a:cubicBezTo>
                                <a:pt x="6576" y="11060"/>
                                <a:pt x="6558" y="11097"/>
                                <a:pt x="6542" y="11135"/>
                              </a:cubicBezTo>
                              <a:cubicBezTo>
                                <a:pt x="6527" y="11171"/>
                                <a:pt x="6517" y="11207"/>
                                <a:pt x="6518" y="11246"/>
                              </a:cubicBezTo>
                              <a:cubicBezTo>
                                <a:pt x="6519" y="11272"/>
                                <a:pt x="6528" y="11289"/>
                                <a:pt x="6556" y="11290"/>
                              </a:cubicBezTo>
                              <a:cubicBezTo>
                                <a:pt x="6588" y="11291"/>
                                <a:pt x="6616" y="11262"/>
                                <a:pt x="6636" y="11241"/>
                              </a:cubicBezTo>
                              <a:cubicBezTo>
                                <a:pt x="6668" y="11206"/>
                                <a:pt x="6695" y="11161"/>
                                <a:pt x="6708" y="11115"/>
                              </a:cubicBezTo>
                              <a:cubicBezTo>
                                <a:pt x="6713" y="11096"/>
                                <a:pt x="6713" y="11078"/>
                                <a:pt x="6714" y="11059"/>
                              </a:cubicBezTo>
                              <a:cubicBezTo>
                                <a:pt x="6702" y="11069"/>
                                <a:pt x="6699" y="11074"/>
                                <a:pt x="6696" y="11095"/>
                              </a:cubicBezTo>
                              <a:cubicBezTo>
                                <a:pt x="6692" y="11121"/>
                                <a:pt x="6691" y="11153"/>
                                <a:pt x="6696" y="11179"/>
                              </a:cubicBezTo>
                              <a:cubicBezTo>
                                <a:pt x="6700" y="11200"/>
                                <a:pt x="6711" y="11227"/>
                                <a:pt x="6734" y="11234"/>
                              </a:cubicBezTo>
                              <a:cubicBezTo>
                                <a:pt x="6751" y="11239"/>
                                <a:pt x="6766" y="11231"/>
                                <a:pt x="6781" y="11226"/>
                              </a:cubicBezTo>
                            </a:path>
                            <a:path w="3435" h="1029">
                              <a:moveTo>
                                <a:pt x="6934" y="11170"/>
                              </a:moveTo>
                              <a:cubicBezTo>
                                <a:pt x="6949" y="11148"/>
                                <a:pt x="6952" y="11138"/>
                                <a:pt x="6961" y="11114"/>
                              </a:cubicBezTo>
                              <a:cubicBezTo>
                                <a:pt x="6971" y="11088"/>
                                <a:pt x="6974" y="11064"/>
                                <a:pt x="6977" y="11036"/>
                              </a:cubicBezTo>
                              <a:cubicBezTo>
                                <a:pt x="6979" y="11011"/>
                                <a:pt x="6982" y="10986"/>
                                <a:pt x="6971" y="10962"/>
                              </a:cubicBezTo>
                              <a:cubicBezTo>
                                <a:pt x="6964" y="10951"/>
                                <a:pt x="6962" y="10948"/>
                                <a:pt x="6955" y="10944"/>
                              </a:cubicBezTo>
                              <a:cubicBezTo>
                                <a:pt x="6933" y="10947"/>
                                <a:pt x="6924" y="10947"/>
                                <a:pt x="6909" y="10968"/>
                              </a:cubicBezTo>
                              <a:cubicBezTo>
                                <a:pt x="6886" y="11000"/>
                                <a:pt x="6871" y="11039"/>
                                <a:pt x="6858" y="11075"/>
                              </a:cubicBezTo>
                              <a:cubicBezTo>
                                <a:pt x="6842" y="11118"/>
                                <a:pt x="6829" y="11163"/>
                                <a:pt x="6825" y="11209"/>
                              </a:cubicBezTo>
                              <a:cubicBezTo>
                                <a:pt x="6822" y="11241"/>
                                <a:pt x="6824" y="11260"/>
                                <a:pt x="6847" y="11280"/>
                              </a:cubicBezTo>
                              <a:cubicBezTo>
                                <a:pt x="6878" y="11278"/>
                                <a:pt x="6895" y="11268"/>
                                <a:pt x="6915" y="11242"/>
                              </a:cubicBezTo>
                              <a:cubicBezTo>
                                <a:pt x="6943" y="11206"/>
                                <a:pt x="6962" y="11159"/>
                                <a:pt x="6977" y="11116"/>
                              </a:cubicBezTo>
                              <a:cubicBezTo>
                                <a:pt x="6999" y="11050"/>
                                <a:pt x="7012" y="10980"/>
                                <a:pt x="7019" y="10911"/>
                              </a:cubicBezTo>
                              <a:cubicBezTo>
                                <a:pt x="7023" y="10875"/>
                                <a:pt x="7024" y="10839"/>
                                <a:pt x="7024" y="10802"/>
                              </a:cubicBezTo>
                              <a:cubicBezTo>
                                <a:pt x="7024" y="10789"/>
                                <a:pt x="7024" y="10786"/>
                                <a:pt x="7022" y="10778"/>
                              </a:cubicBezTo>
                              <a:cubicBezTo>
                                <a:pt x="7019" y="10804"/>
                                <a:pt x="7019" y="10829"/>
                                <a:pt x="7018" y="10855"/>
                              </a:cubicBezTo>
                              <a:cubicBezTo>
                                <a:pt x="7017" y="10909"/>
                                <a:pt x="7015" y="10964"/>
                                <a:pt x="7014" y="11018"/>
                              </a:cubicBezTo>
                              <a:cubicBezTo>
                                <a:pt x="7012" y="11079"/>
                                <a:pt x="7009" y="11142"/>
                                <a:pt x="7016" y="11203"/>
                              </a:cubicBezTo>
                              <a:cubicBezTo>
                                <a:pt x="7018" y="11219"/>
                                <a:pt x="7027" y="11274"/>
                                <a:pt x="7053" y="11251"/>
                              </a:cubicBezTo>
                              <a:cubicBezTo>
                                <a:pt x="7056" y="11239"/>
                                <a:pt x="7057" y="11234"/>
                                <a:pt x="7057" y="11225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3,10644" coordsize="3435,1029" path="m3636,10995c3627,10976,3623,10977,3623,10950c3623,10916,3638,10885,3659,10859c3670,10846,3686,10834,3704,10838c3735,10845,3748,10890,3756,10916c3773,10968,3783,11021,3792,11074c3801,11127,3810,11181,3817,11234c3821,11264,3825,11293,3830,11323c3829,11302,3829,11281,3827,11260c3819,11168,3815,11074,3826,10982c3832,10934,3839,10906,3866,10874c3892,10897,3897,10922,3906,10957c3918,11007,3925,11059,3934,11110c3942,11157,3949,11207,3964,11252c3968,11265,3969,11268,3973,11276c3976,11252,3978,11228,3976,11203c3970,11136,3964,11069,3963,11001c3963,10969,3961,10935,3973,10905c3979,10890,3987,10885,3995,10874c4020,10886,4022,10876,4036,10910c4051,10946,4056,10988,4061,11026c4069,11089,4052,11209,4090,11264c4095,11266,4099,11269,4104,11271c4119,11256,4128,11244,4138,11220c4157,11174,4170,11124,4182,11075c4186,11063,4187,11060,4188,11052c4193,11078,4197,11103,4198,11131c4200,11178,4198,11253,4241,11286c4260,11301,4280,11298,4301,11291c4343,11277,4355,11199,4357,11163c4359,11130,4360,11096,4338,11069c4321,11048,4295,11043,4270,11045c4248,11047,4248,11052,4230,11060em4507,11065c4497,11049,4494,11037,4500,11018c4506,10999,4520,10986,4538,10983c4562,10978,4571,11001,4575,11021c4581,11057,4579,11100,4570,11135c4561,11171,4545,11203,4523,11233c4514,11245,4498,11265,4480,11263c4477,11262,4474,11261,4471,11260c4469,11239,4471,11224,4499,11232c4517,11237,4536,11256,4551,11266c4568,11277,4581,11286,4601,11289c4627,11292,4628,11261,4631,11242em4487,10853c4496,10879,4499,10897,4529,10902c4558,10907,4592,10902,4621,10901c4628,10901,4634,10901,4641,10901em4724,10974c4735,10964,4731,10974,4732,10995c4734,11024,4736,11054,4738,11083c4741,11133,4746,11182,4752,11232c4754,11244,4754,11247,4755,11255c4758,11235,4759,11214,4762,11193c4767,11158,4772,11125,4785,11092c4795,11065,4812,11025,4844,11018c4868,11013,4883,11025,4894,11046c4919,11094,4920,11153,4922,11206c4923,11229,4924,11253,4925,11276c4944,11254,4948,11231,4957,11202em5002,11003c5010,11032,5009,11060,5013,11090c5016,11118,5022,11212,5060,11220c5089,11226,5107,11191,5118,11171c5131,11146,5141,11120,5146,11093c5147,11087,5146,11048,5148,11061c5148,11065,5148,11068,5148,11072c5148,11154,5152,11235,5159,11317c5164,11373,5170,11429,5174,11485c5177,11529,5178,11572,5178,11616c5178,11633,5182,11660,5163,11669c5126,11688,5082,11644,5065,11616c5045,11583,5045,11547,5046,11510c5047,11457,5066,11412,5086,11364c5101,11328,5116,11292,5130,11256em5183,10706c5181,10703,5180,10700,5178,10697c5170,10716,5172,10733,5172,10754c5172,10779,5172,10803,5172,10828em5497,11004c5488,11001,5485,11001,5488,10993c5500,10987,5516,10981,5531,10984c5551,10989,5564,11007,5571,11025c5580,11049,5578,11080,5571,11104c5558,11149,5526,11188,5499,11225c5488,11240,5472,11258,5467,11277c5463,11295,5477,11302,5491,11306c5509,11311,5529,11310,5547,11310c5565,11310,5586,11308,5602,11301c5616,11295,5630,11281,5642,11272em5862,11091c5870,11061,5887,11022,5855,11000c5845,10993,5813,10997,5803,11002c5782,11014,5762,11036,5750,11057c5735,11083,5725,11115,5723,11145c5721,11173,5720,11204,5733,11230c5743,11249,5757,11259,5778,11258c5802,11257,5817,11234,5828,11215c5844,11188,5853,11157,5860,11126c5865,11105,5868,11083,5868,11061c5868,11053,5868,11050,5868,11061c5868,11080,5867,11099,5870,11118c5873,11140,5876,11161,5883,11182c5892,11207,5901,11211,5904,11183em5850,10743c5847,10743,5844,10743,5841,10743c5840,10759,5837,10775,5838,10791c5839,10808,5848,10831,5859,10844c5864,10849,5869,10853,5874,10858em5994,10655c5997,10656,5999,10648,6001,10681c6003,10723,5998,10767,5997,10809c5996,10873,5996,10937,5996,11001c5996,11053,5996,11105,6004,11157c6007,11174,6012,11188,6017,11204c6032,11192,6037,11185,6048,11162c6072,11114,6091,11074,6134,11045c6133,11064,6132,11071,6124,11091c6112,11118,6096,11144,6087,11172c6080,11194,6076,11224,6087,11244c6097,11262,6114,11264,6132,11268c6158,11273,6186,11260,6207,11247c6248,11221,6280,11179,6305,11138c6338,11085,6359,11022,6371,10961c6379,10919,6385,10872,6380,10830c6377,10807,6367,10780,6347,10767c6338,10762,6335,10761,6328,10762c6310,10776,6304,10781,6297,10807c6286,10850,6282,10895,6280,10939c6278,10993,6275,11050,6284,11104c6290,11141,6300,11184,6328,11212c6344,11228,6358,11227,6379,11228em6658,11057c6654,11039,6654,11021,6649,11003c6648,10999,6646,10994,6645,10990c6623,10995,6615,11010,6601,11028c6576,11060,6558,11097,6542,11135c6527,11171,6517,11207,6518,11246c6519,11272,6528,11289,6556,11290c6588,11291,6616,11262,6636,11241c6668,11206,6695,11161,6708,11115c6713,11096,6713,11078,6714,11059c6702,11069,6699,11074,6696,11095c6692,11121,6691,11153,6696,11179c6700,11200,6711,11227,6734,11234c6751,11239,6766,11231,6781,11226em6934,11170c6949,11148,6952,11138,6961,11114c6971,11088,6974,11064,6977,11036c6979,11011,6982,10986,6971,10962c6964,10951,6962,10948,6955,10944c6933,10947,6924,10947,6909,10968c6886,11000,6871,11039,6858,11075c6842,11118,6829,11163,6825,11209c6822,11241,6824,11260,6847,11280c6878,11278,6895,11268,6915,11242c6943,11206,6962,11159,6977,11116c6999,11050,7012,10980,7019,10911c7023,10875,7024,10839,7024,10802c7024,10789,7024,10786,7022,10778c7019,10804,7019,10829,7018,10855c7017,10909,7015,10964,7014,11018c7012,11079,7009,11142,7016,11203c7018,11219,7027,11274,7053,11251c7056,11239,7057,11234,7057,11225e" stroked="t" o:allowincell="f" style="position:absolute;margin-left:45.95pt;margin-top:26.55pt;width:97.3pt;height:29.15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1515</wp:posOffset>
                </wp:positionH>
                <wp:positionV relativeFrom="paragraph">
                  <wp:posOffset>353695</wp:posOffset>
                </wp:positionV>
                <wp:extent cx="554355" cy="363855"/>
                <wp:effectExtent l="5715" t="571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1010">
                              <a:moveTo>
                                <a:pt x="7467" y="11059"/>
                              </a:moveTo>
                              <a:cubicBezTo>
                                <a:pt x="7467" y="11041"/>
                                <a:pt x="7467" y="11038"/>
                                <a:pt x="7467" y="11027"/>
                              </a:cubicBezTo>
                              <a:cubicBezTo>
                                <a:pt x="7461" y="11040"/>
                                <a:pt x="7456" y="11062"/>
                                <a:pt x="7454" y="11084"/>
                              </a:cubicBezTo>
                              <a:cubicBezTo>
                                <a:pt x="7450" y="11123"/>
                                <a:pt x="7448" y="11165"/>
                                <a:pt x="7451" y="11204"/>
                              </a:cubicBezTo>
                              <a:cubicBezTo>
                                <a:pt x="7453" y="11233"/>
                                <a:pt x="7462" y="11274"/>
                                <a:pt x="7487" y="11293"/>
                              </a:cubicBezTo>
                              <a:cubicBezTo>
                                <a:pt x="7507" y="11308"/>
                                <a:pt x="7537" y="11298"/>
                                <a:pt x="7554" y="11285"/>
                              </a:cubicBezTo>
                              <a:cubicBezTo>
                                <a:pt x="7582" y="11263"/>
                                <a:pt x="7601" y="11228"/>
                                <a:pt x="7616" y="11196"/>
                              </a:cubicBezTo>
                              <a:cubicBezTo>
                                <a:pt x="7631" y="11163"/>
                                <a:pt x="7642" y="11129"/>
                                <a:pt x="7650" y="11094"/>
                              </a:cubicBezTo>
                              <a:cubicBezTo>
                                <a:pt x="7653" y="11080"/>
                                <a:pt x="7656" y="11066"/>
                                <a:pt x="7658" y="11051"/>
                              </a:cubicBezTo>
                              <a:cubicBezTo>
                                <a:pt x="7658" y="11085"/>
                                <a:pt x="7655" y="11120"/>
                                <a:pt x="7659" y="11154"/>
                              </a:cubicBezTo>
                              <a:cubicBezTo>
                                <a:pt x="7660" y="11161"/>
                                <a:pt x="7662" y="11196"/>
                                <a:pt x="7667" y="11187"/>
                              </a:cubicBezTo>
                              <a:cubicBezTo>
                                <a:pt x="7667" y="11183"/>
                                <a:pt x="7667" y="11180"/>
                                <a:pt x="7667" y="11176"/>
                              </a:cubicBezTo>
                            </a:path>
                            <a:path w="1539" h="1010">
                              <a:moveTo>
                                <a:pt x="7578" y="10739"/>
                              </a:moveTo>
                              <a:cubicBezTo>
                                <a:pt x="7555" y="10765"/>
                                <a:pt x="7554" y="10776"/>
                                <a:pt x="7554" y="10811"/>
                              </a:cubicBezTo>
                              <a:cubicBezTo>
                                <a:pt x="7554" y="10844"/>
                                <a:pt x="7561" y="10866"/>
                                <a:pt x="7578" y="10894"/>
                              </a:cubicBezTo>
                              <a:cubicBezTo>
                                <a:pt x="7588" y="10909"/>
                                <a:pt x="7592" y="10914"/>
                                <a:pt x="7601" y="10922"/>
                              </a:cubicBezTo>
                            </a:path>
                            <a:path w="1539" h="1010">
                              <a:moveTo>
                                <a:pt x="7696" y="10911"/>
                              </a:moveTo>
                              <a:cubicBezTo>
                                <a:pt x="7695" y="10929"/>
                                <a:pt x="7695" y="10947"/>
                                <a:pt x="7696" y="10965"/>
                              </a:cubicBezTo>
                              <a:cubicBezTo>
                                <a:pt x="7698" y="11006"/>
                                <a:pt x="7709" y="11048"/>
                                <a:pt x="7720" y="11088"/>
                              </a:cubicBezTo>
                              <a:cubicBezTo>
                                <a:pt x="7731" y="11131"/>
                                <a:pt x="7745" y="11174"/>
                                <a:pt x="7765" y="11214"/>
                              </a:cubicBezTo>
                              <a:cubicBezTo>
                                <a:pt x="7775" y="11233"/>
                                <a:pt x="7788" y="11259"/>
                                <a:pt x="7811" y="11262"/>
                              </a:cubicBezTo>
                              <a:cubicBezTo>
                                <a:pt x="7830" y="11265"/>
                                <a:pt x="7843" y="11237"/>
                                <a:pt x="7849" y="11223"/>
                              </a:cubicBezTo>
                              <a:cubicBezTo>
                                <a:pt x="7863" y="11189"/>
                                <a:pt x="7866" y="11153"/>
                                <a:pt x="7869" y="11116"/>
                              </a:cubicBezTo>
                              <a:cubicBezTo>
                                <a:pt x="7873" y="11073"/>
                                <a:pt x="7872" y="11029"/>
                                <a:pt x="7872" y="10986"/>
                              </a:cubicBezTo>
                              <a:cubicBezTo>
                                <a:pt x="7872" y="10982"/>
                                <a:pt x="7876" y="10916"/>
                                <a:pt x="7869" y="10914"/>
                              </a:cubicBezTo>
                              <a:cubicBezTo>
                                <a:pt x="7862" y="10921"/>
                                <a:pt x="7860" y="10922"/>
                                <a:pt x="7861" y="10929"/>
                              </a:cubicBezTo>
                            </a:path>
                            <a:path w="1539" h="1010">
                              <a:moveTo>
                                <a:pt x="8107" y="11090"/>
                              </a:moveTo>
                              <a:cubicBezTo>
                                <a:pt x="8113" y="11074"/>
                                <a:pt x="8124" y="11057"/>
                                <a:pt x="8128" y="11040"/>
                              </a:cubicBezTo>
                              <a:cubicBezTo>
                                <a:pt x="8132" y="11023"/>
                                <a:pt x="8135" y="11000"/>
                                <a:pt x="8132" y="10982"/>
                              </a:cubicBezTo>
                              <a:cubicBezTo>
                                <a:pt x="8128" y="10959"/>
                                <a:pt x="8107" y="10946"/>
                                <a:pt x="8085" y="10946"/>
                              </a:cubicBezTo>
                              <a:cubicBezTo>
                                <a:pt x="8058" y="10946"/>
                                <a:pt x="8036" y="10977"/>
                                <a:pt x="8022" y="10996"/>
                              </a:cubicBezTo>
                              <a:cubicBezTo>
                                <a:pt x="7970" y="11066"/>
                                <a:pt x="7953" y="11146"/>
                                <a:pt x="7958" y="11230"/>
                              </a:cubicBezTo>
                              <a:cubicBezTo>
                                <a:pt x="7998" y="11230"/>
                                <a:pt x="8004" y="11239"/>
                                <a:pt x="8038" y="11202"/>
                              </a:cubicBezTo>
                              <a:cubicBezTo>
                                <a:pt x="8059" y="11179"/>
                                <a:pt x="8071" y="11151"/>
                                <a:pt x="8086" y="11124"/>
                              </a:cubicBezTo>
                              <a:cubicBezTo>
                                <a:pt x="8089" y="11135"/>
                                <a:pt x="8092" y="11147"/>
                                <a:pt x="8095" y="11158"/>
                              </a:cubicBezTo>
                              <a:cubicBezTo>
                                <a:pt x="8105" y="11193"/>
                                <a:pt x="8127" y="11226"/>
                                <a:pt x="8170" y="11212"/>
                              </a:cubicBezTo>
                              <a:cubicBezTo>
                                <a:pt x="8223" y="11195"/>
                                <a:pt x="8267" y="11124"/>
                                <a:pt x="8291" y="11079"/>
                              </a:cubicBezTo>
                              <a:cubicBezTo>
                                <a:pt x="8316" y="11032"/>
                                <a:pt x="8334" y="10980"/>
                                <a:pt x="8347" y="10929"/>
                              </a:cubicBezTo>
                              <a:cubicBezTo>
                                <a:pt x="8362" y="10872"/>
                                <a:pt x="8394" y="10758"/>
                                <a:pt x="8363" y="10700"/>
                              </a:cubicBezTo>
                              <a:cubicBezTo>
                                <a:pt x="8355" y="10691"/>
                                <a:pt x="8353" y="10689"/>
                                <a:pt x="8345" y="10689"/>
                              </a:cubicBezTo>
                              <a:cubicBezTo>
                                <a:pt x="8332" y="10707"/>
                                <a:pt x="8316" y="10718"/>
                                <a:pt x="8305" y="10744"/>
                              </a:cubicBezTo>
                              <a:cubicBezTo>
                                <a:pt x="8252" y="10869"/>
                                <a:pt x="8262" y="11060"/>
                                <a:pt x="8278" y="11191"/>
                              </a:cubicBezTo>
                              <a:cubicBezTo>
                                <a:pt x="8281" y="11217"/>
                                <a:pt x="8290" y="11237"/>
                                <a:pt x="8298" y="11261"/>
                              </a:cubicBezTo>
                              <a:cubicBezTo>
                                <a:pt x="8306" y="11249"/>
                                <a:pt x="8317" y="11239"/>
                                <a:pt x="8324" y="11215"/>
                              </a:cubicBezTo>
                              <a:cubicBezTo>
                                <a:pt x="8345" y="11146"/>
                                <a:pt x="8352" y="11044"/>
                                <a:pt x="8405" y="10990"/>
                              </a:cubicBezTo>
                              <a:cubicBezTo>
                                <a:pt x="8414" y="10984"/>
                                <a:pt x="8416" y="10981"/>
                                <a:pt x="8423" y="10983"/>
                              </a:cubicBezTo>
                              <a:cubicBezTo>
                                <a:pt x="8431" y="10997"/>
                                <a:pt x="8442" y="11003"/>
                                <a:pt x="8447" y="11026"/>
                              </a:cubicBezTo>
                              <a:cubicBezTo>
                                <a:pt x="8459" y="11088"/>
                                <a:pt x="8449" y="11151"/>
                                <a:pt x="8468" y="11209"/>
                              </a:cubicBezTo>
                              <a:cubicBezTo>
                                <a:pt x="8485" y="11193"/>
                                <a:pt x="8494" y="11187"/>
                                <a:pt x="8507" y="11162"/>
                              </a:cubicBezTo>
                              <a:cubicBezTo>
                                <a:pt x="8519" y="11139"/>
                                <a:pt x="8528" y="11116"/>
                                <a:pt x="8537" y="11092"/>
                              </a:cubicBezTo>
                              <a:cubicBezTo>
                                <a:pt x="8542" y="11081"/>
                                <a:pt x="8543" y="11078"/>
                                <a:pt x="8545" y="11070"/>
                              </a:cubicBezTo>
                              <a:cubicBezTo>
                                <a:pt x="8550" y="11091"/>
                                <a:pt x="8553" y="11111"/>
                                <a:pt x="8556" y="11133"/>
                              </a:cubicBezTo>
                              <a:cubicBezTo>
                                <a:pt x="8560" y="11158"/>
                                <a:pt x="8563" y="11215"/>
                                <a:pt x="8598" y="11219"/>
                              </a:cubicBezTo>
                              <a:cubicBezTo>
                                <a:pt x="8618" y="11221"/>
                                <a:pt x="8632" y="11208"/>
                                <a:pt x="8644" y="11194"/>
                              </a:cubicBezTo>
                              <a:cubicBezTo>
                                <a:pt x="8681" y="11151"/>
                                <a:pt x="8696" y="11088"/>
                                <a:pt x="8710" y="11035"/>
                              </a:cubicBezTo>
                              <a:cubicBezTo>
                                <a:pt x="8707" y="11059"/>
                                <a:pt x="8704" y="11083"/>
                                <a:pt x="8702" y="11107"/>
                              </a:cubicBezTo>
                              <a:cubicBezTo>
                                <a:pt x="8695" y="11200"/>
                                <a:pt x="8696" y="11294"/>
                                <a:pt x="8704" y="11387"/>
                              </a:cubicBezTo>
                              <a:cubicBezTo>
                                <a:pt x="8709" y="11442"/>
                                <a:pt x="8713" y="11497"/>
                                <a:pt x="8719" y="11552"/>
                              </a:cubicBezTo>
                              <a:cubicBezTo>
                                <a:pt x="8723" y="11590"/>
                                <a:pt x="8729" y="11628"/>
                                <a:pt x="8732" y="11666"/>
                              </a:cubicBezTo>
                              <a:cubicBezTo>
                                <a:pt x="8733" y="11681"/>
                                <a:pt x="8733" y="11685"/>
                                <a:pt x="8733" y="11694"/>
                              </a:cubicBezTo>
                              <a:cubicBezTo>
                                <a:pt x="8713" y="11687"/>
                                <a:pt x="8705" y="11691"/>
                                <a:pt x="8682" y="11674"/>
                              </a:cubicBezTo>
                              <a:cubicBezTo>
                                <a:pt x="8626" y="11634"/>
                                <a:pt x="8578" y="11587"/>
                                <a:pt x="8589" y="11512"/>
                              </a:cubicBezTo>
                              <a:cubicBezTo>
                                <a:pt x="8596" y="11465"/>
                                <a:pt x="8631" y="11410"/>
                                <a:pt x="8657" y="11371"/>
                              </a:cubicBezTo>
                              <a:cubicBezTo>
                                <a:pt x="8685" y="11330"/>
                                <a:pt x="8708" y="11287"/>
                                <a:pt x="8735" y="11245"/>
                              </a:cubicBezTo>
                              <a:cubicBezTo>
                                <a:pt x="8748" y="11225"/>
                                <a:pt x="8752" y="11219"/>
                                <a:pt x="8760" y="11206"/>
                              </a:cubicBezTo>
                            </a:path>
                            <a:path w="1539" h="1010">
                              <a:moveTo>
                                <a:pt x="8965" y="11211"/>
                              </a:moveTo>
                              <a:cubicBezTo>
                                <a:pt x="8963" y="11215"/>
                                <a:pt x="8962" y="11219"/>
                                <a:pt x="8960" y="11223"/>
                              </a:cubicBezTo>
                              <a:cubicBezTo>
                                <a:pt x="8977" y="11221"/>
                                <a:pt x="8979" y="11215"/>
                                <a:pt x="8989" y="11201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1,10689" coordsize="1539,1010" path="m7467,11059c7467,11041,7467,11038,7467,11027c7461,11040,7456,11062,7454,11084c7450,11123,7448,11165,7451,11204c7453,11233,7462,11274,7487,11293c7507,11308,7537,11298,7554,11285c7582,11263,7601,11228,7616,11196c7631,11163,7642,11129,7650,11094c7653,11080,7656,11066,7658,11051c7658,11085,7655,11120,7659,11154c7660,11161,7662,11196,7667,11187c7667,11183,7667,11180,7667,11176em7578,10739c7555,10765,7554,10776,7554,10811c7554,10844,7561,10866,7578,10894c7588,10909,7592,10914,7601,10922em7696,10911c7695,10929,7695,10947,7696,10965c7698,11006,7709,11048,7720,11088c7731,11131,7745,11174,7765,11214c7775,11233,7788,11259,7811,11262c7830,11265,7843,11237,7849,11223c7863,11189,7866,11153,7869,11116c7873,11073,7872,11029,7872,10986c7872,10982,7876,10916,7869,10914c7862,10921,7860,10922,7861,10929em8107,11090c8113,11074,8124,11057,8128,11040c8132,11023,8135,11000,8132,10982c8128,10959,8107,10946,8085,10946c8058,10946,8036,10977,8022,10996c7970,11066,7953,11146,7958,11230c7998,11230,8004,11239,8038,11202c8059,11179,8071,11151,8086,11124c8089,11135,8092,11147,8095,11158c8105,11193,8127,11226,8170,11212c8223,11195,8267,11124,8291,11079c8316,11032,8334,10980,8347,10929c8362,10872,8394,10758,8363,10700c8355,10691,8353,10689,8345,10689c8332,10707,8316,10718,8305,10744c8252,10869,8262,11060,8278,11191c8281,11217,8290,11237,8298,11261c8306,11249,8317,11239,8324,11215c8345,11146,8352,11044,8405,10990c8414,10984,8416,10981,8423,10983c8431,10997,8442,11003,8447,11026c8459,11088,8449,11151,8468,11209c8485,11193,8494,11187,8507,11162c8519,11139,8528,11116,8537,11092c8542,11081,8543,11078,8545,11070c8550,11091,8553,11111,8556,11133c8560,11158,8563,11215,8598,11219c8618,11221,8632,11208,8644,11194c8681,11151,8696,11088,8710,11035c8707,11059,8704,11083,8702,11107c8695,11200,8696,11294,8704,11387c8709,11442,8713,11497,8719,11552c8723,11590,8729,11628,8732,11666c8733,11681,8733,11685,8733,11694c8713,11687,8705,11691,8682,11674c8626,11634,8578,11587,8589,11512c8596,11465,8631,11410,8657,11371c8685,11330,8708,11287,8735,11245c8748,11225,8752,11219,8760,11206em8965,11211c8963,11215,8962,11219,8960,11223c8977,11221,8979,11215,8989,11201e" stroked="t" o:allowincell="f" style="position:absolute;margin-left:154.45pt;margin-top:27.85pt;width:43.6pt;height:28.6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</w:r>
      <w:r>
        <w:rPr/>
        <w:tab/>
        <w:t xml:space="preserve">Jména vědců dodávají celému článku na vážnosti a důvěryhodnosti, atraktivita je pak velice zajímavé téma (více než maskulinita nebo dominance), s uvedenými pojmy však není nakládáno přesně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dkazy na články:</w:t>
      </w:r>
    </w:p>
    <w:p>
      <w:pPr>
        <w:pStyle w:val="TextBody"/>
        <w:rPr/>
      </w:pPr>
      <w:r>
        <w:rPr>
          <w:rStyle w:val="InternetLink"/>
          <w:b/>
        </w:rPr>
        <w:t>http://www.novinky.cz/zena/vztahy-a-sex/231450-co-o-muzich-prozradi-dlouhy-prstenicek.html?ref=boxE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rStyle w:val="InternetLink"/>
        </w:rPr>
        <w:t>http://rspb.royalsocietypublishing.org/content/270/1529/2167.full.pdf+html?sid=f8d26a20-6b2c-42b3-8b17-cd59301b5b47</w:t>
      </w:r>
    </w:p>
    <w:p>
      <w:pPr>
        <w:pStyle w:val="TextBody"/>
        <w:rPr/>
      </w:pPr>
      <w:r>
        <w:rPr>
          <w:rStyle w:val="InternetLink"/>
        </w:rPr>
        <w:t>http://cms2.unige.ch/fapse/EmotionLab/Ferdenzi_files/Ferdenzi-et-al_2011_Proc%20Roy%20Soc%20B.pdf</w:t>
      </w:r>
      <w:r>
        <w:rPr>
          <w:rStyle w:val="InternetLink"/>
          <w:b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96850</wp:posOffset>
                </wp:positionV>
                <wp:extent cx="655320" cy="22479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625">
                              <a:moveTo>
                                <a:pt x="2206" y="17070"/>
                              </a:moveTo>
                              <a:cubicBezTo>
                                <a:pt x="2192" y="17091"/>
                                <a:pt x="2186" y="17107"/>
                                <a:pt x="2178" y="17130"/>
                              </a:cubicBezTo>
                              <a:cubicBezTo>
                                <a:pt x="2169" y="17156"/>
                                <a:pt x="2166" y="17184"/>
                                <a:pt x="2163" y="17211"/>
                              </a:cubicBezTo>
                              <a:cubicBezTo>
                                <a:pt x="2159" y="17246"/>
                                <a:pt x="2158" y="17282"/>
                                <a:pt x="2158" y="17318"/>
                              </a:cubicBezTo>
                              <a:cubicBezTo>
                                <a:pt x="2158" y="17356"/>
                                <a:pt x="2161" y="17391"/>
                                <a:pt x="2168" y="17428"/>
                              </a:cubicBezTo>
                              <a:cubicBezTo>
                                <a:pt x="2174" y="17459"/>
                                <a:pt x="2182" y="17487"/>
                                <a:pt x="2195" y="17516"/>
                              </a:cubicBezTo>
                              <a:cubicBezTo>
                                <a:pt x="2204" y="17535"/>
                                <a:pt x="2212" y="17553"/>
                                <a:pt x="2230" y="17565"/>
                              </a:cubicBezTo>
                              <a:cubicBezTo>
                                <a:pt x="2248" y="17577"/>
                                <a:pt x="2263" y="17574"/>
                                <a:pt x="2278" y="17560"/>
                              </a:cubicBezTo>
                              <a:cubicBezTo>
                                <a:pt x="2308" y="17531"/>
                                <a:pt x="2322" y="17487"/>
                                <a:pt x="2333" y="17448"/>
                              </a:cubicBezTo>
                              <a:cubicBezTo>
                                <a:pt x="2351" y="17386"/>
                                <a:pt x="2362" y="17317"/>
                                <a:pt x="2356" y="17253"/>
                              </a:cubicBezTo>
                              <a:cubicBezTo>
                                <a:pt x="2353" y="17220"/>
                                <a:pt x="2342" y="17186"/>
                                <a:pt x="2326" y="17157"/>
                              </a:cubicBezTo>
                              <a:cubicBezTo>
                                <a:pt x="2315" y="17137"/>
                                <a:pt x="2299" y="17114"/>
                                <a:pt x="2279" y="17102"/>
                              </a:cubicBezTo>
                              <a:cubicBezTo>
                                <a:pt x="2268" y="17096"/>
                                <a:pt x="2248" y="17089"/>
                                <a:pt x="2236" y="17093"/>
                              </a:cubicBezTo>
                              <a:cubicBezTo>
                                <a:pt x="2223" y="17098"/>
                                <a:pt x="2220" y="17112"/>
                                <a:pt x="2218" y="17123"/>
                              </a:cubicBezTo>
                            </a:path>
                            <a:path w="1819" h="625">
                              <a:moveTo>
                                <a:pt x="2537" y="17079"/>
                              </a:moveTo>
                              <a:cubicBezTo>
                                <a:pt x="2535" y="17091"/>
                                <a:pt x="2532" y="17105"/>
                                <a:pt x="2534" y="17119"/>
                              </a:cubicBezTo>
                              <a:cubicBezTo>
                                <a:pt x="2539" y="17154"/>
                                <a:pt x="2543" y="17189"/>
                                <a:pt x="2546" y="17225"/>
                              </a:cubicBezTo>
                              <a:cubicBezTo>
                                <a:pt x="2550" y="17271"/>
                                <a:pt x="2551" y="17317"/>
                                <a:pt x="2553" y="17363"/>
                              </a:cubicBezTo>
                              <a:cubicBezTo>
                                <a:pt x="2554" y="17398"/>
                                <a:pt x="2555" y="17434"/>
                                <a:pt x="2556" y="17469"/>
                              </a:cubicBezTo>
                              <a:cubicBezTo>
                                <a:pt x="2556" y="17481"/>
                                <a:pt x="2557" y="17494"/>
                                <a:pt x="2557" y="17506"/>
                              </a:cubicBezTo>
                            </a:path>
                            <a:path w="1819" h="625">
                              <a:moveTo>
                                <a:pt x="2489" y="17085"/>
                              </a:moveTo>
                              <a:cubicBezTo>
                                <a:pt x="2502" y="17083"/>
                                <a:pt x="2514" y="17080"/>
                                <a:pt x="2527" y="17079"/>
                              </a:cubicBezTo>
                              <a:cubicBezTo>
                                <a:pt x="2554" y="17077"/>
                                <a:pt x="2586" y="17076"/>
                                <a:pt x="2612" y="17084"/>
                              </a:cubicBezTo>
                              <a:cubicBezTo>
                                <a:pt x="2635" y="17091"/>
                                <a:pt x="2660" y="17103"/>
                                <a:pt x="2678" y="17119"/>
                              </a:cubicBezTo>
                              <a:cubicBezTo>
                                <a:pt x="2700" y="17139"/>
                                <a:pt x="2719" y="17163"/>
                                <a:pt x="2730" y="17190"/>
                              </a:cubicBezTo>
                              <a:cubicBezTo>
                                <a:pt x="2744" y="17226"/>
                                <a:pt x="2746" y="17265"/>
                                <a:pt x="2747" y="17303"/>
                              </a:cubicBezTo>
                              <a:cubicBezTo>
                                <a:pt x="2748" y="17348"/>
                                <a:pt x="2745" y="17391"/>
                                <a:pt x="2733" y="17435"/>
                              </a:cubicBezTo>
                              <a:cubicBezTo>
                                <a:pt x="2717" y="17495"/>
                                <a:pt x="2689" y="17549"/>
                                <a:pt x="2648" y="17596"/>
                              </a:cubicBezTo>
                              <a:cubicBezTo>
                                <a:pt x="2630" y="17617"/>
                                <a:pt x="2607" y="17636"/>
                                <a:pt x="2580" y="17642"/>
                              </a:cubicBezTo>
                              <a:cubicBezTo>
                                <a:pt x="2556" y="17648"/>
                                <a:pt x="2570" y="17627"/>
                                <a:pt x="2569" y="17614"/>
                              </a:cubicBezTo>
                            </a:path>
                            <a:path w="1819" h="625">
                              <a:moveTo>
                                <a:pt x="2926" y="17018"/>
                              </a:moveTo>
                              <a:cubicBezTo>
                                <a:pt x="2926" y="17033"/>
                                <a:pt x="2926" y="17048"/>
                                <a:pt x="2925" y="17063"/>
                              </a:cubicBezTo>
                              <a:cubicBezTo>
                                <a:pt x="2921" y="17102"/>
                                <a:pt x="2922" y="17140"/>
                                <a:pt x="2920" y="17179"/>
                              </a:cubicBezTo>
                              <a:cubicBezTo>
                                <a:pt x="2917" y="17237"/>
                                <a:pt x="2915" y="17295"/>
                                <a:pt x="2914" y="17353"/>
                              </a:cubicBezTo>
                              <a:cubicBezTo>
                                <a:pt x="2912" y="17431"/>
                                <a:pt x="2911" y="17509"/>
                                <a:pt x="2916" y="17587"/>
                              </a:cubicBezTo>
                              <a:cubicBezTo>
                                <a:pt x="2917" y="17605"/>
                                <a:pt x="2912" y="17611"/>
                                <a:pt x="2926" y="17597"/>
                              </a:cubicBezTo>
                            </a:path>
                            <a:path w="1819" h="625">
                              <a:moveTo>
                                <a:pt x="3037" y="17100"/>
                              </a:moveTo>
                              <a:cubicBezTo>
                                <a:pt x="3040" y="17096"/>
                                <a:pt x="3042" y="17091"/>
                                <a:pt x="3045" y="17087"/>
                              </a:cubicBezTo>
                              <a:cubicBezTo>
                                <a:pt x="3042" y="17115"/>
                                <a:pt x="3034" y="17135"/>
                                <a:pt x="3023" y="17161"/>
                              </a:cubicBezTo>
                              <a:cubicBezTo>
                                <a:pt x="3009" y="17192"/>
                                <a:pt x="2993" y="17222"/>
                                <a:pt x="2978" y="17253"/>
                              </a:cubicBezTo>
                              <a:cubicBezTo>
                                <a:pt x="2971" y="17267"/>
                                <a:pt x="2961" y="17284"/>
                                <a:pt x="2960" y="17301"/>
                              </a:cubicBezTo>
                              <a:cubicBezTo>
                                <a:pt x="2959" y="17325"/>
                                <a:pt x="2971" y="17336"/>
                                <a:pt x="2989" y="17350"/>
                              </a:cubicBezTo>
                              <a:cubicBezTo>
                                <a:pt x="3014" y="17370"/>
                                <a:pt x="3045" y="17383"/>
                                <a:pt x="3073" y="17399"/>
                              </a:cubicBezTo>
                              <a:cubicBezTo>
                                <a:pt x="3111" y="17420"/>
                                <a:pt x="3152" y="17438"/>
                                <a:pt x="3188" y="17463"/>
                              </a:cubicBezTo>
                              <a:cubicBezTo>
                                <a:pt x="3205" y="17475"/>
                                <a:pt x="3218" y="17487"/>
                                <a:pt x="3232" y="17502"/>
                              </a:cubicBezTo>
                            </a:path>
                            <a:path w="1819" h="625">
                              <a:moveTo>
                                <a:pt x="3416" y="17116"/>
                              </a:moveTo>
                              <a:cubicBezTo>
                                <a:pt x="3421" y="17134"/>
                                <a:pt x="3422" y="17153"/>
                                <a:pt x="3419" y="17171"/>
                              </a:cubicBezTo>
                              <a:cubicBezTo>
                                <a:pt x="3413" y="17209"/>
                                <a:pt x="3404" y="17248"/>
                                <a:pt x="3394" y="17285"/>
                              </a:cubicBezTo>
                              <a:cubicBezTo>
                                <a:pt x="3380" y="17335"/>
                                <a:pt x="3367" y="17384"/>
                                <a:pt x="3355" y="17434"/>
                              </a:cubicBezTo>
                              <a:cubicBezTo>
                                <a:pt x="3346" y="17470"/>
                                <a:pt x="3334" y="17508"/>
                                <a:pt x="3328" y="17544"/>
                              </a:cubicBezTo>
                              <a:cubicBezTo>
                                <a:pt x="3328" y="17558"/>
                                <a:pt x="3328" y="17562"/>
                                <a:pt x="3328" y="17571"/>
                              </a:cubicBezTo>
                            </a:path>
                            <a:path w="1819" h="625">
                              <a:moveTo>
                                <a:pt x="3417" y="17085"/>
                              </a:moveTo>
                              <a:cubicBezTo>
                                <a:pt x="3434" y="17093"/>
                                <a:pt x="3439" y="17106"/>
                                <a:pt x="3444" y="17127"/>
                              </a:cubicBezTo>
                              <a:cubicBezTo>
                                <a:pt x="3452" y="17162"/>
                                <a:pt x="3460" y="17197"/>
                                <a:pt x="3468" y="17233"/>
                              </a:cubicBezTo>
                              <a:cubicBezTo>
                                <a:pt x="3484" y="17304"/>
                                <a:pt x="3508" y="17375"/>
                                <a:pt x="3539" y="17441"/>
                              </a:cubicBezTo>
                              <a:cubicBezTo>
                                <a:pt x="3555" y="17474"/>
                                <a:pt x="3572" y="17504"/>
                                <a:pt x="3591" y="17535"/>
                              </a:cubicBezTo>
                              <a:cubicBezTo>
                                <a:pt x="3600" y="17550"/>
                                <a:pt x="3603" y="17554"/>
                                <a:pt x="3608" y="17564"/>
                              </a:cubicBezTo>
                            </a:path>
                            <a:path w="1819" h="625">
                              <a:moveTo>
                                <a:pt x="3388" y="17444"/>
                              </a:moveTo>
                              <a:cubicBezTo>
                                <a:pt x="3384" y="17444"/>
                                <a:pt x="3380" y="17444"/>
                                <a:pt x="3376" y="17444"/>
                              </a:cubicBezTo>
                              <a:cubicBezTo>
                                <a:pt x="3394" y="17437"/>
                                <a:pt x="3414" y="17432"/>
                                <a:pt x="3432" y="17423"/>
                              </a:cubicBezTo>
                              <a:cubicBezTo>
                                <a:pt x="3459" y="17410"/>
                                <a:pt x="3484" y="17398"/>
                                <a:pt x="3512" y="17387"/>
                              </a:cubicBezTo>
                            </a:path>
                            <a:path w="1819" h="625">
                              <a:moveTo>
                                <a:pt x="3665" y="17101"/>
                              </a:moveTo>
                              <a:cubicBezTo>
                                <a:pt x="3682" y="17088"/>
                                <a:pt x="3704" y="17070"/>
                                <a:pt x="3725" y="17062"/>
                              </a:cubicBezTo>
                              <a:cubicBezTo>
                                <a:pt x="3745" y="17054"/>
                                <a:pt x="3768" y="17052"/>
                                <a:pt x="3790" y="17051"/>
                              </a:cubicBezTo>
                              <a:cubicBezTo>
                                <a:pt x="3837" y="17050"/>
                                <a:pt x="3867" y="17081"/>
                                <a:pt x="3872" y="17127"/>
                              </a:cubicBezTo>
                              <a:cubicBezTo>
                                <a:pt x="3876" y="17161"/>
                                <a:pt x="3872" y="17197"/>
                                <a:pt x="3864" y="17230"/>
                              </a:cubicBezTo>
                              <a:cubicBezTo>
                                <a:pt x="3853" y="17276"/>
                                <a:pt x="3839" y="17322"/>
                                <a:pt x="3824" y="17367"/>
                              </a:cubicBezTo>
                              <a:cubicBezTo>
                                <a:pt x="3806" y="17422"/>
                                <a:pt x="3783" y="17477"/>
                                <a:pt x="3771" y="17534"/>
                              </a:cubicBezTo>
                              <a:cubicBezTo>
                                <a:pt x="3768" y="17547"/>
                                <a:pt x="3762" y="17573"/>
                                <a:pt x="3776" y="17583"/>
                              </a:cubicBezTo>
                              <a:cubicBezTo>
                                <a:pt x="3789" y="17592"/>
                                <a:pt x="3810" y="17589"/>
                                <a:pt x="3825" y="17589"/>
                              </a:cubicBezTo>
                              <a:cubicBezTo>
                                <a:pt x="3858" y="17590"/>
                                <a:pt x="3891" y="17585"/>
                                <a:pt x="3924" y="17585"/>
                              </a:cubicBezTo>
                              <a:cubicBezTo>
                                <a:pt x="3941" y="17585"/>
                                <a:pt x="3959" y="17585"/>
                                <a:pt x="3976" y="175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7018" coordsize="1819,625" path="m2206,17070c2192,17091,2186,17107,2178,17130c2169,17156,2166,17184,2163,17211c2159,17246,2158,17282,2158,17318c2158,17356,2161,17391,2168,17428c2174,17459,2182,17487,2195,17516c2204,17535,2212,17553,2230,17565c2248,17577,2263,17574,2278,17560c2308,17531,2322,17487,2333,17448c2351,17386,2362,17317,2356,17253c2353,17220,2342,17186,2326,17157c2315,17137,2299,17114,2279,17102c2268,17096,2248,17089,2236,17093c2223,17098,2220,17112,2218,17123em2537,17079c2535,17091,2532,17105,2534,17119c2539,17154,2543,17189,2546,17225c2550,17271,2551,17317,2553,17363c2554,17398,2555,17434,2556,17469c2556,17481,2557,17494,2557,17506em2489,17085c2502,17083,2514,17080,2527,17079c2554,17077,2586,17076,2612,17084c2635,17091,2660,17103,2678,17119c2700,17139,2719,17163,2730,17190c2744,17226,2746,17265,2747,17303c2748,17348,2745,17391,2733,17435c2717,17495,2689,17549,2648,17596c2630,17617,2607,17636,2580,17642c2556,17648,2570,17627,2569,17614em2926,17018c2926,17033,2926,17048,2925,17063c2921,17102,2922,17140,2920,17179c2917,17237,2915,17295,2914,17353c2912,17431,2911,17509,2916,17587c2917,17605,2912,17611,2926,17597em3037,17100c3040,17096,3042,17091,3045,17087c3042,17115,3034,17135,3023,17161c3009,17192,2993,17222,2978,17253c2971,17267,2961,17284,2960,17301c2959,17325,2971,17336,2989,17350c3014,17370,3045,17383,3073,17399c3111,17420,3152,17438,3188,17463c3205,17475,3218,17487,3232,17502em3416,17116c3421,17134,3422,17153,3419,17171c3413,17209,3404,17248,3394,17285c3380,17335,3367,17384,3355,17434c3346,17470,3334,17508,3328,17544c3328,17558,3328,17562,3328,17571em3417,17085c3434,17093,3439,17106,3444,17127c3452,17162,3460,17197,3468,17233c3484,17304,3508,17375,3539,17441c3555,17474,3572,17504,3591,17535c3600,17550,3603,17554,3608,17564em3388,17444c3384,17444,3380,17444,3376,17444c3394,17437,3414,17432,3432,17423c3459,17410,3484,17398,3512,17387em3665,17101c3682,17088,3704,17070,3725,17062c3745,17054,3768,17052,3790,17051c3837,17050,3867,17081,3872,17127c3876,17161,3872,17197,3864,17230c3853,17276,3839,17322,3824,17367c3806,17422,3783,17477,3771,17534c3768,17547,3762,17573,3776,17583c3789,17592,3810,17589,3825,17589c3858,17590,3891,17585,3924,17585c3941,17585,3959,17585,3976,17586e" stroked="t" o:allowincell="f" style="position:absolute;margin-left:4.4pt;margin-top:15.5pt;width:51.55pt;height:17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520</wp:posOffset>
                </wp:positionH>
                <wp:positionV relativeFrom="paragraph">
                  <wp:posOffset>73025</wp:posOffset>
                </wp:positionV>
                <wp:extent cx="868680" cy="323850"/>
                <wp:effectExtent l="9525" t="9525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2" h="899">
                              <a:moveTo>
                                <a:pt x="4422" y="17109"/>
                              </a:moveTo>
                              <a:cubicBezTo>
                                <a:pt x="4412" y="17091"/>
                                <a:pt x="4416" y="17123"/>
                                <a:pt x="4416" y="17131"/>
                              </a:cubicBezTo>
                              <a:cubicBezTo>
                                <a:pt x="4416" y="17182"/>
                                <a:pt x="4416" y="17233"/>
                                <a:pt x="4419" y="17284"/>
                              </a:cubicBezTo>
                              <a:cubicBezTo>
                                <a:pt x="4422" y="17341"/>
                                <a:pt x="4426" y="17397"/>
                                <a:pt x="4431" y="17454"/>
                              </a:cubicBezTo>
                              <a:cubicBezTo>
                                <a:pt x="4434" y="17485"/>
                                <a:pt x="4439" y="17516"/>
                                <a:pt x="4443" y="17547"/>
                              </a:cubicBezTo>
                            </a:path>
                            <a:path w="2412" h="899">
                              <a:moveTo>
                                <a:pt x="4387" y="17156"/>
                              </a:moveTo>
                              <a:cubicBezTo>
                                <a:pt x="4395" y="17166"/>
                                <a:pt x="4408" y="17184"/>
                                <a:pt x="4416" y="17199"/>
                              </a:cubicBezTo>
                              <a:cubicBezTo>
                                <a:pt x="4441" y="17245"/>
                                <a:pt x="4463" y="17292"/>
                                <a:pt x="4488" y="17337"/>
                              </a:cubicBezTo>
                              <a:cubicBezTo>
                                <a:pt x="4514" y="17382"/>
                                <a:pt x="4539" y="17429"/>
                                <a:pt x="4568" y="17472"/>
                              </a:cubicBezTo>
                              <a:cubicBezTo>
                                <a:pt x="4588" y="17502"/>
                                <a:pt x="4610" y="17534"/>
                                <a:pt x="4636" y="17559"/>
                              </a:cubicBezTo>
                              <a:cubicBezTo>
                                <a:pt x="4649" y="17571"/>
                                <a:pt x="4652" y="17568"/>
                                <a:pt x="4666" y="17572"/>
                              </a:cubicBezTo>
                              <a:cubicBezTo>
                                <a:pt x="4675" y="17551"/>
                                <a:pt x="4681" y="17534"/>
                                <a:pt x="4682" y="17508"/>
                              </a:cubicBezTo>
                              <a:cubicBezTo>
                                <a:pt x="4685" y="17429"/>
                                <a:pt x="4679" y="17349"/>
                                <a:pt x="4673" y="17270"/>
                              </a:cubicBezTo>
                              <a:cubicBezTo>
                                <a:pt x="4669" y="17223"/>
                                <a:pt x="4666" y="17176"/>
                                <a:pt x="4661" y="17130"/>
                              </a:cubicBezTo>
                              <a:cubicBezTo>
                                <a:pt x="4659" y="17110"/>
                                <a:pt x="4659" y="17079"/>
                                <a:pt x="4660" y="17077"/>
                              </a:cubicBezTo>
                            </a:path>
                            <a:path w="2412" h="899">
                              <a:moveTo>
                                <a:pt x="4797" y="17124"/>
                              </a:moveTo>
                              <a:cubicBezTo>
                                <a:pt x="4815" y="17134"/>
                                <a:pt x="4814" y="17141"/>
                                <a:pt x="4817" y="17162"/>
                              </a:cubicBezTo>
                              <a:cubicBezTo>
                                <a:pt x="4821" y="17190"/>
                                <a:pt x="4818" y="17218"/>
                                <a:pt x="4818" y="17246"/>
                              </a:cubicBezTo>
                              <a:cubicBezTo>
                                <a:pt x="4818" y="17284"/>
                                <a:pt x="4811" y="17320"/>
                                <a:pt x="4809" y="17358"/>
                              </a:cubicBezTo>
                              <a:cubicBezTo>
                                <a:pt x="4807" y="17392"/>
                                <a:pt x="4806" y="17427"/>
                                <a:pt x="4806" y="17461"/>
                              </a:cubicBezTo>
                              <a:cubicBezTo>
                                <a:pt x="4806" y="17486"/>
                                <a:pt x="4805" y="17506"/>
                                <a:pt x="4815" y="17529"/>
                              </a:cubicBezTo>
                              <a:cubicBezTo>
                                <a:pt x="4824" y="17550"/>
                                <a:pt x="4839" y="17554"/>
                                <a:pt x="4860" y="17555"/>
                              </a:cubicBezTo>
                              <a:cubicBezTo>
                                <a:pt x="4878" y="17556"/>
                                <a:pt x="4896" y="17552"/>
                                <a:pt x="4913" y="17547"/>
                              </a:cubicBezTo>
                              <a:cubicBezTo>
                                <a:pt x="4932" y="17542"/>
                                <a:pt x="4950" y="17539"/>
                                <a:pt x="4969" y="17536"/>
                              </a:cubicBezTo>
                              <a:cubicBezTo>
                                <a:pt x="4984" y="17534"/>
                                <a:pt x="5000" y="17533"/>
                                <a:pt x="5015" y="17532"/>
                              </a:cubicBezTo>
                              <a:cubicBezTo>
                                <a:pt x="5021" y="17532"/>
                                <a:pt x="5049" y="17533"/>
                                <a:pt x="5051" y="17530"/>
                              </a:cubicBezTo>
                              <a:cubicBezTo>
                                <a:pt x="5048" y="17527"/>
                                <a:pt x="5046" y="17525"/>
                                <a:pt x="5043" y="17522"/>
                              </a:cubicBezTo>
                            </a:path>
                            <a:path w="2412" h="899">
                              <a:moveTo>
                                <a:pt x="4905" y="17368"/>
                              </a:moveTo>
                              <a:cubicBezTo>
                                <a:pt x="4927" y="17357"/>
                                <a:pt x="4947" y="17347"/>
                                <a:pt x="4969" y="17338"/>
                              </a:cubicBezTo>
                              <a:cubicBezTo>
                                <a:pt x="4985" y="17332"/>
                                <a:pt x="5000" y="17327"/>
                                <a:pt x="5017" y="17325"/>
                              </a:cubicBezTo>
                              <a:cubicBezTo>
                                <a:pt x="5027" y="17324"/>
                                <a:pt x="5050" y="17323"/>
                                <a:pt x="5057" y="17315"/>
                              </a:cubicBezTo>
                              <a:cubicBezTo>
                                <a:pt x="5057" y="17312"/>
                                <a:pt x="5058" y="17310"/>
                                <a:pt x="5058" y="17307"/>
                              </a:cubicBezTo>
                            </a:path>
                            <a:path w="2412" h="899">
                              <a:moveTo>
                                <a:pt x="4884" y="17153"/>
                              </a:moveTo>
                              <a:cubicBezTo>
                                <a:pt x="4881" y="17152"/>
                                <a:pt x="4879" y="17150"/>
                                <a:pt x="4876" y="17149"/>
                              </a:cubicBezTo>
                              <a:cubicBezTo>
                                <a:pt x="4895" y="17145"/>
                                <a:pt x="4912" y="17132"/>
                                <a:pt x="4930" y="17123"/>
                              </a:cubicBezTo>
                              <a:cubicBezTo>
                                <a:pt x="4951" y="17113"/>
                                <a:pt x="4971" y="17105"/>
                                <a:pt x="4993" y="17100"/>
                              </a:cubicBezTo>
                              <a:cubicBezTo>
                                <a:pt x="5012" y="17095"/>
                                <a:pt x="5032" y="17088"/>
                                <a:pt x="5050" y="17080"/>
                              </a:cubicBezTo>
                            </a:path>
                            <a:path w="2412" h="899">
                              <a:moveTo>
                                <a:pt x="5405" y="17113"/>
                              </a:moveTo>
                              <a:cubicBezTo>
                                <a:pt x="5402" y="17124"/>
                                <a:pt x="5399" y="17134"/>
                                <a:pt x="5395" y="17145"/>
                              </a:cubicBezTo>
                              <a:cubicBezTo>
                                <a:pt x="5381" y="17134"/>
                                <a:pt x="5376" y="17135"/>
                                <a:pt x="5367" y="17115"/>
                              </a:cubicBezTo>
                              <a:cubicBezTo>
                                <a:pt x="5360" y="17099"/>
                                <a:pt x="5352" y="17082"/>
                                <a:pt x="5341" y="17069"/>
                              </a:cubicBezTo>
                              <a:cubicBezTo>
                                <a:pt x="5329" y="17055"/>
                                <a:pt x="5315" y="17050"/>
                                <a:pt x="5298" y="17047"/>
                              </a:cubicBezTo>
                              <a:cubicBezTo>
                                <a:pt x="5279" y="17044"/>
                                <a:pt x="5262" y="17054"/>
                                <a:pt x="5250" y="17068"/>
                              </a:cubicBezTo>
                              <a:cubicBezTo>
                                <a:pt x="5235" y="17085"/>
                                <a:pt x="5226" y="17107"/>
                                <a:pt x="5222" y="17129"/>
                              </a:cubicBezTo>
                              <a:cubicBezTo>
                                <a:pt x="5218" y="17149"/>
                                <a:pt x="5215" y="17175"/>
                                <a:pt x="5222" y="17194"/>
                              </a:cubicBezTo>
                              <a:cubicBezTo>
                                <a:pt x="5235" y="17232"/>
                                <a:pt x="5273" y="17251"/>
                                <a:pt x="5304" y="17272"/>
                              </a:cubicBezTo>
                              <a:cubicBezTo>
                                <a:pt x="5355" y="17306"/>
                                <a:pt x="5420" y="17336"/>
                                <a:pt x="5448" y="17393"/>
                              </a:cubicBezTo>
                              <a:cubicBezTo>
                                <a:pt x="5457" y="17411"/>
                                <a:pt x="5459" y="17436"/>
                                <a:pt x="5451" y="17455"/>
                              </a:cubicBezTo>
                              <a:cubicBezTo>
                                <a:pt x="5435" y="17492"/>
                                <a:pt x="5397" y="17520"/>
                                <a:pt x="5362" y="17538"/>
                              </a:cubicBezTo>
                              <a:cubicBezTo>
                                <a:pt x="5336" y="17551"/>
                                <a:pt x="5312" y="17558"/>
                                <a:pt x="5283" y="17559"/>
                              </a:cubicBezTo>
                              <a:cubicBezTo>
                                <a:pt x="5267" y="17560"/>
                                <a:pt x="5244" y="17563"/>
                                <a:pt x="5231" y="17550"/>
                              </a:cubicBezTo>
                              <a:cubicBezTo>
                                <a:pt x="5217" y="17536"/>
                                <a:pt x="5224" y="17510"/>
                                <a:pt x="5232" y="17495"/>
                              </a:cubicBezTo>
                              <a:cubicBezTo>
                                <a:pt x="5242" y="17481"/>
                                <a:pt x="5245" y="17476"/>
                                <a:pt x="5251" y="17466"/>
                              </a:cubicBezTo>
                            </a:path>
                            <a:path w="2412" h="899">
                              <a:moveTo>
                                <a:pt x="5632" y="17076"/>
                              </a:moveTo>
                              <a:cubicBezTo>
                                <a:pt x="5641" y="17072"/>
                                <a:pt x="5643" y="17071"/>
                                <a:pt x="5650" y="17072"/>
                              </a:cubicBezTo>
                              <a:cubicBezTo>
                                <a:pt x="5658" y="17092"/>
                                <a:pt x="5660" y="17111"/>
                                <a:pt x="5664" y="17132"/>
                              </a:cubicBezTo>
                              <a:cubicBezTo>
                                <a:pt x="5671" y="17174"/>
                                <a:pt x="5675" y="17216"/>
                                <a:pt x="5678" y="17259"/>
                              </a:cubicBezTo>
                              <a:cubicBezTo>
                                <a:pt x="5681" y="17305"/>
                                <a:pt x="5683" y="17351"/>
                                <a:pt x="5684" y="17397"/>
                              </a:cubicBezTo>
                              <a:cubicBezTo>
                                <a:pt x="5684" y="17423"/>
                                <a:pt x="5685" y="17449"/>
                                <a:pt x="5685" y="17475"/>
                              </a:cubicBezTo>
                              <a:cubicBezTo>
                                <a:pt x="5685" y="17496"/>
                                <a:pt x="5680" y="17453"/>
                                <a:pt x="5679" y="17449"/>
                              </a:cubicBezTo>
                            </a:path>
                            <a:path w="2412" h="899">
                              <a:moveTo>
                                <a:pt x="5522" y="17128"/>
                              </a:moveTo>
                              <a:cubicBezTo>
                                <a:pt x="5524" y="17113"/>
                                <a:pt x="5533" y="17105"/>
                                <a:pt x="5546" y="17097"/>
                              </a:cubicBezTo>
                              <a:cubicBezTo>
                                <a:pt x="5566" y="17085"/>
                                <a:pt x="5587" y="17073"/>
                                <a:pt x="5608" y="17062"/>
                              </a:cubicBezTo>
                              <a:cubicBezTo>
                                <a:pt x="5637" y="17047"/>
                                <a:pt x="5668" y="17035"/>
                                <a:pt x="5700" y="17028"/>
                              </a:cubicBezTo>
                              <a:cubicBezTo>
                                <a:pt x="5718" y="17024"/>
                                <a:pt x="5733" y="17019"/>
                                <a:pt x="5752" y="17018"/>
                              </a:cubicBezTo>
                              <a:cubicBezTo>
                                <a:pt x="5755" y="17018"/>
                                <a:pt x="5759" y="17017"/>
                                <a:pt x="5762" y="17017"/>
                              </a:cubicBezTo>
                            </a:path>
                            <a:path w="2412" h="899">
                              <a:moveTo>
                                <a:pt x="6029" y="17050"/>
                              </a:moveTo>
                              <a:cubicBezTo>
                                <a:pt x="6011" y="17080"/>
                                <a:pt x="5992" y="17114"/>
                                <a:pt x="5980" y="17146"/>
                              </a:cubicBezTo>
                              <a:cubicBezTo>
                                <a:pt x="5962" y="17194"/>
                                <a:pt x="5946" y="17243"/>
                                <a:pt x="5929" y="17292"/>
                              </a:cubicBezTo>
                              <a:cubicBezTo>
                                <a:pt x="5914" y="17337"/>
                                <a:pt x="5900" y="17382"/>
                                <a:pt x="5887" y="17427"/>
                              </a:cubicBezTo>
                              <a:cubicBezTo>
                                <a:pt x="5881" y="17447"/>
                                <a:pt x="5872" y="17479"/>
                                <a:pt x="5890" y="17441"/>
                              </a:cubicBezTo>
                            </a:path>
                            <a:path w="2412" h="899">
                              <a:moveTo>
                                <a:pt x="6029" y="17029"/>
                              </a:moveTo>
                              <a:cubicBezTo>
                                <a:pt x="6043" y="17039"/>
                                <a:pt x="6048" y="17047"/>
                                <a:pt x="6055" y="17066"/>
                              </a:cubicBezTo>
                              <a:cubicBezTo>
                                <a:pt x="6066" y="17098"/>
                                <a:pt x="6078" y="17131"/>
                                <a:pt x="6088" y="17164"/>
                              </a:cubicBezTo>
                              <a:cubicBezTo>
                                <a:pt x="6102" y="17213"/>
                                <a:pt x="6115" y="17262"/>
                                <a:pt x="6127" y="17312"/>
                              </a:cubicBezTo>
                              <a:cubicBezTo>
                                <a:pt x="6139" y="17363"/>
                                <a:pt x="6151" y="17414"/>
                                <a:pt x="6160" y="17465"/>
                              </a:cubicBezTo>
                              <a:cubicBezTo>
                                <a:pt x="6161" y="17477"/>
                                <a:pt x="6162" y="17481"/>
                                <a:pt x="6166" y="17488"/>
                              </a:cubicBezTo>
                            </a:path>
                            <a:path w="2412" h="899">
                              <a:moveTo>
                                <a:pt x="5970" y="17350"/>
                              </a:moveTo>
                              <a:cubicBezTo>
                                <a:pt x="5966" y="17351"/>
                                <a:pt x="5963" y="17352"/>
                                <a:pt x="5959" y="17353"/>
                              </a:cubicBezTo>
                              <a:cubicBezTo>
                                <a:pt x="5975" y="17343"/>
                                <a:pt x="5990" y="17336"/>
                                <a:pt x="6007" y="17327"/>
                              </a:cubicBezTo>
                              <a:cubicBezTo>
                                <a:pt x="6038" y="17311"/>
                                <a:pt x="6069" y="17298"/>
                                <a:pt x="6100" y="17283"/>
                              </a:cubicBezTo>
                              <a:cubicBezTo>
                                <a:pt x="6124" y="17271"/>
                                <a:pt x="6132" y="17268"/>
                                <a:pt x="6148" y="17259"/>
                              </a:cubicBezTo>
                            </a:path>
                            <a:path w="2412" h="899">
                              <a:moveTo>
                                <a:pt x="6556" y="17152"/>
                              </a:moveTo>
                              <a:cubicBezTo>
                                <a:pt x="6565" y="17144"/>
                                <a:pt x="6568" y="17157"/>
                                <a:pt x="6565" y="17127"/>
                              </a:cubicBezTo>
                              <a:cubicBezTo>
                                <a:pt x="6563" y="17106"/>
                                <a:pt x="6557" y="17082"/>
                                <a:pt x="6534" y="17074"/>
                              </a:cubicBezTo>
                              <a:cubicBezTo>
                                <a:pt x="6519" y="17069"/>
                                <a:pt x="6505" y="17080"/>
                                <a:pt x="6494" y="17088"/>
                              </a:cubicBezTo>
                              <a:cubicBezTo>
                                <a:pt x="6465" y="17111"/>
                                <a:pt x="6446" y="17143"/>
                                <a:pt x="6431" y="17176"/>
                              </a:cubicBezTo>
                              <a:cubicBezTo>
                                <a:pt x="6414" y="17214"/>
                                <a:pt x="6404" y="17254"/>
                                <a:pt x="6398" y="17295"/>
                              </a:cubicBezTo>
                              <a:cubicBezTo>
                                <a:pt x="6393" y="17329"/>
                                <a:pt x="6390" y="17370"/>
                                <a:pt x="6400" y="17403"/>
                              </a:cubicBezTo>
                              <a:cubicBezTo>
                                <a:pt x="6411" y="17438"/>
                                <a:pt x="6450" y="17463"/>
                                <a:pt x="6487" y="17455"/>
                              </a:cubicBezTo>
                              <a:cubicBezTo>
                                <a:pt x="6523" y="17447"/>
                                <a:pt x="6555" y="17399"/>
                                <a:pt x="6567" y="17367"/>
                              </a:cubicBezTo>
                              <a:cubicBezTo>
                                <a:pt x="6584" y="17322"/>
                                <a:pt x="6599" y="17274"/>
                                <a:pt x="6605" y="17226"/>
                              </a:cubicBezTo>
                              <a:cubicBezTo>
                                <a:pt x="6608" y="17190"/>
                                <a:pt x="6609" y="17177"/>
                                <a:pt x="6608" y="17153"/>
                              </a:cubicBezTo>
                            </a:path>
                            <a:path w="2412" h="899">
                              <a:moveTo>
                                <a:pt x="6382" y="16817"/>
                              </a:moveTo>
                              <a:cubicBezTo>
                                <a:pt x="6378" y="16817"/>
                                <a:pt x="6374" y="16817"/>
                                <a:pt x="6370" y="16817"/>
                              </a:cubicBezTo>
                              <a:cubicBezTo>
                                <a:pt x="6368" y="16842"/>
                                <a:pt x="6371" y="16845"/>
                                <a:pt x="6395" y="16853"/>
                              </a:cubicBezTo>
                              <a:cubicBezTo>
                                <a:pt x="6424" y="16862"/>
                                <a:pt x="6453" y="16861"/>
                                <a:pt x="6483" y="16862"/>
                              </a:cubicBezTo>
                              <a:cubicBezTo>
                                <a:pt x="6512" y="16863"/>
                                <a:pt x="6542" y="16865"/>
                                <a:pt x="6571" y="16869"/>
                              </a:cubicBezTo>
                            </a:path>
                            <a:path w="2412" h="899">
                              <a:moveTo>
                                <a:pt x="6743" y="17029"/>
                              </a:moveTo>
                              <a:cubicBezTo>
                                <a:pt x="6750" y="17044"/>
                                <a:pt x="6753" y="17056"/>
                                <a:pt x="6753" y="17072"/>
                              </a:cubicBezTo>
                              <a:cubicBezTo>
                                <a:pt x="6753" y="17100"/>
                                <a:pt x="6753" y="17128"/>
                                <a:pt x="6754" y="17156"/>
                              </a:cubicBezTo>
                              <a:cubicBezTo>
                                <a:pt x="6756" y="17221"/>
                                <a:pt x="6754" y="17287"/>
                                <a:pt x="6756" y="17352"/>
                              </a:cubicBezTo>
                              <a:cubicBezTo>
                                <a:pt x="6757" y="17378"/>
                                <a:pt x="6757" y="17404"/>
                                <a:pt x="6758" y="17430"/>
                              </a:cubicBezTo>
                              <a:cubicBezTo>
                                <a:pt x="6758" y="17408"/>
                                <a:pt x="6757" y="17387"/>
                                <a:pt x="6757" y="17365"/>
                              </a:cubicBezTo>
                            </a:path>
                            <a:path w="2412" h="899">
                              <a:moveTo>
                                <a:pt x="6794" y="16711"/>
                              </a:moveTo>
                              <a:cubicBezTo>
                                <a:pt x="6797" y="16690"/>
                                <a:pt x="6798" y="16686"/>
                                <a:pt x="6798" y="16674"/>
                              </a:cubicBezTo>
                              <a:cubicBezTo>
                                <a:pt x="6792" y="16691"/>
                                <a:pt x="6789" y="16708"/>
                                <a:pt x="6786" y="16726"/>
                              </a:cubicBezTo>
                              <a:cubicBezTo>
                                <a:pt x="6782" y="16752"/>
                                <a:pt x="6780" y="16778"/>
                                <a:pt x="6778" y="16804"/>
                              </a:cubicBezTo>
                              <a:cubicBezTo>
                                <a:pt x="6777" y="16821"/>
                                <a:pt x="6777" y="16825"/>
                                <a:pt x="6776" y="168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7,16674" coordsize="2412,899" path="m4422,17109c4412,17091,4416,17123,4416,17131c4416,17182,4416,17233,4419,17284c4422,17341,4426,17397,4431,17454c4434,17485,4439,17516,4443,17547em4387,17156c4395,17166,4408,17184,4416,17199c4441,17245,4463,17292,4488,17337c4514,17382,4539,17429,4568,17472c4588,17502,4610,17534,4636,17559c4649,17571,4652,17568,4666,17572c4675,17551,4681,17534,4682,17508c4685,17429,4679,17349,4673,17270c4669,17223,4666,17176,4661,17130c4659,17110,4659,17079,4660,17077em4797,17124c4815,17134,4814,17141,4817,17162c4821,17190,4818,17218,4818,17246c4818,17284,4811,17320,4809,17358c4807,17392,4806,17427,4806,17461c4806,17486,4805,17506,4815,17529c4824,17550,4839,17554,4860,17555c4878,17556,4896,17552,4913,17547c4932,17542,4950,17539,4969,17536c4984,17534,5000,17533,5015,17532c5021,17532,5049,17533,5051,17530c5048,17527,5046,17525,5043,17522em4905,17368c4927,17357,4947,17347,4969,17338c4985,17332,5000,17327,5017,17325c5027,17324,5050,17323,5057,17315c5057,17312,5058,17310,5058,17307em4884,17153c4881,17152,4879,17150,4876,17149c4895,17145,4912,17132,4930,17123c4951,17113,4971,17105,4993,17100c5012,17095,5032,17088,5050,17080em5405,17113c5402,17124,5399,17134,5395,17145c5381,17134,5376,17135,5367,17115c5360,17099,5352,17082,5341,17069c5329,17055,5315,17050,5298,17047c5279,17044,5262,17054,5250,17068c5235,17085,5226,17107,5222,17129c5218,17149,5215,17175,5222,17194c5235,17232,5273,17251,5304,17272c5355,17306,5420,17336,5448,17393c5457,17411,5459,17436,5451,17455c5435,17492,5397,17520,5362,17538c5336,17551,5312,17558,5283,17559c5267,17560,5244,17563,5231,17550c5217,17536,5224,17510,5232,17495c5242,17481,5245,17476,5251,17466em5632,17076c5641,17072,5643,17071,5650,17072c5658,17092,5660,17111,5664,17132c5671,17174,5675,17216,5678,17259c5681,17305,5683,17351,5684,17397c5684,17423,5685,17449,5685,17475c5685,17496,5680,17453,5679,17449em5522,17128c5524,17113,5533,17105,5546,17097c5566,17085,5587,17073,5608,17062c5637,17047,5668,17035,5700,17028c5718,17024,5733,17019,5752,17018c5755,17018,5759,17017,5762,17017em6029,17050c6011,17080,5992,17114,5980,17146c5962,17194,5946,17243,5929,17292c5914,17337,5900,17382,5887,17427c5881,17447,5872,17479,5890,17441em6029,17029c6043,17039,6048,17047,6055,17066c6066,17098,6078,17131,6088,17164c6102,17213,6115,17262,6127,17312c6139,17363,6151,17414,6160,17465c6161,17477,6162,17481,6166,17488em5970,17350c5966,17351,5963,17352,5959,17353c5975,17343,5990,17336,6007,17327c6038,17311,6069,17298,6100,17283c6124,17271,6132,17268,6148,17259em6556,17152c6565,17144,6568,17157,6565,17127c6563,17106,6557,17082,6534,17074c6519,17069,6505,17080,6494,17088c6465,17111,6446,17143,6431,17176c6414,17214,6404,17254,6398,17295c6393,17329,6390,17370,6400,17403c6411,17438,6450,17463,6487,17455c6523,17447,6555,17399,6567,17367c6584,17322,6599,17274,6605,17226c6608,17190,6609,17177,6608,17153em6382,16817c6378,16817,6374,16817,6370,16817c6368,16842,6371,16845,6395,16853c6424,16862,6453,16861,6483,16862c6512,16863,6542,16865,6571,16869em6743,17029c6750,17044,6753,17056,6753,17072c6753,17100,6753,17128,6754,17156c6756,17221,6754,17287,6756,17352c6757,17378,6757,17404,6758,17430c6758,17408,6757,17387,6757,17365em6794,16711c6797,16690,6798,16686,6798,16674c6792,16691,6789,16708,6786,16726c6782,16752,6780,16778,6778,16804c6777,16821,6777,16825,6776,16836e" stroked="t" o:allowincell="f" style="position:absolute;margin-left:67.6pt;margin-top:5.75pt;width:68.35pt;height:25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4195</wp:posOffset>
                </wp:positionH>
                <wp:positionV relativeFrom="paragraph">
                  <wp:posOffset>250825</wp:posOffset>
                </wp:positionV>
                <wp:extent cx="29845" cy="200660"/>
                <wp:effectExtent l="10160" t="10160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57">
                              <a:moveTo>
                                <a:pt x="7045" y="17179"/>
                              </a:moveTo>
                              <a:cubicBezTo>
                                <a:pt x="7035" y="17152"/>
                                <a:pt x="7053" y="17183"/>
                                <a:pt x="7056" y="17187"/>
                              </a:cubicBezTo>
                            </a:path>
                            <a:path w="84" h="557">
                              <a:moveTo>
                                <a:pt x="7124" y="17345"/>
                              </a:moveTo>
                              <a:cubicBezTo>
                                <a:pt x="7117" y="17353"/>
                                <a:pt x="7115" y="17356"/>
                                <a:pt x="7114" y="17372"/>
                              </a:cubicBezTo>
                              <a:cubicBezTo>
                                <a:pt x="7113" y="17401"/>
                                <a:pt x="7113" y="17429"/>
                                <a:pt x="7113" y="17458"/>
                              </a:cubicBezTo>
                              <a:cubicBezTo>
                                <a:pt x="7113" y="17507"/>
                                <a:pt x="7113" y="17555"/>
                                <a:pt x="7111" y="17604"/>
                              </a:cubicBezTo>
                              <a:cubicBezTo>
                                <a:pt x="7109" y="17639"/>
                                <a:pt x="7108" y="17681"/>
                                <a:pt x="7092" y="17713"/>
                              </a:cubicBezTo>
                              <a:cubicBezTo>
                                <a:pt x="7078" y="17740"/>
                                <a:pt x="7075" y="17711"/>
                                <a:pt x="7074" y="176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1,17168" coordsize="84,557" path="m7045,17179c7035,17152,7053,17183,7056,17187em7124,17345c7117,17353,7115,17356,7114,17372c7113,17401,7113,17429,7113,17458c7113,17507,7113,17555,7111,17604c7109,17639,7108,17681,7092,17713c7078,17740,7075,17711,7074,17697e" stroked="t" o:allowincell="f" style="position:absolute;margin-left:142.85pt;margin-top:19.75pt;width:2.3pt;height:15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5640</wp:posOffset>
                </wp:positionH>
                <wp:positionV relativeFrom="paragraph">
                  <wp:posOffset>203835</wp:posOffset>
                </wp:positionV>
                <wp:extent cx="250190" cy="153670"/>
                <wp:effectExtent l="9525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426">
                              <a:moveTo>
                                <a:pt x="7601" y="17051"/>
                              </a:moveTo>
                              <a:cubicBezTo>
                                <a:pt x="7598" y="17059"/>
                                <a:pt x="7594" y="17068"/>
                                <a:pt x="7595" y="17083"/>
                              </a:cubicBezTo>
                              <a:cubicBezTo>
                                <a:pt x="7596" y="17109"/>
                                <a:pt x="7605" y="17135"/>
                                <a:pt x="7611" y="17161"/>
                              </a:cubicBezTo>
                              <a:cubicBezTo>
                                <a:pt x="7620" y="17202"/>
                                <a:pt x="7633" y="17242"/>
                                <a:pt x="7640" y="17283"/>
                              </a:cubicBezTo>
                              <a:cubicBezTo>
                                <a:pt x="7644" y="17306"/>
                                <a:pt x="7649" y="17334"/>
                                <a:pt x="7645" y="17357"/>
                              </a:cubicBezTo>
                              <a:cubicBezTo>
                                <a:pt x="7642" y="17375"/>
                                <a:pt x="7625" y="17385"/>
                                <a:pt x="7609" y="17391"/>
                              </a:cubicBezTo>
                              <a:cubicBezTo>
                                <a:pt x="7587" y="17399"/>
                                <a:pt x="7562" y="17397"/>
                                <a:pt x="7539" y="17397"/>
                              </a:cubicBezTo>
                              <a:cubicBezTo>
                                <a:pt x="7505" y="17397"/>
                                <a:pt x="7445" y="17396"/>
                                <a:pt x="7414" y="17377"/>
                              </a:cubicBezTo>
                              <a:cubicBezTo>
                                <a:pt x="7400" y="17368"/>
                                <a:pt x="7412" y="17358"/>
                                <a:pt x="7417" y="17349"/>
                              </a:cubicBezTo>
                            </a:path>
                            <a:path w="695" h="426">
                              <a:moveTo>
                                <a:pt x="7811" y="17090"/>
                              </a:moveTo>
                              <a:cubicBezTo>
                                <a:pt x="7817" y="17108"/>
                                <a:pt x="7821" y="17125"/>
                                <a:pt x="7823" y="17146"/>
                              </a:cubicBezTo>
                              <a:cubicBezTo>
                                <a:pt x="7825" y="17178"/>
                                <a:pt x="7826" y="17210"/>
                                <a:pt x="7826" y="17243"/>
                              </a:cubicBezTo>
                              <a:cubicBezTo>
                                <a:pt x="7826" y="17280"/>
                                <a:pt x="7826" y="17316"/>
                                <a:pt x="7824" y="17353"/>
                              </a:cubicBezTo>
                              <a:cubicBezTo>
                                <a:pt x="7823" y="17374"/>
                                <a:pt x="7813" y="17418"/>
                                <a:pt x="7823" y="17438"/>
                              </a:cubicBezTo>
                              <a:cubicBezTo>
                                <a:pt x="7834" y="17461"/>
                                <a:pt x="7847" y="17461"/>
                                <a:pt x="7870" y="17463"/>
                              </a:cubicBezTo>
                              <a:cubicBezTo>
                                <a:pt x="7889" y="17464"/>
                                <a:pt x="7910" y="17463"/>
                                <a:pt x="7929" y="17460"/>
                              </a:cubicBezTo>
                              <a:cubicBezTo>
                                <a:pt x="7951" y="17457"/>
                                <a:pt x="7974" y="17453"/>
                                <a:pt x="7996" y="17450"/>
                              </a:cubicBezTo>
                              <a:cubicBezTo>
                                <a:pt x="8013" y="17448"/>
                                <a:pt x="8029" y="17447"/>
                                <a:pt x="8046" y="17447"/>
                              </a:cubicBezTo>
                              <a:cubicBezTo>
                                <a:pt x="8070" y="17447"/>
                                <a:pt x="8058" y="17451"/>
                                <a:pt x="8065" y="17460"/>
                              </a:cubicBezTo>
                            </a:path>
                            <a:path w="695" h="426">
                              <a:moveTo>
                                <a:pt x="7924" y="17282"/>
                              </a:moveTo>
                              <a:cubicBezTo>
                                <a:pt x="7946" y="17275"/>
                                <a:pt x="7963" y="17271"/>
                                <a:pt x="7985" y="17266"/>
                              </a:cubicBezTo>
                              <a:cubicBezTo>
                                <a:pt x="8005" y="17262"/>
                                <a:pt x="8024" y="17259"/>
                                <a:pt x="8045" y="17258"/>
                              </a:cubicBezTo>
                              <a:cubicBezTo>
                                <a:pt x="8060" y="17257"/>
                                <a:pt x="8073" y="17257"/>
                                <a:pt x="8087" y="17253"/>
                              </a:cubicBezTo>
                            </a:path>
                            <a:path w="695" h="426">
                              <a:moveTo>
                                <a:pt x="7877" y="17100"/>
                              </a:moveTo>
                              <a:cubicBezTo>
                                <a:pt x="7883" y="17088"/>
                                <a:pt x="7902" y="17081"/>
                                <a:pt x="7919" y="17079"/>
                              </a:cubicBezTo>
                              <a:cubicBezTo>
                                <a:pt x="7941" y="17076"/>
                                <a:pt x="7964" y="17075"/>
                                <a:pt x="7986" y="17071"/>
                              </a:cubicBezTo>
                              <a:cubicBezTo>
                                <a:pt x="8012" y="17066"/>
                                <a:pt x="8034" y="17060"/>
                                <a:pt x="8059" y="17053"/>
                              </a:cubicBezTo>
                              <a:cubicBezTo>
                                <a:pt x="8074" y="17049"/>
                                <a:pt x="8086" y="17044"/>
                                <a:pt x="8101" y="170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7,17038" coordsize="695,426" path="m7601,17051c7598,17059,7594,17068,7595,17083c7596,17109,7605,17135,7611,17161c7620,17202,7633,17242,7640,17283c7644,17306,7649,17334,7645,17357c7642,17375,7625,17385,7609,17391c7587,17399,7562,17397,7539,17397c7505,17397,7445,17396,7414,17377c7400,17368,7412,17358,7417,17349em7811,17090c7817,17108,7821,17125,7823,17146c7825,17178,7826,17210,7826,17243c7826,17280,7826,17316,7824,17353c7823,17374,7813,17418,7823,17438c7834,17461,7847,17461,7870,17463c7889,17464,7910,17463,7929,17460c7951,17457,7974,17453,7996,17450c8013,17448,8029,17447,8046,17447c8070,17447,8058,17451,8065,17460em7924,17282c7946,17275,7963,17271,7985,17266c8005,17262,8024,17259,8045,17258c8060,17257,8073,17257,8087,17253em7877,17100c7883,17088,7902,17081,7919,17079c7941,17076,7964,17075,7986,17071c8012,17066,8034,17060,8059,17053c8074,17049,8086,17044,8101,17038e" stroked="t" o:allowincell="f" style="position:absolute;margin-left:153.2pt;margin-top:16.05pt;width:19.65pt;height:12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3305</wp:posOffset>
                </wp:positionH>
                <wp:positionV relativeFrom="paragraph">
                  <wp:posOffset>123190</wp:posOffset>
                </wp:positionV>
                <wp:extent cx="732790" cy="21018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6" h="585">
                              <a:moveTo>
                                <a:pt x="8576" y="17091"/>
                              </a:moveTo>
                              <a:cubicBezTo>
                                <a:pt x="8582" y="17105"/>
                                <a:pt x="8589" y="17121"/>
                                <a:pt x="8591" y="17136"/>
                              </a:cubicBezTo>
                              <a:cubicBezTo>
                                <a:pt x="8595" y="17159"/>
                                <a:pt x="8600" y="17183"/>
                                <a:pt x="8602" y="17206"/>
                              </a:cubicBezTo>
                              <a:cubicBezTo>
                                <a:pt x="8605" y="17238"/>
                                <a:pt x="8607" y="17271"/>
                                <a:pt x="8608" y="17303"/>
                              </a:cubicBezTo>
                              <a:cubicBezTo>
                                <a:pt x="8609" y="17327"/>
                                <a:pt x="8610" y="17352"/>
                                <a:pt x="8613" y="17376"/>
                              </a:cubicBezTo>
                              <a:cubicBezTo>
                                <a:pt x="8614" y="17380"/>
                                <a:pt x="8621" y="17414"/>
                                <a:pt x="8615" y="17387"/>
                              </a:cubicBezTo>
                            </a:path>
                            <a:path w="2036" h="585">
                              <a:moveTo>
                                <a:pt x="8428" y="17100"/>
                              </a:moveTo>
                              <a:cubicBezTo>
                                <a:pt x="8444" y="17089"/>
                                <a:pt x="8460" y="17082"/>
                                <a:pt x="8480" y="17080"/>
                              </a:cubicBezTo>
                              <a:cubicBezTo>
                                <a:pt x="8507" y="17077"/>
                                <a:pt x="8534" y="17074"/>
                                <a:pt x="8561" y="17072"/>
                              </a:cubicBezTo>
                              <a:cubicBezTo>
                                <a:pt x="8595" y="17069"/>
                                <a:pt x="8628" y="17065"/>
                                <a:pt x="8662" y="17063"/>
                              </a:cubicBezTo>
                              <a:cubicBezTo>
                                <a:pt x="8677" y="17062"/>
                                <a:pt x="8696" y="17058"/>
                                <a:pt x="8710" y="17051"/>
                              </a:cubicBezTo>
                              <a:cubicBezTo>
                                <a:pt x="8715" y="17048"/>
                                <a:pt x="8720" y="17045"/>
                                <a:pt x="8725" y="17042"/>
                              </a:cubicBezTo>
                            </a:path>
                            <a:path w="2036" h="585">
                              <a:moveTo>
                                <a:pt x="8996" y="17056"/>
                              </a:moveTo>
                              <a:cubicBezTo>
                                <a:pt x="8996" y="17074"/>
                                <a:pt x="8997" y="17091"/>
                                <a:pt x="8999" y="17109"/>
                              </a:cubicBezTo>
                              <a:cubicBezTo>
                                <a:pt x="9002" y="17140"/>
                                <a:pt x="9007" y="17170"/>
                                <a:pt x="9011" y="17201"/>
                              </a:cubicBezTo>
                              <a:cubicBezTo>
                                <a:pt x="9016" y="17238"/>
                                <a:pt x="9020" y="17276"/>
                                <a:pt x="9025" y="17313"/>
                              </a:cubicBezTo>
                              <a:cubicBezTo>
                                <a:pt x="9028" y="17335"/>
                                <a:pt x="9029" y="17358"/>
                                <a:pt x="9033" y="17380"/>
                              </a:cubicBezTo>
                              <a:cubicBezTo>
                                <a:pt x="9037" y="17402"/>
                                <a:pt x="9025" y="17379"/>
                                <a:pt x="9020" y="17373"/>
                              </a:cubicBezTo>
                            </a:path>
                            <a:path w="2036" h="585">
                              <a:moveTo>
                                <a:pt x="8940" y="17051"/>
                              </a:moveTo>
                              <a:cubicBezTo>
                                <a:pt x="8967" y="17027"/>
                                <a:pt x="8982" y="17018"/>
                                <a:pt x="9012" y="17004"/>
                              </a:cubicBezTo>
                              <a:cubicBezTo>
                                <a:pt x="9029" y="16996"/>
                                <a:pt x="9051" y="16991"/>
                                <a:pt x="9071" y="16994"/>
                              </a:cubicBezTo>
                              <a:cubicBezTo>
                                <a:pt x="9087" y="16996"/>
                                <a:pt x="9101" y="17000"/>
                                <a:pt x="9114" y="17011"/>
                              </a:cubicBezTo>
                              <a:cubicBezTo>
                                <a:pt x="9125" y="17020"/>
                                <a:pt x="9137" y="17032"/>
                                <a:pt x="9143" y="17044"/>
                              </a:cubicBezTo>
                              <a:cubicBezTo>
                                <a:pt x="9148" y="17053"/>
                                <a:pt x="9150" y="17067"/>
                                <a:pt x="9146" y="17077"/>
                              </a:cubicBezTo>
                              <a:cubicBezTo>
                                <a:pt x="9140" y="17094"/>
                                <a:pt x="9123" y="17107"/>
                                <a:pt x="9113" y="17122"/>
                              </a:cubicBezTo>
                              <a:cubicBezTo>
                                <a:pt x="9103" y="17137"/>
                                <a:pt x="9097" y="17150"/>
                                <a:pt x="9093" y="17168"/>
                              </a:cubicBezTo>
                              <a:cubicBezTo>
                                <a:pt x="9089" y="17189"/>
                                <a:pt x="9098" y="17200"/>
                                <a:pt x="9111" y="17213"/>
                              </a:cubicBezTo>
                              <a:cubicBezTo>
                                <a:pt x="9124" y="17225"/>
                                <a:pt x="9145" y="17232"/>
                                <a:pt x="9160" y="17241"/>
                              </a:cubicBezTo>
                              <a:cubicBezTo>
                                <a:pt x="9186" y="17256"/>
                                <a:pt x="9211" y="17270"/>
                                <a:pt x="9235" y="17288"/>
                              </a:cubicBezTo>
                              <a:cubicBezTo>
                                <a:pt x="9249" y="17299"/>
                                <a:pt x="9265" y="17311"/>
                                <a:pt x="9277" y="17325"/>
                              </a:cubicBezTo>
                              <a:cubicBezTo>
                                <a:pt x="9286" y="17336"/>
                                <a:pt x="9294" y="17348"/>
                                <a:pt x="9301" y="17361"/>
                              </a:cubicBezTo>
                              <a:cubicBezTo>
                                <a:pt x="9302" y="17364"/>
                                <a:pt x="9304" y="17366"/>
                                <a:pt x="9305" y="17369"/>
                              </a:cubicBezTo>
                              <a:cubicBezTo>
                                <a:pt x="9302" y="17356"/>
                                <a:pt x="9298" y="17343"/>
                                <a:pt x="9293" y="17330"/>
                              </a:cubicBezTo>
                            </a:path>
                            <a:path w="2036" h="585">
                              <a:moveTo>
                                <a:pt x="9154" y="16873"/>
                              </a:moveTo>
                              <a:cubicBezTo>
                                <a:pt x="9144" y="16869"/>
                                <a:pt x="9142" y="16868"/>
                                <a:pt x="9135" y="16869"/>
                              </a:cubicBezTo>
                              <a:cubicBezTo>
                                <a:pt x="9137" y="16893"/>
                                <a:pt x="9144" y="16903"/>
                                <a:pt x="9168" y="16911"/>
                              </a:cubicBezTo>
                              <a:cubicBezTo>
                                <a:pt x="9178" y="16914"/>
                                <a:pt x="9197" y="16911"/>
                                <a:pt x="9205" y="16904"/>
                              </a:cubicBezTo>
                              <a:cubicBezTo>
                                <a:pt x="9216" y="16895"/>
                                <a:pt x="9226" y="16880"/>
                                <a:pt x="9231" y="16867"/>
                              </a:cubicBezTo>
                              <a:cubicBezTo>
                                <a:pt x="9236" y="16853"/>
                                <a:pt x="9241" y="16839"/>
                                <a:pt x="9242" y="16823"/>
                              </a:cubicBezTo>
                              <a:cubicBezTo>
                                <a:pt x="9242" y="16813"/>
                                <a:pt x="9242" y="16810"/>
                                <a:pt x="9246" y="16822"/>
                              </a:cubicBezTo>
                            </a:path>
                            <a:path w="2036" h="585">
                              <a:moveTo>
                                <a:pt x="9445" y="17005"/>
                              </a:moveTo>
                              <a:cubicBezTo>
                                <a:pt x="9446" y="17020"/>
                                <a:pt x="9446" y="17034"/>
                                <a:pt x="9446" y="17049"/>
                              </a:cubicBezTo>
                              <a:cubicBezTo>
                                <a:pt x="9446" y="17123"/>
                                <a:pt x="9441" y="17199"/>
                                <a:pt x="9449" y="17273"/>
                              </a:cubicBezTo>
                              <a:cubicBezTo>
                                <a:pt x="9452" y="17304"/>
                                <a:pt x="9457" y="17346"/>
                                <a:pt x="9487" y="17364"/>
                              </a:cubicBezTo>
                              <a:cubicBezTo>
                                <a:pt x="9498" y="17371"/>
                                <a:pt x="9513" y="17374"/>
                                <a:pt x="9526" y="17376"/>
                              </a:cubicBezTo>
                              <a:cubicBezTo>
                                <a:pt x="9563" y="17381"/>
                                <a:pt x="9600" y="17381"/>
                                <a:pt x="9637" y="17381"/>
                              </a:cubicBezTo>
                              <a:cubicBezTo>
                                <a:pt x="9645" y="17381"/>
                                <a:pt x="9674" y="17382"/>
                                <a:pt x="9679" y="17372"/>
                              </a:cubicBezTo>
                              <a:cubicBezTo>
                                <a:pt x="9685" y="17360"/>
                                <a:pt x="9676" y="17351"/>
                                <a:pt x="9672" y="17343"/>
                              </a:cubicBezTo>
                            </a:path>
                            <a:path w="2036" h="585">
                              <a:moveTo>
                                <a:pt x="9571" y="17200"/>
                              </a:moveTo>
                              <a:cubicBezTo>
                                <a:pt x="9580" y="17181"/>
                                <a:pt x="9589" y="17187"/>
                                <a:pt x="9602" y="17177"/>
                              </a:cubicBezTo>
                              <a:cubicBezTo>
                                <a:pt x="9614" y="17167"/>
                                <a:pt x="9624" y="17164"/>
                                <a:pt x="9640" y="17159"/>
                              </a:cubicBezTo>
                              <a:cubicBezTo>
                                <a:pt x="9654" y="17154"/>
                                <a:pt x="9669" y="17153"/>
                                <a:pt x="9684" y="17149"/>
                              </a:cubicBezTo>
                              <a:cubicBezTo>
                                <a:pt x="9702" y="17144"/>
                                <a:pt x="9696" y="17140"/>
                                <a:pt x="9693" y="17124"/>
                              </a:cubicBezTo>
                            </a:path>
                            <a:path w="2036" h="585">
                              <a:moveTo>
                                <a:pt x="9556" y="17020"/>
                              </a:moveTo>
                              <a:cubicBezTo>
                                <a:pt x="9553" y="17020"/>
                                <a:pt x="9550" y="17019"/>
                                <a:pt x="9547" y="17019"/>
                              </a:cubicBezTo>
                              <a:cubicBezTo>
                                <a:pt x="9564" y="17010"/>
                                <a:pt x="9581" y="17004"/>
                                <a:pt x="9599" y="16998"/>
                              </a:cubicBezTo>
                              <a:cubicBezTo>
                                <a:pt x="9617" y="16992"/>
                                <a:pt x="9634" y="16987"/>
                                <a:pt x="9651" y="16981"/>
                              </a:cubicBezTo>
                              <a:cubicBezTo>
                                <a:pt x="9666" y="16975"/>
                                <a:pt x="9685" y="16974"/>
                                <a:pt x="9701" y="16970"/>
                              </a:cubicBezTo>
                            </a:path>
                            <a:path w="2036" h="585">
                              <a:moveTo>
                                <a:pt x="9914" y="16984"/>
                              </a:moveTo>
                              <a:cubicBezTo>
                                <a:pt x="9914" y="16998"/>
                                <a:pt x="9912" y="17012"/>
                                <a:pt x="9911" y="17026"/>
                              </a:cubicBezTo>
                              <a:cubicBezTo>
                                <a:pt x="9908" y="17077"/>
                                <a:pt x="9910" y="17131"/>
                                <a:pt x="9912" y="17182"/>
                              </a:cubicBezTo>
                              <a:cubicBezTo>
                                <a:pt x="9913" y="17212"/>
                                <a:pt x="9914" y="17241"/>
                                <a:pt x="9917" y="17271"/>
                              </a:cubicBezTo>
                              <a:cubicBezTo>
                                <a:pt x="9918" y="17276"/>
                                <a:pt x="9917" y="17318"/>
                                <a:pt x="9923" y="17321"/>
                              </a:cubicBezTo>
                              <a:cubicBezTo>
                                <a:pt x="9931" y="17325"/>
                                <a:pt x="9927" y="17304"/>
                                <a:pt x="9927" y="17295"/>
                              </a:cubicBezTo>
                            </a:path>
                            <a:path w="2036" h="585">
                              <a:moveTo>
                                <a:pt x="9901" y="17002"/>
                              </a:moveTo>
                              <a:cubicBezTo>
                                <a:pt x="9892" y="16981"/>
                                <a:pt x="9893" y="16978"/>
                                <a:pt x="9914" y="16969"/>
                              </a:cubicBezTo>
                              <a:cubicBezTo>
                                <a:pt x="9931" y="16961"/>
                                <a:pt x="9944" y="16955"/>
                                <a:pt x="9963" y="16954"/>
                              </a:cubicBezTo>
                              <a:cubicBezTo>
                                <a:pt x="9981" y="16953"/>
                                <a:pt x="9991" y="16960"/>
                                <a:pt x="9999" y="16976"/>
                              </a:cubicBezTo>
                              <a:cubicBezTo>
                                <a:pt x="10008" y="16993"/>
                                <a:pt x="10003" y="17020"/>
                                <a:pt x="10003" y="17038"/>
                              </a:cubicBezTo>
                              <a:cubicBezTo>
                                <a:pt x="10003" y="17055"/>
                                <a:pt x="9999" y="17071"/>
                                <a:pt x="9996" y="17088"/>
                              </a:cubicBezTo>
                              <a:cubicBezTo>
                                <a:pt x="9992" y="17106"/>
                                <a:pt x="9986" y="17129"/>
                                <a:pt x="10004" y="17140"/>
                              </a:cubicBezTo>
                              <a:cubicBezTo>
                                <a:pt x="10015" y="17147"/>
                                <a:pt x="10033" y="17150"/>
                                <a:pt x="10045" y="17153"/>
                              </a:cubicBezTo>
                              <a:cubicBezTo>
                                <a:pt x="10075" y="17161"/>
                                <a:pt x="10106" y="17178"/>
                                <a:pt x="10119" y="17208"/>
                              </a:cubicBezTo>
                              <a:cubicBezTo>
                                <a:pt x="10126" y="17223"/>
                                <a:pt x="10126" y="17245"/>
                                <a:pt x="10118" y="17260"/>
                              </a:cubicBezTo>
                              <a:cubicBezTo>
                                <a:pt x="10109" y="17277"/>
                                <a:pt x="10096" y="17292"/>
                                <a:pt x="10081" y="17304"/>
                              </a:cubicBezTo>
                              <a:cubicBezTo>
                                <a:pt x="10064" y="17317"/>
                                <a:pt x="10047" y="17327"/>
                                <a:pt x="10027" y="17334"/>
                              </a:cubicBezTo>
                              <a:cubicBezTo>
                                <a:pt x="10012" y="17339"/>
                                <a:pt x="9992" y="17345"/>
                                <a:pt x="9976" y="17341"/>
                              </a:cubicBezTo>
                              <a:cubicBezTo>
                                <a:pt x="9957" y="17336"/>
                                <a:pt x="9956" y="17330"/>
                                <a:pt x="9955" y="17310"/>
                              </a:cubicBezTo>
                              <a:cubicBezTo>
                                <a:pt x="9955" y="17306"/>
                                <a:pt x="9955" y="17303"/>
                                <a:pt x="9955" y="17299"/>
                              </a:cubicBezTo>
                            </a:path>
                            <a:path w="2036" h="585">
                              <a:moveTo>
                                <a:pt x="10367" y="16948"/>
                              </a:moveTo>
                              <a:cubicBezTo>
                                <a:pt x="10367" y="16972"/>
                                <a:pt x="10356" y="16990"/>
                                <a:pt x="10346" y="17012"/>
                              </a:cubicBezTo>
                              <a:cubicBezTo>
                                <a:pt x="10329" y="17047"/>
                                <a:pt x="10317" y="17085"/>
                                <a:pt x="10304" y="17122"/>
                              </a:cubicBezTo>
                              <a:cubicBezTo>
                                <a:pt x="10284" y="17182"/>
                                <a:pt x="10270" y="17245"/>
                                <a:pt x="10259" y="17307"/>
                              </a:cubicBezTo>
                              <a:cubicBezTo>
                                <a:pt x="10257" y="17321"/>
                                <a:pt x="10256" y="17324"/>
                                <a:pt x="10254" y="17332"/>
                              </a:cubicBezTo>
                              <a:cubicBezTo>
                                <a:pt x="10261" y="17314"/>
                                <a:pt x="10265" y="17298"/>
                                <a:pt x="10270" y="17279"/>
                              </a:cubicBezTo>
                            </a:path>
                            <a:path w="2036" h="585">
                              <a:moveTo>
                                <a:pt x="10344" y="16973"/>
                              </a:moveTo>
                              <a:cubicBezTo>
                                <a:pt x="10345" y="16969"/>
                                <a:pt x="10347" y="16965"/>
                                <a:pt x="10348" y="16961"/>
                              </a:cubicBezTo>
                              <a:cubicBezTo>
                                <a:pt x="10370" y="16971"/>
                                <a:pt x="10373" y="16980"/>
                                <a:pt x="10380" y="17005"/>
                              </a:cubicBezTo>
                              <a:cubicBezTo>
                                <a:pt x="10388" y="17031"/>
                                <a:pt x="10394" y="17057"/>
                                <a:pt x="10399" y="17083"/>
                              </a:cubicBezTo>
                              <a:cubicBezTo>
                                <a:pt x="10406" y="17116"/>
                                <a:pt x="10411" y="17150"/>
                                <a:pt x="10419" y="17183"/>
                              </a:cubicBezTo>
                              <a:cubicBezTo>
                                <a:pt x="10426" y="17214"/>
                                <a:pt x="10432" y="17246"/>
                                <a:pt x="10442" y="17276"/>
                              </a:cubicBezTo>
                              <a:cubicBezTo>
                                <a:pt x="10447" y="17293"/>
                                <a:pt x="10453" y="17309"/>
                                <a:pt x="10462" y="17324"/>
                              </a:cubicBezTo>
                              <a:cubicBezTo>
                                <a:pt x="10463" y="17310"/>
                                <a:pt x="10463" y="17300"/>
                                <a:pt x="10459" y="17287"/>
                              </a:cubicBezTo>
                            </a:path>
                            <a:path w="2036" h="585">
                              <a:moveTo>
                                <a:pt x="10318" y="17214"/>
                              </a:moveTo>
                              <a:cubicBezTo>
                                <a:pt x="10315" y="17214"/>
                                <a:pt x="10313" y="17214"/>
                                <a:pt x="10310" y="17214"/>
                              </a:cubicBezTo>
                              <a:cubicBezTo>
                                <a:pt x="10323" y="17206"/>
                                <a:pt x="10337" y="17199"/>
                                <a:pt x="10351" y="17192"/>
                              </a:cubicBezTo>
                              <a:cubicBezTo>
                                <a:pt x="10372" y="17182"/>
                                <a:pt x="10393" y="17168"/>
                                <a:pt x="10413" y="17155"/>
                              </a:cubicBezTo>
                              <a:cubicBezTo>
                                <a:pt x="10428" y="17145"/>
                                <a:pt x="10433" y="17142"/>
                                <a:pt x="10444" y="171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8,16813" coordsize="2036,585" path="m8576,17091c8582,17105,8589,17121,8591,17136c8595,17159,8600,17183,8602,17206c8605,17238,8607,17271,8608,17303c8609,17327,8610,17352,8613,17376c8614,17380,8621,17414,8615,17387em8428,17100c8444,17089,8460,17082,8480,17080c8507,17077,8534,17074,8561,17072c8595,17069,8628,17065,8662,17063c8677,17062,8696,17058,8710,17051c8715,17048,8720,17045,8725,17042em8996,17056c8996,17074,8997,17091,8999,17109c9002,17140,9007,17170,9011,17201c9016,17238,9020,17276,9025,17313c9028,17335,9029,17358,9033,17380c9037,17402,9025,17379,9020,17373em8940,17051c8967,17027,8982,17018,9012,17004c9029,16996,9051,16991,9071,16994c9087,16996,9101,17000,9114,17011c9125,17020,9137,17032,9143,17044c9148,17053,9150,17067,9146,17077c9140,17094,9123,17107,9113,17122c9103,17137,9097,17150,9093,17168c9089,17189,9098,17200,9111,17213c9124,17225,9145,17232,9160,17241c9186,17256,9211,17270,9235,17288c9249,17299,9265,17311,9277,17325c9286,17336,9294,17348,9301,17361c9302,17364,9304,17366,9305,17369c9302,17356,9298,17343,9293,17330em9154,16873c9144,16869,9142,16868,9135,16869c9137,16893,9144,16903,9168,16911c9178,16914,9197,16911,9205,16904c9216,16895,9226,16880,9231,16867c9236,16853,9241,16839,9242,16823c9242,16813,9242,16810,9246,16822em9445,17005c9446,17020,9446,17034,9446,17049c9446,17123,9441,17199,9449,17273c9452,17304,9457,17346,9487,17364c9498,17371,9513,17374,9526,17376c9563,17381,9600,17381,9637,17381c9645,17381,9674,17382,9679,17372c9685,17360,9676,17351,9672,17343em9571,17200c9580,17181,9589,17187,9602,17177c9614,17167,9624,17164,9640,17159c9654,17154,9669,17153,9684,17149c9702,17144,9696,17140,9693,17124em9556,17020c9553,17020,9550,17019,9547,17019c9564,17010,9581,17004,9599,16998c9617,16992,9634,16987,9651,16981c9666,16975,9685,16974,9701,16970em9914,16984c9914,16998,9912,17012,9911,17026c9908,17077,9910,17131,9912,17182c9913,17212,9914,17241,9917,17271c9918,17276,9917,17318,9923,17321c9931,17325,9927,17304,9927,17295em9901,17002c9892,16981,9893,16978,9914,16969c9931,16961,9944,16955,9963,16954c9981,16953,9991,16960,9999,16976c10008,16993,10003,17020,10003,17038c10003,17055,9999,17071,9996,17088c9992,17106,9986,17129,10004,17140c10015,17147,10033,17150,10045,17153c10075,17161,10106,17178,10119,17208c10126,17223,10126,17245,10118,17260c10109,17277,10096,17292,10081,17304c10064,17317,10047,17327,10027,17334c10012,17339,9992,17345,9976,17341c9957,17336,9956,17330,9955,17310c9955,17306,9955,17303,9955,17299em10367,16948c10367,16972,10356,16990,10346,17012c10329,17047,10317,17085,10304,17122c10284,17182,10270,17245,10259,17307c10257,17321,10256,17324,10254,17332c10261,17314,10265,17298,10270,17279em10344,16973c10345,16969,10347,16965,10348,16961c10370,16971,10373,16980,10380,17005c10388,17031,10394,17057,10399,17083c10406,17116,10411,17150,10419,17183c10426,17214,10432,17246,10442,17276c10447,17293,10453,17309,10462,17324c10463,17310,10463,17300,10459,17287em10318,17214c10315,17214,10313,17214,10310,17214c10323,17206,10337,17199,10351,17192c10372,17182,10393,17168,10413,17155c10428,17145,10433,17142,10444,17136e" stroked="t" o:allowincell="f" style="position:absolute;margin-left:182.15pt;margin-top:9.7pt;width:57.65pt;height:16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55880</wp:posOffset>
                </wp:positionV>
                <wp:extent cx="550545" cy="280035"/>
                <wp:effectExtent l="10795" t="10160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777">
                              <a:moveTo>
                                <a:pt x="10957" y="17013"/>
                              </a:moveTo>
                              <a:cubicBezTo>
                                <a:pt x="10952" y="17048"/>
                                <a:pt x="10950" y="17081"/>
                                <a:pt x="10950" y="17117"/>
                              </a:cubicBezTo>
                              <a:cubicBezTo>
                                <a:pt x="10949" y="17181"/>
                                <a:pt x="10948" y="17244"/>
                                <a:pt x="10960" y="17306"/>
                              </a:cubicBezTo>
                              <a:cubicBezTo>
                                <a:pt x="10966" y="17337"/>
                                <a:pt x="10974" y="17385"/>
                                <a:pt x="11007" y="17400"/>
                              </a:cubicBezTo>
                              <a:cubicBezTo>
                                <a:pt x="11038" y="17414"/>
                                <a:pt x="11068" y="17389"/>
                                <a:pt x="11087" y="17368"/>
                              </a:cubicBezTo>
                              <a:cubicBezTo>
                                <a:pt x="11114" y="17338"/>
                                <a:pt x="11134" y="17295"/>
                                <a:pt x="11146" y="17257"/>
                              </a:cubicBezTo>
                              <a:cubicBezTo>
                                <a:pt x="11159" y="17215"/>
                                <a:pt x="11161" y="17170"/>
                                <a:pt x="11161" y="17127"/>
                              </a:cubicBezTo>
                              <a:cubicBezTo>
                                <a:pt x="11161" y="17113"/>
                                <a:pt x="11156" y="16988"/>
                                <a:pt x="11171" y="16994"/>
                              </a:cubicBezTo>
                              <a:cubicBezTo>
                                <a:pt x="11182" y="17001"/>
                                <a:pt x="11188" y="17005"/>
                                <a:pt x="11197" y="17010"/>
                              </a:cubicBezTo>
                            </a:path>
                            <a:path w="1529" h="777">
                              <a:moveTo>
                                <a:pt x="11305" y="16940"/>
                              </a:moveTo>
                              <a:cubicBezTo>
                                <a:pt x="11307" y="16958"/>
                                <a:pt x="11306" y="16975"/>
                                <a:pt x="11305" y="16993"/>
                              </a:cubicBezTo>
                              <a:cubicBezTo>
                                <a:pt x="11304" y="17029"/>
                                <a:pt x="11303" y="17066"/>
                                <a:pt x="11308" y="17101"/>
                              </a:cubicBezTo>
                              <a:cubicBezTo>
                                <a:pt x="11314" y="17148"/>
                                <a:pt x="11323" y="17194"/>
                                <a:pt x="11336" y="17239"/>
                              </a:cubicBezTo>
                              <a:cubicBezTo>
                                <a:pt x="11345" y="17269"/>
                                <a:pt x="11358" y="17320"/>
                                <a:pt x="11387" y="17338"/>
                              </a:cubicBezTo>
                              <a:cubicBezTo>
                                <a:pt x="11390" y="17339"/>
                                <a:pt x="11392" y="17339"/>
                                <a:pt x="11395" y="17340"/>
                              </a:cubicBezTo>
                              <a:cubicBezTo>
                                <a:pt x="11413" y="17318"/>
                                <a:pt x="11416" y="17300"/>
                                <a:pt x="11420" y="17271"/>
                              </a:cubicBezTo>
                              <a:cubicBezTo>
                                <a:pt x="11426" y="17230"/>
                                <a:pt x="11429" y="17188"/>
                                <a:pt x="11433" y="17147"/>
                              </a:cubicBezTo>
                              <a:cubicBezTo>
                                <a:pt x="11436" y="17112"/>
                                <a:pt x="11440" y="17077"/>
                                <a:pt x="11443" y="17042"/>
                              </a:cubicBezTo>
                              <a:cubicBezTo>
                                <a:pt x="11444" y="17030"/>
                                <a:pt x="11439" y="17003"/>
                                <a:pt x="11458" y="17007"/>
                              </a:cubicBezTo>
                              <a:cubicBezTo>
                                <a:pt x="11462" y="17009"/>
                                <a:pt x="11465" y="17011"/>
                                <a:pt x="11469" y="17013"/>
                              </a:cubicBezTo>
                            </a:path>
                            <a:path w="1529" h="777">
                              <a:moveTo>
                                <a:pt x="11571" y="16966"/>
                              </a:moveTo>
                              <a:cubicBezTo>
                                <a:pt x="11591" y="16976"/>
                                <a:pt x="11592" y="16975"/>
                                <a:pt x="11594" y="17009"/>
                              </a:cubicBezTo>
                              <a:cubicBezTo>
                                <a:pt x="11596" y="17040"/>
                                <a:pt x="11597" y="17071"/>
                                <a:pt x="11596" y="17102"/>
                              </a:cubicBezTo>
                              <a:cubicBezTo>
                                <a:pt x="11594" y="17144"/>
                                <a:pt x="11590" y="17186"/>
                                <a:pt x="11587" y="17228"/>
                              </a:cubicBezTo>
                              <a:cubicBezTo>
                                <a:pt x="11584" y="17270"/>
                                <a:pt x="11577" y="17323"/>
                                <a:pt x="11593" y="17362"/>
                              </a:cubicBezTo>
                              <a:cubicBezTo>
                                <a:pt x="11601" y="17382"/>
                                <a:pt x="11613" y="17384"/>
                                <a:pt x="11632" y="17386"/>
                              </a:cubicBezTo>
                              <a:cubicBezTo>
                                <a:pt x="11653" y="17388"/>
                                <a:pt x="11669" y="17382"/>
                                <a:pt x="11688" y="17377"/>
                              </a:cubicBezTo>
                              <a:cubicBezTo>
                                <a:pt x="11729" y="17366"/>
                                <a:pt x="11769" y="17353"/>
                                <a:pt x="11809" y="17341"/>
                              </a:cubicBezTo>
                              <a:cubicBezTo>
                                <a:pt x="11829" y="17335"/>
                                <a:pt x="11848" y="17328"/>
                                <a:pt x="11868" y="17324"/>
                              </a:cubicBezTo>
                              <a:cubicBezTo>
                                <a:pt x="11872" y="17323"/>
                                <a:pt x="11876" y="17323"/>
                                <a:pt x="11880" y="17322"/>
                              </a:cubicBezTo>
                            </a:path>
                            <a:path w="1529" h="777">
                              <a:moveTo>
                                <a:pt x="11679" y="17211"/>
                              </a:moveTo>
                              <a:cubicBezTo>
                                <a:pt x="11686" y="17192"/>
                                <a:pt x="11697" y="17184"/>
                                <a:pt x="11716" y="17177"/>
                              </a:cubicBezTo>
                              <a:cubicBezTo>
                                <a:pt x="11736" y="17170"/>
                                <a:pt x="11757" y="17164"/>
                                <a:pt x="11778" y="17159"/>
                              </a:cubicBezTo>
                              <a:cubicBezTo>
                                <a:pt x="11796" y="17155"/>
                                <a:pt x="11815" y="17154"/>
                                <a:pt x="11833" y="17151"/>
                              </a:cubicBezTo>
                              <a:cubicBezTo>
                                <a:pt x="11844" y="17149"/>
                                <a:pt x="11864" y="17147"/>
                                <a:pt x="11865" y="17132"/>
                              </a:cubicBezTo>
                              <a:cubicBezTo>
                                <a:pt x="11866" y="17119"/>
                                <a:pt x="11857" y="17110"/>
                                <a:pt x="11850" y="17101"/>
                              </a:cubicBezTo>
                            </a:path>
                            <a:path w="1529" h="777">
                              <a:moveTo>
                                <a:pt x="11675" y="16976"/>
                              </a:moveTo>
                              <a:cubicBezTo>
                                <a:pt x="11672" y="16975"/>
                                <a:pt x="11670" y="16974"/>
                                <a:pt x="11667" y="16973"/>
                              </a:cubicBezTo>
                              <a:cubicBezTo>
                                <a:pt x="11686" y="16963"/>
                                <a:pt x="11704" y="16956"/>
                                <a:pt x="11724" y="16950"/>
                              </a:cubicBezTo>
                              <a:cubicBezTo>
                                <a:pt x="11743" y="16944"/>
                                <a:pt x="11763" y="16938"/>
                                <a:pt x="11782" y="16931"/>
                              </a:cubicBezTo>
                              <a:cubicBezTo>
                                <a:pt x="11794" y="16926"/>
                                <a:pt x="11798" y="16924"/>
                                <a:pt x="11807" y="16922"/>
                              </a:cubicBezTo>
                            </a:path>
                            <a:path w="1529" h="777">
                              <a:moveTo>
                                <a:pt x="11898" y="16636"/>
                              </a:moveTo>
                              <a:cubicBezTo>
                                <a:pt x="11900" y="16633"/>
                                <a:pt x="11901" y="16630"/>
                                <a:pt x="11903" y="16627"/>
                              </a:cubicBezTo>
                              <a:cubicBezTo>
                                <a:pt x="11901" y="16645"/>
                                <a:pt x="11893" y="16660"/>
                                <a:pt x="11892" y="16678"/>
                              </a:cubicBezTo>
                              <a:cubicBezTo>
                                <a:pt x="11890" y="16698"/>
                                <a:pt x="11891" y="16719"/>
                                <a:pt x="11891" y="16740"/>
                              </a:cubicBezTo>
                              <a:cubicBezTo>
                                <a:pt x="11891" y="16745"/>
                                <a:pt x="11891" y="16750"/>
                                <a:pt x="11891" y="16755"/>
                              </a:cubicBezTo>
                            </a:path>
                            <a:path w="1529" h="777">
                              <a:moveTo>
                                <a:pt x="12133" y="17050"/>
                              </a:moveTo>
                              <a:cubicBezTo>
                                <a:pt x="12141" y="17032"/>
                                <a:pt x="12147" y="17013"/>
                                <a:pt x="12149" y="16993"/>
                              </a:cubicBezTo>
                              <a:cubicBezTo>
                                <a:pt x="12150" y="16977"/>
                                <a:pt x="12151" y="16951"/>
                                <a:pt x="12142" y="16937"/>
                              </a:cubicBezTo>
                              <a:cubicBezTo>
                                <a:pt x="12131" y="16919"/>
                                <a:pt x="12112" y="16928"/>
                                <a:pt x="12101" y="16939"/>
                              </a:cubicBezTo>
                              <a:cubicBezTo>
                                <a:pt x="12086" y="16954"/>
                                <a:pt x="12072" y="16979"/>
                                <a:pt x="12067" y="17000"/>
                              </a:cubicBezTo>
                              <a:cubicBezTo>
                                <a:pt x="12063" y="17015"/>
                                <a:pt x="12059" y="17036"/>
                                <a:pt x="12062" y="17052"/>
                              </a:cubicBezTo>
                              <a:cubicBezTo>
                                <a:pt x="12064" y="17067"/>
                                <a:pt x="12075" y="17076"/>
                                <a:pt x="12088" y="17083"/>
                              </a:cubicBezTo>
                              <a:cubicBezTo>
                                <a:pt x="12103" y="17091"/>
                                <a:pt x="12121" y="17095"/>
                                <a:pt x="12137" y="17101"/>
                              </a:cubicBezTo>
                              <a:cubicBezTo>
                                <a:pt x="12159" y="17110"/>
                                <a:pt x="12180" y="17122"/>
                                <a:pt x="12193" y="17142"/>
                              </a:cubicBezTo>
                              <a:cubicBezTo>
                                <a:pt x="12204" y="17159"/>
                                <a:pt x="12207" y="17175"/>
                                <a:pt x="12207" y="17195"/>
                              </a:cubicBezTo>
                              <a:cubicBezTo>
                                <a:pt x="12207" y="17210"/>
                                <a:pt x="12207" y="17227"/>
                                <a:pt x="12195" y="17239"/>
                              </a:cubicBezTo>
                              <a:cubicBezTo>
                                <a:pt x="12185" y="17250"/>
                                <a:pt x="12169" y="17263"/>
                                <a:pt x="12154" y="17266"/>
                              </a:cubicBezTo>
                              <a:cubicBezTo>
                                <a:pt x="12139" y="17269"/>
                                <a:pt x="12124" y="17268"/>
                                <a:pt x="12114" y="17254"/>
                              </a:cubicBezTo>
                              <a:cubicBezTo>
                                <a:pt x="12105" y="17241"/>
                                <a:pt x="12110" y="17217"/>
                                <a:pt x="12112" y="17202"/>
                              </a:cubicBezTo>
                            </a:path>
                            <a:path w="1529" h="777">
                              <a:moveTo>
                                <a:pt x="12324" y="16928"/>
                              </a:moveTo>
                              <a:cubicBezTo>
                                <a:pt x="12350" y="16928"/>
                                <a:pt x="12351" y="16931"/>
                                <a:pt x="12361" y="16953"/>
                              </a:cubicBezTo>
                              <a:cubicBezTo>
                                <a:pt x="12373" y="16978"/>
                                <a:pt x="12375" y="17003"/>
                                <a:pt x="12379" y="17031"/>
                              </a:cubicBezTo>
                              <a:cubicBezTo>
                                <a:pt x="12384" y="17070"/>
                                <a:pt x="12385" y="17110"/>
                                <a:pt x="12388" y="17149"/>
                              </a:cubicBezTo>
                              <a:cubicBezTo>
                                <a:pt x="12391" y="17190"/>
                                <a:pt x="12395" y="17230"/>
                                <a:pt x="12400" y="17271"/>
                              </a:cubicBezTo>
                              <a:cubicBezTo>
                                <a:pt x="12403" y="17293"/>
                                <a:pt x="12407" y="17315"/>
                                <a:pt x="12414" y="17336"/>
                              </a:cubicBezTo>
                              <a:cubicBezTo>
                                <a:pt x="12418" y="17322"/>
                                <a:pt x="12419" y="17317"/>
                                <a:pt x="12418" y="17307"/>
                              </a:cubicBezTo>
                            </a:path>
                            <a:path w="1529" h="777">
                              <a:moveTo>
                                <a:pt x="12314" y="16916"/>
                              </a:moveTo>
                              <a:cubicBezTo>
                                <a:pt x="12311" y="16905"/>
                                <a:pt x="12310" y="16901"/>
                                <a:pt x="12309" y="16894"/>
                              </a:cubicBezTo>
                              <a:cubicBezTo>
                                <a:pt x="12323" y="16894"/>
                                <a:pt x="12337" y="16894"/>
                                <a:pt x="12351" y="16892"/>
                              </a:cubicBezTo>
                              <a:cubicBezTo>
                                <a:pt x="12370" y="16889"/>
                                <a:pt x="12398" y="16885"/>
                                <a:pt x="12416" y="16876"/>
                              </a:cubicBezTo>
                              <a:cubicBezTo>
                                <a:pt x="12437" y="16866"/>
                                <a:pt x="12458" y="16851"/>
                                <a:pt x="12478" y="168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0,16627" coordsize="1529,777" path="m10957,17013c10952,17048,10950,17081,10950,17117c10949,17181,10948,17244,10960,17306c10966,17337,10974,17385,11007,17400c11038,17414,11068,17389,11087,17368c11114,17338,11134,17295,11146,17257c11159,17215,11161,17170,11161,17127c11161,17113,11156,16988,11171,16994c11182,17001,11188,17005,11197,17010em11305,16940c11307,16958,11306,16975,11305,16993c11304,17029,11303,17066,11308,17101c11314,17148,11323,17194,11336,17239c11345,17269,11358,17320,11387,17338c11390,17339,11392,17339,11395,17340c11413,17318,11416,17300,11420,17271c11426,17230,11429,17188,11433,17147c11436,17112,11440,17077,11443,17042c11444,17030,11439,17003,11458,17007c11462,17009,11465,17011,11469,17013em11571,16966c11591,16976,11592,16975,11594,17009c11596,17040,11597,17071,11596,17102c11594,17144,11590,17186,11587,17228c11584,17270,11577,17323,11593,17362c11601,17382,11613,17384,11632,17386c11653,17388,11669,17382,11688,17377c11729,17366,11769,17353,11809,17341c11829,17335,11848,17328,11868,17324c11872,17323,11876,17323,11880,17322em11679,17211c11686,17192,11697,17184,11716,17177c11736,17170,11757,17164,11778,17159c11796,17155,11815,17154,11833,17151c11844,17149,11864,17147,11865,17132c11866,17119,11857,17110,11850,17101em11675,16976c11672,16975,11670,16974,11667,16973c11686,16963,11704,16956,11724,16950c11743,16944,11763,16938,11782,16931c11794,16926,11798,16924,11807,16922em11898,16636c11900,16633,11901,16630,11903,16627c11901,16645,11893,16660,11892,16678c11890,16698,11891,16719,11891,16740c11891,16745,11891,16750,11891,16755em12133,17050c12141,17032,12147,17013,12149,16993c12150,16977,12151,16951,12142,16937c12131,16919,12112,16928,12101,16939c12086,16954,12072,16979,12067,17000c12063,17015,12059,17036,12062,17052c12064,17067,12075,17076,12088,17083c12103,17091,12121,17095,12137,17101c12159,17110,12180,17122,12193,17142c12204,17159,12207,17175,12207,17195c12207,17210,12207,17227,12195,17239c12185,17250,12169,17263,12154,17266c12139,17269,12124,17268,12114,17254c12105,17241,12110,17217,12112,17202em12324,16928c12350,16928,12351,16931,12361,16953c12373,16978,12375,17003,12379,17031c12384,17070,12385,17110,12388,17149c12391,17190,12395,17230,12400,17271c12403,17293,12407,17315,12414,17336c12418,17322,12419,17317,12418,17307em12314,16916c12311,16905,12310,16901,12309,16894c12323,16894,12337,16894,12351,16892c12370,16889,12398,16885,12416,16876c12437,16866,12458,16851,12478,16839e" stroked="t" o:allowincell="f" style="position:absolute;margin-left:253.65pt;margin-top:4.4pt;width:43.3pt;height:2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065</wp:posOffset>
                </wp:positionH>
                <wp:positionV relativeFrom="paragraph">
                  <wp:posOffset>107315</wp:posOffset>
                </wp:positionV>
                <wp:extent cx="622300" cy="17399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" h="483">
                              <a:moveTo>
                                <a:pt x="13135" y="16944"/>
                              </a:moveTo>
                              <a:cubicBezTo>
                                <a:pt x="13140" y="16969"/>
                                <a:pt x="13143" y="16990"/>
                                <a:pt x="13152" y="17012"/>
                              </a:cubicBezTo>
                              <a:cubicBezTo>
                                <a:pt x="13171" y="17006"/>
                                <a:pt x="13166" y="16996"/>
                                <a:pt x="13166" y="16975"/>
                              </a:cubicBezTo>
                              <a:cubicBezTo>
                                <a:pt x="13166" y="16952"/>
                                <a:pt x="13164" y="16932"/>
                                <a:pt x="13154" y="16910"/>
                              </a:cubicBezTo>
                              <a:cubicBezTo>
                                <a:pt x="13140" y="16880"/>
                                <a:pt x="13116" y="16856"/>
                                <a:pt x="13082" y="16853"/>
                              </a:cubicBezTo>
                              <a:cubicBezTo>
                                <a:pt x="13057" y="16851"/>
                                <a:pt x="13039" y="16868"/>
                                <a:pt x="13025" y="16886"/>
                              </a:cubicBezTo>
                              <a:cubicBezTo>
                                <a:pt x="13002" y="16915"/>
                                <a:pt x="12989" y="16952"/>
                                <a:pt x="12981" y="16988"/>
                              </a:cubicBezTo>
                              <a:cubicBezTo>
                                <a:pt x="12969" y="17040"/>
                                <a:pt x="12965" y="17102"/>
                                <a:pt x="12981" y="17154"/>
                              </a:cubicBezTo>
                              <a:cubicBezTo>
                                <a:pt x="12992" y="17189"/>
                                <a:pt x="13012" y="17219"/>
                                <a:pt x="13044" y="17238"/>
                              </a:cubicBezTo>
                              <a:cubicBezTo>
                                <a:pt x="13078" y="17258"/>
                                <a:pt x="13115" y="17256"/>
                                <a:pt x="13145" y="17234"/>
                              </a:cubicBezTo>
                              <a:cubicBezTo>
                                <a:pt x="13177" y="17211"/>
                                <a:pt x="13199" y="17185"/>
                                <a:pt x="13222" y="17153"/>
                              </a:cubicBezTo>
                            </a:path>
                            <a:path w="1729" h="483">
                              <a:moveTo>
                                <a:pt x="13356" y="16860"/>
                              </a:moveTo>
                              <a:cubicBezTo>
                                <a:pt x="13356" y="16891"/>
                                <a:pt x="13351" y="16917"/>
                                <a:pt x="13348" y="16947"/>
                              </a:cubicBezTo>
                              <a:cubicBezTo>
                                <a:pt x="13345" y="16980"/>
                                <a:pt x="13345" y="17015"/>
                                <a:pt x="13345" y="17049"/>
                              </a:cubicBezTo>
                              <a:cubicBezTo>
                                <a:pt x="13345" y="17078"/>
                                <a:pt x="13346" y="17105"/>
                                <a:pt x="13351" y="17134"/>
                              </a:cubicBezTo>
                              <a:cubicBezTo>
                                <a:pt x="13354" y="17149"/>
                                <a:pt x="13361" y="17151"/>
                                <a:pt x="13373" y="17159"/>
                              </a:cubicBezTo>
                            </a:path>
                            <a:path w="1729" h="483">
                              <a:moveTo>
                                <a:pt x="13573" y="16883"/>
                              </a:moveTo>
                              <a:cubicBezTo>
                                <a:pt x="13593" y="16896"/>
                                <a:pt x="13596" y="16911"/>
                                <a:pt x="13599" y="16936"/>
                              </a:cubicBezTo>
                              <a:cubicBezTo>
                                <a:pt x="13603" y="16970"/>
                                <a:pt x="13602" y="17004"/>
                                <a:pt x="13602" y="17038"/>
                              </a:cubicBezTo>
                              <a:cubicBezTo>
                                <a:pt x="13602" y="17097"/>
                                <a:pt x="13592" y="17167"/>
                                <a:pt x="13605" y="17225"/>
                              </a:cubicBezTo>
                              <a:cubicBezTo>
                                <a:pt x="13609" y="17240"/>
                                <a:pt x="13610" y="17249"/>
                                <a:pt x="13611" y="17234"/>
                              </a:cubicBezTo>
                            </a:path>
                            <a:path w="1729" h="483">
                              <a:moveTo>
                                <a:pt x="13485" y="16887"/>
                              </a:moveTo>
                              <a:cubicBezTo>
                                <a:pt x="13493" y="16875"/>
                                <a:pt x="13507" y="16862"/>
                                <a:pt x="13521" y="16857"/>
                              </a:cubicBezTo>
                              <a:cubicBezTo>
                                <a:pt x="13547" y="16848"/>
                                <a:pt x="13574" y="16841"/>
                                <a:pt x="13601" y="16833"/>
                              </a:cubicBezTo>
                              <a:cubicBezTo>
                                <a:pt x="13630" y="16824"/>
                                <a:pt x="13658" y="16815"/>
                                <a:pt x="13687" y="16806"/>
                              </a:cubicBezTo>
                              <a:cubicBezTo>
                                <a:pt x="13706" y="16800"/>
                                <a:pt x="13724" y="16796"/>
                                <a:pt x="13744" y="16793"/>
                              </a:cubicBezTo>
                            </a:path>
                            <a:path w="1729" h="483">
                              <a:moveTo>
                                <a:pt x="13945" y="16833"/>
                              </a:moveTo>
                              <a:cubicBezTo>
                                <a:pt x="13925" y="16852"/>
                                <a:pt x="13924" y="16858"/>
                                <a:pt x="13914" y="16882"/>
                              </a:cubicBezTo>
                              <a:cubicBezTo>
                                <a:pt x="13900" y="16915"/>
                                <a:pt x="13893" y="16949"/>
                                <a:pt x="13883" y="16984"/>
                              </a:cubicBezTo>
                              <a:cubicBezTo>
                                <a:pt x="13870" y="17028"/>
                                <a:pt x="13860" y="17072"/>
                                <a:pt x="13850" y="17116"/>
                              </a:cubicBezTo>
                              <a:cubicBezTo>
                                <a:pt x="13844" y="17142"/>
                                <a:pt x="13839" y="17169"/>
                                <a:pt x="13830" y="17193"/>
                              </a:cubicBezTo>
                            </a:path>
                            <a:path w="1729" h="483">
                              <a:moveTo>
                                <a:pt x="13925" y="16814"/>
                              </a:moveTo>
                              <a:cubicBezTo>
                                <a:pt x="13952" y="16809"/>
                                <a:pt x="13956" y="16816"/>
                                <a:pt x="13971" y="16839"/>
                              </a:cubicBezTo>
                              <a:cubicBezTo>
                                <a:pt x="13990" y="16869"/>
                                <a:pt x="14004" y="16901"/>
                                <a:pt x="14018" y="16934"/>
                              </a:cubicBezTo>
                              <a:cubicBezTo>
                                <a:pt x="14034" y="16971"/>
                                <a:pt x="14046" y="17008"/>
                                <a:pt x="14056" y="17047"/>
                              </a:cubicBezTo>
                              <a:cubicBezTo>
                                <a:pt x="14064" y="17079"/>
                                <a:pt x="14071" y="17114"/>
                                <a:pt x="14075" y="17147"/>
                              </a:cubicBezTo>
                              <a:cubicBezTo>
                                <a:pt x="14077" y="17163"/>
                                <a:pt x="14078" y="17180"/>
                                <a:pt x="14080" y="17196"/>
                              </a:cubicBezTo>
                            </a:path>
                            <a:path w="1729" h="483">
                              <a:moveTo>
                                <a:pt x="13937" y="17056"/>
                              </a:moveTo>
                              <a:cubicBezTo>
                                <a:pt x="13924" y="17056"/>
                                <a:pt x="13921" y="17056"/>
                                <a:pt x="13913" y="17056"/>
                              </a:cubicBezTo>
                              <a:cubicBezTo>
                                <a:pt x="13924" y="17043"/>
                                <a:pt x="13939" y="17041"/>
                                <a:pt x="13957" y="17033"/>
                              </a:cubicBezTo>
                              <a:cubicBezTo>
                                <a:pt x="13991" y="17018"/>
                                <a:pt x="14027" y="17001"/>
                                <a:pt x="14060" y="16984"/>
                              </a:cubicBezTo>
                              <a:cubicBezTo>
                                <a:pt x="14088" y="16968"/>
                                <a:pt x="14098" y="16962"/>
                                <a:pt x="14119" y="16957"/>
                              </a:cubicBezTo>
                            </a:path>
                            <a:path w="1729" h="483">
                              <a:moveTo>
                                <a:pt x="14475" y="16876"/>
                              </a:moveTo>
                              <a:cubicBezTo>
                                <a:pt x="14471" y="16861"/>
                                <a:pt x="14467" y="16845"/>
                                <a:pt x="14462" y="16831"/>
                              </a:cubicBezTo>
                              <a:cubicBezTo>
                                <a:pt x="14455" y="16813"/>
                                <a:pt x="14445" y="16792"/>
                                <a:pt x="14424" y="16786"/>
                              </a:cubicBezTo>
                              <a:cubicBezTo>
                                <a:pt x="14409" y="16782"/>
                                <a:pt x="14387" y="16788"/>
                                <a:pt x="14375" y="16797"/>
                              </a:cubicBezTo>
                              <a:cubicBezTo>
                                <a:pt x="14350" y="16815"/>
                                <a:pt x="14328" y="16844"/>
                                <a:pt x="14312" y="16870"/>
                              </a:cubicBezTo>
                              <a:cubicBezTo>
                                <a:pt x="14288" y="16910"/>
                                <a:pt x="14268" y="16955"/>
                                <a:pt x="14257" y="17000"/>
                              </a:cubicBezTo>
                              <a:cubicBezTo>
                                <a:pt x="14244" y="17050"/>
                                <a:pt x="14238" y="17114"/>
                                <a:pt x="14259" y="17162"/>
                              </a:cubicBezTo>
                              <a:cubicBezTo>
                                <a:pt x="14272" y="17192"/>
                                <a:pt x="14299" y="17218"/>
                                <a:pt x="14328" y="17231"/>
                              </a:cubicBezTo>
                              <a:cubicBezTo>
                                <a:pt x="14363" y="17247"/>
                                <a:pt x="14423" y="17248"/>
                                <a:pt x="14454" y="17225"/>
                              </a:cubicBezTo>
                              <a:cubicBezTo>
                                <a:pt x="14475" y="17209"/>
                                <a:pt x="14489" y="17185"/>
                                <a:pt x="14504" y="17164"/>
                              </a:cubicBezTo>
                            </a:path>
                            <a:path w="1729" h="483">
                              <a:moveTo>
                                <a:pt x="14687" y="16777"/>
                              </a:moveTo>
                              <a:cubicBezTo>
                                <a:pt x="14689" y="16774"/>
                                <a:pt x="14691" y="16772"/>
                                <a:pt x="14693" y="16769"/>
                              </a:cubicBezTo>
                              <a:cubicBezTo>
                                <a:pt x="14693" y="16789"/>
                                <a:pt x="14687" y="16806"/>
                                <a:pt x="14683" y="16825"/>
                              </a:cubicBezTo>
                              <a:cubicBezTo>
                                <a:pt x="14677" y="16853"/>
                                <a:pt x="14672" y="16882"/>
                                <a:pt x="14668" y="16911"/>
                              </a:cubicBezTo>
                              <a:cubicBezTo>
                                <a:pt x="14663" y="16945"/>
                                <a:pt x="14662" y="16979"/>
                                <a:pt x="14663" y="17013"/>
                              </a:cubicBezTo>
                              <a:cubicBezTo>
                                <a:pt x="14664" y="17045"/>
                                <a:pt x="14671" y="17074"/>
                                <a:pt x="14680" y="17105"/>
                              </a:cubicBezTo>
                              <a:cubicBezTo>
                                <a:pt x="14686" y="17124"/>
                                <a:pt x="14696" y="17146"/>
                                <a:pt x="14700" y="17165"/>
                              </a:cubicBezTo>
                              <a:cubicBezTo>
                                <a:pt x="14700" y="17169"/>
                                <a:pt x="14700" y="17174"/>
                                <a:pt x="14700" y="171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2,16769" coordsize="1729,483" path="m13135,16944c13140,16969,13143,16990,13152,17012c13171,17006,13166,16996,13166,16975c13166,16952,13164,16932,13154,16910c13140,16880,13116,16856,13082,16853c13057,16851,13039,16868,13025,16886c13002,16915,12989,16952,12981,16988c12969,17040,12965,17102,12981,17154c12992,17189,13012,17219,13044,17238c13078,17258,13115,17256,13145,17234c13177,17211,13199,17185,13222,17153em13356,16860c13356,16891,13351,16917,13348,16947c13345,16980,13345,17015,13345,17049c13345,17078,13346,17105,13351,17134c13354,17149,13361,17151,13373,17159em13573,16883c13593,16896,13596,16911,13599,16936c13603,16970,13602,17004,13602,17038c13602,17097,13592,17167,13605,17225c13609,17240,13610,17249,13611,17234em13485,16887c13493,16875,13507,16862,13521,16857c13547,16848,13574,16841,13601,16833c13630,16824,13658,16815,13687,16806c13706,16800,13724,16796,13744,16793em13945,16833c13925,16852,13924,16858,13914,16882c13900,16915,13893,16949,13883,16984c13870,17028,13860,17072,13850,17116c13844,17142,13839,17169,13830,17193em13925,16814c13952,16809,13956,16816,13971,16839c13990,16869,14004,16901,14018,16934c14034,16971,14046,17008,14056,17047c14064,17079,14071,17114,14075,17147c14077,17163,14078,17180,14080,17196em13937,17056c13924,17056,13921,17056,13913,17056c13924,17043,13939,17041,13957,17033c13991,17018,14027,17001,14060,16984c14088,16968,14098,16962,14119,16957em14475,16876c14471,16861,14467,16845,14462,16831c14455,16813,14445,16792,14424,16786c14409,16782,14387,16788,14375,16797c14350,16815,14328,16844,14312,16870c14288,16910,14268,16955,14257,17000c14244,17050,14238,17114,14259,17162c14272,17192,14299,17218,14328,17231c14363,17247,14423,17248,14454,17225c14475,17209,14489,17185,14504,17164em14687,16777c14689,16774,14691,16772,14693,16769c14693,16789,14687,16806,14683,16825c14677,16853,14672,16882,14668,16911c14663,16945,14662,16979,14663,17013c14664,17045,14671,17074,14680,17105c14686,17124,14696,17146,14700,17165c14700,17169,14700,17174,14700,17178e" stroked="t" o:allowincell="f" style="position:absolute;margin-left:310.95pt;margin-top:8.45pt;width:48.95pt;height:13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220</wp:posOffset>
                </wp:positionH>
                <wp:positionV relativeFrom="paragraph">
                  <wp:posOffset>243205</wp:posOffset>
                </wp:positionV>
                <wp:extent cx="10795" cy="8890"/>
                <wp:effectExtent l="10160" t="9525" r="889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4">
                              <a:moveTo>
                                <a:pt x="15005" y="17147"/>
                              </a:moveTo>
                              <a:cubicBezTo>
                                <a:pt x="15009" y="17151"/>
                                <a:pt x="15025" y="17176"/>
                                <a:pt x="15035" y="17170"/>
                              </a:cubicBezTo>
                              <a:cubicBezTo>
                                <a:pt x="15035" y="17168"/>
                                <a:pt x="15035" y="17165"/>
                                <a:pt x="15035" y="171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5,17147" coordsize="31,24" path="m15005,17147c15009,17151,15025,17176,15035,17170c15035,17168,15035,17165,15035,17163e" stroked="t" o:allowincell="f" style="position:absolute;margin-left:368.6pt;margin-top:19.15pt;width:0.8pt;height:0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Style w:val="InternetLink"/>
          <w:b/>
        </w:rPr>
        <w:t>http://chemse.oxfordjournals.org/content/34/7/565.full</w:t>
      </w:r>
      <w:r>
        <w:rPr>
          <w:b/>
        </w:rPr>
        <w:t xml:space="preserve"> </w:t>
        <w:br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176530</wp:posOffset>
                </wp:positionV>
                <wp:extent cx="3444240" cy="40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8" h="113">
                              <a:moveTo>
                                <a:pt x="6937" y="18174"/>
                              </a:moveTo>
                              <a:cubicBezTo>
                                <a:pt x="6942" y="18183"/>
                                <a:pt x="6944" y="18185"/>
                                <a:pt x="6943" y="18192"/>
                              </a:cubicBezTo>
                            </a:path>
                            <a:path w="9568" h="113">
                              <a:moveTo>
                                <a:pt x="16494" y="18285"/>
                              </a:moveTo>
                              <a:cubicBezTo>
                                <a:pt x="16503" y="18286"/>
                                <a:pt x="16506" y="18287"/>
                                <a:pt x="16504" y="18279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7,18174" coordsize="9568,113" path="m6937,18174c6942,18183,6944,18185,6943,18192em16494,18285c16503,18286,16506,18287,16504,18279e" stroked="t" o:allowincell="f" style="position:absolute;margin-left:139.9pt;margin-top:13.9pt;width:271.15pt;height:3.15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755</wp:posOffset>
                </wp:positionH>
                <wp:positionV relativeFrom="paragraph">
                  <wp:posOffset>164465</wp:posOffset>
                </wp:positionV>
                <wp:extent cx="484505" cy="2584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718">
                              <a:moveTo>
                                <a:pt x="1845" y="18364"/>
                              </a:moveTo>
                              <a:cubicBezTo>
                                <a:pt x="1849" y="18384"/>
                                <a:pt x="1854" y="18405"/>
                                <a:pt x="1855" y="18426"/>
                              </a:cubicBezTo>
                              <a:cubicBezTo>
                                <a:pt x="1857" y="18468"/>
                                <a:pt x="1859" y="18511"/>
                                <a:pt x="1860" y="18553"/>
                              </a:cubicBezTo>
                              <a:cubicBezTo>
                                <a:pt x="1861" y="18602"/>
                                <a:pt x="1862" y="18651"/>
                                <a:pt x="1863" y="18700"/>
                              </a:cubicBezTo>
                              <a:cubicBezTo>
                                <a:pt x="1864" y="18737"/>
                                <a:pt x="1864" y="18775"/>
                                <a:pt x="1870" y="18812"/>
                              </a:cubicBezTo>
                              <a:cubicBezTo>
                                <a:pt x="1872" y="18828"/>
                                <a:pt x="1875" y="18842"/>
                                <a:pt x="1879" y="18857"/>
                              </a:cubicBezTo>
                            </a:path>
                            <a:path w="1346" h="718">
                              <a:moveTo>
                                <a:pt x="1803" y="18359"/>
                              </a:moveTo>
                              <a:cubicBezTo>
                                <a:pt x="1824" y="18339"/>
                                <a:pt x="1843" y="18325"/>
                                <a:pt x="1868" y="18311"/>
                              </a:cubicBezTo>
                              <a:cubicBezTo>
                                <a:pt x="1891" y="18298"/>
                                <a:pt x="1925" y="18293"/>
                                <a:pt x="1952" y="18297"/>
                              </a:cubicBezTo>
                              <a:cubicBezTo>
                                <a:pt x="1992" y="18303"/>
                                <a:pt x="2026" y="18339"/>
                                <a:pt x="2047" y="18371"/>
                              </a:cubicBezTo>
                              <a:cubicBezTo>
                                <a:pt x="2071" y="18408"/>
                                <a:pt x="2078" y="18460"/>
                                <a:pt x="2071" y="18503"/>
                              </a:cubicBezTo>
                              <a:cubicBezTo>
                                <a:pt x="2064" y="18550"/>
                                <a:pt x="2039" y="18596"/>
                                <a:pt x="2014" y="18635"/>
                              </a:cubicBezTo>
                              <a:cubicBezTo>
                                <a:pt x="2003" y="18652"/>
                                <a:pt x="1989" y="18673"/>
                                <a:pt x="1976" y="18688"/>
                              </a:cubicBezTo>
                              <a:cubicBezTo>
                                <a:pt x="1973" y="18690"/>
                                <a:pt x="1970" y="18693"/>
                                <a:pt x="1967" y="18695"/>
                              </a:cubicBezTo>
                            </a:path>
                            <a:path w="1346" h="718">
                              <a:moveTo>
                                <a:pt x="2172" y="18520"/>
                              </a:moveTo>
                              <a:cubicBezTo>
                                <a:pt x="2174" y="18515"/>
                                <a:pt x="2175" y="18511"/>
                                <a:pt x="2177" y="18506"/>
                              </a:cubicBezTo>
                              <a:cubicBezTo>
                                <a:pt x="2179" y="18525"/>
                                <a:pt x="2180" y="18543"/>
                                <a:pt x="2180" y="18562"/>
                              </a:cubicBezTo>
                              <a:cubicBezTo>
                                <a:pt x="2181" y="18599"/>
                                <a:pt x="2183" y="18637"/>
                                <a:pt x="2185" y="18674"/>
                              </a:cubicBezTo>
                              <a:cubicBezTo>
                                <a:pt x="2187" y="18714"/>
                                <a:pt x="2192" y="18751"/>
                                <a:pt x="2198" y="18790"/>
                              </a:cubicBezTo>
                              <a:cubicBezTo>
                                <a:pt x="2198" y="18794"/>
                                <a:pt x="2198" y="18797"/>
                                <a:pt x="2198" y="18801"/>
                              </a:cubicBezTo>
                            </a:path>
                            <a:path w="1346" h="718">
                              <a:moveTo>
                                <a:pt x="2173" y="18675"/>
                              </a:moveTo>
                              <a:cubicBezTo>
                                <a:pt x="2189" y="18652"/>
                                <a:pt x="2197" y="18641"/>
                                <a:pt x="2218" y="18625"/>
                              </a:cubicBezTo>
                              <a:cubicBezTo>
                                <a:pt x="2234" y="18613"/>
                                <a:pt x="2250" y="18603"/>
                                <a:pt x="2270" y="18599"/>
                              </a:cubicBezTo>
                              <a:cubicBezTo>
                                <a:pt x="2288" y="18595"/>
                                <a:pt x="2306" y="18597"/>
                                <a:pt x="2324" y="18599"/>
                              </a:cubicBezTo>
                            </a:path>
                            <a:path w="1346" h="718">
                              <a:moveTo>
                                <a:pt x="2627" y="18520"/>
                              </a:moveTo>
                              <a:cubicBezTo>
                                <a:pt x="2627" y="18523"/>
                                <a:pt x="2626" y="18525"/>
                                <a:pt x="2626" y="18528"/>
                              </a:cubicBezTo>
                              <a:cubicBezTo>
                                <a:pt x="2626" y="18549"/>
                                <a:pt x="2626" y="18518"/>
                                <a:pt x="2622" y="18511"/>
                              </a:cubicBezTo>
                              <a:cubicBezTo>
                                <a:pt x="2610" y="18492"/>
                                <a:pt x="2593" y="18485"/>
                                <a:pt x="2571" y="18484"/>
                              </a:cubicBezTo>
                              <a:cubicBezTo>
                                <a:pt x="2541" y="18482"/>
                                <a:pt x="2519" y="18494"/>
                                <a:pt x="2496" y="18511"/>
                              </a:cubicBezTo>
                              <a:cubicBezTo>
                                <a:pt x="2467" y="18533"/>
                                <a:pt x="2448" y="18559"/>
                                <a:pt x="2432" y="18592"/>
                              </a:cubicBezTo>
                              <a:cubicBezTo>
                                <a:pt x="2417" y="18623"/>
                                <a:pt x="2411" y="18653"/>
                                <a:pt x="2410" y="18687"/>
                              </a:cubicBezTo>
                              <a:cubicBezTo>
                                <a:pt x="2409" y="18710"/>
                                <a:pt x="2415" y="18732"/>
                                <a:pt x="2441" y="18737"/>
                              </a:cubicBezTo>
                              <a:cubicBezTo>
                                <a:pt x="2469" y="18742"/>
                                <a:pt x="2495" y="18727"/>
                                <a:pt x="2517" y="18712"/>
                              </a:cubicBezTo>
                              <a:cubicBezTo>
                                <a:pt x="2543" y="18694"/>
                                <a:pt x="2566" y="18669"/>
                                <a:pt x="2587" y="18645"/>
                              </a:cubicBezTo>
                              <a:cubicBezTo>
                                <a:pt x="2600" y="18631"/>
                                <a:pt x="2610" y="18615"/>
                                <a:pt x="2620" y="18599"/>
                              </a:cubicBezTo>
                              <a:cubicBezTo>
                                <a:pt x="2633" y="18608"/>
                                <a:pt x="2637" y="18619"/>
                                <a:pt x="2645" y="18633"/>
                              </a:cubicBezTo>
                              <a:cubicBezTo>
                                <a:pt x="2653" y="18647"/>
                                <a:pt x="2661" y="18662"/>
                                <a:pt x="2670" y="18675"/>
                              </a:cubicBezTo>
                              <a:cubicBezTo>
                                <a:pt x="2673" y="18680"/>
                                <a:pt x="2677" y="18684"/>
                                <a:pt x="2680" y="18689"/>
                              </a:cubicBezTo>
                            </a:path>
                            <a:path w="1346" h="718">
                              <a:moveTo>
                                <a:pt x="2600" y="18162"/>
                              </a:moveTo>
                              <a:cubicBezTo>
                                <a:pt x="2600" y="18155"/>
                                <a:pt x="2600" y="18147"/>
                                <a:pt x="2600" y="18140"/>
                              </a:cubicBezTo>
                              <a:cubicBezTo>
                                <a:pt x="2600" y="18161"/>
                                <a:pt x="2601" y="18183"/>
                                <a:pt x="2602" y="18204"/>
                              </a:cubicBezTo>
                              <a:cubicBezTo>
                                <a:pt x="2603" y="18238"/>
                                <a:pt x="2607" y="18271"/>
                                <a:pt x="2612" y="18305"/>
                              </a:cubicBezTo>
                            </a:path>
                            <a:path w="1346" h="718">
                              <a:moveTo>
                                <a:pt x="2945" y="18452"/>
                              </a:moveTo>
                              <a:cubicBezTo>
                                <a:pt x="2939" y="18440"/>
                                <a:pt x="2939" y="18439"/>
                                <a:pt x="2920" y="18443"/>
                              </a:cubicBezTo>
                              <a:cubicBezTo>
                                <a:pt x="2895" y="18448"/>
                                <a:pt x="2874" y="18465"/>
                                <a:pt x="2854" y="18479"/>
                              </a:cubicBezTo>
                              <a:cubicBezTo>
                                <a:pt x="2827" y="18499"/>
                                <a:pt x="2805" y="18526"/>
                                <a:pt x="2789" y="18555"/>
                              </a:cubicBezTo>
                              <a:cubicBezTo>
                                <a:pt x="2774" y="18583"/>
                                <a:pt x="2765" y="18615"/>
                                <a:pt x="2770" y="18647"/>
                              </a:cubicBezTo>
                              <a:cubicBezTo>
                                <a:pt x="2775" y="18676"/>
                                <a:pt x="2797" y="18692"/>
                                <a:pt x="2824" y="18698"/>
                              </a:cubicBezTo>
                              <a:cubicBezTo>
                                <a:pt x="2859" y="18706"/>
                                <a:pt x="2884" y="18697"/>
                                <a:pt x="2916" y="18688"/>
                              </a:cubicBezTo>
                              <a:cubicBezTo>
                                <a:pt x="2948" y="18679"/>
                                <a:pt x="2971" y="18668"/>
                                <a:pt x="2999" y="18651"/>
                              </a:cubicBezTo>
                            </a:path>
                            <a:path w="1346" h="718">
                              <a:moveTo>
                                <a:pt x="3133" y="18469"/>
                              </a:moveTo>
                              <a:cubicBezTo>
                                <a:pt x="3135" y="18489"/>
                                <a:pt x="3138" y="18507"/>
                                <a:pt x="3138" y="18527"/>
                              </a:cubicBezTo>
                              <a:cubicBezTo>
                                <a:pt x="3138" y="18563"/>
                                <a:pt x="3134" y="18599"/>
                                <a:pt x="3134" y="18635"/>
                              </a:cubicBezTo>
                              <a:cubicBezTo>
                                <a:pt x="3134" y="18655"/>
                                <a:pt x="3125" y="18705"/>
                                <a:pt x="3137" y="18722"/>
                              </a:cubicBezTo>
                              <a:cubicBezTo>
                                <a:pt x="3145" y="18724"/>
                                <a:pt x="3148" y="18725"/>
                                <a:pt x="3148" y="18717"/>
                              </a:cubicBezTo>
                            </a:path>
                            <a:path w="1346" h="718">
                              <a:moveTo>
                                <a:pt x="3099" y="18279"/>
                              </a:moveTo>
                              <a:cubicBezTo>
                                <a:pt x="3086" y="18268"/>
                                <a:pt x="3051" y="18238"/>
                                <a:pt x="3088" y="18267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,18140" coordsize="1346,718" path="m1845,18364c1849,18384,1854,18405,1855,18426c1857,18468,1859,18511,1860,18553c1861,18602,1862,18651,1863,18700c1864,18737,1864,18775,1870,18812c1872,18828,1875,18842,1879,18857em1803,18359c1824,18339,1843,18325,1868,18311c1891,18298,1925,18293,1952,18297c1992,18303,2026,18339,2047,18371c2071,18408,2078,18460,2071,18503c2064,18550,2039,18596,2014,18635c2003,18652,1989,18673,1976,18688c1973,18690,1970,18693,1967,18695em2172,18520c2174,18515,2175,18511,2177,18506c2179,18525,2180,18543,2180,18562c2181,18599,2183,18637,2185,18674c2187,18714,2192,18751,2198,18790c2198,18794,2198,18797,2198,18801em2173,18675c2189,18652,2197,18641,2218,18625c2234,18613,2250,18603,2270,18599c2288,18595,2306,18597,2324,18599em2627,18520c2627,18523,2626,18525,2626,18528c2626,18549,2626,18518,2622,18511c2610,18492,2593,18485,2571,18484c2541,18482,2519,18494,2496,18511c2467,18533,2448,18559,2432,18592c2417,18623,2411,18653,2410,18687c2409,18710,2415,18732,2441,18737c2469,18742,2495,18727,2517,18712c2543,18694,2566,18669,2587,18645c2600,18631,2610,18615,2620,18599c2633,18608,2637,18619,2645,18633c2653,18647,2661,18662,2670,18675c2673,18680,2677,18684,2680,18689em2600,18162c2600,18155,2600,18147,2600,18140c2600,18161,2601,18183,2602,18204c2603,18238,2607,18271,2612,18305em2945,18452c2939,18440,2939,18439,2920,18443c2895,18448,2874,18465,2854,18479c2827,18499,2805,18526,2789,18555c2774,18583,2765,18615,2770,18647c2775,18676,2797,18692,2824,18698c2859,18706,2884,18697,2916,18688c2948,18679,2971,18668,2999,18651em3133,18469c3135,18489,3138,18507,3138,18527c3138,18563,3134,18599,3134,18635c3134,18655,3125,18705,3137,18722c3145,18724,3148,18725,3148,18717em3099,18279c3086,18268,3051,18238,3088,18267e" stroked="t" o:allowincell="f" style="position:absolute;margin-left:-5.65pt;margin-top:12.95pt;width:38.1pt;height:20.3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167640</wp:posOffset>
                </wp:positionV>
                <wp:extent cx="772795" cy="2108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587">
                              <a:moveTo>
                                <a:pt x="3534" y="18424"/>
                              </a:moveTo>
                              <a:cubicBezTo>
                                <a:pt x="3532" y="18409"/>
                                <a:pt x="3532" y="18405"/>
                                <a:pt x="3526" y="18392"/>
                              </a:cubicBezTo>
                              <a:cubicBezTo>
                                <a:pt x="3526" y="18412"/>
                                <a:pt x="3530" y="18429"/>
                                <a:pt x="3534" y="18449"/>
                              </a:cubicBezTo>
                              <a:cubicBezTo>
                                <a:pt x="3543" y="18495"/>
                                <a:pt x="3557" y="18539"/>
                                <a:pt x="3569" y="18584"/>
                              </a:cubicBezTo>
                              <a:cubicBezTo>
                                <a:pt x="3576" y="18610"/>
                                <a:pt x="3585" y="18637"/>
                                <a:pt x="3595" y="18662"/>
                              </a:cubicBezTo>
                              <a:cubicBezTo>
                                <a:pt x="3599" y="18671"/>
                                <a:pt x="3600" y="18674"/>
                                <a:pt x="3604" y="18679"/>
                              </a:cubicBezTo>
                              <a:cubicBezTo>
                                <a:pt x="3604" y="18647"/>
                                <a:pt x="3607" y="18615"/>
                                <a:pt x="3611" y="18583"/>
                              </a:cubicBezTo>
                              <a:cubicBezTo>
                                <a:pt x="3615" y="18551"/>
                                <a:pt x="3620" y="18518"/>
                                <a:pt x="3632" y="18488"/>
                              </a:cubicBezTo>
                              <a:cubicBezTo>
                                <a:pt x="3639" y="18471"/>
                                <a:pt x="3650" y="18448"/>
                                <a:pt x="3669" y="18443"/>
                              </a:cubicBezTo>
                              <a:cubicBezTo>
                                <a:pt x="3690" y="18438"/>
                                <a:pt x="3704" y="18460"/>
                                <a:pt x="3712" y="18475"/>
                              </a:cubicBezTo>
                              <a:cubicBezTo>
                                <a:pt x="3728" y="18505"/>
                                <a:pt x="3736" y="18542"/>
                                <a:pt x="3741" y="18575"/>
                              </a:cubicBezTo>
                              <a:cubicBezTo>
                                <a:pt x="3746" y="18603"/>
                                <a:pt x="3747" y="18632"/>
                                <a:pt x="3752" y="18660"/>
                              </a:cubicBezTo>
                              <a:cubicBezTo>
                                <a:pt x="3758" y="18692"/>
                                <a:pt x="3776" y="18662"/>
                                <a:pt x="3785" y="18650"/>
                              </a:cubicBezTo>
                            </a:path>
                            <a:path w="2147" h="587">
                              <a:moveTo>
                                <a:pt x="4013" y="18410"/>
                              </a:moveTo>
                              <a:cubicBezTo>
                                <a:pt x="3994" y="18414"/>
                                <a:pt x="3994" y="18415"/>
                                <a:pt x="3979" y="18429"/>
                              </a:cubicBezTo>
                              <a:cubicBezTo>
                                <a:pt x="3959" y="18448"/>
                                <a:pt x="3944" y="18471"/>
                                <a:pt x="3929" y="18495"/>
                              </a:cubicBezTo>
                              <a:cubicBezTo>
                                <a:pt x="3909" y="18527"/>
                                <a:pt x="3894" y="18560"/>
                                <a:pt x="3887" y="18597"/>
                              </a:cubicBezTo>
                              <a:cubicBezTo>
                                <a:pt x="3881" y="18627"/>
                                <a:pt x="3877" y="18663"/>
                                <a:pt x="3892" y="18690"/>
                              </a:cubicBezTo>
                              <a:cubicBezTo>
                                <a:pt x="3916" y="18733"/>
                                <a:pt x="3972" y="18736"/>
                                <a:pt x="4015" y="18734"/>
                              </a:cubicBezTo>
                              <a:cubicBezTo>
                                <a:pt x="4051" y="18733"/>
                                <a:pt x="4075" y="18718"/>
                                <a:pt x="4106" y="18703"/>
                              </a:cubicBezTo>
                              <a:cubicBezTo>
                                <a:pt x="4131" y="18691"/>
                                <a:pt x="4150" y="18676"/>
                                <a:pt x="4164" y="18651"/>
                              </a:cubicBezTo>
                              <a:cubicBezTo>
                                <a:pt x="4166" y="18646"/>
                                <a:pt x="4169" y="18640"/>
                                <a:pt x="4171" y="18635"/>
                              </a:cubicBezTo>
                            </a:path>
                            <a:path w="2147" h="587">
                              <a:moveTo>
                                <a:pt x="4068" y="18430"/>
                              </a:moveTo>
                              <a:cubicBezTo>
                                <a:pt x="4036" y="18432"/>
                                <a:pt x="4036" y="18433"/>
                                <a:pt x="4019" y="18457"/>
                              </a:cubicBezTo>
                              <a:cubicBezTo>
                                <a:pt x="4003" y="18481"/>
                                <a:pt x="3996" y="18507"/>
                                <a:pt x="3990" y="18536"/>
                              </a:cubicBezTo>
                              <a:cubicBezTo>
                                <a:pt x="3983" y="18570"/>
                                <a:pt x="3979" y="18604"/>
                                <a:pt x="3981" y="18639"/>
                              </a:cubicBezTo>
                              <a:cubicBezTo>
                                <a:pt x="3983" y="18657"/>
                                <a:pt x="3983" y="18662"/>
                                <a:pt x="3989" y="18673"/>
                              </a:cubicBezTo>
                            </a:path>
                            <a:path w="2147" h="587">
                              <a:moveTo>
                                <a:pt x="4201" y="18402"/>
                              </a:moveTo>
                              <a:cubicBezTo>
                                <a:pt x="4208" y="18389"/>
                                <a:pt x="4207" y="18371"/>
                                <a:pt x="4210" y="18406"/>
                              </a:cubicBezTo>
                              <a:cubicBezTo>
                                <a:pt x="4212" y="18435"/>
                                <a:pt x="4216" y="18463"/>
                                <a:pt x="4219" y="18492"/>
                              </a:cubicBezTo>
                              <a:cubicBezTo>
                                <a:pt x="4223" y="18531"/>
                                <a:pt x="4231" y="18569"/>
                                <a:pt x="4240" y="18607"/>
                              </a:cubicBezTo>
                              <a:cubicBezTo>
                                <a:pt x="4248" y="18638"/>
                                <a:pt x="4254" y="18657"/>
                                <a:pt x="4274" y="18676"/>
                              </a:cubicBezTo>
                              <a:cubicBezTo>
                                <a:pt x="4290" y="18653"/>
                                <a:pt x="4298" y="18629"/>
                                <a:pt x="4307" y="18602"/>
                              </a:cubicBezTo>
                              <a:cubicBezTo>
                                <a:pt x="4317" y="18570"/>
                                <a:pt x="4328" y="18540"/>
                                <a:pt x="4341" y="18509"/>
                              </a:cubicBezTo>
                              <a:cubicBezTo>
                                <a:pt x="4347" y="18494"/>
                                <a:pt x="4357" y="18464"/>
                                <a:pt x="4374" y="18457"/>
                              </a:cubicBezTo>
                              <a:cubicBezTo>
                                <a:pt x="4399" y="18446"/>
                                <a:pt x="4407" y="18476"/>
                                <a:pt x="4411" y="18493"/>
                              </a:cubicBezTo>
                              <a:cubicBezTo>
                                <a:pt x="4421" y="18534"/>
                                <a:pt x="4420" y="18576"/>
                                <a:pt x="4430" y="18617"/>
                              </a:cubicBezTo>
                              <a:cubicBezTo>
                                <a:pt x="4432" y="18626"/>
                                <a:pt x="4433" y="18629"/>
                                <a:pt x="4435" y="18635"/>
                              </a:cubicBezTo>
                              <a:cubicBezTo>
                                <a:pt x="4440" y="18622"/>
                                <a:pt x="4443" y="18606"/>
                                <a:pt x="4446" y="18590"/>
                              </a:cubicBezTo>
                              <a:cubicBezTo>
                                <a:pt x="4455" y="18545"/>
                                <a:pt x="4464" y="18484"/>
                                <a:pt x="4493" y="18447"/>
                              </a:cubicBezTo>
                              <a:cubicBezTo>
                                <a:pt x="4502" y="18435"/>
                                <a:pt x="4520" y="18426"/>
                                <a:pt x="4535" y="18431"/>
                              </a:cubicBezTo>
                              <a:cubicBezTo>
                                <a:pt x="4555" y="18438"/>
                                <a:pt x="4567" y="18481"/>
                                <a:pt x="4572" y="18497"/>
                              </a:cubicBezTo>
                              <a:cubicBezTo>
                                <a:pt x="4583" y="18532"/>
                                <a:pt x="4585" y="18570"/>
                                <a:pt x="4591" y="18606"/>
                              </a:cubicBezTo>
                              <a:cubicBezTo>
                                <a:pt x="4593" y="18617"/>
                                <a:pt x="4592" y="18665"/>
                                <a:pt x="4608" y="18669"/>
                              </a:cubicBezTo>
                              <a:cubicBezTo>
                                <a:pt x="4619" y="18665"/>
                                <a:pt x="4623" y="18662"/>
                                <a:pt x="4626" y="18653"/>
                              </a:cubicBezTo>
                            </a:path>
                            <a:path w="2147" h="587">
                              <a:moveTo>
                                <a:pt x="4770" y="18397"/>
                              </a:moveTo>
                              <a:cubicBezTo>
                                <a:pt x="4764" y="18427"/>
                                <a:pt x="4747" y="18453"/>
                                <a:pt x="4741" y="18482"/>
                              </a:cubicBezTo>
                              <a:cubicBezTo>
                                <a:pt x="4734" y="18515"/>
                                <a:pt x="4731" y="18551"/>
                                <a:pt x="4732" y="18585"/>
                              </a:cubicBezTo>
                              <a:cubicBezTo>
                                <a:pt x="4733" y="18612"/>
                                <a:pt x="4738" y="18639"/>
                                <a:pt x="4763" y="18655"/>
                              </a:cubicBezTo>
                              <a:cubicBezTo>
                                <a:pt x="4786" y="18669"/>
                                <a:pt x="4819" y="18662"/>
                                <a:pt x="4841" y="18651"/>
                              </a:cubicBezTo>
                              <a:cubicBezTo>
                                <a:pt x="4873" y="18635"/>
                                <a:pt x="4904" y="18609"/>
                                <a:pt x="4924" y="18579"/>
                              </a:cubicBezTo>
                              <a:cubicBezTo>
                                <a:pt x="4947" y="18545"/>
                                <a:pt x="4965" y="18497"/>
                                <a:pt x="4957" y="18456"/>
                              </a:cubicBezTo>
                              <a:cubicBezTo>
                                <a:pt x="4950" y="18419"/>
                                <a:pt x="4922" y="18404"/>
                                <a:pt x="4888" y="18398"/>
                              </a:cubicBezTo>
                              <a:cubicBezTo>
                                <a:pt x="4851" y="18391"/>
                                <a:pt x="4816" y="18396"/>
                                <a:pt x="4780" y="18408"/>
                              </a:cubicBezTo>
                              <a:cubicBezTo>
                                <a:pt x="4763" y="18415"/>
                                <a:pt x="4759" y="18417"/>
                                <a:pt x="4748" y="18422"/>
                              </a:cubicBezTo>
                            </a:path>
                            <a:path w="2147" h="587">
                              <a:moveTo>
                                <a:pt x="5025" y="18171"/>
                              </a:moveTo>
                              <a:cubicBezTo>
                                <a:pt x="5022" y="18158"/>
                                <a:pt x="5022" y="18154"/>
                                <a:pt x="5016" y="18148"/>
                              </a:cubicBezTo>
                              <a:cubicBezTo>
                                <a:pt x="5028" y="18213"/>
                                <a:pt x="5039" y="18279"/>
                                <a:pt x="5050" y="18344"/>
                              </a:cubicBezTo>
                              <a:cubicBezTo>
                                <a:pt x="5058" y="18395"/>
                                <a:pt x="5065" y="18446"/>
                                <a:pt x="5075" y="18496"/>
                              </a:cubicBezTo>
                              <a:cubicBezTo>
                                <a:pt x="5080" y="18520"/>
                                <a:pt x="5084" y="18549"/>
                                <a:pt x="5093" y="18572"/>
                              </a:cubicBezTo>
                              <a:cubicBezTo>
                                <a:pt x="5095" y="18575"/>
                                <a:pt x="5097" y="18579"/>
                                <a:pt x="5099" y="18582"/>
                              </a:cubicBezTo>
                              <a:cubicBezTo>
                                <a:pt x="5105" y="18561"/>
                                <a:pt x="5109" y="18540"/>
                                <a:pt x="5115" y="18519"/>
                              </a:cubicBezTo>
                              <a:cubicBezTo>
                                <a:pt x="5128" y="18474"/>
                                <a:pt x="5148" y="18425"/>
                                <a:pt x="5180" y="18390"/>
                              </a:cubicBezTo>
                              <a:cubicBezTo>
                                <a:pt x="5193" y="18376"/>
                                <a:pt x="5212" y="18364"/>
                                <a:pt x="5232" y="18370"/>
                              </a:cubicBezTo>
                              <a:cubicBezTo>
                                <a:pt x="5256" y="18377"/>
                                <a:pt x="5264" y="18407"/>
                                <a:pt x="5270" y="18427"/>
                              </a:cubicBezTo>
                              <a:cubicBezTo>
                                <a:pt x="5279" y="18458"/>
                                <a:pt x="5279" y="18490"/>
                                <a:pt x="5279" y="18523"/>
                              </a:cubicBezTo>
                              <a:cubicBezTo>
                                <a:pt x="5279" y="18543"/>
                                <a:pt x="5278" y="18564"/>
                                <a:pt x="5278" y="18584"/>
                              </a:cubicBezTo>
                              <a:cubicBezTo>
                                <a:pt x="5278" y="18587"/>
                                <a:pt x="5278" y="18589"/>
                                <a:pt x="5278" y="18592"/>
                              </a:cubicBezTo>
                              <a:cubicBezTo>
                                <a:pt x="5283" y="18576"/>
                                <a:pt x="5289" y="18556"/>
                                <a:pt x="5297" y="18539"/>
                              </a:cubicBezTo>
                              <a:cubicBezTo>
                                <a:pt x="5300" y="18532"/>
                                <a:pt x="5304" y="18526"/>
                                <a:pt x="5307" y="18519"/>
                              </a:cubicBezTo>
                            </a:path>
                            <a:path w="2147" h="587">
                              <a:moveTo>
                                <a:pt x="5373" y="18392"/>
                              </a:moveTo>
                              <a:cubicBezTo>
                                <a:pt x="5395" y="18383"/>
                                <a:pt x="5384" y="18406"/>
                                <a:pt x="5384" y="18429"/>
                              </a:cubicBezTo>
                              <a:cubicBezTo>
                                <a:pt x="5383" y="18457"/>
                                <a:pt x="5384" y="18483"/>
                                <a:pt x="5388" y="18511"/>
                              </a:cubicBezTo>
                              <a:cubicBezTo>
                                <a:pt x="5392" y="18535"/>
                                <a:pt x="5400" y="18563"/>
                                <a:pt x="5420" y="18579"/>
                              </a:cubicBezTo>
                              <a:cubicBezTo>
                                <a:pt x="5437" y="18593"/>
                                <a:pt x="5472" y="18596"/>
                                <a:pt x="5492" y="18590"/>
                              </a:cubicBezTo>
                              <a:cubicBezTo>
                                <a:pt x="5523" y="18581"/>
                                <a:pt x="5549" y="18553"/>
                                <a:pt x="5569" y="18529"/>
                              </a:cubicBezTo>
                              <a:cubicBezTo>
                                <a:pt x="5589" y="18505"/>
                                <a:pt x="5603" y="18478"/>
                                <a:pt x="5615" y="18449"/>
                              </a:cubicBezTo>
                              <a:cubicBezTo>
                                <a:pt x="5620" y="18437"/>
                                <a:pt x="5623" y="18425"/>
                                <a:pt x="5626" y="18412"/>
                              </a:cubicBezTo>
                              <a:cubicBezTo>
                                <a:pt x="5626" y="18442"/>
                                <a:pt x="5626" y="18471"/>
                                <a:pt x="5630" y="18500"/>
                              </a:cubicBezTo>
                              <a:cubicBezTo>
                                <a:pt x="5633" y="18521"/>
                                <a:pt x="5637" y="18545"/>
                                <a:pt x="5650" y="18563"/>
                              </a:cubicBezTo>
                              <a:cubicBezTo>
                                <a:pt x="5660" y="18571"/>
                                <a:pt x="5664" y="18575"/>
                                <a:pt x="5672" y="18579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6,18148" coordsize="2147,587" path="m3534,18424c3532,18409,3532,18405,3526,18392c3526,18412,3530,18429,3534,18449c3543,18495,3557,18539,3569,18584c3576,18610,3585,18637,3595,18662c3599,18671,3600,18674,3604,18679c3604,18647,3607,18615,3611,18583c3615,18551,3620,18518,3632,18488c3639,18471,3650,18448,3669,18443c3690,18438,3704,18460,3712,18475c3728,18505,3736,18542,3741,18575c3746,18603,3747,18632,3752,18660c3758,18692,3776,18662,3785,18650em4013,18410c3994,18414,3994,18415,3979,18429c3959,18448,3944,18471,3929,18495c3909,18527,3894,18560,3887,18597c3881,18627,3877,18663,3892,18690c3916,18733,3972,18736,4015,18734c4051,18733,4075,18718,4106,18703c4131,18691,4150,18676,4164,18651c4166,18646,4169,18640,4171,18635em4068,18430c4036,18432,4036,18433,4019,18457c4003,18481,3996,18507,3990,18536c3983,18570,3979,18604,3981,18639c3983,18657,3983,18662,3989,18673em4201,18402c4208,18389,4207,18371,4210,18406c4212,18435,4216,18463,4219,18492c4223,18531,4231,18569,4240,18607c4248,18638,4254,18657,4274,18676c4290,18653,4298,18629,4307,18602c4317,18570,4328,18540,4341,18509c4347,18494,4357,18464,4374,18457c4399,18446,4407,18476,4411,18493c4421,18534,4420,18576,4430,18617c4432,18626,4433,18629,4435,18635c4440,18622,4443,18606,4446,18590c4455,18545,4464,18484,4493,18447c4502,18435,4520,18426,4535,18431c4555,18438,4567,18481,4572,18497c4583,18532,4585,18570,4591,18606c4593,18617,4592,18665,4608,18669c4619,18665,4623,18662,4626,18653em4770,18397c4764,18427,4747,18453,4741,18482c4734,18515,4731,18551,4732,18585c4733,18612,4738,18639,4763,18655c4786,18669,4819,18662,4841,18651c4873,18635,4904,18609,4924,18579c4947,18545,4965,18497,4957,18456c4950,18419,4922,18404,4888,18398c4851,18391,4816,18396,4780,18408c4763,18415,4759,18417,4748,18422em5025,18171c5022,18158,5022,18154,5016,18148c5028,18213,5039,18279,5050,18344c5058,18395,5065,18446,5075,18496c5080,18520,5084,18549,5093,18572c5095,18575,5097,18579,5099,18582c5105,18561,5109,18540,5115,18519c5128,18474,5148,18425,5180,18390c5193,18376,5212,18364,5232,18370c5256,18377,5264,18407,5270,18427c5279,18458,5279,18490,5279,18523c5279,18543,5278,18564,5278,18584c5278,18587,5278,18589,5278,18592c5283,18576,5289,18556,5297,18539c5300,18532,5304,18526,5307,18519em5373,18392c5395,18383,5384,18406,5384,18429c5383,18457,5384,18483,5388,18511c5392,18535,5400,18563,5420,18579c5437,18593,5472,18596,5492,18590c5523,18581,5549,18553,5569,18529c5589,18505,5603,18478,5615,18449c5620,18437,5623,18425,5626,18412c5626,18442,5626,18471,5630,18500c5633,18521,5637,18545,5650,18563c5660,18571,5664,18575,5672,18579e" stroked="t" o:allowincell="f" style="position:absolute;margin-left:43.2pt;margin-top:13.2pt;width:60.8pt;height:16.55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7005</wp:posOffset>
                </wp:positionH>
                <wp:positionV relativeFrom="paragraph">
                  <wp:posOffset>132080</wp:posOffset>
                </wp:positionV>
                <wp:extent cx="972820" cy="290830"/>
                <wp:effectExtent l="5080" t="190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807">
                              <a:moveTo>
                                <a:pt x="6041" y="18372"/>
                              </a:moveTo>
                              <a:cubicBezTo>
                                <a:pt x="6039" y="18367"/>
                                <a:pt x="6037" y="18362"/>
                                <a:pt x="6035" y="18357"/>
                              </a:cubicBezTo>
                              <a:cubicBezTo>
                                <a:pt x="6031" y="18381"/>
                                <a:pt x="6032" y="18391"/>
                                <a:pt x="6042" y="18420"/>
                              </a:cubicBezTo>
                              <a:cubicBezTo>
                                <a:pt x="6059" y="18468"/>
                                <a:pt x="6078" y="18515"/>
                                <a:pt x="6096" y="18563"/>
                              </a:cubicBezTo>
                              <a:cubicBezTo>
                                <a:pt x="6115" y="18613"/>
                                <a:pt x="6130" y="18664"/>
                                <a:pt x="6143" y="18716"/>
                              </a:cubicBezTo>
                              <a:cubicBezTo>
                                <a:pt x="6151" y="18749"/>
                                <a:pt x="6156" y="18780"/>
                                <a:pt x="6156" y="18814"/>
                              </a:cubicBezTo>
                              <a:cubicBezTo>
                                <a:pt x="6135" y="18798"/>
                                <a:pt x="6135" y="18781"/>
                                <a:pt x="6128" y="18755"/>
                              </a:cubicBezTo>
                              <a:cubicBezTo>
                                <a:pt x="6126" y="18747"/>
                                <a:pt x="6124" y="18739"/>
                                <a:pt x="6122" y="18731"/>
                              </a:cubicBezTo>
                            </a:path>
                            <a:path w="2703" h="807">
                              <a:moveTo>
                                <a:pt x="6007" y="18411"/>
                              </a:moveTo>
                              <a:cubicBezTo>
                                <a:pt x="5996" y="18393"/>
                                <a:pt x="5986" y="18384"/>
                                <a:pt x="6001" y="18368"/>
                              </a:cubicBezTo>
                              <a:cubicBezTo>
                                <a:pt x="6019" y="18349"/>
                                <a:pt x="6052" y="18347"/>
                                <a:pt x="6077" y="18344"/>
                              </a:cubicBezTo>
                              <a:cubicBezTo>
                                <a:pt x="6119" y="18340"/>
                                <a:pt x="6156" y="18344"/>
                                <a:pt x="6194" y="18363"/>
                              </a:cubicBezTo>
                              <a:cubicBezTo>
                                <a:pt x="6239" y="18386"/>
                                <a:pt x="6270" y="18422"/>
                                <a:pt x="6282" y="18471"/>
                              </a:cubicBezTo>
                              <a:cubicBezTo>
                                <a:pt x="6290" y="18503"/>
                                <a:pt x="6285" y="18528"/>
                                <a:pt x="6267" y="18555"/>
                              </a:cubicBezTo>
                              <a:cubicBezTo>
                                <a:pt x="6255" y="18573"/>
                                <a:pt x="6236" y="18590"/>
                                <a:pt x="6214" y="18595"/>
                              </a:cubicBezTo>
                              <a:cubicBezTo>
                                <a:pt x="6194" y="18599"/>
                                <a:pt x="6185" y="18597"/>
                                <a:pt x="6180" y="18579"/>
                              </a:cubicBezTo>
                              <a:cubicBezTo>
                                <a:pt x="6175" y="18560"/>
                                <a:pt x="6175" y="18543"/>
                                <a:pt x="6175" y="18524"/>
                              </a:cubicBezTo>
                            </a:path>
                            <a:path w="2703" h="807">
                              <a:moveTo>
                                <a:pt x="6383" y="18362"/>
                              </a:moveTo>
                              <a:cubicBezTo>
                                <a:pt x="6380" y="18360"/>
                                <a:pt x="6378" y="18359"/>
                                <a:pt x="6375" y="18357"/>
                              </a:cubicBezTo>
                              <a:cubicBezTo>
                                <a:pt x="6378" y="18378"/>
                                <a:pt x="6384" y="18399"/>
                                <a:pt x="6391" y="18420"/>
                              </a:cubicBezTo>
                              <a:cubicBezTo>
                                <a:pt x="6400" y="18448"/>
                                <a:pt x="6410" y="18477"/>
                                <a:pt x="6422" y="18504"/>
                              </a:cubicBezTo>
                              <a:cubicBezTo>
                                <a:pt x="6431" y="18525"/>
                                <a:pt x="6441" y="18547"/>
                                <a:pt x="6453" y="18566"/>
                              </a:cubicBezTo>
                              <a:cubicBezTo>
                                <a:pt x="6457" y="18573"/>
                                <a:pt x="6477" y="18587"/>
                                <a:pt x="6460" y="18579"/>
                              </a:cubicBezTo>
                            </a:path>
                            <a:path w="2703" h="807">
                              <a:moveTo>
                                <a:pt x="6441" y="18450"/>
                              </a:moveTo>
                              <a:cubicBezTo>
                                <a:pt x="6446" y="18433"/>
                                <a:pt x="6461" y="18432"/>
                                <a:pt x="6479" y="18424"/>
                              </a:cubicBezTo>
                              <a:cubicBezTo>
                                <a:pt x="6513" y="18409"/>
                                <a:pt x="6555" y="18392"/>
                                <a:pt x="6582" y="18367"/>
                              </a:cubicBezTo>
                              <a:cubicBezTo>
                                <a:pt x="6595" y="18355"/>
                                <a:pt x="6614" y="18334"/>
                                <a:pt x="6617" y="18316"/>
                              </a:cubicBezTo>
                              <a:cubicBezTo>
                                <a:pt x="6617" y="18312"/>
                                <a:pt x="6617" y="18309"/>
                                <a:pt x="6617" y="18305"/>
                              </a:cubicBezTo>
                            </a:path>
                            <a:path w="2703" h="807">
                              <a:moveTo>
                                <a:pt x="6358" y="18194"/>
                              </a:moveTo>
                              <a:cubicBezTo>
                                <a:pt x="6353" y="18212"/>
                                <a:pt x="6363" y="18213"/>
                                <a:pt x="6380" y="18219"/>
                              </a:cubicBezTo>
                              <a:cubicBezTo>
                                <a:pt x="6411" y="18229"/>
                                <a:pt x="6443" y="18231"/>
                                <a:pt x="6475" y="18233"/>
                              </a:cubicBezTo>
                              <a:cubicBezTo>
                                <a:pt x="6510" y="18235"/>
                                <a:pt x="6549" y="18236"/>
                                <a:pt x="6584" y="18242"/>
                              </a:cubicBezTo>
                              <a:cubicBezTo>
                                <a:pt x="6606" y="18248"/>
                                <a:pt x="6613" y="18249"/>
                                <a:pt x="6627" y="18253"/>
                              </a:cubicBezTo>
                            </a:path>
                            <a:path w="2703" h="807">
                              <a:moveTo>
                                <a:pt x="6713" y="18296"/>
                              </a:moveTo>
                              <a:cubicBezTo>
                                <a:pt x="6722" y="18315"/>
                                <a:pt x="6727" y="18336"/>
                                <a:pt x="6729" y="18358"/>
                              </a:cubicBezTo>
                              <a:cubicBezTo>
                                <a:pt x="6732" y="18387"/>
                                <a:pt x="6731" y="18417"/>
                                <a:pt x="6733" y="18447"/>
                              </a:cubicBezTo>
                              <a:cubicBezTo>
                                <a:pt x="6735" y="18468"/>
                                <a:pt x="6737" y="18490"/>
                                <a:pt x="6742" y="18510"/>
                              </a:cubicBezTo>
                              <a:cubicBezTo>
                                <a:pt x="6745" y="18520"/>
                                <a:pt x="6746" y="18522"/>
                                <a:pt x="6748" y="18508"/>
                              </a:cubicBezTo>
                            </a:path>
                            <a:path w="2703" h="807">
                              <a:moveTo>
                                <a:pt x="6905" y="18378"/>
                              </a:moveTo>
                              <a:cubicBezTo>
                                <a:pt x="6902" y="18395"/>
                                <a:pt x="6901" y="18402"/>
                                <a:pt x="6910" y="18422"/>
                              </a:cubicBezTo>
                              <a:cubicBezTo>
                                <a:pt x="6925" y="18456"/>
                                <a:pt x="6938" y="18489"/>
                                <a:pt x="6947" y="18525"/>
                              </a:cubicBezTo>
                              <a:cubicBezTo>
                                <a:pt x="6967" y="18604"/>
                                <a:pt x="6977" y="18694"/>
                                <a:pt x="6961" y="18774"/>
                              </a:cubicBezTo>
                              <a:cubicBezTo>
                                <a:pt x="6956" y="18798"/>
                                <a:pt x="6949" y="18832"/>
                                <a:pt x="6929" y="18849"/>
                              </a:cubicBezTo>
                              <a:cubicBezTo>
                                <a:pt x="6916" y="18860"/>
                                <a:pt x="6897" y="18857"/>
                                <a:pt x="6884" y="18849"/>
                              </a:cubicBezTo>
                              <a:cubicBezTo>
                                <a:pt x="6863" y="18836"/>
                                <a:pt x="6844" y="18811"/>
                                <a:pt x="6831" y="18790"/>
                              </a:cubicBezTo>
                              <a:cubicBezTo>
                                <a:pt x="6816" y="18765"/>
                                <a:pt x="6808" y="18738"/>
                                <a:pt x="6808" y="18709"/>
                              </a:cubicBezTo>
                              <a:cubicBezTo>
                                <a:pt x="6808" y="18683"/>
                                <a:pt x="6816" y="18660"/>
                                <a:pt x="6823" y="18636"/>
                              </a:cubicBezTo>
                            </a:path>
                            <a:path w="2703" h="807">
                              <a:moveTo>
                                <a:pt x="6746" y="18159"/>
                              </a:moveTo>
                              <a:cubicBezTo>
                                <a:pt x="6758" y="18151"/>
                                <a:pt x="6768" y="18151"/>
                                <a:pt x="6783" y="18151"/>
                              </a:cubicBezTo>
                              <a:cubicBezTo>
                                <a:pt x="6787" y="18151"/>
                                <a:pt x="6792" y="18151"/>
                                <a:pt x="6796" y="18151"/>
                              </a:cubicBezTo>
                            </a:path>
                            <a:path w="2703" h="807">
                              <a:moveTo>
                                <a:pt x="7060" y="18300"/>
                              </a:moveTo>
                              <a:cubicBezTo>
                                <a:pt x="7053" y="18302"/>
                                <a:pt x="7045" y="18299"/>
                                <a:pt x="7052" y="18329"/>
                              </a:cubicBezTo>
                              <a:cubicBezTo>
                                <a:pt x="7061" y="18368"/>
                                <a:pt x="7072" y="18408"/>
                                <a:pt x="7083" y="18447"/>
                              </a:cubicBezTo>
                              <a:cubicBezTo>
                                <a:pt x="7095" y="18488"/>
                                <a:pt x="7109" y="18528"/>
                                <a:pt x="7124" y="18568"/>
                              </a:cubicBezTo>
                              <a:cubicBezTo>
                                <a:pt x="7133" y="18591"/>
                                <a:pt x="7134" y="18595"/>
                                <a:pt x="7153" y="18608"/>
                              </a:cubicBezTo>
                              <a:cubicBezTo>
                                <a:pt x="7167" y="18581"/>
                                <a:pt x="7169" y="18557"/>
                                <a:pt x="7175" y="18527"/>
                              </a:cubicBezTo>
                              <a:cubicBezTo>
                                <a:pt x="7182" y="18487"/>
                                <a:pt x="7187" y="18446"/>
                                <a:pt x="7197" y="18407"/>
                              </a:cubicBezTo>
                              <a:cubicBezTo>
                                <a:pt x="7203" y="18383"/>
                                <a:pt x="7213" y="18332"/>
                                <a:pt x="7240" y="18321"/>
                              </a:cubicBezTo>
                              <a:cubicBezTo>
                                <a:pt x="7260" y="18312"/>
                                <a:pt x="7271" y="18336"/>
                                <a:pt x="7279" y="18349"/>
                              </a:cubicBezTo>
                              <a:cubicBezTo>
                                <a:pt x="7295" y="18377"/>
                                <a:pt x="7301" y="18408"/>
                                <a:pt x="7309" y="18438"/>
                              </a:cubicBezTo>
                              <a:cubicBezTo>
                                <a:pt x="7316" y="18464"/>
                                <a:pt x="7319" y="18490"/>
                                <a:pt x="7323" y="18517"/>
                              </a:cubicBezTo>
                              <a:cubicBezTo>
                                <a:pt x="7325" y="18489"/>
                                <a:pt x="7326" y="18461"/>
                                <a:pt x="7331" y="18433"/>
                              </a:cubicBezTo>
                              <a:cubicBezTo>
                                <a:pt x="7337" y="18399"/>
                                <a:pt x="7348" y="18312"/>
                                <a:pt x="7386" y="18297"/>
                              </a:cubicBezTo>
                              <a:cubicBezTo>
                                <a:pt x="7407" y="18289"/>
                                <a:pt x="7425" y="18301"/>
                                <a:pt x="7437" y="18316"/>
                              </a:cubicBezTo>
                              <a:cubicBezTo>
                                <a:pt x="7459" y="18342"/>
                                <a:pt x="7473" y="18377"/>
                                <a:pt x="7482" y="18409"/>
                              </a:cubicBezTo>
                              <a:cubicBezTo>
                                <a:pt x="7490" y="18438"/>
                                <a:pt x="7497" y="18470"/>
                                <a:pt x="7501" y="18500"/>
                              </a:cubicBezTo>
                              <a:cubicBezTo>
                                <a:pt x="7506" y="18537"/>
                                <a:pt x="7507" y="18512"/>
                                <a:pt x="7509" y="18489"/>
                              </a:cubicBezTo>
                            </a:path>
                            <a:path w="2703" h="807">
                              <a:moveTo>
                                <a:pt x="7608" y="18278"/>
                              </a:moveTo>
                              <a:cubicBezTo>
                                <a:pt x="7598" y="18312"/>
                                <a:pt x="7594" y="18344"/>
                                <a:pt x="7587" y="18378"/>
                              </a:cubicBezTo>
                              <a:cubicBezTo>
                                <a:pt x="7580" y="18411"/>
                                <a:pt x="7577" y="18436"/>
                                <a:pt x="7594" y="18468"/>
                              </a:cubicBezTo>
                              <a:cubicBezTo>
                                <a:pt x="7609" y="18495"/>
                                <a:pt x="7635" y="18505"/>
                                <a:pt x="7665" y="18508"/>
                              </a:cubicBezTo>
                              <a:cubicBezTo>
                                <a:pt x="7701" y="18511"/>
                                <a:pt x="7736" y="18500"/>
                                <a:pt x="7766" y="18480"/>
                              </a:cubicBezTo>
                              <a:cubicBezTo>
                                <a:pt x="7795" y="18461"/>
                                <a:pt x="7819" y="18433"/>
                                <a:pt x="7829" y="18400"/>
                              </a:cubicBezTo>
                              <a:cubicBezTo>
                                <a:pt x="7838" y="18369"/>
                                <a:pt x="7833" y="18344"/>
                                <a:pt x="7808" y="18322"/>
                              </a:cubicBezTo>
                              <a:cubicBezTo>
                                <a:pt x="7780" y="18299"/>
                                <a:pt x="7742" y="18295"/>
                                <a:pt x="7707" y="18293"/>
                              </a:cubicBezTo>
                              <a:cubicBezTo>
                                <a:pt x="7690" y="18292"/>
                                <a:pt x="7647" y="18285"/>
                                <a:pt x="7636" y="18305"/>
                              </a:cubicBezTo>
                              <a:cubicBezTo>
                                <a:pt x="7636" y="18308"/>
                                <a:pt x="7636" y="18311"/>
                                <a:pt x="7636" y="18314"/>
                              </a:cubicBezTo>
                            </a:path>
                            <a:path w="2703" h="807">
                              <a:moveTo>
                                <a:pt x="8018" y="18333"/>
                              </a:moveTo>
                              <a:cubicBezTo>
                                <a:pt x="8010" y="18331"/>
                                <a:pt x="7994" y="18327"/>
                                <a:pt x="7987" y="18353"/>
                              </a:cubicBezTo>
                              <a:cubicBezTo>
                                <a:pt x="7980" y="18379"/>
                                <a:pt x="7978" y="18415"/>
                                <a:pt x="7979" y="18442"/>
                              </a:cubicBezTo>
                              <a:cubicBezTo>
                                <a:pt x="7980" y="18475"/>
                                <a:pt x="7989" y="18508"/>
                                <a:pt x="8015" y="18531"/>
                              </a:cubicBezTo>
                              <a:cubicBezTo>
                                <a:pt x="8039" y="18552"/>
                                <a:pt x="8077" y="18553"/>
                                <a:pt x="8106" y="18543"/>
                              </a:cubicBezTo>
                              <a:cubicBezTo>
                                <a:pt x="8160" y="18525"/>
                                <a:pt x="8207" y="18473"/>
                                <a:pt x="8231" y="18423"/>
                              </a:cubicBezTo>
                              <a:cubicBezTo>
                                <a:pt x="8235" y="18415"/>
                                <a:pt x="8249" y="18376"/>
                                <a:pt x="8237" y="18367"/>
                              </a:cubicBezTo>
                              <a:cubicBezTo>
                                <a:pt x="8232" y="18366"/>
                                <a:pt x="8228" y="18364"/>
                                <a:pt x="8223" y="18363"/>
                              </a:cubicBezTo>
                              <a:cubicBezTo>
                                <a:pt x="8210" y="18374"/>
                                <a:pt x="8202" y="18378"/>
                                <a:pt x="8200" y="18399"/>
                              </a:cubicBezTo>
                              <a:cubicBezTo>
                                <a:pt x="8198" y="18422"/>
                                <a:pt x="8208" y="18442"/>
                                <a:pt x="8224" y="18458"/>
                              </a:cubicBezTo>
                              <a:cubicBezTo>
                                <a:pt x="8241" y="18476"/>
                                <a:pt x="8269" y="18488"/>
                                <a:pt x="8293" y="18491"/>
                              </a:cubicBezTo>
                              <a:cubicBezTo>
                                <a:pt x="8314" y="18494"/>
                                <a:pt x="8341" y="18484"/>
                                <a:pt x="8356" y="18470"/>
                              </a:cubicBezTo>
                              <a:cubicBezTo>
                                <a:pt x="8360" y="18465"/>
                                <a:pt x="8364" y="18460"/>
                                <a:pt x="8368" y="18455"/>
                              </a:cubicBezTo>
                            </a:path>
                            <a:path w="2703" h="807">
                              <a:moveTo>
                                <a:pt x="8495" y="18069"/>
                              </a:moveTo>
                              <a:cubicBezTo>
                                <a:pt x="8496" y="18060"/>
                                <a:pt x="8494" y="18068"/>
                                <a:pt x="8497" y="18059"/>
                              </a:cubicBezTo>
                              <a:cubicBezTo>
                                <a:pt x="8488" y="18093"/>
                                <a:pt x="8479" y="18127"/>
                                <a:pt x="8473" y="18162"/>
                              </a:cubicBezTo>
                              <a:cubicBezTo>
                                <a:pt x="8463" y="18220"/>
                                <a:pt x="8453" y="18277"/>
                                <a:pt x="8451" y="18336"/>
                              </a:cubicBezTo>
                              <a:cubicBezTo>
                                <a:pt x="8449" y="18391"/>
                                <a:pt x="8448" y="18446"/>
                                <a:pt x="8476" y="18495"/>
                              </a:cubicBezTo>
                              <a:cubicBezTo>
                                <a:pt x="8496" y="18529"/>
                                <a:pt x="8529" y="18549"/>
                                <a:pt x="8567" y="18553"/>
                              </a:cubicBezTo>
                              <a:cubicBezTo>
                                <a:pt x="8596" y="18556"/>
                                <a:pt x="8636" y="18550"/>
                                <a:pt x="8659" y="18529"/>
                              </a:cubicBezTo>
                              <a:cubicBezTo>
                                <a:pt x="8681" y="18509"/>
                                <a:pt x="8694" y="18491"/>
                                <a:pt x="8695" y="18460"/>
                              </a:cubicBezTo>
                              <a:cubicBezTo>
                                <a:pt x="8694" y="18438"/>
                                <a:pt x="8694" y="18430"/>
                                <a:pt x="8685" y="18417"/>
                              </a:cubicBezTo>
                            </a:path>
                            <a:path w="2703" h="807">
                              <a:moveTo>
                                <a:pt x="8443" y="18301"/>
                              </a:moveTo>
                              <a:cubicBezTo>
                                <a:pt x="8462" y="18303"/>
                                <a:pt x="8479" y="18305"/>
                                <a:pt x="8499" y="18305"/>
                              </a:cubicBezTo>
                              <a:cubicBezTo>
                                <a:pt x="8526" y="18305"/>
                                <a:pt x="8552" y="18306"/>
                                <a:pt x="8579" y="18306"/>
                              </a:cubicBezTo>
                              <a:cubicBezTo>
                                <a:pt x="8584" y="18306"/>
                                <a:pt x="8590" y="18306"/>
                                <a:pt x="8595" y="18306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3,18050" coordsize="2703,807" path="m6041,18372c6039,18367,6037,18362,6035,18357c6031,18381,6032,18391,6042,18420c6059,18468,6078,18515,6096,18563c6115,18613,6130,18664,6143,18716c6151,18749,6156,18780,6156,18814c6135,18798,6135,18781,6128,18755c6126,18747,6124,18739,6122,18731em6007,18411c5996,18393,5986,18384,6001,18368c6019,18349,6052,18347,6077,18344c6119,18340,6156,18344,6194,18363c6239,18386,6270,18422,6282,18471c6290,18503,6285,18528,6267,18555c6255,18573,6236,18590,6214,18595c6194,18599,6185,18597,6180,18579c6175,18560,6175,18543,6175,18524em6383,18362c6380,18360,6378,18359,6375,18357c6378,18378,6384,18399,6391,18420c6400,18448,6410,18477,6422,18504c6431,18525,6441,18547,6453,18566c6457,18573,6477,18587,6460,18579em6441,18450c6446,18433,6461,18432,6479,18424c6513,18409,6555,18392,6582,18367c6595,18355,6614,18334,6617,18316c6617,18312,6617,18309,6617,18305em6358,18194c6353,18212,6363,18213,6380,18219c6411,18229,6443,18231,6475,18233c6510,18235,6549,18236,6584,18242c6606,18248,6613,18249,6627,18253em6713,18296c6722,18315,6727,18336,6729,18358c6732,18387,6731,18417,6733,18447c6735,18468,6737,18490,6742,18510c6745,18520,6746,18522,6748,18508em6905,18378c6902,18395,6901,18402,6910,18422c6925,18456,6938,18489,6947,18525c6967,18604,6977,18694,6961,18774c6956,18798,6949,18832,6929,18849c6916,18860,6897,18857,6884,18849c6863,18836,6844,18811,6831,18790c6816,18765,6808,18738,6808,18709c6808,18683,6816,18660,6823,18636em6746,18159c6758,18151,6768,18151,6783,18151c6787,18151,6792,18151,6796,18151em7060,18300c7053,18302,7045,18299,7052,18329c7061,18368,7072,18408,7083,18447c7095,18488,7109,18528,7124,18568c7133,18591,7134,18595,7153,18608c7167,18581,7169,18557,7175,18527c7182,18487,7187,18446,7197,18407c7203,18383,7213,18332,7240,18321c7260,18312,7271,18336,7279,18349c7295,18377,7301,18408,7309,18438c7316,18464,7319,18490,7323,18517c7325,18489,7326,18461,7331,18433c7337,18399,7348,18312,7386,18297c7407,18289,7425,18301,7437,18316c7459,18342,7473,18377,7482,18409c7490,18438,7497,18470,7501,18500c7506,18537,7507,18512,7509,18489em7608,18278c7598,18312,7594,18344,7587,18378c7580,18411,7577,18436,7594,18468c7609,18495,7635,18505,7665,18508c7701,18511,7736,18500,7766,18480c7795,18461,7819,18433,7829,18400c7838,18369,7833,18344,7808,18322c7780,18299,7742,18295,7707,18293c7690,18292,7647,18285,7636,18305c7636,18308,7636,18311,7636,18314em8018,18333c8010,18331,7994,18327,7987,18353c7980,18379,7978,18415,7979,18442c7980,18475,7989,18508,8015,18531c8039,18552,8077,18553,8106,18543c8160,18525,8207,18473,8231,18423c8235,18415,8249,18376,8237,18367c8232,18366,8228,18364,8223,18363c8210,18374,8202,18378,8200,18399c8198,18422,8208,18442,8224,18458c8241,18476,8269,18488,8293,18491c8314,18494,8341,18484,8356,18470c8360,18465,8364,18460,8368,18455em8495,18069c8496,18060,8494,18068,8497,18059c8488,18093,8479,18127,8473,18162c8463,18220,8453,18277,8451,18336c8449,18391,8448,18446,8476,18495c8496,18529,8529,18549,8567,18553c8596,18556,8636,18550,8659,18529c8681,18509,8694,18491,8695,18460c8694,18438,8694,18430,8685,18417em8443,18301c8462,18303,8479,18305,8499,18305c8526,18305,8552,18306,8579,18306c8584,18306,8590,18306,8595,18306e" stroked="t" o:allowincell="f" style="position:absolute;margin-left:113.15pt;margin-top:10.4pt;width:76.55pt;height:22.85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5245</wp:posOffset>
                </wp:positionH>
                <wp:positionV relativeFrom="paragraph">
                  <wp:posOffset>105410</wp:posOffset>
                </wp:positionV>
                <wp:extent cx="1531620" cy="278765"/>
                <wp:effectExtent l="4445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4" h="775">
                              <a:moveTo>
                                <a:pt x="9216" y="18324"/>
                              </a:moveTo>
                              <a:cubicBezTo>
                                <a:pt x="9208" y="18299"/>
                                <a:pt x="9214" y="18299"/>
                                <a:pt x="9235" y="18289"/>
                              </a:cubicBezTo>
                              <a:cubicBezTo>
                                <a:pt x="9257" y="18278"/>
                                <a:pt x="9285" y="18272"/>
                                <a:pt x="9310" y="18276"/>
                              </a:cubicBezTo>
                              <a:cubicBezTo>
                                <a:pt x="9340" y="18280"/>
                                <a:pt x="9358" y="18299"/>
                                <a:pt x="9361" y="18328"/>
                              </a:cubicBezTo>
                              <a:cubicBezTo>
                                <a:pt x="9365" y="18366"/>
                                <a:pt x="9340" y="18402"/>
                                <a:pt x="9319" y="18431"/>
                              </a:cubicBezTo>
                              <a:cubicBezTo>
                                <a:pt x="9291" y="18468"/>
                                <a:pt x="9256" y="18502"/>
                                <a:pt x="9232" y="18542"/>
                              </a:cubicBezTo>
                              <a:cubicBezTo>
                                <a:pt x="9223" y="18557"/>
                                <a:pt x="9216" y="18577"/>
                                <a:pt x="9235" y="18587"/>
                              </a:cubicBezTo>
                              <a:cubicBezTo>
                                <a:pt x="9251" y="18595"/>
                                <a:pt x="9281" y="18588"/>
                                <a:pt x="9296" y="18584"/>
                              </a:cubicBezTo>
                              <a:cubicBezTo>
                                <a:pt x="9328" y="18575"/>
                                <a:pt x="9369" y="18563"/>
                                <a:pt x="9398" y="18548"/>
                              </a:cubicBezTo>
                              <a:cubicBezTo>
                                <a:pt x="9422" y="18536"/>
                                <a:pt x="9444" y="18526"/>
                                <a:pt x="9470" y="18517"/>
                              </a:cubicBezTo>
                              <a:cubicBezTo>
                                <a:pt x="9475" y="18515"/>
                                <a:pt x="9481" y="18513"/>
                                <a:pt x="9486" y="18511"/>
                              </a:cubicBezTo>
                            </a:path>
                            <a:path w="4254" h="775">
                              <a:moveTo>
                                <a:pt x="9721" y="18302"/>
                              </a:moveTo>
                              <a:cubicBezTo>
                                <a:pt x="9727" y="18289"/>
                                <a:pt x="9731" y="18279"/>
                                <a:pt x="9739" y="18267"/>
                              </a:cubicBezTo>
                              <a:cubicBezTo>
                                <a:pt x="9754" y="18273"/>
                                <a:pt x="9758" y="18285"/>
                                <a:pt x="9762" y="18302"/>
                              </a:cubicBezTo>
                              <a:cubicBezTo>
                                <a:pt x="9770" y="18332"/>
                                <a:pt x="9773" y="18364"/>
                                <a:pt x="9779" y="18394"/>
                              </a:cubicBezTo>
                              <a:cubicBezTo>
                                <a:pt x="9784" y="18419"/>
                                <a:pt x="9796" y="18515"/>
                                <a:pt x="9819" y="18512"/>
                              </a:cubicBezTo>
                              <a:cubicBezTo>
                                <a:pt x="9819" y="18452"/>
                                <a:pt x="9819" y="18381"/>
                                <a:pt x="9860" y="18333"/>
                              </a:cubicBezTo>
                              <a:cubicBezTo>
                                <a:pt x="9875" y="18315"/>
                                <a:pt x="9893" y="18310"/>
                                <a:pt x="9916" y="18309"/>
                              </a:cubicBezTo>
                              <a:cubicBezTo>
                                <a:pt x="9940" y="18308"/>
                                <a:pt x="9956" y="18322"/>
                                <a:pt x="9968" y="18342"/>
                              </a:cubicBezTo>
                              <a:cubicBezTo>
                                <a:pt x="9984" y="18368"/>
                                <a:pt x="9984" y="18394"/>
                                <a:pt x="9984" y="18424"/>
                              </a:cubicBezTo>
                              <a:cubicBezTo>
                                <a:pt x="9984" y="18449"/>
                                <a:pt x="9983" y="18474"/>
                                <a:pt x="9972" y="18497"/>
                              </a:cubicBezTo>
                              <a:cubicBezTo>
                                <a:pt x="9960" y="18522"/>
                                <a:pt x="9970" y="18508"/>
                                <a:pt x="9984" y="18495"/>
                              </a:cubicBezTo>
                            </a:path>
                            <a:path w="4254" h="775">
                              <a:moveTo>
                                <a:pt x="10244" y="18400"/>
                              </a:moveTo>
                              <a:cubicBezTo>
                                <a:pt x="10268" y="18379"/>
                                <a:pt x="10270" y="18370"/>
                                <a:pt x="10284" y="18345"/>
                              </a:cubicBezTo>
                              <a:cubicBezTo>
                                <a:pt x="10292" y="18330"/>
                                <a:pt x="10292" y="18326"/>
                                <a:pt x="10291" y="18308"/>
                              </a:cubicBezTo>
                              <a:cubicBezTo>
                                <a:pt x="10273" y="18308"/>
                                <a:pt x="10253" y="18306"/>
                                <a:pt x="10235" y="18312"/>
                              </a:cubicBezTo>
                              <a:cubicBezTo>
                                <a:pt x="10205" y="18323"/>
                                <a:pt x="10175" y="18345"/>
                                <a:pt x="10152" y="18367"/>
                              </a:cubicBezTo>
                              <a:cubicBezTo>
                                <a:pt x="10132" y="18387"/>
                                <a:pt x="10114" y="18414"/>
                                <a:pt x="10108" y="18442"/>
                              </a:cubicBezTo>
                              <a:cubicBezTo>
                                <a:pt x="10104" y="18460"/>
                                <a:pt x="10104" y="18480"/>
                                <a:pt x="10123" y="18489"/>
                              </a:cubicBezTo>
                              <a:cubicBezTo>
                                <a:pt x="10142" y="18498"/>
                                <a:pt x="10164" y="18491"/>
                                <a:pt x="10181" y="18483"/>
                              </a:cubicBezTo>
                              <a:cubicBezTo>
                                <a:pt x="10202" y="18473"/>
                                <a:pt x="10220" y="18460"/>
                                <a:pt x="10239" y="18446"/>
                              </a:cubicBezTo>
                              <a:cubicBezTo>
                                <a:pt x="10249" y="18439"/>
                                <a:pt x="10256" y="18435"/>
                                <a:pt x="10268" y="18431"/>
                              </a:cubicBezTo>
                              <a:cubicBezTo>
                                <a:pt x="10279" y="18444"/>
                                <a:pt x="10281" y="18457"/>
                                <a:pt x="10287" y="18474"/>
                              </a:cubicBezTo>
                              <a:cubicBezTo>
                                <a:pt x="10292" y="18487"/>
                                <a:pt x="10297" y="18496"/>
                                <a:pt x="10304" y="18507"/>
                              </a:cubicBezTo>
                              <a:cubicBezTo>
                                <a:pt x="10321" y="18497"/>
                                <a:pt x="10321" y="18491"/>
                                <a:pt x="10322" y="18470"/>
                              </a:cubicBezTo>
                            </a:path>
                            <a:path w="4254" h="775">
                              <a:moveTo>
                                <a:pt x="10265" y="18058"/>
                              </a:moveTo>
                              <a:cubicBezTo>
                                <a:pt x="10267" y="18052"/>
                                <a:pt x="10268" y="18046"/>
                                <a:pt x="10270" y="18040"/>
                              </a:cubicBezTo>
                              <a:cubicBezTo>
                                <a:pt x="10284" y="18044"/>
                                <a:pt x="10293" y="18058"/>
                                <a:pt x="10300" y="18075"/>
                              </a:cubicBezTo>
                              <a:cubicBezTo>
                                <a:pt x="10308" y="18095"/>
                                <a:pt x="10309" y="18120"/>
                                <a:pt x="10313" y="18141"/>
                              </a:cubicBezTo>
                            </a:path>
                            <a:path w="4254" h="775">
                              <a:moveTo>
                                <a:pt x="10594" y="18370"/>
                              </a:moveTo>
                              <a:cubicBezTo>
                                <a:pt x="10577" y="18364"/>
                                <a:pt x="10573" y="18349"/>
                                <a:pt x="10572" y="18329"/>
                              </a:cubicBezTo>
                              <a:cubicBezTo>
                                <a:pt x="10571" y="18308"/>
                                <a:pt x="10576" y="18283"/>
                                <a:pt x="10556" y="18269"/>
                              </a:cubicBezTo>
                              <a:cubicBezTo>
                                <a:pt x="10535" y="18254"/>
                                <a:pt x="10510" y="18255"/>
                                <a:pt x="10486" y="18254"/>
                              </a:cubicBezTo>
                              <a:cubicBezTo>
                                <a:pt x="10460" y="18253"/>
                                <a:pt x="10434" y="18258"/>
                                <a:pt x="10412" y="18272"/>
                              </a:cubicBezTo>
                              <a:cubicBezTo>
                                <a:pt x="10394" y="18284"/>
                                <a:pt x="10387" y="18299"/>
                                <a:pt x="10403" y="18315"/>
                              </a:cubicBezTo>
                              <a:cubicBezTo>
                                <a:pt x="10429" y="18341"/>
                                <a:pt x="10470" y="18350"/>
                                <a:pt x="10500" y="18369"/>
                              </a:cubicBezTo>
                              <a:cubicBezTo>
                                <a:pt x="10530" y="18388"/>
                                <a:pt x="10562" y="18413"/>
                                <a:pt x="10581" y="18443"/>
                              </a:cubicBezTo>
                              <a:cubicBezTo>
                                <a:pt x="10594" y="18463"/>
                                <a:pt x="10603" y="18495"/>
                                <a:pt x="10594" y="18519"/>
                              </a:cubicBezTo>
                              <a:cubicBezTo>
                                <a:pt x="10586" y="18540"/>
                                <a:pt x="10559" y="18556"/>
                                <a:pt x="10539" y="18564"/>
                              </a:cubicBezTo>
                              <a:cubicBezTo>
                                <a:pt x="10522" y="18571"/>
                                <a:pt x="10484" y="18580"/>
                                <a:pt x="10466" y="18570"/>
                              </a:cubicBezTo>
                              <a:cubicBezTo>
                                <a:pt x="10452" y="18562"/>
                                <a:pt x="10456" y="18525"/>
                                <a:pt x="10460" y="18513"/>
                              </a:cubicBezTo>
                              <a:cubicBezTo>
                                <a:pt x="10472" y="18473"/>
                                <a:pt x="10502" y="18435"/>
                                <a:pt x="10523" y="18400"/>
                              </a:cubicBezTo>
                            </a:path>
                            <a:path w="4254" h="775">
                              <a:moveTo>
                                <a:pt x="10721" y="18022"/>
                              </a:moveTo>
                              <a:cubicBezTo>
                                <a:pt x="10740" y="18003"/>
                                <a:pt x="10731" y="18049"/>
                                <a:pt x="10731" y="18066"/>
                              </a:cubicBezTo>
                              <a:cubicBezTo>
                                <a:pt x="10730" y="18115"/>
                                <a:pt x="10728" y="18164"/>
                                <a:pt x="10728" y="18213"/>
                              </a:cubicBezTo>
                              <a:cubicBezTo>
                                <a:pt x="10728" y="18281"/>
                                <a:pt x="10728" y="18348"/>
                                <a:pt x="10737" y="18416"/>
                              </a:cubicBezTo>
                              <a:cubicBezTo>
                                <a:pt x="10742" y="18451"/>
                                <a:pt x="10742" y="18489"/>
                                <a:pt x="10774" y="18504"/>
                              </a:cubicBezTo>
                              <a:cubicBezTo>
                                <a:pt x="10787" y="18489"/>
                                <a:pt x="10796" y="18475"/>
                                <a:pt x="10806" y="18456"/>
                              </a:cubicBezTo>
                            </a:path>
                            <a:path w="4254" h="775">
                              <a:moveTo>
                                <a:pt x="11003" y="18312"/>
                              </a:moveTo>
                              <a:cubicBezTo>
                                <a:pt x="11023" y="18297"/>
                                <a:pt x="11033" y="18294"/>
                                <a:pt x="11029" y="18272"/>
                              </a:cubicBezTo>
                              <a:cubicBezTo>
                                <a:pt x="11004" y="18277"/>
                                <a:pt x="10992" y="18286"/>
                                <a:pt x="10972" y="18303"/>
                              </a:cubicBezTo>
                              <a:cubicBezTo>
                                <a:pt x="10947" y="18324"/>
                                <a:pt x="10927" y="18349"/>
                                <a:pt x="10910" y="18377"/>
                              </a:cubicBezTo>
                              <a:cubicBezTo>
                                <a:pt x="10896" y="18400"/>
                                <a:pt x="10881" y="18436"/>
                                <a:pt x="10887" y="18464"/>
                              </a:cubicBezTo>
                              <a:cubicBezTo>
                                <a:pt x="10894" y="18494"/>
                                <a:pt x="10925" y="18512"/>
                                <a:pt x="10952" y="18521"/>
                              </a:cubicBezTo>
                              <a:cubicBezTo>
                                <a:pt x="10989" y="18533"/>
                                <a:pt x="11035" y="18532"/>
                                <a:pt x="11074" y="18527"/>
                              </a:cubicBezTo>
                              <a:cubicBezTo>
                                <a:pt x="11110" y="18522"/>
                                <a:pt x="11146" y="18510"/>
                                <a:pt x="11175" y="18490"/>
                              </a:cubicBezTo>
                              <a:cubicBezTo>
                                <a:pt x="11196" y="18476"/>
                                <a:pt x="11205" y="18464"/>
                                <a:pt x="11213" y="18441"/>
                              </a:cubicBezTo>
                            </a:path>
                            <a:path w="4254" h="775">
                              <a:moveTo>
                                <a:pt x="11123" y="18285"/>
                              </a:moveTo>
                              <a:cubicBezTo>
                                <a:pt x="11095" y="18298"/>
                                <a:pt x="11049" y="18317"/>
                                <a:pt x="11028" y="18341"/>
                              </a:cubicBezTo>
                              <a:cubicBezTo>
                                <a:pt x="11008" y="18365"/>
                                <a:pt x="10995" y="18399"/>
                                <a:pt x="10987" y="18429"/>
                              </a:cubicBezTo>
                              <a:cubicBezTo>
                                <a:pt x="10982" y="18449"/>
                                <a:pt x="10978" y="18476"/>
                                <a:pt x="10997" y="18491"/>
                              </a:cubicBezTo>
                              <a:cubicBezTo>
                                <a:pt x="11009" y="18497"/>
                                <a:pt x="11014" y="18498"/>
                                <a:pt x="11024" y="18497"/>
                              </a:cubicBezTo>
                            </a:path>
                            <a:path w="4254" h="775">
                              <a:moveTo>
                                <a:pt x="11413" y="18372"/>
                              </a:moveTo>
                              <a:cubicBezTo>
                                <a:pt x="11432" y="18358"/>
                                <a:pt x="11476" y="18331"/>
                                <a:pt x="11488" y="18310"/>
                              </a:cubicBezTo>
                              <a:cubicBezTo>
                                <a:pt x="11496" y="18297"/>
                                <a:pt x="11503" y="18275"/>
                                <a:pt x="11500" y="18259"/>
                              </a:cubicBezTo>
                              <a:cubicBezTo>
                                <a:pt x="11493" y="18228"/>
                                <a:pt x="11445" y="18223"/>
                                <a:pt x="11421" y="18224"/>
                              </a:cubicBezTo>
                              <a:cubicBezTo>
                                <a:pt x="11391" y="18225"/>
                                <a:pt x="11369" y="18243"/>
                                <a:pt x="11348" y="18263"/>
                              </a:cubicBezTo>
                              <a:cubicBezTo>
                                <a:pt x="11321" y="18289"/>
                                <a:pt x="11302" y="18321"/>
                                <a:pt x="11290" y="18356"/>
                              </a:cubicBezTo>
                              <a:cubicBezTo>
                                <a:pt x="11281" y="18381"/>
                                <a:pt x="11272" y="18419"/>
                                <a:pt x="11290" y="18442"/>
                              </a:cubicBezTo>
                              <a:cubicBezTo>
                                <a:pt x="11307" y="18463"/>
                                <a:pt x="11346" y="18460"/>
                                <a:pt x="11368" y="18453"/>
                              </a:cubicBezTo>
                              <a:cubicBezTo>
                                <a:pt x="11404" y="18441"/>
                                <a:pt x="11439" y="18410"/>
                                <a:pt x="11463" y="18382"/>
                              </a:cubicBezTo>
                              <a:cubicBezTo>
                                <a:pt x="11494" y="18346"/>
                                <a:pt x="11513" y="18304"/>
                                <a:pt x="11531" y="18261"/>
                              </a:cubicBezTo>
                              <a:cubicBezTo>
                                <a:pt x="11547" y="18220"/>
                                <a:pt x="11559" y="18179"/>
                                <a:pt x="11564" y="18135"/>
                              </a:cubicBezTo>
                              <a:cubicBezTo>
                                <a:pt x="11567" y="18113"/>
                                <a:pt x="11566" y="18092"/>
                                <a:pt x="11564" y="18070"/>
                              </a:cubicBezTo>
                              <a:cubicBezTo>
                                <a:pt x="11554" y="18093"/>
                                <a:pt x="11553" y="18115"/>
                                <a:pt x="11551" y="18140"/>
                              </a:cubicBezTo>
                              <a:cubicBezTo>
                                <a:pt x="11548" y="18180"/>
                                <a:pt x="11548" y="18220"/>
                                <a:pt x="11548" y="18260"/>
                              </a:cubicBezTo>
                              <a:cubicBezTo>
                                <a:pt x="11548" y="18295"/>
                                <a:pt x="11542" y="18352"/>
                                <a:pt x="11560" y="18385"/>
                              </a:cubicBezTo>
                              <a:cubicBezTo>
                                <a:pt x="11572" y="18407"/>
                                <a:pt x="11576" y="18397"/>
                                <a:pt x="11593" y="18394"/>
                              </a:cubicBezTo>
                            </a:path>
                            <a:path w="4254" h="775">
                              <a:moveTo>
                                <a:pt x="11689" y="18273"/>
                              </a:moveTo>
                              <a:cubicBezTo>
                                <a:pt x="11683" y="18297"/>
                                <a:pt x="11677" y="18317"/>
                                <a:pt x="11677" y="18342"/>
                              </a:cubicBezTo>
                              <a:cubicBezTo>
                                <a:pt x="11677" y="18367"/>
                                <a:pt x="11687" y="18383"/>
                                <a:pt x="11708" y="18396"/>
                              </a:cubicBezTo>
                              <a:cubicBezTo>
                                <a:pt x="11730" y="18410"/>
                                <a:pt x="11765" y="18413"/>
                                <a:pt x="11790" y="18407"/>
                              </a:cubicBezTo>
                              <a:cubicBezTo>
                                <a:pt x="11820" y="18400"/>
                                <a:pt x="11851" y="18378"/>
                                <a:pt x="11872" y="18356"/>
                              </a:cubicBezTo>
                              <a:cubicBezTo>
                                <a:pt x="11894" y="18334"/>
                                <a:pt x="11907" y="18307"/>
                                <a:pt x="11916" y="18277"/>
                              </a:cubicBezTo>
                              <a:cubicBezTo>
                                <a:pt x="11917" y="18274"/>
                                <a:pt x="11917" y="18271"/>
                                <a:pt x="11918" y="18268"/>
                              </a:cubicBezTo>
                              <a:cubicBezTo>
                                <a:pt x="11913" y="18283"/>
                                <a:pt x="11912" y="18297"/>
                                <a:pt x="11912" y="18313"/>
                              </a:cubicBezTo>
                              <a:cubicBezTo>
                                <a:pt x="11912" y="18334"/>
                                <a:pt x="11910" y="18354"/>
                                <a:pt x="11917" y="18374"/>
                              </a:cubicBezTo>
                              <a:cubicBezTo>
                                <a:pt x="11923" y="18393"/>
                                <a:pt x="11931" y="18411"/>
                                <a:pt x="11942" y="18427"/>
                              </a:cubicBezTo>
                              <a:cubicBezTo>
                                <a:pt x="11944" y="18430"/>
                                <a:pt x="11947" y="18433"/>
                                <a:pt x="11949" y="18436"/>
                              </a:cubicBezTo>
                            </a:path>
                            <a:path w="4254" h="775">
                              <a:moveTo>
                                <a:pt x="12101" y="18243"/>
                              </a:moveTo>
                              <a:cubicBezTo>
                                <a:pt x="12090" y="18263"/>
                                <a:pt x="12089" y="18287"/>
                                <a:pt x="12094" y="18311"/>
                              </a:cubicBezTo>
                              <a:cubicBezTo>
                                <a:pt x="12102" y="18353"/>
                                <a:pt x="12118" y="18394"/>
                                <a:pt x="12132" y="18434"/>
                              </a:cubicBezTo>
                              <a:cubicBezTo>
                                <a:pt x="12159" y="18515"/>
                                <a:pt x="12203" y="18635"/>
                                <a:pt x="12170" y="18720"/>
                              </a:cubicBezTo>
                              <a:cubicBezTo>
                                <a:pt x="12163" y="18737"/>
                                <a:pt x="12152" y="18752"/>
                                <a:pt x="12132" y="18749"/>
                              </a:cubicBezTo>
                              <a:cubicBezTo>
                                <a:pt x="12108" y="18745"/>
                                <a:pt x="12100" y="18718"/>
                                <a:pt x="12093" y="18699"/>
                              </a:cubicBezTo>
                              <a:cubicBezTo>
                                <a:pt x="12081" y="18664"/>
                                <a:pt x="12080" y="18621"/>
                                <a:pt x="12085" y="18585"/>
                              </a:cubicBezTo>
                              <a:cubicBezTo>
                                <a:pt x="12091" y="18542"/>
                                <a:pt x="12108" y="18497"/>
                                <a:pt x="12129" y="18459"/>
                              </a:cubicBezTo>
                              <a:cubicBezTo>
                                <a:pt x="12144" y="18432"/>
                                <a:pt x="12159" y="18408"/>
                                <a:pt x="12183" y="18389"/>
                              </a:cubicBezTo>
                              <a:cubicBezTo>
                                <a:pt x="12194" y="18382"/>
                                <a:pt x="12198" y="18379"/>
                                <a:pt x="12207" y="18377"/>
                              </a:cubicBezTo>
                            </a:path>
                            <a:path w="4254" h="775">
                              <a:moveTo>
                                <a:pt x="12043" y="18108"/>
                              </a:moveTo>
                              <a:cubicBezTo>
                                <a:pt x="12041" y="18105"/>
                                <a:pt x="12040" y="18102"/>
                                <a:pt x="12038" y="18099"/>
                              </a:cubicBezTo>
                              <a:cubicBezTo>
                                <a:pt x="12057" y="18096"/>
                                <a:pt x="12073" y="18093"/>
                                <a:pt x="12092" y="18091"/>
                              </a:cubicBezTo>
                            </a:path>
                            <a:path w="4254" h="775">
                              <a:moveTo>
                                <a:pt x="12210" y="18035"/>
                              </a:moveTo>
                              <a:cubicBezTo>
                                <a:pt x="12206" y="18054"/>
                                <a:pt x="12201" y="18069"/>
                                <a:pt x="12201" y="18088"/>
                              </a:cubicBezTo>
                              <a:cubicBezTo>
                                <a:pt x="12200" y="18111"/>
                                <a:pt x="12206" y="18133"/>
                                <a:pt x="12212" y="18155"/>
                              </a:cubicBezTo>
                              <a:cubicBezTo>
                                <a:pt x="12219" y="18181"/>
                                <a:pt x="12232" y="18205"/>
                                <a:pt x="12244" y="18229"/>
                              </a:cubicBezTo>
                            </a:path>
                            <a:path w="4254" h="775">
                              <a:moveTo>
                                <a:pt x="12532" y="18296"/>
                              </a:moveTo>
                              <a:cubicBezTo>
                                <a:pt x="12550" y="18277"/>
                                <a:pt x="12558" y="18271"/>
                                <a:pt x="12562" y="18247"/>
                              </a:cubicBezTo>
                              <a:cubicBezTo>
                                <a:pt x="12566" y="18225"/>
                                <a:pt x="12566" y="18207"/>
                                <a:pt x="12540" y="18203"/>
                              </a:cubicBezTo>
                              <a:cubicBezTo>
                                <a:pt x="12508" y="18198"/>
                                <a:pt x="12479" y="18206"/>
                                <a:pt x="12452" y="18222"/>
                              </a:cubicBezTo>
                              <a:cubicBezTo>
                                <a:pt x="12425" y="18238"/>
                                <a:pt x="12406" y="18263"/>
                                <a:pt x="12395" y="18292"/>
                              </a:cubicBezTo>
                              <a:cubicBezTo>
                                <a:pt x="12383" y="18321"/>
                                <a:pt x="12379" y="18361"/>
                                <a:pt x="12385" y="18392"/>
                              </a:cubicBezTo>
                              <a:cubicBezTo>
                                <a:pt x="12391" y="18421"/>
                                <a:pt x="12409" y="18452"/>
                                <a:pt x="12437" y="18464"/>
                              </a:cubicBezTo>
                              <a:cubicBezTo>
                                <a:pt x="12465" y="18476"/>
                                <a:pt x="12502" y="18469"/>
                                <a:pt x="12528" y="18456"/>
                              </a:cubicBezTo>
                              <a:cubicBezTo>
                                <a:pt x="12562" y="18439"/>
                                <a:pt x="12594" y="18410"/>
                                <a:pt x="12620" y="18383"/>
                              </a:cubicBezTo>
                              <a:cubicBezTo>
                                <a:pt x="12639" y="18364"/>
                                <a:pt x="12656" y="18342"/>
                                <a:pt x="12671" y="18319"/>
                              </a:cubicBezTo>
                              <a:cubicBezTo>
                                <a:pt x="12676" y="18310"/>
                                <a:pt x="12678" y="18308"/>
                                <a:pt x="12680" y="18301"/>
                              </a:cubicBezTo>
                              <a:cubicBezTo>
                                <a:pt x="12679" y="18321"/>
                                <a:pt x="12677" y="18341"/>
                                <a:pt x="12678" y="18361"/>
                              </a:cubicBezTo>
                              <a:cubicBezTo>
                                <a:pt x="12679" y="18380"/>
                                <a:pt x="12687" y="18400"/>
                                <a:pt x="12703" y="18412"/>
                              </a:cubicBezTo>
                              <a:cubicBezTo>
                                <a:pt x="12715" y="18421"/>
                                <a:pt x="12733" y="18418"/>
                                <a:pt x="12746" y="18415"/>
                              </a:cubicBezTo>
                            </a:path>
                            <a:path w="4254" h="775">
                              <a:moveTo>
                                <a:pt x="12798" y="18202"/>
                              </a:moveTo>
                              <a:cubicBezTo>
                                <a:pt x="12780" y="18203"/>
                                <a:pt x="12778" y="18214"/>
                                <a:pt x="12776" y="18233"/>
                              </a:cubicBezTo>
                              <a:cubicBezTo>
                                <a:pt x="12774" y="18255"/>
                                <a:pt x="12779" y="18276"/>
                                <a:pt x="12784" y="18297"/>
                              </a:cubicBezTo>
                              <a:cubicBezTo>
                                <a:pt x="12788" y="18314"/>
                                <a:pt x="12794" y="18330"/>
                                <a:pt x="12800" y="18347"/>
                              </a:cubicBezTo>
                            </a:path>
                            <a:path w="4254" h="775">
                              <a:moveTo>
                                <a:pt x="13062" y="18233"/>
                              </a:moveTo>
                              <a:cubicBezTo>
                                <a:pt x="13063" y="18216"/>
                                <a:pt x="13068" y="18201"/>
                                <a:pt x="13057" y="18185"/>
                              </a:cubicBezTo>
                              <a:cubicBezTo>
                                <a:pt x="13043" y="18166"/>
                                <a:pt x="13016" y="18164"/>
                                <a:pt x="12994" y="18167"/>
                              </a:cubicBezTo>
                              <a:cubicBezTo>
                                <a:pt x="12955" y="18172"/>
                                <a:pt x="12922" y="18195"/>
                                <a:pt x="12893" y="18219"/>
                              </a:cubicBezTo>
                              <a:cubicBezTo>
                                <a:pt x="12857" y="18249"/>
                                <a:pt x="12828" y="18285"/>
                                <a:pt x="12816" y="18331"/>
                              </a:cubicBezTo>
                              <a:cubicBezTo>
                                <a:pt x="12804" y="18375"/>
                                <a:pt x="12812" y="18416"/>
                                <a:pt x="12850" y="18444"/>
                              </a:cubicBezTo>
                              <a:cubicBezTo>
                                <a:pt x="12895" y="18477"/>
                                <a:pt x="12954" y="18473"/>
                                <a:pt x="13006" y="18465"/>
                              </a:cubicBezTo>
                              <a:cubicBezTo>
                                <a:pt x="13067" y="18456"/>
                                <a:pt x="13117" y="18428"/>
                                <a:pt x="13160" y="18385"/>
                              </a:cubicBezTo>
                              <a:cubicBezTo>
                                <a:pt x="13168" y="18375"/>
                                <a:pt x="13177" y="18366"/>
                                <a:pt x="13185" y="18356"/>
                              </a:cubicBezTo>
                            </a:path>
                            <a:path w="4254" h="775">
                              <a:moveTo>
                                <a:pt x="13207" y="17984"/>
                              </a:moveTo>
                              <a:cubicBezTo>
                                <a:pt x="13204" y="17981"/>
                                <a:pt x="13202" y="17978"/>
                                <a:pt x="13199" y="17975"/>
                              </a:cubicBezTo>
                              <a:cubicBezTo>
                                <a:pt x="13200" y="17997"/>
                                <a:pt x="13202" y="18019"/>
                                <a:pt x="13205" y="18040"/>
                              </a:cubicBezTo>
                              <a:cubicBezTo>
                                <a:pt x="13212" y="18086"/>
                                <a:pt x="13212" y="18131"/>
                                <a:pt x="13215" y="18178"/>
                              </a:cubicBezTo>
                              <a:cubicBezTo>
                                <a:pt x="13218" y="18228"/>
                                <a:pt x="13215" y="18309"/>
                                <a:pt x="13258" y="18344"/>
                              </a:cubicBezTo>
                              <a:cubicBezTo>
                                <a:pt x="13275" y="18358"/>
                                <a:pt x="13304" y="18355"/>
                                <a:pt x="13323" y="18349"/>
                              </a:cubicBezTo>
                              <a:cubicBezTo>
                                <a:pt x="13339" y="18344"/>
                                <a:pt x="13355" y="18326"/>
                                <a:pt x="13371" y="18324"/>
                              </a:cubicBezTo>
                              <a:cubicBezTo>
                                <a:pt x="13375" y="18325"/>
                                <a:pt x="13379" y="18325"/>
                                <a:pt x="13383" y="18326"/>
                              </a:cubicBezTo>
                              <a:cubicBezTo>
                                <a:pt x="13388" y="18344"/>
                                <a:pt x="13392" y="18362"/>
                                <a:pt x="13395" y="18380"/>
                              </a:cubicBezTo>
                              <a:cubicBezTo>
                                <a:pt x="13398" y="18400"/>
                                <a:pt x="13402" y="18427"/>
                                <a:pt x="13423" y="18437"/>
                              </a:cubicBezTo>
                              <a:cubicBezTo>
                                <a:pt x="13435" y="18443"/>
                                <a:pt x="13452" y="18438"/>
                                <a:pt x="13464" y="18436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1,17975" coordsize="4254,775" path="m9216,18324c9208,18299,9214,18299,9235,18289c9257,18278,9285,18272,9310,18276c9340,18280,9358,18299,9361,18328c9365,18366,9340,18402,9319,18431c9291,18468,9256,18502,9232,18542c9223,18557,9216,18577,9235,18587c9251,18595,9281,18588,9296,18584c9328,18575,9369,18563,9398,18548c9422,18536,9444,18526,9470,18517c9475,18515,9481,18513,9486,18511em9721,18302c9727,18289,9731,18279,9739,18267c9754,18273,9758,18285,9762,18302c9770,18332,9773,18364,9779,18394c9784,18419,9796,18515,9819,18512c9819,18452,9819,18381,9860,18333c9875,18315,9893,18310,9916,18309c9940,18308,9956,18322,9968,18342c9984,18368,9984,18394,9984,18424c9984,18449,9983,18474,9972,18497c9960,18522,9970,18508,9984,18495em10244,18400c10268,18379,10270,18370,10284,18345c10292,18330,10292,18326,10291,18308c10273,18308,10253,18306,10235,18312c10205,18323,10175,18345,10152,18367c10132,18387,10114,18414,10108,18442c10104,18460,10104,18480,10123,18489c10142,18498,10164,18491,10181,18483c10202,18473,10220,18460,10239,18446c10249,18439,10256,18435,10268,18431c10279,18444,10281,18457,10287,18474c10292,18487,10297,18496,10304,18507c10321,18497,10321,18491,10322,18470em10265,18058c10267,18052,10268,18046,10270,18040c10284,18044,10293,18058,10300,18075c10308,18095,10309,18120,10313,18141em10594,18370c10577,18364,10573,18349,10572,18329c10571,18308,10576,18283,10556,18269c10535,18254,10510,18255,10486,18254c10460,18253,10434,18258,10412,18272c10394,18284,10387,18299,10403,18315c10429,18341,10470,18350,10500,18369c10530,18388,10562,18413,10581,18443c10594,18463,10603,18495,10594,18519c10586,18540,10559,18556,10539,18564c10522,18571,10484,18580,10466,18570c10452,18562,10456,18525,10460,18513c10472,18473,10502,18435,10523,18400em10721,18022c10740,18003,10731,18049,10731,18066c10730,18115,10728,18164,10728,18213c10728,18281,10728,18348,10737,18416c10742,18451,10742,18489,10774,18504c10787,18489,10796,18475,10806,18456em11003,18312c11023,18297,11033,18294,11029,18272c11004,18277,10992,18286,10972,18303c10947,18324,10927,18349,10910,18377c10896,18400,10881,18436,10887,18464c10894,18494,10925,18512,10952,18521c10989,18533,11035,18532,11074,18527c11110,18522,11146,18510,11175,18490c11196,18476,11205,18464,11213,18441em11123,18285c11095,18298,11049,18317,11028,18341c11008,18365,10995,18399,10987,18429c10982,18449,10978,18476,10997,18491c11009,18497,11014,18498,11024,18497em11413,18372c11432,18358,11476,18331,11488,18310c11496,18297,11503,18275,11500,18259c11493,18228,11445,18223,11421,18224c11391,18225,11369,18243,11348,18263c11321,18289,11302,18321,11290,18356c11281,18381,11272,18419,11290,18442c11307,18463,11346,18460,11368,18453c11404,18441,11439,18410,11463,18382c11494,18346,11513,18304,11531,18261c11547,18220,11559,18179,11564,18135c11567,18113,11566,18092,11564,18070c11554,18093,11553,18115,11551,18140c11548,18180,11548,18220,11548,18260c11548,18295,11542,18352,11560,18385c11572,18407,11576,18397,11593,18394em11689,18273c11683,18297,11677,18317,11677,18342c11677,18367,11687,18383,11708,18396c11730,18410,11765,18413,11790,18407c11820,18400,11851,18378,11872,18356c11894,18334,11907,18307,11916,18277c11917,18274,11917,18271,11918,18268c11913,18283,11912,18297,11912,18313c11912,18334,11910,18354,11917,18374c11923,18393,11931,18411,11942,18427c11944,18430,11947,18433,11949,18436em12101,18243c12090,18263,12089,18287,12094,18311c12102,18353,12118,18394,12132,18434c12159,18515,12203,18635,12170,18720c12163,18737,12152,18752,12132,18749c12108,18745,12100,18718,12093,18699c12081,18664,12080,18621,12085,18585c12091,18542,12108,18497,12129,18459c12144,18432,12159,18408,12183,18389c12194,18382,12198,18379,12207,18377em12043,18108c12041,18105,12040,18102,12038,18099c12057,18096,12073,18093,12092,18091em12210,18035c12206,18054,12201,18069,12201,18088c12200,18111,12206,18133,12212,18155c12219,18181,12232,18205,12244,18229em12532,18296c12550,18277,12558,18271,12562,18247c12566,18225,12566,18207,12540,18203c12508,18198,12479,18206,12452,18222c12425,18238,12406,18263,12395,18292c12383,18321,12379,18361,12385,18392c12391,18421,12409,18452,12437,18464c12465,18476,12502,18469,12528,18456c12562,18439,12594,18410,12620,18383c12639,18364,12656,18342,12671,18319c12676,18310,12678,18308,12680,18301c12679,18321,12677,18341,12678,18361c12679,18380,12687,18400,12703,18412c12715,18421,12733,18418,12746,18415em12798,18202c12780,18203,12778,18214,12776,18233c12774,18255,12779,18276,12784,18297c12788,18314,12794,18330,12800,18347em13062,18233c13063,18216,13068,18201,13057,18185c13043,18166,13016,18164,12994,18167c12955,18172,12922,18195,12893,18219c12857,18249,12828,18285,12816,18331c12804,18375,12812,18416,12850,18444c12895,18477,12954,18473,13006,18465c13067,18456,13117,18428,13160,18385c13168,18375,13177,18366,13185,18356em13207,17984c13204,17981,13202,17978,13199,17975c13200,17997,13202,18019,13205,18040c13212,18086,13212,18131,13215,18178c13218,18228,13215,18309,13258,18344c13275,18358,13304,18355,13323,18349c13339,18344,13355,18326,13371,18324c13375,18325,13379,18325,13383,18326c13388,18344,13392,18362,13395,18380c13398,18400,13402,18427,13423,18437c13435,18443,13452,18438,13464,18436e" stroked="t" o:allowincell="f" style="position:absolute;margin-left:204.35pt;margin-top:8.3pt;width:120.55pt;height:21.9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7990</wp:posOffset>
                </wp:positionH>
                <wp:positionV relativeFrom="paragraph">
                  <wp:posOffset>81280</wp:posOffset>
                </wp:positionV>
                <wp:extent cx="986155" cy="205105"/>
                <wp:effectExtent l="6350" t="635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" h="569">
                              <a:moveTo>
                                <a:pt x="13982" y="18272"/>
                              </a:moveTo>
                              <a:cubicBezTo>
                                <a:pt x="13985" y="18296"/>
                                <a:pt x="13984" y="18307"/>
                                <a:pt x="13982" y="18330"/>
                              </a:cubicBezTo>
                              <a:cubicBezTo>
                                <a:pt x="13988" y="18314"/>
                                <a:pt x="13994" y="18301"/>
                                <a:pt x="13996" y="18283"/>
                              </a:cubicBezTo>
                              <a:cubicBezTo>
                                <a:pt x="13999" y="18251"/>
                                <a:pt x="13993" y="18221"/>
                                <a:pt x="13968" y="18199"/>
                              </a:cubicBezTo>
                              <a:cubicBezTo>
                                <a:pt x="13949" y="18182"/>
                                <a:pt x="13930" y="18179"/>
                                <a:pt x="13905" y="18180"/>
                              </a:cubicBezTo>
                              <a:cubicBezTo>
                                <a:pt x="13873" y="18181"/>
                                <a:pt x="13844" y="18209"/>
                                <a:pt x="13825" y="18233"/>
                              </a:cubicBezTo>
                              <a:cubicBezTo>
                                <a:pt x="13784" y="18286"/>
                                <a:pt x="13748" y="18390"/>
                                <a:pt x="13795" y="18449"/>
                              </a:cubicBezTo>
                              <a:cubicBezTo>
                                <a:pt x="13820" y="18480"/>
                                <a:pt x="13864" y="18485"/>
                                <a:pt x="13900" y="18473"/>
                              </a:cubicBezTo>
                              <a:cubicBezTo>
                                <a:pt x="13948" y="18457"/>
                                <a:pt x="13991" y="18410"/>
                                <a:pt x="14019" y="18370"/>
                              </a:cubicBezTo>
                              <a:cubicBezTo>
                                <a:pt x="14054" y="18320"/>
                                <a:pt x="14076" y="18260"/>
                                <a:pt x="14090" y="18201"/>
                              </a:cubicBezTo>
                              <a:cubicBezTo>
                                <a:pt x="14106" y="18133"/>
                                <a:pt x="14113" y="18062"/>
                                <a:pt x="14117" y="17992"/>
                              </a:cubicBezTo>
                              <a:cubicBezTo>
                                <a:pt x="14117" y="17988"/>
                                <a:pt x="14117" y="17983"/>
                                <a:pt x="14117" y="17979"/>
                              </a:cubicBezTo>
                              <a:cubicBezTo>
                                <a:pt x="14119" y="18030"/>
                                <a:pt x="14118" y="18081"/>
                                <a:pt x="14118" y="18132"/>
                              </a:cubicBezTo>
                              <a:cubicBezTo>
                                <a:pt x="14118" y="18190"/>
                                <a:pt x="14117" y="18247"/>
                                <a:pt x="14126" y="18304"/>
                              </a:cubicBezTo>
                              <a:cubicBezTo>
                                <a:pt x="14131" y="18335"/>
                                <a:pt x="14137" y="18383"/>
                                <a:pt x="14169" y="18400"/>
                              </a:cubicBezTo>
                              <a:cubicBezTo>
                                <a:pt x="14197" y="18415"/>
                                <a:pt x="14227" y="18399"/>
                                <a:pt x="14249" y="18382"/>
                              </a:cubicBezTo>
                              <a:cubicBezTo>
                                <a:pt x="14279" y="18359"/>
                                <a:pt x="14305" y="18327"/>
                                <a:pt x="14325" y="18295"/>
                              </a:cubicBezTo>
                              <a:cubicBezTo>
                                <a:pt x="14339" y="18273"/>
                                <a:pt x="14354" y="18249"/>
                                <a:pt x="14364" y="18225"/>
                              </a:cubicBezTo>
                              <a:cubicBezTo>
                                <a:pt x="14364" y="18222"/>
                                <a:pt x="14365" y="18219"/>
                                <a:pt x="14365" y="18216"/>
                              </a:cubicBezTo>
                              <a:cubicBezTo>
                                <a:pt x="14360" y="18241"/>
                                <a:pt x="14354" y="18264"/>
                                <a:pt x="14356" y="18290"/>
                              </a:cubicBezTo>
                              <a:cubicBezTo>
                                <a:pt x="14358" y="18330"/>
                                <a:pt x="14373" y="18388"/>
                                <a:pt x="14412" y="18409"/>
                              </a:cubicBezTo>
                              <a:cubicBezTo>
                                <a:pt x="14432" y="18420"/>
                                <a:pt x="14450" y="18417"/>
                                <a:pt x="14467" y="18406"/>
                              </a:cubicBezTo>
                              <a:cubicBezTo>
                                <a:pt x="14486" y="18394"/>
                                <a:pt x="14493" y="18374"/>
                                <a:pt x="14502" y="18353"/>
                              </a:cubicBezTo>
                              <a:cubicBezTo>
                                <a:pt x="14503" y="18347"/>
                                <a:pt x="14505" y="18341"/>
                                <a:pt x="14506" y="18335"/>
                              </a:cubicBezTo>
                            </a:path>
                            <a:path w="2739" h="569">
                              <a:moveTo>
                                <a:pt x="14485" y="18055"/>
                              </a:moveTo>
                              <a:cubicBezTo>
                                <a:pt x="14471" y="18058"/>
                                <a:pt x="14469" y="18070"/>
                                <a:pt x="14476" y="18088"/>
                              </a:cubicBezTo>
                              <a:cubicBezTo>
                                <a:pt x="14482" y="18097"/>
                                <a:pt x="14484" y="18100"/>
                                <a:pt x="14491" y="18102"/>
                              </a:cubicBezTo>
                              <a:cubicBezTo>
                                <a:pt x="14494" y="18094"/>
                                <a:pt x="14491" y="18073"/>
                                <a:pt x="14480" y="18070"/>
                              </a:cubicBezTo>
                              <a:cubicBezTo>
                                <a:pt x="14465" y="18066"/>
                                <a:pt x="14466" y="18079"/>
                                <a:pt x="14460" y="18055"/>
                              </a:cubicBezTo>
                              <a:cubicBezTo>
                                <a:pt x="14456" y="18041"/>
                                <a:pt x="14455" y="18026"/>
                                <a:pt x="14445" y="18014"/>
                              </a:cubicBezTo>
                              <a:cubicBezTo>
                                <a:pt x="14431" y="17997"/>
                                <a:pt x="14419" y="17997"/>
                                <a:pt x="14409" y="18015"/>
                              </a:cubicBezTo>
                              <a:cubicBezTo>
                                <a:pt x="14403" y="18026"/>
                                <a:pt x="14404" y="18044"/>
                                <a:pt x="14409" y="18055"/>
                              </a:cubicBezTo>
                              <a:cubicBezTo>
                                <a:pt x="14416" y="18070"/>
                                <a:pt x="14429" y="18076"/>
                                <a:pt x="14445" y="18078"/>
                              </a:cubicBezTo>
                              <a:cubicBezTo>
                                <a:pt x="14465" y="18080"/>
                                <a:pt x="14477" y="18078"/>
                                <a:pt x="14485" y="18058"/>
                              </a:cubicBezTo>
                              <a:cubicBezTo>
                                <a:pt x="14492" y="18042"/>
                                <a:pt x="14484" y="18026"/>
                                <a:pt x="14472" y="18016"/>
                              </a:cubicBezTo>
                              <a:cubicBezTo>
                                <a:pt x="14460" y="18009"/>
                                <a:pt x="14457" y="18006"/>
                                <a:pt x="14448" y="18008"/>
                              </a:cubicBezTo>
                              <a:cubicBezTo>
                                <a:pt x="14448" y="18027"/>
                                <a:pt x="14450" y="18034"/>
                                <a:pt x="14459" y="18050"/>
                              </a:cubicBezTo>
                            </a:path>
                            <a:path w="2739" h="569">
                              <a:moveTo>
                                <a:pt x="14544" y="18230"/>
                              </a:moveTo>
                              <a:cubicBezTo>
                                <a:pt x="14542" y="18214"/>
                                <a:pt x="14542" y="18209"/>
                                <a:pt x="14533" y="18198"/>
                              </a:cubicBezTo>
                              <a:cubicBezTo>
                                <a:pt x="14531" y="18195"/>
                                <a:pt x="14529" y="18193"/>
                                <a:pt x="14527" y="18190"/>
                              </a:cubicBezTo>
                              <a:cubicBezTo>
                                <a:pt x="14521" y="18204"/>
                                <a:pt x="14521" y="18217"/>
                                <a:pt x="14519" y="18233"/>
                              </a:cubicBezTo>
                              <a:cubicBezTo>
                                <a:pt x="14518" y="18247"/>
                                <a:pt x="14517" y="18262"/>
                                <a:pt x="14517" y="18276"/>
                              </a:cubicBezTo>
                              <a:cubicBezTo>
                                <a:pt x="14517" y="18301"/>
                                <a:pt x="14526" y="18321"/>
                                <a:pt x="14545" y="18337"/>
                              </a:cubicBezTo>
                              <a:cubicBezTo>
                                <a:pt x="14562" y="18351"/>
                                <a:pt x="14583" y="18357"/>
                                <a:pt x="14605" y="18361"/>
                              </a:cubicBezTo>
                              <a:cubicBezTo>
                                <a:pt x="14622" y="18364"/>
                                <a:pt x="14641" y="18365"/>
                                <a:pt x="14658" y="18365"/>
                              </a:cubicBezTo>
                            </a:path>
                            <a:path w="2739" h="569">
                              <a:moveTo>
                                <a:pt x="14649" y="18352"/>
                              </a:moveTo>
                              <a:cubicBezTo>
                                <a:pt x="14644" y="18330"/>
                                <a:pt x="14644" y="18333"/>
                                <a:pt x="14648" y="18312"/>
                              </a:cubicBezTo>
                              <a:cubicBezTo>
                                <a:pt x="14654" y="18282"/>
                                <a:pt x="14673" y="18262"/>
                                <a:pt x="14690" y="18238"/>
                              </a:cubicBezTo>
                              <a:cubicBezTo>
                                <a:pt x="14711" y="18209"/>
                                <a:pt x="14737" y="18188"/>
                                <a:pt x="14765" y="18166"/>
                              </a:cubicBezTo>
                              <a:cubicBezTo>
                                <a:pt x="14778" y="18156"/>
                                <a:pt x="14810" y="18131"/>
                                <a:pt x="14830" y="18140"/>
                              </a:cubicBezTo>
                              <a:cubicBezTo>
                                <a:pt x="14854" y="18151"/>
                                <a:pt x="14860" y="18170"/>
                                <a:pt x="14865" y="18196"/>
                              </a:cubicBezTo>
                              <a:cubicBezTo>
                                <a:pt x="14872" y="18233"/>
                                <a:pt x="14873" y="18271"/>
                                <a:pt x="14878" y="18308"/>
                              </a:cubicBezTo>
                              <a:cubicBezTo>
                                <a:pt x="14881" y="18328"/>
                                <a:pt x="14881" y="18365"/>
                                <a:pt x="14902" y="18376"/>
                              </a:cubicBezTo>
                              <a:cubicBezTo>
                                <a:pt x="14921" y="18386"/>
                                <a:pt x="14940" y="18361"/>
                                <a:pt x="14948" y="18349"/>
                              </a:cubicBezTo>
                              <a:cubicBezTo>
                                <a:pt x="14965" y="18323"/>
                                <a:pt x="14974" y="18291"/>
                                <a:pt x="14978" y="18261"/>
                              </a:cubicBezTo>
                              <a:cubicBezTo>
                                <a:pt x="14982" y="18233"/>
                                <a:pt x="14982" y="18204"/>
                                <a:pt x="14974" y="18177"/>
                              </a:cubicBezTo>
                              <a:cubicBezTo>
                                <a:pt x="14968" y="18158"/>
                                <a:pt x="14963" y="18160"/>
                                <a:pt x="14951" y="18148"/>
                              </a:cubicBezTo>
                              <a:cubicBezTo>
                                <a:pt x="14952" y="18162"/>
                                <a:pt x="14942" y="18174"/>
                                <a:pt x="14964" y="18187"/>
                              </a:cubicBezTo>
                              <a:cubicBezTo>
                                <a:pt x="14984" y="18199"/>
                                <a:pt x="15006" y="18198"/>
                                <a:pt x="15028" y="18198"/>
                              </a:cubicBezTo>
                              <a:cubicBezTo>
                                <a:pt x="15052" y="18198"/>
                                <a:pt x="15071" y="18195"/>
                                <a:pt x="15094" y="18190"/>
                              </a:cubicBezTo>
                              <a:cubicBezTo>
                                <a:pt x="15105" y="18188"/>
                                <a:pt x="15115" y="18188"/>
                                <a:pt x="15125" y="18187"/>
                              </a:cubicBezTo>
                              <a:cubicBezTo>
                                <a:pt x="15123" y="18206"/>
                                <a:pt x="15121" y="18223"/>
                                <a:pt x="15117" y="18242"/>
                              </a:cubicBezTo>
                              <a:cubicBezTo>
                                <a:pt x="15110" y="18274"/>
                                <a:pt x="15105" y="18312"/>
                                <a:pt x="15116" y="18344"/>
                              </a:cubicBezTo>
                              <a:cubicBezTo>
                                <a:pt x="15125" y="18370"/>
                                <a:pt x="15147" y="18388"/>
                                <a:pt x="15174" y="18392"/>
                              </a:cubicBezTo>
                              <a:cubicBezTo>
                                <a:pt x="15207" y="18397"/>
                                <a:pt x="15242" y="18386"/>
                                <a:pt x="15269" y="18367"/>
                              </a:cubicBezTo>
                              <a:cubicBezTo>
                                <a:pt x="15299" y="18346"/>
                                <a:pt x="15325" y="18314"/>
                                <a:pt x="15338" y="18279"/>
                              </a:cubicBezTo>
                              <a:cubicBezTo>
                                <a:pt x="15348" y="18253"/>
                                <a:pt x="15352" y="18217"/>
                                <a:pt x="15338" y="18192"/>
                              </a:cubicBezTo>
                              <a:cubicBezTo>
                                <a:pt x="15325" y="18169"/>
                                <a:pt x="15298" y="18156"/>
                                <a:pt x="15273" y="18153"/>
                              </a:cubicBezTo>
                              <a:cubicBezTo>
                                <a:pt x="15250" y="18150"/>
                                <a:pt x="15230" y="18153"/>
                                <a:pt x="15209" y="18160"/>
                              </a:cubicBezTo>
                              <a:cubicBezTo>
                                <a:pt x="15206" y="18162"/>
                                <a:pt x="15202" y="18164"/>
                                <a:pt x="15199" y="18166"/>
                              </a:cubicBezTo>
                            </a:path>
                            <a:path w="2739" h="569">
                              <a:moveTo>
                                <a:pt x="15641" y="18301"/>
                              </a:moveTo>
                              <a:cubicBezTo>
                                <a:pt x="15650" y="18280"/>
                                <a:pt x="15663" y="18255"/>
                                <a:pt x="15667" y="18232"/>
                              </a:cubicBezTo>
                              <a:cubicBezTo>
                                <a:pt x="15673" y="18202"/>
                                <a:pt x="15671" y="18159"/>
                                <a:pt x="15648" y="18137"/>
                              </a:cubicBezTo>
                              <a:cubicBezTo>
                                <a:pt x="15625" y="18115"/>
                                <a:pt x="15589" y="18115"/>
                                <a:pt x="15561" y="18125"/>
                              </a:cubicBezTo>
                              <a:cubicBezTo>
                                <a:pt x="15529" y="18136"/>
                                <a:pt x="15499" y="18170"/>
                                <a:pt x="15481" y="18197"/>
                              </a:cubicBezTo>
                              <a:cubicBezTo>
                                <a:pt x="15458" y="18232"/>
                                <a:pt x="15449" y="18271"/>
                                <a:pt x="15447" y="18312"/>
                              </a:cubicBezTo>
                              <a:cubicBezTo>
                                <a:pt x="15445" y="18356"/>
                                <a:pt x="15465" y="18387"/>
                                <a:pt x="15512" y="18388"/>
                              </a:cubicBezTo>
                              <a:cubicBezTo>
                                <a:pt x="15581" y="18389"/>
                                <a:pt x="15638" y="18325"/>
                                <a:pt x="15676" y="18275"/>
                              </a:cubicBezTo>
                              <a:cubicBezTo>
                                <a:pt x="15727" y="18208"/>
                                <a:pt x="15756" y="18124"/>
                                <a:pt x="15773" y="18042"/>
                              </a:cubicBezTo>
                              <a:cubicBezTo>
                                <a:pt x="15779" y="18014"/>
                                <a:pt x="15789" y="17971"/>
                                <a:pt x="15782" y="17942"/>
                              </a:cubicBezTo>
                              <a:cubicBezTo>
                                <a:pt x="15779" y="17939"/>
                                <a:pt x="15775" y="17937"/>
                                <a:pt x="15772" y="17934"/>
                              </a:cubicBezTo>
                              <a:cubicBezTo>
                                <a:pt x="15760" y="17951"/>
                                <a:pt x="15747" y="17965"/>
                                <a:pt x="15741" y="17990"/>
                              </a:cubicBezTo>
                              <a:cubicBezTo>
                                <a:pt x="15726" y="18051"/>
                                <a:pt x="15728" y="18126"/>
                                <a:pt x="15743" y="18186"/>
                              </a:cubicBezTo>
                              <a:cubicBezTo>
                                <a:pt x="15751" y="18219"/>
                                <a:pt x="15768" y="18254"/>
                                <a:pt x="15798" y="18272"/>
                              </a:cubicBezTo>
                              <a:cubicBezTo>
                                <a:pt x="15822" y="18287"/>
                                <a:pt x="15856" y="18287"/>
                                <a:pt x="15881" y="18277"/>
                              </a:cubicBezTo>
                              <a:cubicBezTo>
                                <a:pt x="15936" y="18255"/>
                                <a:pt x="15970" y="18199"/>
                                <a:pt x="15988" y="18145"/>
                              </a:cubicBezTo>
                              <a:cubicBezTo>
                                <a:pt x="15989" y="18142"/>
                                <a:pt x="15989" y="18138"/>
                                <a:pt x="15990" y="18135"/>
                              </a:cubicBezTo>
                              <a:cubicBezTo>
                                <a:pt x="15986" y="18145"/>
                                <a:pt x="15977" y="18162"/>
                                <a:pt x="15973" y="18178"/>
                              </a:cubicBezTo>
                              <a:cubicBezTo>
                                <a:pt x="15968" y="18202"/>
                                <a:pt x="15965" y="18238"/>
                                <a:pt x="15974" y="18261"/>
                              </a:cubicBezTo>
                              <a:cubicBezTo>
                                <a:pt x="15990" y="18300"/>
                                <a:pt x="16020" y="18307"/>
                                <a:pt x="16058" y="18300"/>
                              </a:cubicBezTo>
                              <a:cubicBezTo>
                                <a:pt x="16097" y="18292"/>
                                <a:pt x="16131" y="18241"/>
                                <a:pt x="16151" y="18211"/>
                              </a:cubicBezTo>
                              <a:cubicBezTo>
                                <a:pt x="16158" y="18201"/>
                                <a:pt x="16163" y="18189"/>
                                <a:pt x="16169" y="18178"/>
                              </a:cubicBezTo>
                              <a:cubicBezTo>
                                <a:pt x="16169" y="18218"/>
                                <a:pt x="16163" y="18266"/>
                                <a:pt x="16197" y="18295"/>
                              </a:cubicBezTo>
                              <a:cubicBezTo>
                                <a:pt x="16213" y="18309"/>
                                <a:pt x="16231" y="18308"/>
                                <a:pt x="16251" y="18303"/>
                              </a:cubicBezTo>
                              <a:cubicBezTo>
                                <a:pt x="16280" y="18296"/>
                                <a:pt x="16286" y="18284"/>
                                <a:pt x="16302" y="18260"/>
                              </a:cubicBezTo>
                              <a:cubicBezTo>
                                <a:pt x="16304" y="18254"/>
                                <a:pt x="16307" y="18248"/>
                                <a:pt x="16309" y="18242"/>
                              </a:cubicBezTo>
                            </a:path>
                            <a:path w="2739" h="569">
                              <a:moveTo>
                                <a:pt x="16203" y="17957"/>
                              </a:moveTo>
                              <a:cubicBezTo>
                                <a:pt x="16184" y="17953"/>
                                <a:pt x="16162" y="17942"/>
                                <a:pt x="16149" y="17957"/>
                              </a:cubicBezTo>
                              <a:cubicBezTo>
                                <a:pt x="16165" y="17970"/>
                                <a:pt x="16177" y="17971"/>
                                <a:pt x="16198" y="17971"/>
                              </a:cubicBezTo>
                              <a:cubicBezTo>
                                <a:pt x="16216" y="17971"/>
                                <a:pt x="16236" y="17965"/>
                                <a:pt x="16247" y="17950"/>
                              </a:cubicBezTo>
                              <a:cubicBezTo>
                                <a:pt x="16258" y="17935"/>
                                <a:pt x="16246" y="17919"/>
                                <a:pt x="16231" y="17913"/>
                              </a:cubicBezTo>
                              <a:cubicBezTo>
                                <a:pt x="16224" y="17910"/>
                                <a:pt x="16195" y="17904"/>
                                <a:pt x="16188" y="17910"/>
                              </a:cubicBezTo>
                              <a:cubicBezTo>
                                <a:pt x="16174" y="17922"/>
                                <a:pt x="16188" y="17936"/>
                                <a:pt x="16198" y="17943"/>
                              </a:cubicBezTo>
                              <a:cubicBezTo>
                                <a:pt x="16203" y="17946"/>
                                <a:pt x="16208" y="17949"/>
                                <a:pt x="16213" y="17952"/>
                              </a:cubicBezTo>
                            </a:path>
                            <a:path w="2739" h="569">
                              <a:moveTo>
                                <a:pt x="16490" y="18121"/>
                              </a:moveTo>
                              <a:cubicBezTo>
                                <a:pt x="16498" y="18135"/>
                                <a:pt x="16505" y="18148"/>
                                <a:pt x="16513" y="18162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5,17909" coordsize="2739,569" path="m13982,18272c13985,18296,13984,18307,13982,18330c13988,18314,13994,18301,13996,18283c13999,18251,13993,18221,13968,18199c13949,18182,13930,18179,13905,18180c13873,18181,13844,18209,13825,18233c13784,18286,13748,18390,13795,18449c13820,18480,13864,18485,13900,18473c13948,18457,13991,18410,14019,18370c14054,18320,14076,18260,14090,18201c14106,18133,14113,18062,14117,17992c14117,17988,14117,17983,14117,17979c14119,18030,14118,18081,14118,18132c14118,18190,14117,18247,14126,18304c14131,18335,14137,18383,14169,18400c14197,18415,14227,18399,14249,18382c14279,18359,14305,18327,14325,18295c14339,18273,14354,18249,14364,18225c14364,18222,14365,18219,14365,18216c14360,18241,14354,18264,14356,18290c14358,18330,14373,18388,14412,18409c14432,18420,14450,18417,14467,18406c14486,18394,14493,18374,14502,18353c14503,18347,14505,18341,14506,18335em14485,18055c14471,18058,14469,18070,14476,18088c14482,18097,14484,18100,14491,18102c14494,18094,14491,18073,14480,18070c14465,18066,14466,18079,14460,18055c14456,18041,14455,18026,14445,18014c14431,17997,14419,17997,14409,18015c14403,18026,14404,18044,14409,18055c14416,18070,14429,18076,14445,18078c14465,18080,14477,18078,14485,18058c14492,18042,14484,18026,14472,18016c14460,18009,14457,18006,14448,18008c14448,18027,14450,18034,14459,18050em14544,18230c14542,18214,14542,18209,14533,18198c14531,18195,14529,18193,14527,18190c14521,18204,14521,18217,14519,18233c14518,18247,14517,18262,14517,18276c14517,18301,14526,18321,14545,18337c14562,18351,14583,18357,14605,18361c14622,18364,14641,18365,14658,18365em14649,18352c14644,18330,14644,18333,14648,18312c14654,18282,14673,18262,14690,18238c14711,18209,14737,18188,14765,18166c14778,18156,14810,18131,14830,18140c14854,18151,14860,18170,14865,18196c14872,18233,14873,18271,14878,18308c14881,18328,14881,18365,14902,18376c14921,18386,14940,18361,14948,18349c14965,18323,14974,18291,14978,18261c14982,18233,14982,18204,14974,18177c14968,18158,14963,18160,14951,18148c14952,18162,14942,18174,14964,18187c14984,18199,15006,18198,15028,18198c15052,18198,15071,18195,15094,18190c15105,18188,15115,18188,15125,18187c15123,18206,15121,18223,15117,18242c15110,18274,15105,18312,15116,18344c15125,18370,15147,18388,15174,18392c15207,18397,15242,18386,15269,18367c15299,18346,15325,18314,15338,18279c15348,18253,15352,18217,15338,18192c15325,18169,15298,18156,15273,18153c15250,18150,15230,18153,15209,18160c15206,18162,15202,18164,15199,18166em15641,18301c15650,18280,15663,18255,15667,18232c15673,18202,15671,18159,15648,18137c15625,18115,15589,18115,15561,18125c15529,18136,15499,18170,15481,18197c15458,18232,15449,18271,15447,18312c15445,18356,15465,18387,15512,18388c15581,18389,15638,18325,15676,18275c15727,18208,15756,18124,15773,18042c15779,18014,15789,17971,15782,17942c15779,17939,15775,17937,15772,17934c15760,17951,15747,17965,15741,17990c15726,18051,15728,18126,15743,18186c15751,18219,15768,18254,15798,18272c15822,18287,15856,18287,15881,18277c15936,18255,15970,18199,15988,18145c15989,18142,15989,18138,15990,18135c15986,18145,15977,18162,15973,18178c15968,18202,15965,18238,15974,18261c15990,18300,16020,18307,16058,18300c16097,18292,16131,18241,16151,18211c16158,18201,16163,18189,16169,18178c16169,18218,16163,18266,16197,18295c16213,18309,16231,18308,16251,18303c16280,18296,16286,18284,16302,18260c16304,18254,16307,18248,16309,18242em16203,17957c16184,17953,16162,17942,16149,17957c16165,17970,16177,17971,16198,17971c16216,17971,16236,17965,16247,17950c16258,17935,16246,17919,16231,17913c16224,17910,16195,17904,16188,17910c16174,17922,16188,17936,16198,17943c16203,17946,16208,17949,16213,17952em16490,18121c16498,18135,16505,18148,16513,18162e" stroked="t" o:allowincell="f" style="position:absolute;margin-left:333.7pt;margin-top:6.4pt;width:77.6pt;height:16.1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7520</wp:posOffset>
                </wp:positionH>
                <wp:positionV relativeFrom="paragraph">
                  <wp:posOffset>153670</wp:posOffset>
                </wp:positionV>
                <wp:extent cx="1360805" cy="198755"/>
                <wp:effectExtent l="5715" t="4445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552">
                              <a:moveTo>
                                <a:pt x="6869" y="19360"/>
                              </a:moveTo>
                              <a:cubicBezTo>
                                <a:pt x="6864" y="19372"/>
                                <a:pt x="6862" y="19375"/>
                                <a:pt x="6857" y="19359"/>
                              </a:cubicBezTo>
                            </a:path>
                            <a:path w="3779" h="552">
                              <a:moveTo>
                                <a:pt x="10621" y="18846"/>
                              </a:moveTo>
                              <a:cubicBezTo>
                                <a:pt x="10625" y="18826"/>
                                <a:pt x="10619" y="18823"/>
                                <a:pt x="10635" y="18825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7,18820" coordsize="3779,552" path="m6869,19360c6864,19372,6862,19375,6857,19359em10621,18846c10625,18826,10619,18823,10635,18825e" stroked="t" o:allowincell="f" style="position:absolute;margin-left:137.6pt;margin-top:12.1pt;width:107.1pt;height:15.6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6170</wp:posOffset>
                </wp:positionH>
                <wp:positionV relativeFrom="paragraph">
                  <wp:posOffset>198120</wp:posOffset>
                </wp:positionV>
                <wp:extent cx="570865" cy="172085"/>
                <wp:effectExtent l="5715" t="5080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477">
                              <a:moveTo>
                                <a:pt x="5086" y="19223"/>
                              </a:moveTo>
                              <a:cubicBezTo>
                                <a:pt x="5077" y="19247"/>
                                <a:pt x="5076" y="19262"/>
                                <a:pt x="5075" y="19288"/>
                              </a:cubicBezTo>
                              <a:cubicBezTo>
                                <a:pt x="5074" y="19318"/>
                                <a:pt x="5078" y="19341"/>
                                <a:pt x="5095" y="19366"/>
                              </a:cubicBezTo>
                              <a:cubicBezTo>
                                <a:pt x="5110" y="19387"/>
                                <a:pt x="5131" y="19399"/>
                                <a:pt x="5157" y="19399"/>
                              </a:cubicBezTo>
                              <a:cubicBezTo>
                                <a:pt x="5187" y="19399"/>
                                <a:pt x="5201" y="19381"/>
                                <a:pt x="5215" y="19357"/>
                              </a:cubicBezTo>
                              <a:cubicBezTo>
                                <a:pt x="5228" y="19335"/>
                                <a:pt x="5234" y="19309"/>
                                <a:pt x="5236" y="19283"/>
                              </a:cubicBezTo>
                              <a:cubicBezTo>
                                <a:pt x="5237" y="19271"/>
                                <a:pt x="5236" y="19259"/>
                                <a:pt x="5236" y="19247"/>
                              </a:cubicBezTo>
                              <a:cubicBezTo>
                                <a:pt x="5236" y="19269"/>
                                <a:pt x="5237" y="19289"/>
                                <a:pt x="5242" y="19310"/>
                              </a:cubicBezTo>
                              <a:cubicBezTo>
                                <a:pt x="5248" y="19334"/>
                                <a:pt x="5254" y="19361"/>
                                <a:pt x="5268" y="19382"/>
                              </a:cubicBezTo>
                              <a:cubicBezTo>
                                <a:pt x="5285" y="19408"/>
                                <a:pt x="5292" y="19391"/>
                                <a:pt x="5297" y="19371"/>
                              </a:cubicBezTo>
                            </a:path>
                            <a:path w="1587" h="477">
                              <a:moveTo>
                                <a:pt x="5223" y="19010"/>
                              </a:moveTo>
                              <a:cubicBezTo>
                                <a:pt x="5222" y="19027"/>
                                <a:pt x="5219" y="19047"/>
                                <a:pt x="5222" y="19064"/>
                              </a:cubicBezTo>
                              <a:cubicBezTo>
                                <a:pt x="5227" y="19093"/>
                                <a:pt x="5243" y="19125"/>
                                <a:pt x="5257" y="19151"/>
                              </a:cubicBezTo>
                              <a:cubicBezTo>
                                <a:pt x="5261" y="19158"/>
                                <a:pt x="5265" y="19164"/>
                                <a:pt x="5269" y="19171"/>
                              </a:cubicBezTo>
                            </a:path>
                            <a:path w="1587" h="477">
                              <a:moveTo>
                                <a:pt x="5392" y="19173"/>
                              </a:moveTo>
                              <a:cubicBezTo>
                                <a:pt x="5394" y="19209"/>
                                <a:pt x="5402" y="19242"/>
                                <a:pt x="5415" y="19275"/>
                              </a:cubicBezTo>
                              <a:cubicBezTo>
                                <a:pt x="5427" y="19305"/>
                                <a:pt x="5442" y="19334"/>
                                <a:pt x="5462" y="19360"/>
                              </a:cubicBezTo>
                              <a:cubicBezTo>
                                <a:pt x="5473" y="19375"/>
                                <a:pt x="5488" y="19392"/>
                                <a:pt x="5509" y="19388"/>
                              </a:cubicBezTo>
                              <a:cubicBezTo>
                                <a:pt x="5529" y="19384"/>
                                <a:pt x="5539" y="19355"/>
                                <a:pt x="5544" y="19338"/>
                              </a:cubicBezTo>
                              <a:cubicBezTo>
                                <a:pt x="5554" y="19307"/>
                                <a:pt x="5558" y="19274"/>
                                <a:pt x="5559" y="19241"/>
                              </a:cubicBezTo>
                              <a:cubicBezTo>
                                <a:pt x="5560" y="19220"/>
                                <a:pt x="5560" y="19197"/>
                                <a:pt x="5555" y="19176"/>
                              </a:cubicBezTo>
                              <a:cubicBezTo>
                                <a:pt x="5552" y="19168"/>
                                <a:pt x="5551" y="19165"/>
                                <a:pt x="5551" y="19177"/>
                              </a:cubicBezTo>
                              <a:cubicBezTo>
                                <a:pt x="5553" y="19191"/>
                                <a:pt x="5557" y="19201"/>
                                <a:pt x="5563" y="19214"/>
                              </a:cubicBezTo>
                            </a:path>
                            <a:path w="1587" h="477">
                              <a:moveTo>
                                <a:pt x="5851" y="19291"/>
                              </a:moveTo>
                              <a:cubicBezTo>
                                <a:pt x="5860" y="19265"/>
                                <a:pt x="5875" y="19234"/>
                                <a:pt x="5868" y="19205"/>
                              </a:cubicBezTo>
                              <a:cubicBezTo>
                                <a:pt x="5862" y="19181"/>
                                <a:pt x="5847" y="19159"/>
                                <a:pt x="5821" y="19155"/>
                              </a:cubicBezTo>
                              <a:cubicBezTo>
                                <a:pt x="5786" y="19149"/>
                                <a:pt x="5755" y="19167"/>
                                <a:pt x="5730" y="19188"/>
                              </a:cubicBezTo>
                              <a:cubicBezTo>
                                <a:pt x="5694" y="19217"/>
                                <a:pt x="5665" y="19260"/>
                                <a:pt x="5660" y="19307"/>
                              </a:cubicBezTo>
                              <a:cubicBezTo>
                                <a:pt x="5657" y="19334"/>
                                <a:pt x="5674" y="19354"/>
                                <a:pt x="5700" y="19359"/>
                              </a:cubicBezTo>
                              <a:cubicBezTo>
                                <a:pt x="5731" y="19365"/>
                                <a:pt x="5762" y="19357"/>
                                <a:pt x="5790" y="19344"/>
                              </a:cubicBezTo>
                              <a:cubicBezTo>
                                <a:pt x="5815" y="19332"/>
                                <a:pt x="5841" y="19315"/>
                                <a:pt x="5863" y="19297"/>
                              </a:cubicBezTo>
                              <a:cubicBezTo>
                                <a:pt x="5872" y="19289"/>
                                <a:pt x="5881" y="19281"/>
                                <a:pt x="5890" y="19273"/>
                              </a:cubicBezTo>
                              <a:cubicBezTo>
                                <a:pt x="5892" y="19290"/>
                                <a:pt x="5892" y="19307"/>
                                <a:pt x="5892" y="19324"/>
                              </a:cubicBezTo>
                              <a:cubicBezTo>
                                <a:pt x="5892" y="19349"/>
                                <a:pt x="5894" y="19377"/>
                                <a:pt x="5907" y="19399"/>
                              </a:cubicBezTo>
                              <a:cubicBezTo>
                                <a:pt x="5916" y="19411"/>
                                <a:pt x="5919" y="19415"/>
                                <a:pt x="5928" y="19421"/>
                              </a:cubicBezTo>
                            </a:path>
                            <a:path w="1587" h="477">
                              <a:moveTo>
                                <a:pt x="6035" y="19401"/>
                              </a:moveTo>
                              <a:cubicBezTo>
                                <a:pt x="6051" y="19369"/>
                                <a:pt x="6064" y="19334"/>
                                <a:pt x="6081" y="19302"/>
                              </a:cubicBezTo>
                              <a:cubicBezTo>
                                <a:pt x="6103" y="19259"/>
                                <a:pt x="6121" y="19217"/>
                                <a:pt x="6137" y="19171"/>
                              </a:cubicBezTo>
                              <a:cubicBezTo>
                                <a:pt x="6152" y="19128"/>
                                <a:pt x="6160" y="19083"/>
                                <a:pt x="6162" y="19037"/>
                              </a:cubicBezTo>
                              <a:cubicBezTo>
                                <a:pt x="6163" y="19006"/>
                                <a:pt x="6162" y="18982"/>
                                <a:pt x="6148" y="18955"/>
                              </a:cubicBezTo>
                              <a:cubicBezTo>
                                <a:pt x="6145" y="18952"/>
                                <a:pt x="6143" y="18950"/>
                                <a:pt x="6140" y="18947"/>
                              </a:cubicBezTo>
                              <a:cubicBezTo>
                                <a:pt x="6112" y="18951"/>
                                <a:pt x="6111" y="18949"/>
                                <a:pt x="6097" y="18981"/>
                              </a:cubicBezTo>
                              <a:cubicBezTo>
                                <a:pt x="6079" y="19023"/>
                                <a:pt x="6075" y="19069"/>
                                <a:pt x="6072" y="19114"/>
                              </a:cubicBezTo>
                              <a:cubicBezTo>
                                <a:pt x="6068" y="19168"/>
                                <a:pt x="6071" y="19216"/>
                                <a:pt x="6084" y="19268"/>
                              </a:cubicBezTo>
                              <a:cubicBezTo>
                                <a:pt x="6092" y="19300"/>
                                <a:pt x="6103" y="19338"/>
                                <a:pt x="6129" y="19361"/>
                              </a:cubicBezTo>
                              <a:cubicBezTo>
                                <a:pt x="6143" y="19374"/>
                                <a:pt x="6160" y="19378"/>
                                <a:pt x="6175" y="19365"/>
                              </a:cubicBezTo>
                              <a:cubicBezTo>
                                <a:pt x="6203" y="19339"/>
                                <a:pt x="6210" y="19283"/>
                                <a:pt x="6220" y="19248"/>
                              </a:cubicBezTo>
                              <a:cubicBezTo>
                                <a:pt x="6223" y="19264"/>
                                <a:pt x="6224" y="19281"/>
                                <a:pt x="6228" y="19297"/>
                              </a:cubicBezTo>
                              <a:cubicBezTo>
                                <a:pt x="6233" y="19318"/>
                                <a:pt x="6244" y="19350"/>
                                <a:pt x="6262" y="19364"/>
                              </a:cubicBezTo>
                              <a:cubicBezTo>
                                <a:pt x="6284" y="19382"/>
                                <a:pt x="6306" y="19386"/>
                                <a:pt x="6331" y="19370"/>
                              </a:cubicBezTo>
                              <a:cubicBezTo>
                                <a:pt x="6353" y="19356"/>
                                <a:pt x="6365" y="19328"/>
                                <a:pt x="6376" y="19306"/>
                              </a:cubicBezTo>
                              <a:cubicBezTo>
                                <a:pt x="6391" y="19276"/>
                                <a:pt x="6396" y="19243"/>
                                <a:pt x="6404" y="19211"/>
                              </a:cubicBezTo>
                              <a:cubicBezTo>
                                <a:pt x="6407" y="19228"/>
                                <a:pt x="6410" y="19246"/>
                                <a:pt x="6413" y="19263"/>
                              </a:cubicBezTo>
                              <a:cubicBezTo>
                                <a:pt x="6421" y="19307"/>
                                <a:pt x="6436" y="19345"/>
                                <a:pt x="6482" y="19355"/>
                              </a:cubicBezTo>
                              <a:cubicBezTo>
                                <a:pt x="6507" y="19360"/>
                                <a:pt x="6533" y="19337"/>
                                <a:pt x="6549" y="19321"/>
                              </a:cubicBezTo>
                              <a:cubicBezTo>
                                <a:pt x="6569" y="19301"/>
                                <a:pt x="6587" y="19276"/>
                                <a:pt x="6598" y="19250"/>
                              </a:cubicBezTo>
                              <a:cubicBezTo>
                                <a:pt x="6603" y="19238"/>
                                <a:pt x="6606" y="19226"/>
                                <a:pt x="6610" y="19214"/>
                              </a:cubicBezTo>
                              <a:cubicBezTo>
                                <a:pt x="6610" y="19233"/>
                                <a:pt x="6606" y="19252"/>
                                <a:pt x="6616" y="19268"/>
                              </a:cubicBezTo>
                              <a:cubicBezTo>
                                <a:pt x="6630" y="19291"/>
                                <a:pt x="6640" y="19281"/>
                                <a:pt x="6660" y="19285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4,18945" coordsize="1587,477" path="m5086,19223c5077,19247,5076,19262,5075,19288c5074,19318,5078,19341,5095,19366c5110,19387,5131,19399,5157,19399c5187,19399,5201,19381,5215,19357c5228,19335,5234,19309,5236,19283c5237,19271,5236,19259,5236,19247c5236,19269,5237,19289,5242,19310c5248,19334,5254,19361,5268,19382c5285,19408,5292,19391,5297,19371em5223,19010c5222,19027,5219,19047,5222,19064c5227,19093,5243,19125,5257,19151c5261,19158,5265,19164,5269,19171em5392,19173c5394,19209,5402,19242,5415,19275c5427,19305,5442,19334,5462,19360c5473,19375,5488,19392,5509,19388c5529,19384,5539,19355,5544,19338c5554,19307,5558,19274,5559,19241c5560,19220,5560,19197,5555,19176c5552,19168,5551,19165,5551,19177c5553,19191,5557,19201,5563,19214em5851,19291c5860,19265,5875,19234,5868,19205c5862,19181,5847,19159,5821,19155c5786,19149,5755,19167,5730,19188c5694,19217,5665,19260,5660,19307c5657,19334,5674,19354,5700,19359c5731,19365,5762,19357,5790,19344c5815,19332,5841,19315,5863,19297c5872,19289,5881,19281,5890,19273c5892,19290,5892,19307,5892,19324c5892,19349,5894,19377,5907,19399c5916,19411,5919,19415,5928,19421em6035,19401c6051,19369,6064,19334,6081,19302c6103,19259,6121,19217,6137,19171c6152,19128,6160,19083,6162,19037c6163,19006,6162,18982,6148,18955c6145,18952,6143,18950,6140,18947c6112,18951,6111,18949,6097,18981c6079,19023,6075,19069,6072,19114c6068,19168,6071,19216,6084,19268c6092,19300,6103,19338,6129,19361c6143,19374,6160,19378,6175,19365c6203,19339,6210,19283,6220,19248c6223,19264,6224,19281,6228,19297c6233,19318,6244,19350,6262,19364c6284,19382,6306,19386,6331,19370c6353,19356,6365,19328,6376,19306c6391,19276,6396,19243,6404,19211c6407,19228,6410,19246,6413,19263c6421,19307,6436,19345,6482,19355c6507,19360,6533,19337,6549,19321c6569,19301,6587,19276,6598,19250c6603,19238,6606,19226,6610,19214c6610,19233,6606,19252,6616,19268c6630,19291,6640,19281,6660,19285e" stroked="t" o:allowincell="f" style="position:absolute;margin-left:87.1pt;margin-top:15.6pt;width:44.9pt;height:13.5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0075</wp:posOffset>
                </wp:positionH>
                <wp:positionV relativeFrom="paragraph">
                  <wp:posOffset>159385</wp:posOffset>
                </wp:positionV>
                <wp:extent cx="704215" cy="1828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509">
                              <a:moveTo>
                                <a:pt x="7277" y="18988"/>
                              </a:moveTo>
                              <a:cubicBezTo>
                                <a:pt x="7279" y="18969"/>
                                <a:pt x="7281" y="18950"/>
                                <a:pt x="7281" y="18931"/>
                              </a:cubicBezTo>
                              <a:cubicBezTo>
                                <a:pt x="7281" y="19001"/>
                                <a:pt x="7284" y="19071"/>
                                <a:pt x="7287" y="19141"/>
                              </a:cubicBezTo>
                              <a:cubicBezTo>
                                <a:pt x="7289" y="19184"/>
                                <a:pt x="7292" y="19228"/>
                                <a:pt x="7296" y="19271"/>
                              </a:cubicBezTo>
                              <a:cubicBezTo>
                                <a:pt x="7296" y="19273"/>
                                <a:pt x="7299" y="19333"/>
                                <a:pt x="7305" y="19333"/>
                              </a:cubicBezTo>
                              <a:cubicBezTo>
                                <a:pt x="7305" y="19325"/>
                                <a:pt x="7305" y="19321"/>
                                <a:pt x="7302" y="19316"/>
                              </a:cubicBezTo>
                            </a:path>
                            <a:path w="1957" h="509">
                              <a:moveTo>
                                <a:pt x="7196" y="18929"/>
                              </a:moveTo>
                              <a:cubicBezTo>
                                <a:pt x="7210" y="18906"/>
                                <a:pt x="7213" y="18903"/>
                                <a:pt x="7244" y="18900"/>
                              </a:cubicBezTo>
                              <a:cubicBezTo>
                                <a:pt x="7285" y="18896"/>
                                <a:pt x="7317" y="18907"/>
                                <a:pt x="7353" y="18927"/>
                              </a:cubicBezTo>
                              <a:cubicBezTo>
                                <a:pt x="7389" y="18947"/>
                                <a:pt x="7421" y="18974"/>
                                <a:pt x="7447" y="19006"/>
                              </a:cubicBezTo>
                              <a:cubicBezTo>
                                <a:pt x="7479" y="19045"/>
                                <a:pt x="7499" y="19088"/>
                                <a:pt x="7496" y="19140"/>
                              </a:cubicBezTo>
                              <a:cubicBezTo>
                                <a:pt x="7494" y="19179"/>
                                <a:pt x="7473" y="19214"/>
                                <a:pt x="7449" y="19244"/>
                              </a:cubicBezTo>
                              <a:cubicBezTo>
                                <a:pt x="7426" y="19272"/>
                                <a:pt x="7400" y="19295"/>
                                <a:pt x="7371" y="19317"/>
                              </a:cubicBezTo>
                              <a:cubicBezTo>
                                <a:pt x="7357" y="19328"/>
                                <a:pt x="7311" y="19350"/>
                                <a:pt x="7327" y="19344"/>
                              </a:cubicBezTo>
                              <a:cubicBezTo>
                                <a:pt x="7337" y="19340"/>
                                <a:pt x="7344" y="19336"/>
                                <a:pt x="7354" y="19330"/>
                              </a:cubicBezTo>
                            </a:path>
                            <a:path w="1957" h="509">
                              <a:moveTo>
                                <a:pt x="7590" y="19106"/>
                              </a:moveTo>
                              <a:cubicBezTo>
                                <a:pt x="7591" y="19127"/>
                                <a:pt x="7592" y="19148"/>
                                <a:pt x="7592" y="19169"/>
                              </a:cubicBezTo>
                              <a:cubicBezTo>
                                <a:pt x="7592" y="19202"/>
                                <a:pt x="7591" y="19234"/>
                                <a:pt x="7591" y="19267"/>
                              </a:cubicBezTo>
                              <a:cubicBezTo>
                                <a:pt x="7591" y="19290"/>
                                <a:pt x="7593" y="19309"/>
                                <a:pt x="7597" y="19331"/>
                              </a:cubicBezTo>
                            </a:path>
                            <a:path w="1957" h="509">
                              <a:moveTo>
                                <a:pt x="7577" y="19209"/>
                              </a:moveTo>
                              <a:cubicBezTo>
                                <a:pt x="7595" y="19202"/>
                                <a:pt x="7612" y="19204"/>
                                <a:pt x="7631" y="19198"/>
                              </a:cubicBezTo>
                              <a:cubicBezTo>
                                <a:pt x="7644" y="19194"/>
                                <a:pt x="7669" y="19190"/>
                                <a:pt x="7680" y="19184"/>
                              </a:cubicBezTo>
                              <a:cubicBezTo>
                                <a:pt x="7693" y="19176"/>
                                <a:pt x="7704" y="19169"/>
                                <a:pt x="7715" y="19159"/>
                              </a:cubicBezTo>
                            </a:path>
                            <a:path w="1957" h="509">
                              <a:moveTo>
                                <a:pt x="7897" y="18868"/>
                              </a:moveTo>
                              <a:cubicBezTo>
                                <a:pt x="7895" y="18850"/>
                                <a:pt x="7896" y="18846"/>
                                <a:pt x="7891" y="18836"/>
                              </a:cubicBezTo>
                              <a:cubicBezTo>
                                <a:pt x="7879" y="18856"/>
                                <a:pt x="7872" y="18877"/>
                                <a:pt x="7867" y="18900"/>
                              </a:cubicBezTo>
                              <a:cubicBezTo>
                                <a:pt x="7858" y="18942"/>
                                <a:pt x="7848" y="18987"/>
                                <a:pt x="7845" y="19030"/>
                              </a:cubicBezTo>
                              <a:cubicBezTo>
                                <a:pt x="7842" y="19076"/>
                                <a:pt x="7840" y="19128"/>
                                <a:pt x="7851" y="19173"/>
                              </a:cubicBezTo>
                              <a:cubicBezTo>
                                <a:pt x="7859" y="19206"/>
                                <a:pt x="7878" y="19243"/>
                                <a:pt x="7907" y="19263"/>
                              </a:cubicBezTo>
                              <a:cubicBezTo>
                                <a:pt x="7929" y="19278"/>
                                <a:pt x="7960" y="19280"/>
                                <a:pt x="7986" y="19278"/>
                              </a:cubicBezTo>
                              <a:cubicBezTo>
                                <a:pt x="8013" y="19276"/>
                                <a:pt x="8028" y="19262"/>
                                <a:pt x="8040" y="19238"/>
                              </a:cubicBezTo>
                              <a:cubicBezTo>
                                <a:pt x="8047" y="19223"/>
                                <a:pt x="8044" y="19203"/>
                                <a:pt x="8044" y="19187"/>
                              </a:cubicBezTo>
                            </a:path>
                            <a:path w="1957" h="509">
                              <a:moveTo>
                                <a:pt x="7926" y="19065"/>
                              </a:moveTo>
                              <a:cubicBezTo>
                                <a:pt x="7952" y="19055"/>
                                <a:pt x="7984" y="19044"/>
                                <a:pt x="8012" y="19041"/>
                              </a:cubicBezTo>
                              <a:cubicBezTo>
                                <a:pt x="8042" y="19038"/>
                                <a:pt x="8080" y="19035"/>
                                <a:pt x="8105" y="19054"/>
                              </a:cubicBezTo>
                              <a:cubicBezTo>
                                <a:pt x="8134" y="19075"/>
                                <a:pt x="8139" y="19107"/>
                                <a:pt x="8144" y="19140"/>
                              </a:cubicBezTo>
                              <a:cubicBezTo>
                                <a:pt x="8149" y="19172"/>
                                <a:pt x="8147" y="19203"/>
                                <a:pt x="8149" y="19235"/>
                              </a:cubicBezTo>
                              <a:cubicBezTo>
                                <a:pt x="8150" y="19255"/>
                                <a:pt x="8151" y="19259"/>
                                <a:pt x="8162" y="19274"/>
                              </a:cubicBezTo>
                              <a:cubicBezTo>
                                <a:pt x="8174" y="19263"/>
                                <a:pt x="8174" y="19260"/>
                                <a:pt x="8179" y="19244"/>
                              </a:cubicBezTo>
                            </a:path>
                            <a:path w="1957" h="509">
                              <a:moveTo>
                                <a:pt x="8174" y="18938"/>
                              </a:moveTo>
                              <a:cubicBezTo>
                                <a:pt x="8164" y="18928"/>
                                <a:pt x="8162" y="18924"/>
                                <a:pt x="8152" y="18926"/>
                              </a:cubicBezTo>
                              <a:cubicBezTo>
                                <a:pt x="8161" y="18948"/>
                                <a:pt x="8173" y="18962"/>
                                <a:pt x="8189" y="18981"/>
                              </a:cubicBezTo>
                            </a:path>
                            <a:path w="1957" h="509">
                              <a:moveTo>
                                <a:pt x="8282" y="19007"/>
                              </a:moveTo>
                              <a:cubicBezTo>
                                <a:pt x="8286" y="19032"/>
                                <a:pt x="8288" y="19055"/>
                                <a:pt x="8289" y="19081"/>
                              </a:cubicBezTo>
                              <a:cubicBezTo>
                                <a:pt x="8290" y="19119"/>
                                <a:pt x="8299" y="19156"/>
                                <a:pt x="8309" y="19193"/>
                              </a:cubicBezTo>
                              <a:cubicBezTo>
                                <a:pt x="8316" y="19218"/>
                                <a:pt x="8324" y="19253"/>
                                <a:pt x="8346" y="19269"/>
                              </a:cubicBezTo>
                              <a:cubicBezTo>
                                <a:pt x="8367" y="19284"/>
                                <a:pt x="8387" y="19263"/>
                                <a:pt x="8399" y="19248"/>
                              </a:cubicBezTo>
                              <a:cubicBezTo>
                                <a:pt x="8423" y="19218"/>
                                <a:pt x="8440" y="19180"/>
                                <a:pt x="8455" y="19145"/>
                              </a:cubicBezTo>
                              <a:cubicBezTo>
                                <a:pt x="8467" y="19116"/>
                                <a:pt x="8476" y="19086"/>
                                <a:pt x="8482" y="19055"/>
                              </a:cubicBezTo>
                              <a:cubicBezTo>
                                <a:pt x="8484" y="19046"/>
                                <a:pt x="8484" y="19046"/>
                                <a:pt x="8489" y="19039"/>
                              </a:cubicBezTo>
                            </a:path>
                            <a:path w="1957" h="509">
                              <a:moveTo>
                                <a:pt x="8566" y="19105"/>
                              </a:moveTo>
                              <a:cubicBezTo>
                                <a:pt x="8561" y="19133"/>
                                <a:pt x="8562" y="19140"/>
                                <a:pt x="8570" y="19166"/>
                              </a:cubicBezTo>
                              <a:cubicBezTo>
                                <a:pt x="8577" y="19190"/>
                                <a:pt x="8589" y="19207"/>
                                <a:pt x="8608" y="19223"/>
                              </a:cubicBezTo>
                              <a:cubicBezTo>
                                <a:pt x="8626" y="19239"/>
                                <a:pt x="8654" y="19248"/>
                                <a:pt x="8678" y="19242"/>
                              </a:cubicBezTo>
                              <a:cubicBezTo>
                                <a:pt x="8708" y="19235"/>
                                <a:pt x="8740" y="19208"/>
                                <a:pt x="8760" y="19186"/>
                              </a:cubicBezTo>
                              <a:cubicBezTo>
                                <a:pt x="8781" y="19162"/>
                                <a:pt x="8800" y="19131"/>
                                <a:pt x="8804" y="19099"/>
                              </a:cubicBezTo>
                              <a:cubicBezTo>
                                <a:pt x="8808" y="19073"/>
                                <a:pt x="8799" y="19056"/>
                                <a:pt x="8775" y="19045"/>
                              </a:cubicBezTo>
                              <a:cubicBezTo>
                                <a:pt x="8752" y="19035"/>
                                <a:pt x="8716" y="19034"/>
                                <a:pt x="8692" y="19040"/>
                              </a:cubicBezTo>
                              <a:cubicBezTo>
                                <a:pt x="8684" y="19042"/>
                                <a:pt x="8647" y="19059"/>
                                <a:pt x="8646" y="19067"/>
                              </a:cubicBezTo>
                              <a:cubicBezTo>
                                <a:pt x="8651" y="19077"/>
                                <a:pt x="8653" y="19080"/>
                                <a:pt x="8662" y="19080"/>
                              </a:cubicBezTo>
                            </a:path>
                            <a:path w="1957" h="509">
                              <a:moveTo>
                                <a:pt x="8883" y="19040"/>
                              </a:moveTo>
                              <a:cubicBezTo>
                                <a:pt x="8885" y="19054"/>
                                <a:pt x="8889" y="19072"/>
                                <a:pt x="8889" y="19088"/>
                              </a:cubicBezTo>
                              <a:cubicBezTo>
                                <a:pt x="8889" y="19113"/>
                                <a:pt x="8890" y="19135"/>
                                <a:pt x="8901" y="19159"/>
                              </a:cubicBezTo>
                              <a:cubicBezTo>
                                <a:pt x="8911" y="19180"/>
                                <a:pt x="8929" y="19198"/>
                                <a:pt x="8952" y="19202"/>
                              </a:cubicBezTo>
                              <a:cubicBezTo>
                                <a:pt x="8981" y="19206"/>
                                <a:pt x="9003" y="19190"/>
                                <a:pt x="9022" y="19171"/>
                              </a:cubicBezTo>
                              <a:cubicBezTo>
                                <a:pt x="9044" y="19149"/>
                                <a:pt x="9062" y="19121"/>
                                <a:pt x="9077" y="19094"/>
                              </a:cubicBezTo>
                              <a:cubicBezTo>
                                <a:pt x="9086" y="19078"/>
                                <a:pt x="9092" y="19061"/>
                                <a:pt x="9098" y="19044"/>
                              </a:cubicBezTo>
                              <a:cubicBezTo>
                                <a:pt x="9098" y="19074"/>
                                <a:pt x="9095" y="19109"/>
                                <a:pt x="9106" y="19137"/>
                              </a:cubicBezTo>
                              <a:cubicBezTo>
                                <a:pt x="9116" y="19163"/>
                                <a:pt x="9131" y="19185"/>
                                <a:pt x="9152" y="19202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6,18836" coordsize="1957,509" path="m7277,18988c7279,18969,7281,18950,7281,18931c7281,19001,7284,19071,7287,19141c7289,19184,7292,19228,7296,19271c7296,19273,7299,19333,7305,19333c7305,19325,7305,19321,7302,19316em7196,18929c7210,18906,7213,18903,7244,18900c7285,18896,7317,18907,7353,18927c7389,18947,7421,18974,7447,19006c7479,19045,7499,19088,7496,19140c7494,19179,7473,19214,7449,19244c7426,19272,7400,19295,7371,19317c7357,19328,7311,19350,7327,19344c7337,19340,7344,19336,7354,19330em7590,19106c7591,19127,7592,19148,7592,19169c7592,19202,7591,19234,7591,19267c7591,19290,7593,19309,7597,19331em7577,19209c7595,19202,7612,19204,7631,19198c7644,19194,7669,19190,7680,19184c7693,19176,7704,19169,7715,19159em7897,18868c7895,18850,7896,18846,7891,18836c7879,18856,7872,18877,7867,18900c7858,18942,7848,18987,7845,19030c7842,19076,7840,19128,7851,19173c7859,19206,7878,19243,7907,19263c7929,19278,7960,19280,7986,19278c8013,19276,8028,19262,8040,19238c8047,19223,8044,19203,8044,19187em7926,19065c7952,19055,7984,19044,8012,19041c8042,19038,8080,19035,8105,19054c8134,19075,8139,19107,8144,19140c8149,19172,8147,19203,8149,19235c8150,19255,8151,19259,8162,19274c8174,19263,8174,19260,8179,19244em8174,18938c8164,18928,8162,18924,8152,18926c8161,18948,8173,18962,8189,18981em8282,19007c8286,19032,8288,19055,8289,19081c8290,19119,8299,19156,8309,19193c8316,19218,8324,19253,8346,19269c8367,19284,8387,19263,8399,19248c8423,19218,8440,19180,8455,19145c8467,19116,8476,19086,8482,19055c8484,19046,8484,19046,8489,19039em8566,19105c8561,19133,8562,19140,8570,19166c8577,19190,8589,19207,8608,19223c8626,19239,8654,19248,8678,19242c8708,19235,8740,19208,8760,19186c8781,19162,8800,19131,8804,19099c8808,19073,8799,19056,8775,19045c8752,19035,8716,19034,8692,19040c8684,19042,8647,19059,8646,19067c8651,19077,8653,19080,8662,19080em8883,19040c8885,19054,8889,19072,8889,19088c8889,19113,8890,19135,8901,19159c8911,19180,8929,19198,8952,19202c8981,19206,9003,19190,9022,19171c9044,19149,9062,19121,9077,19094c9086,19078,9092,19061,9098,19044c9098,19074,9095,19109,9106,19137c9116,19163,9131,19185,9152,19202e" stroked="t" o:allowincell="f" style="position:absolute;margin-left:147.25pt;margin-top:12.55pt;width:55.4pt;height:14.35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2560</wp:posOffset>
                </wp:positionH>
                <wp:positionV relativeFrom="paragraph">
                  <wp:posOffset>13335</wp:posOffset>
                </wp:positionV>
                <wp:extent cx="3094355" cy="305435"/>
                <wp:effectExtent l="5715" t="5715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4" h="850">
                              <a:moveTo>
                                <a:pt x="9523" y="19012"/>
                              </a:moveTo>
                              <a:cubicBezTo>
                                <a:pt x="9509" y="18996"/>
                                <a:pt x="9509" y="19008"/>
                                <a:pt x="9510" y="19025"/>
                              </a:cubicBezTo>
                              <a:cubicBezTo>
                                <a:pt x="9511" y="19057"/>
                                <a:pt x="9517" y="19089"/>
                                <a:pt x="9523" y="19121"/>
                              </a:cubicBezTo>
                              <a:cubicBezTo>
                                <a:pt x="9530" y="19154"/>
                                <a:pt x="9539" y="19191"/>
                                <a:pt x="9555" y="19222"/>
                              </a:cubicBezTo>
                              <a:cubicBezTo>
                                <a:pt x="9565" y="19241"/>
                                <a:pt x="9571" y="19248"/>
                                <a:pt x="9591" y="19249"/>
                              </a:cubicBezTo>
                              <a:cubicBezTo>
                                <a:pt x="9605" y="19228"/>
                                <a:pt x="9612" y="19208"/>
                                <a:pt x="9617" y="19183"/>
                              </a:cubicBezTo>
                              <a:cubicBezTo>
                                <a:pt x="9623" y="19152"/>
                                <a:pt x="9623" y="19120"/>
                                <a:pt x="9623" y="19089"/>
                              </a:cubicBezTo>
                              <a:cubicBezTo>
                                <a:pt x="9623" y="19082"/>
                                <a:pt x="9611" y="19033"/>
                                <a:pt x="9612" y="19031"/>
                              </a:cubicBezTo>
                              <a:cubicBezTo>
                                <a:pt x="9619" y="19042"/>
                                <a:pt x="9623" y="19047"/>
                                <a:pt x="9631" y="19052"/>
                              </a:cubicBezTo>
                            </a:path>
                            <a:path w="8594" h="850">
                              <a:moveTo>
                                <a:pt x="9861" y="19028"/>
                              </a:moveTo>
                              <a:cubicBezTo>
                                <a:pt x="9864" y="19008"/>
                                <a:pt x="9865" y="18980"/>
                                <a:pt x="9833" y="18991"/>
                              </a:cubicBezTo>
                              <a:cubicBezTo>
                                <a:pt x="9813" y="18998"/>
                                <a:pt x="9786" y="19031"/>
                                <a:pt x="9774" y="19047"/>
                              </a:cubicBezTo>
                              <a:cubicBezTo>
                                <a:pt x="9753" y="19075"/>
                                <a:pt x="9735" y="19104"/>
                                <a:pt x="9729" y="19139"/>
                              </a:cubicBezTo>
                              <a:cubicBezTo>
                                <a:pt x="9724" y="19167"/>
                                <a:pt x="9727" y="19194"/>
                                <a:pt x="9749" y="19214"/>
                              </a:cubicBezTo>
                              <a:cubicBezTo>
                                <a:pt x="9771" y="19234"/>
                                <a:pt x="9802" y="19236"/>
                                <a:pt x="9829" y="19235"/>
                              </a:cubicBezTo>
                              <a:cubicBezTo>
                                <a:pt x="9855" y="19234"/>
                                <a:pt x="9894" y="19223"/>
                                <a:pt x="9914" y="19205"/>
                              </a:cubicBezTo>
                              <a:cubicBezTo>
                                <a:pt x="9932" y="19189"/>
                                <a:pt x="9954" y="19162"/>
                                <a:pt x="9962" y="19138"/>
                              </a:cubicBezTo>
                              <a:cubicBezTo>
                                <a:pt x="9963" y="19132"/>
                                <a:pt x="9964" y="19126"/>
                                <a:pt x="9965" y="19120"/>
                              </a:cubicBezTo>
                            </a:path>
                            <a:path w="8594" h="850">
                              <a:moveTo>
                                <a:pt x="9905" y="19043"/>
                              </a:moveTo>
                              <a:cubicBezTo>
                                <a:pt x="9881" y="19068"/>
                                <a:pt x="9870" y="19088"/>
                                <a:pt x="9852" y="19116"/>
                              </a:cubicBezTo>
                              <a:cubicBezTo>
                                <a:pt x="9841" y="19134"/>
                                <a:pt x="9835" y="19140"/>
                                <a:pt x="9835" y="19161"/>
                              </a:cubicBezTo>
                            </a:path>
                            <a:path w="8594" h="850">
                              <a:moveTo>
                                <a:pt x="9775" y="18825"/>
                              </a:moveTo>
                              <a:cubicBezTo>
                                <a:pt x="9749" y="18838"/>
                                <a:pt x="9754" y="18843"/>
                                <a:pt x="9754" y="18873"/>
                              </a:cubicBezTo>
                              <a:cubicBezTo>
                                <a:pt x="9754" y="18893"/>
                                <a:pt x="9765" y="18911"/>
                                <a:pt x="9784" y="18920"/>
                              </a:cubicBezTo>
                              <a:cubicBezTo>
                                <a:pt x="9801" y="18928"/>
                                <a:pt x="9834" y="18928"/>
                                <a:pt x="9852" y="18924"/>
                              </a:cubicBezTo>
                              <a:cubicBezTo>
                                <a:pt x="9871" y="18919"/>
                                <a:pt x="9886" y="18907"/>
                                <a:pt x="9902" y="18897"/>
                              </a:cubicBezTo>
                            </a:path>
                            <a:path w="8594" h="850">
                              <a:moveTo>
                                <a:pt x="10055" y="18741"/>
                              </a:moveTo>
                              <a:cubicBezTo>
                                <a:pt x="10052" y="18757"/>
                                <a:pt x="10044" y="18774"/>
                                <a:pt x="10042" y="18789"/>
                              </a:cubicBezTo>
                              <a:cubicBezTo>
                                <a:pt x="10036" y="18835"/>
                                <a:pt x="10043" y="18887"/>
                                <a:pt x="10047" y="18933"/>
                              </a:cubicBezTo>
                              <a:cubicBezTo>
                                <a:pt x="10051" y="18974"/>
                                <a:pt x="10057" y="19014"/>
                                <a:pt x="10068" y="19054"/>
                              </a:cubicBezTo>
                              <a:cubicBezTo>
                                <a:pt x="10075" y="19079"/>
                                <a:pt x="10081" y="19096"/>
                                <a:pt x="10098" y="19116"/>
                              </a:cubicBezTo>
                            </a:path>
                            <a:path w="8594" h="850">
                              <a:moveTo>
                                <a:pt x="10043" y="19003"/>
                              </a:moveTo>
                              <a:cubicBezTo>
                                <a:pt x="10068" y="18986"/>
                                <a:pt x="10083" y="18983"/>
                                <a:pt x="10108" y="18971"/>
                              </a:cubicBezTo>
                              <a:cubicBezTo>
                                <a:pt x="10129" y="18961"/>
                                <a:pt x="10144" y="18956"/>
                                <a:pt x="10167" y="18954"/>
                              </a:cubicBezTo>
                            </a:path>
                            <a:path w="8594" h="850">
                              <a:moveTo>
                                <a:pt x="10425" y="19023"/>
                              </a:moveTo>
                              <a:cubicBezTo>
                                <a:pt x="10428" y="19010"/>
                                <a:pt x="10429" y="18999"/>
                                <a:pt x="10429" y="18984"/>
                              </a:cubicBezTo>
                              <a:cubicBezTo>
                                <a:pt x="10429" y="18968"/>
                                <a:pt x="10421" y="18950"/>
                                <a:pt x="10413" y="18937"/>
                              </a:cubicBezTo>
                              <a:cubicBezTo>
                                <a:pt x="10403" y="18922"/>
                                <a:pt x="10389" y="18912"/>
                                <a:pt x="10371" y="18909"/>
                              </a:cubicBezTo>
                              <a:cubicBezTo>
                                <a:pt x="10351" y="18906"/>
                                <a:pt x="10328" y="18909"/>
                                <a:pt x="10310" y="18920"/>
                              </a:cubicBezTo>
                              <a:cubicBezTo>
                                <a:pt x="10293" y="18930"/>
                                <a:pt x="10276" y="18947"/>
                                <a:pt x="10272" y="18967"/>
                              </a:cubicBezTo>
                              <a:cubicBezTo>
                                <a:pt x="10268" y="18991"/>
                                <a:pt x="10279" y="19003"/>
                                <a:pt x="10298" y="19016"/>
                              </a:cubicBezTo>
                              <a:cubicBezTo>
                                <a:pt x="10324" y="19034"/>
                                <a:pt x="10355" y="19045"/>
                                <a:pt x="10383" y="19060"/>
                              </a:cubicBezTo>
                              <a:cubicBezTo>
                                <a:pt x="10406" y="19072"/>
                                <a:pt x="10431" y="19087"/>
                                <a:pt x="10441" y="19112"/>
                              </a:cubicBezTo>
                              <a:cubicBezTo>
                                <a:pt x="10448" y="19128"/>
                                <a:pt x="10445" y="19145"/>
                                <a:pt x="10430" y="19155"/>
                              </a:cubicBezTo>
                              <a:cubicBezTo>
                                <a:pt x="10411" y="19167"/>
                                <a:pt x="10384" y="19168"/>
                                <a:pt x="10362" y="19166"/>
                              </a:cubicBezTo>
                              <a:cubicBezTo>
                                <a:pt x="10333" y="19164"/>
                                <a:pt x="10316" y="19155"/>
                                <a:pt x="10296" y="19134"/>
                              </a:cubicBezTo>
                              <a:cubicBezTo>
                                <a:pt x="10282" y="19119"/>
                                <a:pt x="10280" y="19106"/>
                                <a:pt x="10274" y="19087"/>
                              </a:cubicBezTo>
                            </a:path>
                            <a:path w="8594" h="850">
                              <a:moveTo>
                                <a:pt x="10293" y="18790"/>
                              </a:moveTo>
                              <a:cubicBezTo>
                                <a:pt x="10302" y="18815"/>
                                <a:pt x="10306" y="18829"/>
                                <a:pt x="10331" y="18841"/>
                              </a:cubicBezTo>
                              <a:cubicBezTo>
                                <a:pt x="10361" y="18855"/>
                                <a:pt x="10392" y="18857"/>
                                <a:pt x="10425" y="18857"/>
                              </a:cubicBezTo>
                              <a:cubicBezTo>
                                <a:pt x="10456" y="18857"/>
                                <a:pt x="10488" y="18850"/>
                                <a:pt x="10519" y="18847"/>
                              </a:cubicBezTo>
                              <a:cubicBezTo>
                                <a:pt x="10525" y="18846"/>
                                <a:pt x="10530" y="18846"/>
                                <a:pt x="10536" y="18845"/>
                              </a:cubicBezTo>
                            </a:path>
                            <a:path w="8594" h="850">
                              <a:moveTo>
                                <a:pt x="10608" y="18909"/>
                              </a:moveTo>
                              <a:cubicBezTo>
                                <a:pt x="10592" y="18937"/>
                                <a:pt x="10587" y="18949"/>
                                <a:pt x="10581" y="18978"/>
                              </a:cubicBezTo>
                              <a:cubicBezTo>
                                <a:pt x="10576" y="19003"/>
                                <a:pt x="10575" y="19028"/>
                                <a:pt x="10575" y="19054"/>
                              </a:cubicBezTo>
                              <a:cubicBezTo>
                                <a:pt x="10575" y="19075"/>
                                <a:pt x="10577" y="19106"/>
                                <a:pt x="10602" y="19115"/>
                              </a:cubicBezTo>
                              <a:cubicBezTo>
                                <a:pt x="10618" y="19121"/>
                                <a:pt x="10626" y="19099"/>
                                <a:pt x="10633" y="19090"/>
                              </a:cubicBezTo>
                            </a:path>
                            <a:path w="8594" h="850">
                              <a:moveTo>
                                <a:pt x="10713" y="18909"/>
                              </a:moveTo>
                              <a:cubicBezTo>
                                <a:pt x="10723" y="18927"/>
                                <a:pt x="10724" y="18945"/>
                                <a:pt x="10729" y="18965"/>
                              </a:cubicBezTo>
                              <a:cubicBezTo>
                                <a:pt x="10738" y="19000"/>
                                <a:pt x="10745" y="19035"/>
                                <a:pt x="10754" y="19070"/>
                              </a:cubicBezTo>
                              <a:cubicBezTo>
                                <a:pt x="10760" y="19095"/>
                                <a:pt x="10765" y="19119"/>
                                <a:pt x="10771" y="19144"/>
                              </a:cubicBezTo>
                              <a:cubicBezTo>
                                <a:pt x="10767" y="19125"/>
                                <a:pt x="10764" y="19106"/>
                                <a:pt x="10763" y="19086"/>
                              </a:cubicBezTo>
                              <a:cubicBezTo>
                                <a:pt x="10761" y="19056"/>
                                <a:pt x="10761" y="19027"/>
                                <a:pt x="10770" y="18998"/>
                              </a:cubicBezTo>
                              <a:cubicBezTo>
                                <a:pt x="10779" y="18970"/>
                                <a:pt x="10795" y="18937"/>
                                <a:pt x="10827" y="18931"/>
                              </a:cubicBezTo>
                              <a:cubicBezTo>
                                <a:pt x="10851" y="18927"/>
                                <a:pt x="10871" y="18940"/>
                                <a:pt x="10887" y="18956"/>
                              </a:cubicBezTo>
                              <a:cubicBezTo>
                                <a:pt x="10907" y="18976"/>
                                <a:pt x="10924" y="19003"/>
                                <a:pt x="10936" y="19028"/>
                              </a:cubicBezTo>
                              <a:cubicBezTo>
                                <a:pt x="10945" y="19047"/>
                                <a:pt x="10952" y="19069"/>
                                <a:pt x="10955" y="19090"/>
                              </a:cubicBezTo>
                              <a:cubicBezTo>
                                <a:pt x="10957" y="19100"/>
                                <a:pt x="10951" y="19114"/>
                                <a:pt x="10951" y="19116"/>
                              </a:cubicBezTo>
                            </a:path>
                            <a:path w="8594" h="850">
                              <a:moveTo>
                                <a:pt x="11031" y="18985"/>
                              </a:moveTo>
                              <a:cubicBezTo>
                                <a:pt x="11031" y="19014"/>
                                <a:pt x="11031" y="19042"/>
                                <a:pt x="11032" y="19070"/>
                              </a:cubicBezTo>
                              <a:cubicBezTo>
                                <a:pt x="11033" y="19093"/>
                                <a:pt x="11042" y="19111"/>
                                <a:pt x="11062" y="19123"/>
                              </a:cubicBezTo>
                              <a:cubicBezTo>
                                <a:pt x="11088" y="19139"/>
                                <a:pt x="11122" y="19134"/>
                                <a:pt x="11147" y="19120"/>
                              </a:cubicBezTo>
                              <a:cubicBezTo>
                                <a:pt x="11205" y="19088"/>
                                <a:pt x="11245" y="19023"/>
                                <a:pt x="11270" y="18964"/>
                              </a:cubicBezTo>
                              <a:cubicBezTo>
                                <a:pt x="11275" y="18952"/>
                                <a:pt x="11278" y="18940"/>
                                <a:pt x="11281" y="18928"/>
                              </a:cubicBezTo>
                              <a:cubicBezTo>
                                <a:pt x="11281" y="18959"/>
                                <a:pt x="11277" y="18992"/>
                                <a:pt x="11289" y="19022"/>
                              </a:cubicBezTo>
                              <a:cubicBezTo>
                                <a:pt x="11299" y="19048"/>
                                <a:pt x="11319" y="19066"/>
                                <a:pt x="11344" y="19077"/>
                              </a:cubicBezTo>
                              <a:cubicBezTo>
                                <a:pt x="11367" y="19087"/>
                                <a:pt x="11395" y="19087"/>
                                <a:pt x="11419" y="19082"/>
                              </a:cubicBezTo>
                              <a:cubicBezTo>
                                <a:pt x="11423" y="19081"/>
                                <a:pt x="11427" y="19079"/>
                                <a:pt x="11431" y="19078"/>
                              </a:cubicBezTo>
                            </a:path>
                            <a:path w="8594" h="850">
                              <a:moveTo>
                                <a:pt x="11734" y="18929"/>
                              </a:moveTo>
                              <a:cubicBezTo>
                                <a:pt x="11740" y="18910"/>
                                <a:pt x="11740" y="18899"/>
                                <a:pt x="11757" y="18893"/>
                              </a:cubicBezTo>
                              <a:cubicBezTo>
                                <a:pt x="11780" y="18885"/>
                                <a:pt x="11797" y="18892"/>
                                <a:pt x="11794" y="18920"/>
                              </a:cubicBezTo>
                              <a:cubicBezTo>
                                <a:pt x="11791" y="18947"/>
                                <a:pt x="11766" y="18973"/>
                                <a:pt x="11750" y="18993"/>
                              </a:cubicBezTo>
                              <a:cubicBezTo>
                                <a:pt x="11729" y="19019"/>
                                <a:pt x="11704" y="19038"/>
                                <a:pt x="11679" y="19061"/>
                              </a:cubicBezTo>
                              <a:cubicBezTo>
                                <a:pt x="11669" y="19071"/>
                                <a:pt x="11663" y="19076"/>
                                <a:pt x="11658" y="19088"/>
                              </a:cubicBezTo>
                              <a:cubicBezTo>
                                <a:pt x="11676" y="19090"/>
                                <a:pt x="11694" y="19090"/>
                                <a:pt x="11713" y="19089"/>
                              </a:cubicBezTo>
                              <a:cubicBezTo>
                                <a:pt x="11741" y="19087"/>
                                <a:pt x="11770" y="19081"/>
                                <a:pt x="11798" y="19076"/>
                              </a:cubicBezTo>
                              <a:cubicBezTo>
                                <a:pt x="11819" y="19072"/>
                                <a:pt x="11841" y="19066"/>
                                <a:pt x="11862" y="19061"/>
                              </a:cubicBezTo>
                            </a:path>
                            <a:path w="8594" h="850">
                              <a:moveTo>
                                <a:pt x="12122" y="18989"/>
                              </a:moveTo>
                              <a:cubicBezTo>
                                <a:pt x="12124" y="18972"/>
                                <a:pt x="12134" y="18936"/>
                                <a:pt x="12123" y="18919"/>
                              </a:cubicBezTo>
                              <a:cubicBezTo>
                                <a:pt x="12111" y="18901"/>
                                <a:pt x="12091" y="18893"/>
                                <a:pt x="12071" y="18891"/>
                              </a:cubicBezTo>
                              <a:cubicBezTo>
                                <a:pt x="12034" y="18887"/>
                                <a:pt x="11998" y="18900"/>
                                <a:pt x="11971" y="18925"/>
                              </a:cubicBezTo>
                              <a:cubicBezTo>
                                <a:pt x="11947" y="18947"/>
                                <a:pt x="11928" y="18977"/>
                                <a:pt x="11924" y="19010"/>
                              </a:cubicBezTo>
                              <a:cubicBezTo>
                                <a:pt x="11920" y="19041"/>
                                <a:pt x="11928" y="19067"/>
                                <a:pt x="11958" y="19080"/>
                              </a:cubicBezTo>
                              <a:cubicBezTo>
                                <a:pt x="11998" y="19097"/>
                                <a:pt x="12054" y="19092"/>
                                <a:pt x="12094" y="19077"/>
                              </a:cubicBezTo>
                              <a:cubicBezTo>
                                <a:pt x="12126" y="19065"/>
                                <a:pt x="12157" y="19043"/>
                                <a:pt x="12166" y="19009"/>
                              </a:cubicBezTo>
                              <a:cubicBezTo>
                                <a:pt x="12170" y="18995"/>
                                <a:pt x="12171" y="18971"/>
                                <a:pt x="12163" y="18958"/>
                              </a:cubicBezTo>
                              <a:cubicBezTo>
                                <a:pt x="12160" y="18955"/>
                                <a:pt x="12158" y="18952"/>
                                <a:pt x="12155" y="18949"/>
                              </a:cubicBezTo>
                              <a:cubicBezTo>
                                <a:pt x="12148" y="18964"/>
                                <a:pt x="12146" y="18972"/>
                                <a:pt x="12146" y="18991"/>
                              </a:cubicBezTo>
                              <a:cubicBezTo>
                                <a:pt x="12146" y="19015"/>
                                <a:pt x="12149" y="19034"/>
                                <a:pt x="12156" y="19057"/>
                              </a:cubicBezTo>
                              <a:cubicBezTo>
                                <a:pt x="12161" y="19073"/>
                                <a:pt x="12170" y="19089"/>
                                <a:pt x="12185" y="19097"/>
                              </a:cubicBezTo>
                              <a:cubicBezTo>
                                <a:pt x="12206" y="19108"/>
                                <a:pt x="12225" y="19092"/>
                                <a:pt x="12239" y="19077"/>
                              </a:cubicBezTo>
                              <a:cubicBezTo>
                                <a:pt x="12243" y="19072"/>
                                <a:pt x="12247" y="19067"/>
                                <a:pt x="12251" y="19062"/>
                              </a:cubicBezTo>
                            </a:path>
                            <a:path w="8594" h="850">
                              <a:moveTo>
                                <a:pt x="12402" y="18759"/>
                              </a:moveTo>
                              <a:cubicBezTo>
                                <a:pt x="12394" y="18763"/>
                                <a:pt x="12378" y="18768"/>
                                <a:pt x="12374" y="18787"/>
                              </a:cubicBezTo>
                              <a:cubicBezTo>
                                <a:pt x="12368" y="18816"/>
                                <a:pt x="12372" y="18854"/>
                                <a:pt x="12373" y="18883"/>
                              </a:cubicBezTo>
                              <a:cubicBezTo>
                                <a:pt x="12375" y="18932"/>
                                <a:pt x="12384" y="18984"/>
                                <a:pt x="12399" y="19030"/>
                              </a:cubicBezTo>
                              <a:cubicBezTo>
                                <a:pt x="12405" y="19048"/>
                                <a:pt x="12407" y="19044"/>
                                <a:pt x="12417" y="19054"/>
                              </a:cubicBezTo>
                              <a:cubicBezTo>
                                <a:pt x="12433" y="19036"/>
                                <a:pt x="12445" y="19015"/>
                                <a:pt x="12461" y="18997"/>
                              </a:cubicBezTo>
                              <a:cubicBezTo>
                                <a:pt x="12479" y="18977"/>
                                <a:pt x="12501" y="18955"/>
                                <a:pt x="12528" y="18948"/>
                              </a:cubicBezTo>
                              <a:cubicBezTo>
                                <a:pt x="12551" y="18942"/>
                                <a:pt x="12575" y="18946"/>
                                <a:pt x="12592" y="18964"/>
                              </a:cubicBezTo>
                              <a:cubicBezTo>
                                <a:pt x="12611" y="18985"/>
                                <a:pt x="12616" y="19007"/>
                                <a:pt x="12617" y="19034"/>
                              </a:cubicBezTo>
                              <a:cubicBezTo>
                                <a:pt x="12618" y="19065"/>
                                <a:pt x="12607" y="19080"/>
                                <a:pt x="12582" y="19098"/>
                              </a:cubicBezTo>
                              <a:cubicBezTo>
                                <a:pt x="12551" y="19120"/>
                                <a:pt x="12501" y="19128"/>
                                <a:pt x="12464" y="19116"/>
                              </a:cubicBezTo>
                              <a:cubicBezTo>
                                <a:pt x="12448" y="19111"/>
                                <a:pt x="12420" y="19094"/>
                                <a:pt x="12422" y="19073"/>
                              </a:cubicBezTo>
                              <a:cubicBezTo>
                                <a:pt x="12424" y="19052"/>
                                <a:pt x="12442" y="19034"/>
                                <a:pt x="12457" y="19021"/>
                              </a:cubicBezTo>
                              <a:cubicBezTo>
                                <a:pt x="12463" y="19016"/>
                                <a:pt x="12469" y="19012"/>
                                <a:pt x="12475" y="19007"/>
                              </a:cubicBezTo>
                            </a:path>
                            <a:path w="8594" h="850">
                              <a:moveTo>
                                <a:pt x="12723" y="18873"/>
                              </a:moveTo>
                              <a:cubicBezTo>
                                <a:pt x="12740" y="18881"/>
                                <a:pt x="12741" y="18896"/>
                                <a:pt x="12743" y="18917"/>
                              </a:cubicBezTo>
                              <a:cubicBezTo>
                                <a:pt x="12746" y="18943"/>
                                <a:pt x="12751" y="18968"/>
                                <a:pt x="12754" y="18994"/>
                              </a:cubicBezTo>
                              <a:cubicBezTo>
                                <a:pt x="12757" y="19016"/>
                                <a:pt x="12758" y="19038"/>
                                <a:pt x="12761" y="19059"/>
                              </a:cubicBezTo>
                              <a:cubicBezTo>
                                <a:pt x="12765" y="19087"/>
                                <a:pt x="12767" y="19032"/>
                                <a:pt x="12767" y="19029"/>
                              </a:cubicBezTo>
                            </a:path>
                            <a:path w="8594" h="850">
                              <a:moveTo>
                                <a:pt x="12746" y="18705"/>
                              </a:moveTo>
                              <a:cubicBezTo>
                                <a:pt x="12760" y="18705"/>
                                <a:pt x="12767" y="18717"/>
                                <a:pt x="12778" y="18730"/>
                              </a:cubicBezTo>
                              <a:cubicBezTo>
                                <a:pt x="12782" y="18734"/>
                                <a:pt x="12785" y="18739"/>
                                <a:pt x="12789" y="18743"/>
                              </a:cubicBezTo>
                            </a:path>
                            <a:path w="8594" h="850">
                              <a:moveTo>
                                <a:pt x="12942" y="18851"/>
                              </a:moveTo>
                              <a:cubicBezTo>
                                <a:pt x="12935" y="18836"/>
                                <a:pt x="12937" y="18831"/>
                                <a:pt x="12938" y="18814"/>
                              </a:cubicBezTo>
                              <a:cubicBezTo>
                                <a:pt x="12938" y="18811"/>
                                <a:pt x="12938" y="18807"/>
                                <a:pt x="12938" y="18804"/>
                              </a:cubicBezTo>
                              <a:cubicBezTo>
                                <a:pt x="12932" y="18822"/>
                                <a:pt x="12932" y="18840"/>
                                <a:pt x="12931" y="18859"/>
                              </a:cubicBezTo>
                              <a:cubicBezTo>
                                <a:pt x="12929" y="18892"/>
                                <a:pt x="12929" y="18924"/>
                                <a:pt x="12932" y="18957"/>
                              </a:cubicBezTo>
                              <a:cubicBezTo>
                                <a:pt x="12934" y="18978"/>
                                <a:pt x="12936" y="19001"/>
                                <a:pt x="12945" y="19021"/>
                              </a:cubicBezTo>
                              <a:cubicBezTo>
                                <a:pt x="12955" y="19044"/>
                                <a:pt x="12940" y="19014"/>
                                <a:pt x="12936" y="19009"/>
                              </a:cubicBezTo>
                            </a:path>
                            <a:path w="8594" h="850">
                              <a:moveTo>
                                <a:pt x="12913" y="18964"/>
                              </a:moveTo>
                              <a:cubicBezTo>
                                <a:pt x="12917" y="18950"/>
                                <a:pt x="12926" y="18943"/>
                                <a:pt x="12930" y="18935"/>
                              </a:cubicBezTo>
                              <a:cubicBezTo>
                                <a:pt x="12937" y="18921"/>
                                <a:pt x="12952" y="18911"/>
                                <a:pt x="12969" y="18903"/>
                              </a:cubicBezTo>
                              <a:cubicBezTo>
                                <a:pt x="12989" y="18894"/>
                                <a:pt x="13006" y="18882"/>
                                <a:pt x="13028" y="18877"/>
                              </a:cubicBezTo>
                              <a:cubicBezTo>
                                <a:pt x="13044" y="18875"/>
                                <a:pt x="13049" y="18874"/>
                                <a:pt x="13059" y="18873"/>
                              </a:cubicBezTo>
                            </a:path>
                            <a:path w="8594" h="850">
                              <a:moveTo>
                                <a:pt x="13290" y="18885"/>
                              </a:moveTo>
                              <a:cubicBezTo>
                                <a:pt x="13307" y="18866"/>
                                <a:pt x="13321" y="18855"/>
                                <a:pt x="13322" y="18830"/>
                              </a:cubicBezTo>
                              <a:cubicBezTo>
                                <a:pt x="13322" y="18825"/>
                                <a:pt x="13322" y="18820"/>
                                <a:pt x="13322" y="18815"/>
                              </a:cubicBezTo>
                              <a:cubicBezTo>
                                <a:pt x="13299" y="18809"/>
                                <a:pt x="13286" y="18811"/>
                                <a:pt x="13264" y="18822"/>
                              </a:cubicBezTo>
                              <a:cubicBezTo>
                                <a:pt x="13236" y="18835"/>
                                <a:pt x="13212" y="18856"/>
                                <a:pt x="13193" y="18880"/>
                              </a:cubicBezTo>
                              <a:cubicBezTo>
                                <a:pt x="13176" y="18902"/>
                                <a:pt x="13170" y="18923"/>
                                <a:pt x="13169" y="18950"/>
                              </a:cubicBezTo>
                              <a:cubicBezTo>
                                <a:pt x="13168" y="18971"/>
                                <a:pt x="13177" y="18981"/>
                                <a:pt x="13198" y="18984"/>
                              </a:cubicBezTo>
                              <a:cubicBezTo>
                                <a:pt x="13220" y="18987"/>
                                <a:pt x="13241" y="18978"/>
                                <a:pt x="13260" y="18968"/>
                              </a:cubicBezTo>
                              <a:cubicBezTo>
                                <a:pt x="13278" y="18958"/>
                                <a:pt x="13296" y="18946"/>
                                <a:pt x="13314" y="18936"/>
                              </a:cubicBezTo>
                              <a:cubicBezTo>
                                <a:pt x="13335" y="18924"/>
                                <a:pt x="13340" y="18929"/>
                                <a:pt x="13353" y="18947"/>
                              </a:cubicBezTo>
                              <a:cubicBezTo>
                                <a:pt x="13363" y="18961"/>
                                <a:pt x="13370" y="18976"/>
                                <a:pt x="13379" y="18990"/>
                              </a:cubicBezTo>
                              <a:cubicBezTo>
                                <a:pt x="13390" y="19007"/>
                                <a:pt x="13396" y="19021"/>
                                <a:pt x="13409" y="19012"/>
                              </a:cubicBezTo>
                            </a:path>
                            <a:path w="8594" h="850">
                              <a:moveTo>
                                <a:pt x="13399" y="18648"/>
                              </a:moveTo>
                              <a:cubicBezTo>
                                <a:pt x="13403" y="18639"/>
                                <a:pt x="13405" y="18636"/>
                                <a:pt x="13411" y="18632"/>
                              </a:cubicBezTo>
                              <a:cubicBezTo>
                                <a:pt x="13421" y="18642"/>
                                <a:pt x="13432" y="18652"/>
                                <a:pt x="13437" y="18665"/>
                              </a:cubicBezTo>
                              <a:cubicBezTo>
                                <a:pt x="13440" y="18677"/>
                                <a:pt x="13441" y="18682"/>
                                <a:pt x="13444" y="18690"/>
                              </a:cubicBezTo>
                            </a:path>
                            <a:path w="8594" h="850">
                              <a:moveTo>
                                <a:pt x="13698" y="18911"/>
                              </a:moveTo>
                              <a:cubicBezTo>
                                <a:pt x="13672" y="18899"/>
                                <a:pt x="13674" y="18918"/>
                                <a:pt x="13664" y="18942"/>
                              </a:cubicBezTo>
                              <a:cubicBezTo>
                                <a:pt x="13650" y="18976"/>
                                <a:pt x="13650" y="19011"/>
                                <a:pt x="13650" y="19048"/>
                              </a:cubicBezTo>
                              <a:cubicBezTo>
                                <a:pt x="13650" y="19092"/>
                                <a:pt x="13658" y="19136"/>
                                <a:pt x="13668" y="19179"/>
                              </a:cubicBezTo>
                              <a:cubicBezTo>
                                <a:pt x="13675" y="19208"/>
                                <a:pt x="13681" y="19238"/>
                                <a:pt x="13688" y="19267"/>
                              </a:cubicBezTo>
                              <a:cubicBezTo>
                                <a:pt x="13697" y="19301"/>
                                <a:pt x="13680" y="19241"/>
                                <a:pt x="13679" y="19237"/>
                              </a:cubicBezTo>
                            </a:path>
                            <a:path w="8594" h="850">
                              <a:moveTo>
                                <a:pt x="13649" y="18864"/>
                              </a:moveTo>
                              <a:cubicBezTo>
                                <a:pt x="13659" y="18851"/>
                                <a:pt x="13667" y="18847"/>
                                <a:pt x="13684" y="18856"/>
                              </a:cubicBezTo>
                              <a:cubicBezTo>
                                <a:pt x="13707" y="18868"/>
                                <a:pt x="13725" y="18889"/>
                                <a:pt x="13737" y="18912"/>
                              </a:cubicBezTo>
                              <a:cubicBezTo>
                                <a:pt x="13750" y="18938"/>
                                <a:pt x="13756" y="18969"/>
                                <a:pt x="13753" y="18998"/>
                              </a:cubicBezTo>
                              <a:cubicBezTo>
                                <a:pt x="13751" y="19023"/>
                                <a:pt x="13736" y="19042"/>
                                <a:pt x="13716" y="19056"/>
                              </a:cubicBezTo>
                              <a:cubicBezTo>
                                <a:pt x="13699" y="19067"/>
                                <a:pt x="13682" y="19070"/>
                                <a:pt x="13662" y="19070"/>
                              </a:cubicBezTo>
                              <a:cubicBezTo>
                                <a:pt x="13647" y="19070"/>
                                <a:pt x="13629" y="19072"/>
                                <a:pt x="13622" y="19055"/>
                              </a:cubicBezTo>
                              <a:cubicBezTo>
                                <a:pt x="13622" y="19052"/>
                                <a:pt x="13622" y="19049"/>
                                <a:pt x="13622" y="19046"/>
                              </a:cubicBezTo>
                            </a:path>
                            <a:path w="8594" h="850">
                              <a:moveTo>
                                <a:pt x="13836" y="18940"/>
                              </a:moveTo>
                              <a:cubicBezTo>
                                <a:pt x="13836" y="18965"/>
                                <a:pt x="13827" y="18981"/>
                                <a:pt x="13824" y="19004"/>
                              </a:cubicBezTo>
                              <a:cubicBezTo>
                                <a:pt x="13821" y="19027"/>
                                <a:pt x="13826" y="19050"/>
                                <a:pt x="13844" y="19066"/>
                              </a:cubicBezTo>
                              <a:cubicBezTo>
                                <a:pt x="13862" y="19082"/>
                                <a:pt x="13896" y="19085"/>
                                <a:pt x="13919" y="19081"/>
                              </a:cubicBezTo>
                              <a:cubicBezTo>
                                <a:pt x="13954" y="19075"/>
                                <a:pt x="13986" y="19052"/>
                                <a:pt x="14010" y="19026"/>
                              </a:cubicBezTo>
                              <a:cubicBezTo>
                                <a:pt x="14036" y="18998"/>
                                <a:pt x="14051" y="18963"/>
                                <a:pt x="14056" y="18926"/>
                              </a:cubicBezTo>
                              <a:cubicBezTo>
                                <a:pt x="14060" y="18894"/>
                                <a:pt x="14058" y="18866"/>
                                <a:pt x="14031" y="18845"/>
                              </a:cubicBezTo>
                              <a:cubicBezTo>
                                <a:pt x="14010" y="18829"/>
                                <a:pt x="13977" y="18826"/>
                                <a:pt x="13951" y="18831"/>
                              </a:cubicBezTo>
                              <a:cubicBezTo>
                                <a:pt x="13924" y="18837"/>
                                <a:pt x="13905" y="18850"/>
                                <a:pt x="13902" y="18876"/>
                              </a:cubicBezTo>
                              <a:cubicBezTo>
                                <a:pt x="13899" y="18901"/>
                                <a:pt x="13914" y="18915"/>
                                <a:pt x="13930" y="18932"/>
                              </a:cubicBezTo>
                            </a:path>
                            <a:path w="8594" h="850">
                              <a:moveTo>
                                <a:pt x="14125" y="18872"/>
                              </a:moveTo>
                              <a:cubicBezTo>
                                <a:pt x="14126" y="18868"/>
                                <a:pt x="14126" y="18864"/>
                                <a:pt x="14127" y="18860"/>
                              </a:cubicBezTo>
                              <a:cubicBezTo>
                                <a:pt x="14134" y="18881"/>
                                <a:pt x="14139" y="18902"/>
                                <a:pt x="14143" y="18924"/>
                              </a:cubicBezTo>
                              <a:cubicBezTo>
                                <a:pt x="14153" y="18976"/>
                                <a:pt x="14162" y="19028"/>
                                <a:pt x="14168" y="19080"/>
                              </a:cubicBezTo>
                              <a:cubicBezTo>
                                <a:pt x="14172" y="19121"/>
                                <a:pt x="14174" y="19163"/>
                                <a:pt x="14176" y="19204"/>
                              </a:cubicBezTo>
                              <a:cubicBezTo>
                                <a:pt x="14177" y="19220"/>
                                <a:pt x="14177" y="19237"/>
                                <a:pt x="14177" y="19253"/>
                              </a:cubicBezTo>
                              <a:cubicBezTo>
                                <a:pt x="14174" y="19236"/>
                                <a:pt x="14175" y="19218"/>
                                <a:pt x="14173" y="19201"/>
                              </a:cubicBezTo>
                              <a:cubicBezTo>
                                <a:pt x="14172" y="19194"/>
                                <a:pt x="14171" y="19186"/>
                                <a:pt x="14170" y="19179"/>
                              </a:cubicBezTo>
                            </a:path>
                            <a:path w="8594" h="850">
                              <a:moveTo>
                                <a:pt x="14129" y="18855"/>
                              </a:moveTo>
                              <a:cubicBezTo>
                                <a:pt x="14155" y="18840"/>
                                <a:pt x="14171" y="18833"/>
                                <a:pt x="14201" y="18832"/>
                              </a:cubicBezTo>
                              <a:cubicBezTo>
                                <a:pt x="14228" y="18831"/>
                                <a:pt x="14253" y="18845"/>
                                <a:pt x="14273" y="18863"/>
                              </a:cubicBezTo>
                              <a:cubicBezTo>
                                <a:pt x="14296" y="18884"/>
                                <a:pt x="14304" y="18908"/>
                                <a:pt x="14306" y="18938"/>
                              </a:cubicBezTo>
                              <a:cubicBezTo>
                                <a:pt x="14308" y="18965"/>
                                <a:pt x="14300" y="18992"/>
                                <a:pt x="14282" y="19013"/>
                              </a:cubicBezTo>
                              <a:cubicBezTo>
                                <a:pt x="14267" y="19030"/>
                                <a:pt x="14245" y="19043"/>
                                <a:pt x="14223" y="19047"/>
                              </a:cubicBezTo>
                              <a:cubicBezTo>
                                <a:pt x="14209" y="19049"/>
                                <a:pt x="14187" y="19051"/>
                                <a:pt x="14177" y="19038"/>
                              </a:cubicBezTo>
                              <a:cubicBezTo>
                                <a:pt x="14171" y="19029"/>
                                <a:pt x="14176" y="19014"/>
                                <a:pt x="14178" y="19005"/>
                              </a:cubicBezTo>
                            </a:path>
                            <a:path w="8594" h="850">
                              <a:moveTo>
                                <a:pt x="14399" y="18857"/>
                              </a:moveTo>
                              <a:cubicBezTo>
                                <a:pt x="14414" y="18862"/>
                                <a:pt x="14411" y="18881"/>
                                <a:pt x="14411" y="18899"/>
                              </a:cubicBezTo>
                              <a:cubicBezTo>
                                <a:pt x="14412" y="18923"/>
                                <a:pt x="14413" y="18944"/>
                                <a:pt x="14417" y="18968"/>
                              </a:cubicBezTo>
                              <a:cubicBezTo>
                                <a:pt x="14420" y="18986"/>
                                <a:pt x="14420" y="19013"/>
                                <a:pt x="14430" y="19029"/>
                              </a:cubicBezTo>
                              <a:cubicBezTo>
                                <a:pt x="14439" y="19038"/>
                                <a:pt x="14442" y="19039"/>
                                <a:pt x="14444" y="19023"/>
                              </a:cubicBezTo>
                            </a:path>
                            <a:path w="8594" h="850">
                              <a:moveTo>
                                <a:pt x="14426" y="18719"/>
                              </a:moveTo>
                              <a:cubicBezTo>
                                <a:pt x="14431" y="18706"/>
                                <a:pt x="14439" y="18705"/>
                                <a:pt x="14453" y="18714"/>
                              </a:cubicBezTo>
                              <a:cubicBezTo>
                                <a:pt x="14458" y="18717"/>
                                <a:pt x="14463" y="18721"/>
                                <a:pt x="14468" y="18724"/>
                              </a:cubicBezTo>
                            </a:path>
                            <a:path w="8594" h="850">
                              <a:moveTo>
                                <a:pt x="14804" y="18871"/>
                              </a:moveTo>
                              <a:cubicBezTo>
                                <a:pt x="14806" y="18853"/>
                                <a:pt x="14804" y="18844"/>
                                <a:pt x="14793" y="18830"/>
                              </a:cubicBezTo>
                              <a:cubicBezTo>
                                <a:pt x="14776" y="18809"/>
                                <a:pt x="14763" y="18803"/>
                                <a:pt x="14737" y="18799"/>
                              </a:cubicBezTo>
                              <a:cubicBezTo>
                                <a:pt x="14706" y="18795"/>
                                <a:pt x="14680" y="18798"/>
                                <a:pt x="14653" y="18813"/>
                              </a:cubicBezTo>
                              <a:cubicBezTo>
                                <a:pt x="14638" y="18821"/>
                                <a:pt x="14623" y="18832"/>
                                <a:pt x="14625" y="18850"/>
                              </a:cubicBezTo>
                              <a:cubicBezTo>
                                <a:pt x="14627" y="18867"/>
                                <a:pt x="14646" y="18875"/>
                                <a:pt x="14659" y="18882"/>
                              </a:cubicBezTo>
                              <a:cubicBezTo>
                                <a:pt x="14687" y="18898"/>
                                <a:pt x="14714" y="18912"/>
                                <a:pt x="14739" y="18933"/>
                              </a:cubicBezTo>
                              <a:cubicBezTo>
                                <a:pt x="14757" y="18948"/>
                                <a:pt x="14774" y="18964"/>
                                <a:pt x="14786" y="18984"/>
                              </a:cubicBezTo>
                              <a:cubicBezTo>
                                <a:pt x="14790" y="18990"/>
                                <a:pt x="14801" y="19017"/>
                                <a:pt x="14794" y="19025"/>
                              </a:cubicBezTo>
                              <a:cubicBezTo>
                                <a:pt x="14778" y="19043"/>
                                <a:pt x="14754" y="19040"/>
                                <a:pt x="14733" y="19040"/>
                              </a:cubicBezTo>
                              <a:cubicBezTo>
                                <a:pt x="14702" y="19040"/>
                                <a:pt x="14676" y="19032"/>
                                <a:pt x="14647" y="19022"/>
                              </a:cubicBezTo>
                              <a:cubicBezTo>
                                <a:pt x="14616" y="19011"/>
                                <a:pt x="14585" y="18996"/>
                                <a:pt x="14554" y="18987"/>
                              </a:cubicBezTo>
                              <a:cubicBezTo>
                                <a:pt x="14544" y="18986"/>
                                <a:pt x="14541" y="18986"/>
                                <a:pt x="14535" y="18986"/>
                              </a:cubicBezTo>
                            </a:path>
                            <a:path w="8594" h="850">
                              <a:moveTo>
                                <a:pt x="15249" y="18902"/>
                              </a:moveTo>
                              <a:cubicBezTo>
                                <a:pt x="15259" y="18880"/>
                                <a:pt x="15261" y="18872"/>
                                <a:pt x="15261" y="18849"/>
                              </a:cubicBezTo>
                              <a:cubicBezTo>
                                <a:pt x="15261" y="18830"/>
                                <a:pt x="15258" y="18815"/>
                                <a:pt x="15249" y="18798"/>
                              </a:cubicBezTo>
                              <a:cubicBezTo>
                                <a:pt x="15239" y="18780"/>
                                <a:pt x="15220" y="18765"/>
                                <a:pt x="15200" y="18759"/>
                              </a:cubicBezTo>
                              <a:cubicBezTo>
                                <a:pt x="15165" y="18749"/>
                                <a:pt x="15132" y="18759"/>
                                <a:pt x="15104" y="18780"/>
                              </a:cubicBezTo>
                              <a:cubicBezTo>
                                <a:pt x="15076" y="18802"/>
                                <a:pt x="15053" y="18832"/>
                                <a:pt x="15037" y="18864"/>
                              </a:cubicBezTo>
                              <a:cubicBezTo>
                                <a:pt x="15026" y="18886"/>
                                <a:pt x="15005" y="18937"/>
                                <a:pt x="15027" y="18959"/>
                              </a:cubicBezTo>
                              <a:cubicBezTo>
                                <a:pt x="15044" y="18975"/>
                                <a:pt x="15073" y="18966"/>
                                <a:pt x="15090" y="18958"/>
                              </a:cubicBezTo>
                              <a:cubicBezTo>
                                <a:pt x="15115" y="18946"/>
                                <a:pt x="15138" y="18927"/>
                                <a:pt x="15160" y="18910"/>
                              </a:cubicBezTo>
                              <a:cubicBezTo>
                                <a:pt x="15171" y="18901"/>
                                <a:pt x="15180" y="18894"/>
                                <a:pt x="15192" y="18887"/>
                              </a:cubicBezTo>
                              <a:cubicBezTo>
                                <a:pt x="15194" y="18903"/>
                                <a:pt x="15193" y="18917"/>
                                <a:pt x="15194" y="18933"/>
                              </a:cubicBezTo>
                              <a:cubicBezTo>
                                <a:pt x="15195" y="18949"/>
                                <a:pt x="15196" y="18973"/>
                                <a:pt x="15207" y="18985"/>
                              </a:cubicBezTo>
                              <a:cubicBezTo>
                                <a:pt x="15221" y="19000"/>
                                <a:pt x="15248" y="19001"/>
                                <a:pt x="15266" y="18997"/>
                              </a:cubicBezTo>
                              <a:cubicBezTo>
                                <a:pt x="15288" y="18989"/>
                                <a:pt x="15296" y="18986"/>
                                <a:pt x="15311" y="18979"/>
                              </a:cubicBezTo>
                            </a:path>
                            <a:path w="8594" h="850">
                              <a:moveTo>
                                <a:pt x="15741" y="18877"/>
                              </a:moveTo>
                              <a:cubicBezTo>
                                <a:pt x="15747" y="18888"/>
                                <a:pt x="15749" y="18892"/>
                                <a:pt x="15747" y="18901"/>
                              </a:cubicBezTo>
                              <a:cubicBezTo>
                                <a:pt x="15760" y="18889"/>
                                <a:pt x="15764" y="18881"/>
                                <a:pt x="15764" y="18862"/>
                              </a:cubicBezTo>
                              <a:cubicBezTo>
                                <a:pt x="15764" y="18841"/>
                                <a:pt x="15748" y="18824"/>
                                <a:pt x="15732" y="18812"/>
                              </a:cubicBezTo>
                              <a:cubicBezTo>
                                <a:pt x="15710" y="18796"/>
                                <a:pt x="15684" y="18785"/>
                                <a:pt x="15657" y="18781"/>
                              </a:cubicBezTo>
                              <a:cubicBezTo>
                                <a:pt x="15631" y="18777"/>
                                <a:pt x="15599" y="18777"/>
                                <a:pt x="15574" y="18784"/>
                              </a:cubicBezTo>
                              <a:cubicBezTo>
                                <a:pt x="15555" y="18789"/>
                                <a:pt x="15530" y="18801"/>
                                <a:pt x="15522" y="18821"/>
                              </a:cubicBezTo>
                              <a:cubicBezTo>
                                <a:pt x="15513" y="18844"/>
                                <a:pt x="15530" y="18857"/>
                                <a:pt x="15546" y="18870"/>
                              </a:cubicBezTo>
                              <a:cubicBezTo>
                                <a:pt x="15573" y="18893"/>
                                <a:pt x="15606" y="18905"/>
                                <a:pt x="15638" y="18920"/>
                              </a:cubicBezTo>
                              <a:cubicBezTo>
                                <a:pt x="15665" y="18933"/>
                                <a:pt x="15696" y="18945"/>
                                <a:pt x="15714" y="18970"/>
                              </a:cubicBezTo>
                              <a:cubicBezTo>
                                <a:pt x="15727" y="18988"/>
                                <a:pt x="15720" y="19006"/>
                                <a:pt x="15704" y="19018"/>
                              </a:cubicBezTo>
                              <a:cubicBezTo>
                                <a:pt x="15682" y="19034"/>
                                <a:pt x="15655" y="19040"/>
                                <a:pt x="15629" y="19043"/>
                              </a:cubicBezTo>
                              <a:cubicBezTo>
                                <a:pt x="15607" y="19046"/>
                                <a:pt x="15585" y="19045"/>
                                <a:pt x="15563" y="19045"/>
                              </a:cubicBezTo>
                              <a:cubicBezTo>
                                <a:pt x="15546" y="19045"/>
                                <a:pt x="15529" y="19040"/>
                                <a:pt x="15541" y="19021"/>
                              </a:cubicBezTo>
                              <a:cubicBezTo>
                                <a:pt x="15544" y="19017"/>
                                <a:pt x="15547" y="19014"/>
                                <a:pt x="15550" y="19010"/>
                              </a:cubicBezTo>
                            </a:path>
                            <a:path w="8594" h="850">
                              <a:moveTo>
                                <a:pt x="15848" y="18634"/>
                              </a:moveTo>
                              <a:cubicBezTo>
                                <a:pt x="15846" y="18660"/>
                                <a:pt x="15835" y="18679"/>
                                <a:pt x="15830" y="18705"/>
                              </a:cubicBezTo>
                              <a:cubicBezTo>
                                <a:pt x="15823" y="18741"/>
                                <a:pt x="15823" y="18780"/>
                                <a:pt x="15825" y="18817"/>
                              </a:cubicBezTo>
                              <a:cubicBezTo>
                                <a:pt x="15827" y="18846"/>
                                <a:pt x="15834" y="18874"/>
                                <a:pt x="15837" y="18903"/>
                              </a:cubicBezTo>
                              <a:cubicBezTo>
                                <a:pt x="15838" y="18919"/>
                                <a:pt x="15838" y="18928"/>
                                <a:pt x="15820" y="18920"/>
                              </a:cubicBezTo>
                              <a:cubicBezTo>
                                <a:pt x="15809" y="18912"/>
                                <a:pt x="15805" y="18909"/>
                                <a:pt x="15799" y="18902"/>
                              </a:cubicBezTo>
                              <a:cubicBezTo>
                                <a:pt x="15797" y="18917"/>
                                <a:pt x="15795" y="18929"/>
                                <a:pt x="15800" y="18946"/>
                              </a:cubicBezTo>
                              <a:cubicBezTo>
                                <a:pt x="15806" y="18965"/>
                                <a:pt x="15812" y="18985"/>
                                <a:pt x="15820" y="19003"/>
                              </a:cubicBezTo>
                              <a:cubicBezTo>
                                <a:pt x="15826" y="19018"/>
                                <a:pt x="15834" y="19032"/>
                                <a:pt x="15843" y="19045"/>
                              </a:cubicBezTo>
                              <a:cubicBezTo>
                                <a:pt x="15850" y="19054"/>
                                <a:pt x="15853" y="19057"/>
                                <a:pt x="15859" y="19062"/>
                              </a:cubicBezTo>
                              <a:cubicBezTo>
                                <a:pt x="15859" y="19043"/>
                                <a:pt x="15855" y="19025"/>
                                <a:pt x="15849" y="19007"/>
                              </a:cubicBezTo>
                              <a:cubicBezTo>
                                <a:pt x="15844" y="18991"/>
                                <a:pt x="15842" y="18985"/>
                                <a:pt x="15838" y="18974"/>
                              </a:cubicBezTo>
                            </a:path>
                            <a:path w="8594" h="850">
                              <a:moveTo>
                                <a:pt x="15841" y="18836"/>
                              </a:moveTo>
                              <a:cubicBezTo>
                                <a:pt x="15820" y="18845"/>
                                <a:pt x="15867" y="18839"/>
                                <a:pt x="15873" y="18838"/>
                              </a:cubicBezTo>
                              <a:cubicBezTo>
                                <a:pt x="15903" y="18834"/>
                                <a:pt x="15930" y="18824"/>
                                <a:pt x="15958" y="18815"/>
                              </a:cubicBezTo>
                              <a:cubicBezTo>
                                <a:pt x="15982" y="18808"/>
                                <a:pt x="16005" y="18800"/>
                                <a:pt x="16029" y="18793"/>
                              </a:cubicBezTo>
                            </a:path>
                            <a:path w="8594" h="850">
                              <a:moveTo>
                                <a:pt x="16094" y="18793"/>
                              </a:moveTo>
                              <a:cubicBezTo>
                                <a:pt x="16079" y="18811"/>
                                <a:pt x="16043" y="18845"/>
                                <a:pt x="16033" y="18866"/>
                              </a:cubicBezTo>
                              <a:cubicBezTo>
                                <a:pt x="16024" y="18887"/>
                                <a:pt x="16019" y="18921"/>
                                <a:pt x="16023" y="18943"/>
                              </a:cubicBezTo>
                              <a:cubicBezTo>
                                <a:pt x="16028" y="18971"/>
                                <a:pt x="16050" y="18983"/>
                                <a:pt x="16076" y="18985"/>
                              </a:cubicBezTo>
                              <a:cubicBezTo>
                                <a:pt x="16115" y="18989"/>
                                <a:pt x="16145" y="18976"/>
                                <a:pt x="16179" y="18958"/>
                              </a:cubicBezTo>
                              <a:cubicBezTo>
                                <a:pt x="16211" y="18941"/>
                                <a:pt x="16241" y="18919"/>
                                <a:pt x="16262" y="18889"/>
                              </a:cubicBezTo>
                              <a:cubicBezTo>
                                <a:pt x="16275" y="18871"/>
                                <a:pt x="16288" y="18837"/>
                                <a:pt x="16279" y="18815"/>
                              </a:cubicBezTo>
                              <a:cubicBezTo>
                                <a:pt x="16265" y="18780"/>
                                <a:pt x="16219" y="18773"/>
                                <a:pt x="16187" y="18771"/>
                              </a:cubicBezTo>
                              <a:cubicBezTo>
                                <a:pt x="16163" y="18769"/>
                                <a:pt x="16142" y="18769"/>
                                <a:pt x="16128" y="18791"/>
                              </a:cubicBezTo>
                              <a:cubicBezTo>
                                <a:pt x="16122" y="18800"/>
                                <a:pt x="16126" y="18808"/>
                                <a:pt x="16128" y="18817"/>
                              </a:cubicBezTo>
                            </a:path>
                            <a:path w="8594" h="850">
                              <a:moveTo>
                                <a:pt x="16337" y="18745"/>
                              </a:moveTo>
                              <a:cubicBezTo>
                                <a:pt x="16336" y="18736"/>
                                <a:pt x="16335" y="18732"/>
                                <a:pt x="16332" y="18726"/>
                              </a:cubicBezTo>
                              <a:cubicBezTo>
                                <a:pt x="16332" y="18743"/>
                                <a:pt x="16334" y="18757"/>
                                <a:pt x="16340" y="18773"/>
                              </a:cubicBezTo>
                              <a:cubicBezTo>
                                <a:pt x="16351" y="18804"/>
                                <a:pt x="16359" y="18834"/>
                                <a:pt x="16367" y="18865"/>
                              </a:cubicBezTo>
                              <a:cubicBezTo>
                                <a:pt x="16372" y="18884"/>
                                <a:pt x="16381" y="18933"/>
                                <a:pt x="16403" y="18941"/>
                              </a:cubicBezTo>
                              <a:cubicBezTo>
                                <a:pt x="16422" y="18948"/>
                                <a:pt x="16439" y="18914"/>
                                <a:pt x="16446" y="18902"/>
                              </a:cubicBezTo>
                              <a:cubicBezTo>
                                <a:pt x="16470" y="18859"/>
                                <a:pt x="16488" y="18810"/>
                                <a:pt x="16495" y="18762"/>
                              </a:cubicBezTo>
                              <a:cubicBezTo>
                                <a:pt x="16496" y="18755"/>
                                <a:pt x="16505" y="18712"/>
                                <a:pt x="16494" y="18733"/>
                              </a:cubicBezTo>
                            </a:path>
                            <a:path w="8594" h="850">
                              <a:moveTo>
                                <a:pt x="16587" y="18741"/>
                              </a:moveTo>
                              <a:cubicBezTo>
                                <a:pt x="16588" y="18762"/>
                                <a:pt x="16593" y="18780"/>
                                <a:pt x="16598" y="18800"/>
                              </a:cubicBezTo>
                              <a:cubicBezTo>
                                <a:pt x="16604" y="18824"/>
                                <a:pt x="16610" y="18848"/>
                                <a:pt x="16615" y="18872"/>
                              </a:cubicBezTo>
                              <a:cubicBezTo>
                                <a:pt x="16618" y="18884"/>
                                <a:pt x="16620" y="18897"/>
                                <a:pt x="16622" y="18909"/>
                              </a:cubicBezTo>
                              <a:cubicBezTo>
                                <a:pt x="16627" y="18889"/>
                                <a:pt x="16628" y="18867"/>
                                <a:pt x="16634" y="18847"/>
                              </a:cubicBezTo>
                              <a:cubicBezTo>
                                <a:pt x="16644" y="18815"/>
                                <a:pt x="16662" y="18780"/>
                                <a:pt x="16688" y="18758"/>
                              </a:cubicBezTo>
                              <a:cubicBezTo>
                                <a:pt x="16710" y="18739"/>
                                <a:pt x="16736" y="18730"/>
                                <a:pt x="16764" y="18727"/>
                              </a:cubicBezTo>
                              <a:cubicBezTo>
                                <a:pt x="16790" y="18724"/>
                                <a:pt x="16816" y="18724"/>
                                <a:pt x="16839" y="18739"/>
                              </a:cubicBezTo>
                              <a:cubicBezTo>
                                <a:pt x="16859" y="18752"/>
                                <a:pt x="16867" y="18775"/>
                                <a:pt x="16869" y="18798"/>
                              </a:cubicBezTo>
                              <a:cubicBezTo>
                                <a:pt x="16871" y="18823"/>
                                <a:pt x="16866" y="18843"/>
                                <a:pt x="16857" y="18866"/>
                              </a:cubicBezTo>
                              <a:cubicBezTo>
                                <a:pt x="16853" y="18877"/>
                                <a:pt x="16847" y="18886"/>
                                <a:pt x="16843" y="18897"/>
                              </a:cubicBezTo>
                            </a:path>
                            <a:path w="8594" h="850">
                              <a:moveTo>
                                <a:pt x="17130" y="18794"/>
                              </a:moveTo>
                              <a:cubicBezTo>
                                <a:pt x="17139" y="18783"/>
                                <a:pt x="17159" y="18762"/>
                                <a:pt x="17151" y="18744"/>
                              </a:cubicBezTo>
                              <a:cubicBezTo>
                                <a:pt x="17142" y="18723"/>
                                <a:pt x="17115" y="18721"/>
                                <a:pt x="17095" y="18720"/>
                              </a:cubicBezTo>
                              <a:cubicBezTo>
                                <a:pt x="17079" y="18719"/>
                                <a:pt x="17064" y="18720"/>
                                <a:pt x="17049" y="18727"/>
                              </a:cubicBezTo>
                              <a:cubicBezTo>
                                <a:pt x="17037" y="18733"/>
                                <a:pt x="17024" y="18747"/>
                                <a:pt x="17017" y="18759"/>
                              </a:cubicBezTo>
                              <a:cubicBezTo>
                                <a:pt x="17010" y="18770"/>
                                <a:pt x="17007" y="18787"/>
                                <a:pt x="17009" y="18800"/>
                              </a:cubicBezTo>
                              <a:cubicBezTo>
                                <a:pt x="17011" y="18818"/>
                                <a:pt x="17025" y="18833"/>
                                <a:pt x="17038" y="18844"/>
                              </a:cubicBezTo>
                              <a:cubicBezTo>
                                <a:pt x="17065" y="18868"/>
                                <a:pt x="17095" y="18872"/>
                                <a:pt x="17129" y="18872"/>
                              </a:cubicBezTo>
                              <a:cubicBezTo>
                                <a:pt x="17145" y="18872"/>
                                <a:pt x="17161" y="18871"/>
                                <a:pt x="17177" y="18871"/>
                              </a:cubicBezTo>
                              <a:cubicBezTo>
                                <a:pt x="17189" y="18871"/>
                                <a:pt x="17209" y="18889"/>
                                <a:pt x="17218" y="18885"/>
                              </a:cubicBezTo>
                              <a:cubicBezTo>
                                <a:pt x="17218" y="18883"/>
                                <a:pt x="17218" y="18880"/>
                                <a:pt x="17218" y="18878"/>
                              </a:cubicBezTo>
                            </a:path>
                            <a:path w="8594" h="850">
                              <a:moveTo>
                                <a:pt x="17115" y="18752"/>
                              </a:moveTo>
                              <a:cubicBezTo>
                                <a:pt x="17121" y="18740"/>
                                <a:pt x="17141" y="18724"/>
                                <a:pt x="17156" y="18738"/>
                              </a:cubicBezTo>
                              <a:cubicBezTo>
                                <a:pt x="17175" y="18755"/>
                                <a:pt x="17178" y="18791"/>
                                <a:pt x="17184" y="18814"/>
                              </a:cubicBezTo>
                              <a:cubicBezTo>
                                <a:pt x="17193" y="18847"/>
                                <a:pt x="17202" y="18900"/>
                                <a:pt x="17235" y="18919"/>
                              </a:cubicBezTo>
                              <a:cubicBezTo>
                                <a:pt x="17247" y="18926"/>
                                <a:pt x="17260" y="18928"/>
                                <a:pt x="17269" y="18916"/>
                              </a:cubicBezTo>
                              <a:cubicBezTo>
                                <a:pt x="17278" y="18904"/>
                                <a:pt x="17278" y="18892"/>
                                <a:pt x="17280" y="18878"/>
                              </a:cubicBezTo>
                            </a:path>
                            <a:path w="8594" h="850">
                              <a:moveTo>
                                <a:pt x="17203" y="18464"/>
                              </a:moveTo>
                              <a:cubicBezTo>
                                <a:pt x="17180" y="18462"/>
                                <a:pt x="17174" y="18464"/>
                                <a:pt x="17163" y="18483"/>
                              </a:cubicBezTo>
                              <a:cubicBezTo>
                                <a:pt x="17151" y="18505"/>
                                <a:pt x="17151" y="18525"/>
                                <a:pt x="17151" y="18550"/>
                              </a:cubicBezTo>
                              <a:cubicBezTo>
                                <a:pt x="17151" y="18569"/>
                                <a:pt x="17155" y="18581"/>
                                <a:pt x="17161" y="18599"/>
                              </a:cubicBezTo>
                            </a:path>
                            <a:path w="8594" h="850">
                              <a:moveTo>
                                <a:pt x="17313" y="18688"/>
                              </a:moveTo>
                              <a:cubicBezTo>
                                <a:pt x="17313" y="18719"/>
                                <a:pt x="17315" y="18746"/>
                                <a:pt x="17322" y="18776"/>
                              </a:cubicBezTo>
                              <a:cubicBezTo>
                                <a:pt x="17327" y="18799"/>
                                <a:pt x="17332" y="18822"/>
                                <a:pt x="17342" y="18844"/>
                              </a:cubicBezTo>
                              <a:cubicBezTo>
                                <a:pt x="17348" y="18857"/>
                                <a:pt x="17349" y="18860"/>
                                <a:pt x="17360" y="18865"/>
                              </a:cubicBezTo>
                              <a:cubicBezTo>
                                <a:pt x="17372" y="18849"/>
                                <a:pt x="17376" y="18831"/>
                                <a:pt x="17384" y="18812"/>
                              </a:cubicBezTo>
                              <a:cubicBezTo>
                                <a:pt x="17394" y="18788"/>
                                <a:pt x="17407" y="18763"/>
                                <a:pt x="17426" y="18744"/>
                              </a:cubicBezTo>
                              <a:cubicBezTo>
                                <a:pt x="17443" y="18727"/>
                                <a:pt x="17464" y="18717"/>
                                <a:pt x="17488" y="18715"/>
                              </a:cubicBezTo>
                              <a:cubicBezTo>
                                <a:pt x="17511" y="18713"/>
                                <a:pt x="17529" y="18718"/>
                                <a:pt x="17545" y="18735"/>
                              </a:cubicBezTo>
                              <a:cubicBezTo>
                                <a:pt x="17561" y="18752"/>
                                <a:pt x="17572" y="18775"/>
                                <a:pt x="17578" y="18798"/>
                              </a:cubicBezTo>
                              <a:cubicBezTo>
                                <a:pt x="17585" y="18822"/>
                                <a:pt x="17587" y="18852"/>
                                <a:pt x="17579" y="18876"/>
                              </a:cubicBezTo>
                              <a:cubicBezTo>
                                <a:pt x="17575" y="18860"/>
                                <a:pt x="17577" y="18853"/>
                                <a:pt x="17583" y="18837"/>
                              </a:cubicBezTo>
                            </a:path>
                            <a:path w="8594" h="850">
                              <a:moveTo>
                                <a:pt x="17731" y="18726"/>
                              </a:moveTo>
                              <a:cubicBezTo>
                                <a:pt x="17739" y="18741"/>
                                <a:pt x="17740" y="18755"/>
                                <a:pt x="17741" y="18773"/>
                              </a:cubicBezTo>
                              <a:cubicBezTo>
                                <a:pt x="17742" y="18791"/>
                                <a:pt x="17746" y="18809"/>
                                <a:pt x="17751" y="18826"/>
                              </a:cubicBezTo>
                              <a:cubicBezTo>
                                <a:pt x="17756" y="18842"/>
                                <a:pt x="17763" y="18859"/>
                                <a:pt x="17770" y="18875"/>
                              </a:cubicBezTo>
                              <a:cubicBezTo>
                                <a:pt x="17773" y="18881"/>
                                <a:pt x="17776" y="18887"/>
                                <a:pt x="17779" y="18893"/>
                              </a:cubicBezTo>
                            </a:path>
                            <a:path w="8594" h="850">
                              <a:moveTo>
                                <a:pt x="17843" y="18453"/>
                              </a:moveTo>
                              <a:cubicBezTo>
                                <a:pt x="17845" y="18445"/>
                                <a:pt x="17848" y="18438"/>
                                <a:pt x="17850" y="18430"/>
                              </a:cubicBezTo>
                              <a:cubicBezTo>
                                <a:pt x="17848" y="18449"/>
                                <a:pt x="17841" y="18463"/>
                                <a:pt x="17833" y="18480"/>
                              </a:cubicBezTo>
                              <a:cubicBezTo>
                                <a:pt x="17827" y="18492"/>
                                <a:pt x="17824" y="18505"/>
                                <a:pt x="17818" y="18517"/>
                              </a:cubicBezTo>
                            </a:path>
                            <a:path w="8594" h="850">
                              <a:moveTo>
                                <a:pt x="18045" y="18897"/>
                              </a:moveTo>
                              <a:cubicBezTo>
                                <a:pt x="18061" y="18885"/>
                                <a:pt x="18066" y="18881"/>
                                <a:pt x="18086" y="18878"/>
                              </a:cubicBezTo>
                              <a:cubicBezTo>
                                <a:pt x="18092" y="18877"/>
                                <a:pt x="18097" y="18876"/>
                                <a:pt x="18103" y="18875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0,18430" coordsize="8594,850" path="m9523,19012c9509,18996,9509,19008,9510,19025c9511,19057,9517,19089,9523,19121c9530,19154,9539,19191,9555,19222c9565,19241,9571,19248,9591,19249c9605,19228,9612,19208,9617,19183c9623,19152,9623,19120,9623,19089c9623,19082,9611,19033,9612,19031c9619,19042,9623,19047,9631,19052em9861,19028c9864,19008,9865,18980,9833,18991c9813,18998,9786,19031,9774,19047c9753,19075,9735,19104,9729,19139c9724,19167,9727,19194,9749,19214c9771,19234,9802,19236,9829,19235c9855,19234,9894,19223,9914,19205c9932,19189,9954,19162,9962,19138c9963,19132,9964,19126,9965,19120em9905,19043c9881,19068,9870,19088,9852,19116c9841,19134,9835,19140,9835,19161em9775,18825c9749,18838,9754,18843,9754,18873c9754,18893,9765,18911,9784,18920c9801,18928,9834,18928,9852,18924c9871,18919,9886,18907,9902,18897em10055,18741c10052,18757,10044,18774,10042,18789c10036,18835,10043,18887,10047,18933c10051,18974,10057,19014,10068,19054c10075,19079,10081,19096,10098,19116em10043,19003c10068,18986,10083,18983,10108,18971c10129,18961,10144,18956,10167,18954em10425,19023c10428,19010,10429,18999,10429,18984c10429,18968,10421,18950,10413,18937c10403,18922,10389,18912,10371,18909c10351,18906,10328,18909,10310,18920c10293,18930,10276,18947,10272,18967c10268,18991,10279,19003,10298,19016c10324,19034,10355,19045,10383,19060c10406,19072,10431,19087,10441,19112c10448,19128,10445,19145,10430,19155c10411,19167,10384,19168,10362,19166c10333,19164,10316,19155,10296,19134c10282,19119,10280,19106,10274,19087em10293,18790c10302,18815,10306,18829,10331,18841c10361,18855,10392,18857,10425,18857c10456,18857,10488,18850,10519,18847c10525,18846,10530,18846,10536,18845em10608,18909c10592,18937,10587,18949,10581,18978c10576,19003,10575,19028,10575,19054c10575,19075,10577,19106,10602,19115c10618,19121,10626,19099,10633,19090em10713,18909c10723,18927,10724,18945,10729,18965c10738,19000,10745,19035,10754,19070c10760,19095,10765,19119,10771,19144c10767,19125,10764,19106,10763,19086c10761,19056,10761,19027,10770,18998c10779,18970,10795,18937,10827,18931c10851,18927,10871,18940,10887,18956c10907,18976,10924,19003,10936,19028c10945,19047,10952,19069,10955,19090c10957,19100,10951,19114,10951,19116em11031,18985c11031,19014,11031,19042,11032,19070c11033,19093,11042,19111,11062,19123c11088,19139,11122,19134,11147,19120c11205,19088,11245,19023,11270,18964c11275,18952,11278,18940,11281,18928c11281,18959,11277,18992,11289,19022c11299,19048,11319,19066,11344,19077c11367,19087,11395,19087,11419,19082c11423,19081,11427,19079,11431,19078em11734,18929c11740,18910,11740,18899,11757,18893c11780,18885,11797,18892,11794,18920c11791,18947,11766,18973,11750,18993c11729,19019,11704,19038,11679,19061c11669,19071,11663,19076,11658,19088c11676,19090,11694,19090,11713,19089c11741,19087,11770,19081,11798,19076c11819,19072,11841,19066,11862,19061em12122,18989c12124,18972,12134,18936,12123,18919c12111,18901,12091,18893,12071,18891c12034,18887,11998,18900,11971,18925c11947,18947,11928,18977,11924,19010c11920,19041,11928,19067,11958,19080c11998,19097,12054,19092,12094,19077c12126,19065,12157,19043,12166,19009c12170,18995,12171,18971,12163,18958c12160,18955,12158,18952,12155,18949c12148,18964,12146,18972,12146,18991c12146,19015,12149,19034,12156,19057c12161,19073,12170,19089,12185,19097c12206,19108,12225,19092,12239,19077c12243,19072,12247,19067,12251,19062em12402,18759c12394,18763,12378,18768,12374,18787c12368,18816,12372,18854,12373,18883c12375,18932,12384,18984,12399,19030c12405,19048,12407,19044,12417,19054c12433,19036,12445,19015,12461,18997c12479,18977,12501,18955,12528,18948c12551,18942,12575,18946,12592,18964c12611,18985,12616,19007,12617,19034c12618,19065,12607,19080,12582,19098c12551,19120,12501,19128,12464,19116c12448,19111,12420,19094,12422,19073c12424,19052,12442,19034,12457,19021c12463,19016,12469,19012,12475,19007em12723,18873c12740,18881,12741,18896,12743,18917c12746,18943,12751,18968,12754,18994c12757,19016,12758,19038,12761,19059c12765,19087,12767,19032,12767,19029em12746,18705c12760,18705,12767,18717,12778,18730c12782,18734,12785,18739,12789,18743em12942,18851c12935,18836,12937,18831,12938,18814c12938,18811,12938,18807,12938,18804c12932,18822,12932,18840,12931,18859c12929,18892,12929,18924,12932,18957c12934,18978,12936,19001,12945,19021c12955,19044,12940,19014,12936,19009em12913,18964c12917,18950,12926,18943,12930,18935c12937,18921,12952,18911,12969,18903c12989,18894,13006,18882,13028,18877c13044,18875,13049,18874,13059,18873em13290,18885c13307,18866,13321,18855,13322,18830c13322,18825,13322,18820,13322,18815c13299,18809,13286,18811,13264,18822c13236,18835,13212,18856,13193,18880c13176,18902,13170,18923,13169,18950c13168,18971,13177,18981,13198,18984c13220,18987,13241,18978,13260,18968c13278,18958,13296,18946,13314,18936c13335,18924,13340,18929,13353,18947c13363,18961,13370,18976,13379,18990c13390,19007,13396,19021,13409,19012em13399,18648c13403,18639,13405,18636,13411,18632c13421,18642,13432,18652,13437,18665c13440,18677,13441,18682,13444,18690em13698,18911c13672,18899,13674,18918,13664,18942c13650,18976,13650,19011,13650,19048c13650,19092,13658,19136,13668,19179c13675,19208,13681,19238,13688,19267c13697,19301,13680,19241,13679,19237em13649,18864c13659,18851,13667,18847,13684,18856c13707,18868,13725,18889,13737,18912c13750,18938,13756,18969,13753,18998c13751,19023,13736,19042,13716,19056c13699,19067,13682,19070,13662,19070c13647,19070,13629,19072,13622,19055c13622,19052,13622,19049,13622,19046em13836,18940c13836,18965,13827,18981,13824,19004c13821,19027,13826,19050,13844,19066c13862,19082,13896,19085,13919,19081c13954,19075,13986,19052,14010,19026c14036,18998,14051,18963,14056,18926c14060,18894,14058,18866,14031,18845c14010,18829,13977,18826,13951,18831c13924,18837,13905,18850,13902,18876c13899,18901,13914,18915,13930,18932em14125,18872c14126,18868,14126,18864,14127,18860c14134,18881,14139,18902,14143,18924c14153,18976,14162,19028,14168,19080c14172,19121,14174,19163,14176,19204c14177,19220,14177,19237,14177,19253c14174,19236,14175,19218,14173,19201c14172,19194,14171,19186,14170,19179em14129,18855c14155,18840,14171,18833,14201,18832c14228,18831,14253,18845,14273,18863c14296,18884,14304,18908,14306,18938c14308,18965,14300,18992,14282,19013c14267,19030,14245,19043,14223,19047c14209,19049,14187,19051,14177,19038c14171,19029,14176,19014,14178,19005em14399,18857c14414,18862,14411,18881,14411,18899c14412,18923,14413,18944,14417,18968c14420,18986,14420,19013,14430,19029c14439,19038,14442,19039,14444,19023em14426,18719c14431,18706,14439,18705,14453,18714c14458,18717,14463,18721,14468,18724em14804,18871c14806,18853,14804,18844,14793,18830c14776,18809,14763,18803,14737,18799c14706,18795,14680,18798,14653,18813c14638,18821,14623,18832,14625,18850c14627,18867,14646,18875,14659,18882c14687,18898,14714,18912,14739,18933c14757,18948,14774,18964,14786,18984c14790,18990,14801,19017,14794,19025c14778,19043,14754,19040,14733,19040c14702,19040,14676,19032,14647,19022c14616,19011,14585,18996,14554,18987c14544,18986,14541,18986,14535,18986em15249,18902c15259,18880,15261,18872,15261,18849c15261,18830,15258,18815,15249,18798c15239,18780,15220,18765,15200,18759c15165,18749,15132,18759,15104,18780c15076,18802,15053,18832,15037,18864c15026,18886,15005,18937,15027,18959c15044,18975,15073,18966,15090,18958c15115,18946,15138,18927,15160,18910c15171,18901,15180,18894,15192,18887c15194,18903,15193,18917,15194,18933c15195,18949,15196,18973,15207,18985c15221,19000,15248,19001,15266,18997c15288,18989,15296,18986,15311,18979em15741,18877c15747,18888,15749,18892,15747,18901c15760,18889,15764,18881,15764,18862c15764,18841,15748,18824,15732,18812c15710,18796,15684,18785,15657,18781c15631,18777,15599,18777,15574,18784c15555,18789,15530,18801,15522,18821c15513,18844,15530,18857,15546,18870c15573,18893,15606,18905,15638,18920c15665,18933,15696,18945,15714,18970c15727,18988,15720,19006,15704,19018c15682,19034,15655,19040,15629,19043c15607,19046,15585,19045,15563,19045c15546,19045,15529,19040,15541,19021c15544,19017,15547,19014,15550,19010em15848,18634c15846,18660,15835,18679,15830,18705c15823,18741,15823,18780,15825,18817c15827,18846,15834,18874,15837,18903c15838,18919,15838,18928,15820,18920c15809,18912,15805,18909,15799,18902c15797,18917,15795,18929,15800,18946c15806,18965,15812,18985,15820,19003c15826,19018,15834,19032,15843,19045c15850,19054,15853,19057,15859,19062c15859,19043,15855,19025,15849,19007c15844,18991,15842,18985,15838,18974em15841,18836c15820,18845,15867,18839,15873,18838c15903,18834,15930,18824,15958,18815c15982,18808,16005,18800,16029,18793em16094,18793c16079,18811,16043,18845,16033,18866c16024,18887,16019,18921,16023,18943c16028,18971,16050,18983,16076,18985c16115,18989,16145,18976,16179,18958c16211,18941,16241,18919,16262,18889c16275,18871,16288,18837,16279,18815c16265,18780,16219,18773,16187,18771c16163,18769,16142,18769,16128,18791c16122,18800,16126,18808,16128,18817em16337,18745c16336,18736,16335,18732,16332,18726c16332,18743,16334,18757,16340,18773c16351,18804,16359,18834,16367,18865c16372,18884,16381,18933,16403,18941c16422,18948,16439,18914,16446,18902c16470,18859,16488,18810,16495,18762c16496,18755,16505,18712,16494,18733em16587,18741c16588,18762,16593,18780,16598,18800c16604,18824,16610,18848,16615,18872c16618,18884,16620,18897,16622,18909c16627,18889,16628,18867,16634,18847c16644,18815,16662,18780,16688,18758c16710,18739,16736,18730,16764,18727c16790,18724,16816,18724,16839,18739c16859,18752,16867,18775,16869,18798c16871,18823,16866,18843,16857,18866c16853,18877,16847,18886,16843,18897em17130,18794c17139,18783,17159,18762,17151,18744c17142,18723,17115,18721,17095,18720c17079,18719,17064,18720,17049,18727c17037,18733,17024,18747,17017,18759c17010,18770,17007,18787,17009,18800c17011,18818,17025,18833,17038,18844c17065,18868,17095,18872,17129,18872c17145,18872,17161,18871,17177,18871c17189,18871,17209,18889,17218,18885c17218,18883,17218,18880,17218,18878em17115,18752c17121,18740,17141,18724,17156,18738c17175,18755,17178,18791,17184,18814c17193,18847,17202,18900,17235,18919c17247,18926,17260,18928,17269,18916c17278,18904,17278,18892,17280,18878em17203,18464c17180,18462,17174,18464,17163,18483c17151,18505,17151,18525,17151,18550c17151,18569,17155,18581,17161,18599em17313,18688c17313,18719,17315,18746,17322,18776c17327,18799,17332,18822,17342,18844c17348,18857,17349,18860,17360,18865c17372,18849,17376,18831,17384,18812c17394,18788,17407,18763,17426,18744c17443,18727,17464,18717,17488,18715c17511,18713,17529,18718,17545,18735c17561,18752,17572,18775,17578,18798c17585,18822,17587,18852,17579,18876c17575,18860,17577,18853,17583,18837em17731,18726c17739,18741,17740,18755,17741,18773c17742,18791,17746,18809,17751,18826c17756,18842,17763,18859,17770,18875c17773,18881,17776,18887,17779,18893em17843,18453c17845,18445,17848,18438,17850,18430c17848,18449,17841,18463,17833,18480c17827,18492,17824,18505,17818,18517em18045,18897c18061,18885,18066,18881,18086,18878c18092,18877,18097,18876,18103,18875e" stroked="t" o:allowincell="f" style="position:absolute;margin-left:212.8pt;margin-top:1.05pt;width:243.6pt;height:24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28575</wp:posOffset>
                </wp:positionV>
                <wp:extent cx="117475" cy="26797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744">
                              <a:moveTo>
                                <a:pt x="1963" y="19393"/>
                              </a:moveTo>
                              <a:cubicBezTo>
                                <a:pt x="1964" y="19373"/>
                                <a:pt x="1966" y="19346"/>
                                <a:pt x="1972" y="19327"/>
                              </a:cubicBezTo>
                              <a:cubicBezTo>
                                <a:pt x="1980" y="19301"/>
                                <a:pt x="1983" y="19277"/>
                                <a:pt x="1986" y="19249"/>
                              </a:cubicBezTo>
                              <a:cubicBezTo>
                                <a:pt x="1988" y="19227"/>
                                <a:pt x="1989" y="19206"/>
                                <a:pt x="1987" y="19184"/>
                              </a:cubicBezTo>
                              <a:cubicBezTo>
                                <a:pt x="1995" y="19204"/>
                                <a:pt x="2002" y="19224"/>
                                <a:pt x="2008" y="19245"/>
                              </a:cubicBezTo>
                              <a:cubicBezTo>
                                <a:pt x="2021" y="19293"/>
                                <a:pt x="2033" y="19342"/>
                                <a:pt x="2041" y="19391"/>
                              </a:cubicBezTo>
                              <a:cubicBezTo>
                                <a:pt x="2049" y="19439"/>
                                <a:pt x="2053" y="19488"/>
                                <a:pt x="2058" y="19537"/>
                              </a:cubicBezTo>
                              <a:cubicBezTo>
                                <a:pt x="2060" y="19563"/>
                                <a:pt x="2064" y="19587"/>
                                <a:pt x="2067" y="19612"/>
                              </a:cubicBezTo>
                              <a:cubicBezTo>
                                <a:pt x="2067" y="19615"/>
                                <a:pt x="2067" y="19619"/>
                                <a:pt x="2067" y="19622"/>
                              </a:cubicBezTo>
                            </a:path>
                            <a:path w="326" h="744">
                              <a:moveTo>
                                <a:pt x="2195" y="19370"/>
                              </a:moveTo>
                              <a:cubicBezTo>
                                <a:pt x="2212" y="19392"/>
                                <a:pt x="2220" y="19419"/>
                                <a:pt x="2230" y="19446"/>
                              </a:cubicBezTo>
                              <a:cubicBezTo>
                                <a:pt x="2247" y="19490"/>
                                <a:pt x="2264" y="19535"/>
                                <a:pt x="2274" y="19581"/>
                              </a:cubicBezTo>
                              <a:cubicBezTo>
                                <a:pt x="2291" y="19662"/>
                                <a:pt x="2297" y="19753"/>
                                <a:pt x="2275" y="19833"/>
                              </a:cubicBezTo>
                              <a:cubicBezTo>
                                <a:pt x="2268" y="19860"/>
                                <a:pt x="2258" y="19891"/>
                                <a:pt x="2237" y="19910"/>
                              </a:cubicBezTo>
                              <a:cubicBezTo>
                                <a:pt x="2230" y="19917"/>
                                <a:pt x="2216" y="19935"/>
                                <a:pt x="2204" y="19927"/>
                              </a:cubicBezTo>
                              <a:cubicBezTo>
                                <a:pt x="2200" y="19922"/>
                                <a:pt x="2196" y="19916"/>
                                <a:pt x="2192" y="19911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3,19184" coordsize="326,744" path="m1963,19393c1964,19373,1966,19346,1972,19327c1980,19301,1983,19277,1986,19249c1988,19227,1989,19206,1987,19184c1995,19204,2002,19224,2008,19245c2021,19293,2033,19342,2041,19391c2049,19439,2053,19488,2058,19537c2060,19563,2064,19587,2067,19612c2067,19615,2067,19619,2067,19622em2195,19370c2212,19392,2220,19419,2230,19446c2247,19490,2264,19535,2274,19581c2291,19662,2297,19753,2275,19833c2268,19860,2258,19891,2237,19910c2230,19917,2216,19935,2204,19927c2200,19922,2196,19916,2192,19911e" stroked="t" o:allowincell="f" style="position:absolute;margin-left:-1.1pt;margin-top:2.25pt;width:9.2pt;height:21.05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715</wp:posOffset>
                </wp:positionH>
                <wp:positionV relativeFrom="paragraph">
                  <wp:posOffset>-2540</wp:posOffset>
                </wp:positionV>
                <wp:extent cx="531495" cy="199390"/>
                <wp:effectExtent l="5080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554">
                              <a:moveTo>
                                <a:pt x="2743" y="19357"/>
                              </a:moveTo>
                              <a:cubicBezTo>
                                <a:pt x="2735" y="19368"/>
                                <a:pt x="2735" y="19372"/>
                                <a:pt x="2725" y="19370"/>
                              </a:cubicBezTo>
                              <a:cubicBezTo>
                                <a:pt x="2725" y="19352"/>
                                <a:pt x="2726" y="19339"/>
                                <a:pt x="2730" y="19321"/>
                              </a:cubicBezTo>
                              <a:cubicBezTo>
                                <a:pt x="2737" y="19287"/>
                                <a:pt x="2747" y="19259"/>
                                <a:pt x="2762" y="19228"/>
                              </a:cubicBezTo>
                              <a:cubicBezTo>
                                <a:pt x="2774" y="19204"/>
                                <a:pt x="2787" y="19174"/>
                                <a:pt x="2807" y="19155"/>
                              </a:cubicBezTo>
                              <a:cubicBezTo>
                                <a:pt x="2819" y="19144"/>
                                <a:pt x="2824" y="19143"/>
                                <a:pt x="2837" y="19136"/>
                              </a:cubicBezTo>
                              <a:cubicBezTo>
                                <a:pt x="2855" y="19147"/>
                                <a:pt x="2863" y="19147"/>
                                <a:pt x="2875" y="19171"/>
                              </a:cubicBezTo>
                              <a:cubicBezTo>
                                <a:pt x="2920" y="19262"/>
                                <a:pt x="2923" y="19378"/>
                                <a:pt x="2929" y="19477"/>
                              </a:cubicBezTo>
                              <a:cubicBezTo>
                                <a:pt x="2930" y="19498"/>
                                <a:pt x="2931" y="19518"/>
                                <a:pt x="2934" y="19538"/>
                              </a:cubicBezTo>
                              <a:cubicBezTo>
                                <a:pt x="2937" y="19485"/>
                                <a:pt x="2944" y="19433"/>
                                <a:pt x="2954" y="19381"/>
                              </a:cubicBezTo>
                              <a:cubicBezTo>
                                <a:pt x="2962" y="19338"/>
                                <a:pt x="2972" y="19295"/>
                                <a:pt x="2983" y="19252"/>
                              </a:cubicBezTo>
                              <a:cubicBezTo>
                                <a:pt x="2990" y="19225"/>
                                <a:pt x="3000" y="19200"/>
                                <a:pt x="3009" y="19174"/>
                              </a:cubicBezTo>
                              <a:cubicBezTo>
                                <a:pt x="3010" y="19171"/>
                                <a:pt x="3011" y="19169"/>
                                <a:pt x="3012" y="19166"/>
                              </a:cubicBezTo>
                              <a:cubicBezTo>
                                <a:pt x="3023" y="19179"/>
                                <a:pt x="3028" y="19191"/>
                                <a:pt x="3032" y="19215"/>
                              </a:cubicBezTo>
                              <a:cubicBezTo>
                                <a:pt x="3039" y="19260"/>
                                <a:pt x="3042" y="19305"/>
                                <a:pt x="3051" y="19350"/>
                              </a:cubicBezTo>
                              <a:cubicBezTo>
                                <a:pt x="3061" y="19399"/>
                                <a:pt x="3073" y="19459"/>
                                <a:pt x="3111" y="19495"/>
                              </a:cubicBezTo>
                              <a:cubicBezTo>
                                <a:pt x="3139" y="19521"/>
                                <a:pt x="3178" y="19518"/>
                                <a:pt x="3206" y="19494"/>
                              </a:cubicBezTo>
                              <a:cubicBezTo>
                                <a:pt x="3234" y="19469"/>
                                <a:pt x="3253" y="19432"/>
                                <a:pt x="3266" y="19397"/>
                              </a:cubicBezTo>
                              <a:cubicBezTo>
                                <a:pt x="3285" y="19345"/>
                                <a:pt x="3294" y="19283"/>
                                <a:pt x="3288" y="19228"/>
                              </a:cubicBezTo>
                              <a:cubicBezTo>
                                <a:pt x="3284" y="19197"/>
                                <a:pt x="3275" y="19209"/>
                                <a:pt x="3256" y="19202"/>
                              </a:cubicBezTo>
                              <a:cubicBezTo>
                                <a:pt x="3234" y="19228"/>
                                <a:pt x="3226" y="19252"/>
                                <a:pt x="3220" y="19287"/>
                              </a:cubicBezTo>
                              <a:cubicBezTo>
                                <a:pt x="3211" y="19343"/>
                                <a:pt x="3216" y="19395"/>
                                <a:pt x="3240" y="19446"/>
                              </a:cubicBezTo>
                              <a:cubicBezTo>
                                <a:pt x="3255" y="19477"/>
                                <a:pt x="3274" y="19503"/>
                                <a:pt x="3306" y="19517"/>
                              </a:cubicBezTo>
                              <a:cubicBezTo>
                                <a:pt x="3333" y="19529"/>
                                <a:pt x="3357" y="19520"/>
                                <a:pt x="3381" y="19504"/>
                              </a:cubicBezTo>
                              <a:cubicBezTo>
                                <a:pt x="3395" y="19493"/>
                                <a:pt x="3400" y="19489"/>
                                <a:pt x="3409" y="19481"/>
                              </a:cubicBezTo>
                            </a:path>
                            <a:path w="1477" h="554">
                              <a:moveTo>
                                <a:pt x="3491" y="19320"/>
                              </a:moveTo>
                              <a:cubicBezTo>
                                <a:pt x="3504" y="19315"/>
                                <a:pt x="3498" y="19317"/>
                                <a:pt x="3500" y="19338"/>
                              </a:cubicBezTo>
                              <a:cubicBezTo>
                                <a:pt x="3503" y="19374"/>
                                <a:pt x="3505" y="19409"/>
                                <a:pt x="3510" y="19444"/>
                              </a:cubicBezTo>
                              <a:cubicBezTo>
                                <a:pt x="3517" y="19488"/>
                                <a:pt x="3522" y="19532"/>
                                <a:pt x="3532" y="19575"/>
                              </a:cubicBezTo>
                              <a:cubicBezTo>
                                <a:pt x="3538" y="19600"/>
                                <a:pt x="3543" y="19626"/>
                                <a:pt x="3552" y="19650"/>
                              </a:cubicBezTo>
                              <a:cubicBezTo>
                                <a:pt x="3553" y="19633"/>
                                <a:pt x="3553" y="19627"/>
                                <a:pt x="3551" y="19616"/>
                              </a:cubicBezTo>
                            </a:path>
                            <a:path w="1477" h="554">
                              <a:moveTo>
                                <a:pt x="3485" y="19199"/>
                              </a:moveTo>
                              <a:cubicBezTo>
                                <a:pt x="3496" y="19178"/>
                                <a:pt x="3496" y="19179"/>
                                <a:pt x="3511" y="19192"/>
                              </a:cubicBezTo>
                              <a:cubicBezTo>
                                <a:pt x="3527" y="19204"/>
                                <a:pt x="3530" y="19207"/>
                                <a:pt x="3539" y="19214"/>
                              </a:cubicBezTo>
                            </a:path>
                            <a:path w="1477" h="554">
                              <a:moveTo>
                                <a:pt x="3820" y="19307"/>
                              </a:moveTo>
                              <a:cubicBezTo>
                                <a:pt x="3826" y="19271"/>
                                <a:pt x="3842" y="19220"/>
                                <a:pt x="3812" y="19189"/>
                              </a:cubicBezTo>
                              <a:cubicBezTo>
                                <a:pt x="3800" y="19176"/>
                                <a:pt x="3781" y="19169"/>
                                <a:pt x="3763" y="19174"/>
                              </a:cubicBezTo>
                              <a:cubicBezTo>
                                <a:pt x="3739" y="19181"/>
                                <a:pt x="3723" y="19199"/>
                                <a:pt x="3712" y="19221"/>
                              </a:cubicBezTo>
                              <a:cubicBezTo>
                                <a:pt x="3685" y="19274"/>
                                <a:pt x="3678" y="19354"/>
                                <a:pt x="3701" y="19409"/>
                              </a:cubicBezTo>
                              <a:cubicBezTo>
                                <a:pt x="3713" y="19436"/>
                                <a:pt x="3732" y="19458"/>
                                <a:pt x="3763" y="19458"/>
                              </a:cubicBezTo>
                              <a:cubicBezTo>
                                <a:pt x="3800" y="19458"/>
                                <a:pt x="3824" y="19432"/>
                                <a:pt x="3845" y="19405"/>
                              </a:cubicBezTo>
                              <a:cubicBezTo>
                                <a:pt x="3873" y="19370"/>
                                <a:pt x="3893" y="19326"/>
                                <a:pt x="3907" y="19284"/>
                              </a:cubicBezTo>
                              <a:cubicBezTo>
                                <a:pt x="3919" y="19247"/>
                                <a:pt x="3951" y="19142"/>
                                <a:pt x="3922" y="19105"/>
                              </a:cubicBezTo>
                              <a:cubicBezTo>
                                <a:pt x="3918" y="19102"/>
                                <a:pt x="3914" y="19100"/>
                                <a:pt x="3910" y="19097"/>
                              </a:cubicBezTo>
                              <a:cubicBezTo>
                                <a:pt x="3890" y="19118"/>
                                <a:pt x="3891" y="19137"/>
                                <a:pt x="3889" y="19167"/>
                              </a:cubicBezTo>
                              <a:cubicBezTo>
                                <a:pt x="3887" y="19211"/>
                                <a:pt x="3886" y="19253"/>
                                <a:pt x="3895" y="19296"/>
                              </a:cubicBezTo>
                              <a:cubicBezTo>
                                <a:pt x="3905" y="19344"/>
                                <a:pt x="3923" y="19401"/>
                                <a:pt x="3960" y="19435"/>
                              </a:cubicBezTo>
                              <a:cubicBezTo>
                                <a:pt x="3981" y="19454"/>
                                <a:pt x="4011" y="19465"/>
                                <a:pt x="4039" y="19456"/>
                              </a:cubicBezTo>
                              <a:cubicBezTo>
                                <a:pt x="4088" y="19441"/>
                                <a:pt x="4123" y="19384"/>
                                <a:pt x="4143" y="19340"/>
                              </a:cubicBezTo>
                              <a:cubicBezTo>
                                <a:pt x="4153" y="19317"/>
                                <a:pt x="4164" y="19285"/>
                                <a:pt x="4160" y="19259"/>
                              </a:cubicBezTo>
                              <a:cubicBezTo>
                                <a:pt x="4160" y="19249"/>
                                <a:pt x="4160" y="19245"/>
                                <a:pt x="4155" y="19240"/>
                              </a:cubicBezTo>
                              <a:cubicBezTo>
                                <a:pt x="4133" y="19250"/>
                                <a:pt x="4136" y="19238"/>
                                <a:pt x="4125" y="19269"/>
                              </a:cubicBezTo>
                              <a:cubicBezTo>
                                <a:pt x="4114" y="19300"/>
                                <a:pt x="4114" y="19332"/>
                                <a:pt x="4114" y="19364"/>
                              </a:cubicBezTo>
                              <a:cubicBezTo>
                                <a:pt x="4114" y="19405"/>
                                <a:pt x="4124" y="19442"/>
                                <a:pt x="4160" y="19464"/>
                              </a:cubicBezTo>
                              <a:cubicBezTo>
                                <a:pt x="4178" y="19473"/>
                                <a:pt x="4185" y="19476"/>
                                <a:pt x="4199" y="19478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3,19097" coordsize="1477,554" path="m2743,19357c2735,19368,2735,19372,2725,19370c2725,19352,2726,19339,2730,19321c2737,19287,2747,19259,2762,19228c2774,19204,2787,19174,2807,19155c2819,19144,2824,19143,2837,19136c2855,19147,2863,19147,2875,19171c2920,19262,2923,19378,2929,19477c2930,19498,2931,19518,2934,19538c2937,19485,2944,19433,2954,19381c2962,19338,2972,19295,2983,19252c2990,19225,3000,19200,3009,19174c3010,19171,3011,19169,3012,19166c3023,19179,3028,19191,3032,19215c3039,19260,3042,19305,3051,19350c3061,19399,3073,19459,3111,19495c3139,19521,3178,19518,3206,19494c3234,19469,3253,19432,3266,19397c3285,19345,3294,19283,3288,19228c3284,19197,3275,19209,3256,19202c3234,19228,3226,19252,3220,19287c3211,19343,3216,19395,3240,19446c3255,19477,3274,19503,3306,19517c3333,19529,3357,19520,3381,19504c3395,19493,3400,19489,3409,19481em3491,19320c3504,19315,3498,19317,3500,19338c3503,19374,3505,19409,3510,19444c3517,19488,3522,19532,3532,19575c3538,19600,3543,19626,3552,19650c3553,19633,3553,19627,3551,19616em3485,19199c3496,19178,3496,19179,3511,19192c3527,19204,3530,19207,3539,19214em3820,19307c3826,19271,3842,19220,3812,19189c3800,19176,3781,19169,3763,19174c3739,19181,3723,19199,3712,19221c3685,19274,3678,19354,3701,19409c3713,19436,3732,19458,3763,19458c3800,19458,3824,19432,3845,19405c3873,19370,3893,19326,3907,19284c3919,19247,3951,19142,3922,19105c3918,19102,3914,19100,3910,19097c3890,19118,3891,19137,3889,19167c3887,19211,3886,19253,3895,19296c3905,19344,3923,19401,3960,19435c3981,19454,4011,19465,4039,19456c4088,19441,4123,19384,4143,19340c4153,19317,4164,19285,4160,19259c4160,19249,4160,19245,4155,19240c4133,19250,4136,19238,4125,19269c4114,19300,4114,19332,4114,19364c4114,19405,4124,19442,4160,19464c4178,19473,4185,19476,4199,19478e" stroked="t" o:allowincell="f" style="position:absolute;margin-left:20.45pt;margin-top:-0.2pt;width:41.8pt;height:15.65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3290</wp:posOffset>
                </wp:positionH>
                <wp:positionV relativeFrom="paragraph">
                  <wp:posOffset>45720</wp:posOffset>
                </wp:positionV>
                <wp:extent cx="70485" cy="73025"/>
                <wp:effectExtent l="5715" t="635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03">
                              <a:moveTo>
                                <a:pt x="4592" y="19233"/>
                              </a:moveTo>
                              <a:cubicBezTo>
                                <a:pt x="4575" y="19259"/>
                                <a:pt x="4566" y="19287"/>
                                <a:pt x="4566" y="19319"/>
                              </a:cubicBezTo>
                              <a:cubicBezTo>
                                <a:pt x="4566" y="19349"/>
                                <a:pt x="4578" y="19383"/>
                                <a:pt x="4600" y="19405"/>
                              </a:cubicBezTo>
                              <a:cubicBezTo>
                                <a:pt x="4621" y="19426"/>
                                <a:pt x="4654" y="19437"/>
                                <a:pt x="4683" y="19433"/>
                              </a:cubicBezTo>
                              <a:cubicBezTo>
                                <a:pt x="4712" y="19429"/>
                                <a:pt x="4736" y="19408"/>
                                <a:pt x="4750" y="19384"/>
                              </a:cubicBezTo>
                              <a:cubicBezTo>
                                <a:pt x="4763" y="19360"/>
                                <a:pt x="4765" y="19329"/>
                                <a:pt x="4756" y="19303"/>
                              </a:cubicBezTo>
                              <a:cubicBezTo>
                                <a:pt x="4747" y="19278"/>
                                <a:pt x="4724" y="19252"/>
                                <a:pt x="4701" y="19239"/>
                              </a:cubicBezTo>
                              <a:cubicBezTo>
                                <a:pt x="4685" y="19230"/>
                                <a:pt x="4652" y="19224"/>
                                <a:pt x="4636" y="19236"/>
                              </a:cubicBezTo>
                              <a:cubicBezTo>
                                <a:pt x="4621" y="19247"/>
                                <a:pt x="4617" y="19268"/>
                                <a:pt x="4612" y="19284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6,19231" coordsize="196,203" path="m4592,19233c4575,19259,4566,19287,4566,19319c4566,19349,4578,19383,4600,19405c4621,19426,4654,19437,4683,19433c4712,19429,4736,19408,4750,19384c4763,19360,4765,19329,4756,19303c4747,19278,4724,19252,4701,19239c4685,19230,4652,19224,4636,19236c4621,19247,4617,19268,4612,19284e" stroked="t" o:allowincell="f" style="position:absolute;margin-left:72.7pt;margin-top:3.6pt;width:5.5pt;height:5.7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</wp:posOffset>
                </wp:positionH>
                <wp:positionV relativeFrom="paragraph">
                  <wp:posOffset>315595</wp:posOffset>
                </wp:positionV>
                <wp:extent cx="153035" cy="3511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976">
                              <a:moveTo>
                                <a:pt x="2098" y="20156"/>
                              </a:moveTo>
                              <a:cubicBezTo>
                                <a:pt x="2093" y="20167"/>
                                <a:pt x="2092" y="20170"/>
                                <a:pt x="2085" y="20174"/>
                              </a:cubicBezTo>
                              <a:cubicBezTo>
                                <a:pt x="2075" y="20161"/>
                                <a:pt x="2070" y="20154"/>
                                <a:pt x="2065" y="20136"/>
                              </a:cubicBezTo>
                              <a:cubicBezTo>
                                <a:pt x="2060" y="20120"/>
                                <a:pt x="2062" y="20099"/>
                                <a:pt x="2063" y="20082"/>
                              </a:cubicBezTo>
                              <a:cubicBezTo>
                                <a:pt x="2064" y="20062"/>
                                <a:pt x="2071" y="20042"/>
                                <a:pt x="2079" y="20024"/>
                              </a:cubicBezTo>
                              <a:cubicBezTo>
                                <a:pt x="2088" y="20005"/>
                                <a:pt x="2103" y="19980"/>
                                <a:pt x="2127" y="19981"/>
                              </a:cubicBezTo>
                              <a:cubicBezTo>
                                <a:pt x="2149" y="19982"/>
                                <a:pt x="2157" y="20007"/>
                                <a:pt x="2160" y="20025"/>
                              </a:cubicBezTo>
                              <a:cubicBezTo>
                                <a:pt x="2168" y="20066"/>
                                <a:pt x="2166" y="20116"/>
                                <a:pt x="2161" y="20157"/>
                              </a:cubicBezTo>
                              <a:cubicBezTo>
                                <a:pt x="2156" y="20195"/>
                                <a:pt x="2148" y="20233"/>
                                <a:pt x="2140" y="20270"/>
                              </a:cubicBezTo>
                              <a:cubicBezTo>
                                <a:pt x="2133" y="20302"/>
                                <a:pt x="2125" y="20334"/>
                                <a:pt x="2116" y="20365"/>
                              </a:cubicBezTo>
                              <a:cubicBezTo>
                                <a:pt x="2110" y="20385"/>
                                <a:pt x="2104" y="20405"/>
                                <a:pt x="2098" y="20425"/>
                              </a:cubicBezTo>
                              <a:cubicBezTo>
                                <a:pt x="2094" y="20438"/>
                                <a:pt x="2089" y="20450"/>
                                <a:pt x="2084" y="20463"/>
                              </a:cubicBezTo>
                              <a:cubicBezTo>
                                <a:pt x="2080" y="20472"/>
                                <a:pt x="2077" y="20482"/>
                                <a:pt x="2073" y="20491"/>
                              </a:cubicBezTo>
                              <a:cubicBezTo>
                                <a:pt x="2107" y="20486"/>
                                <a:pt x="2140" y="20482"/>
                                <a:pt x="2175" y="20482"/>
                              </a:cubicBezTo>
                              <a:cubicBezTo>
                                <a:pt x="2194" y="20482"/>
                                <a:pt x="2212" y="20480"/>
                                <a:pt x="2230" y="20485"/>
                              </a:cubicBezTo>
                              <a:cubicBezTo>
                                <a:pt x="2243" y="20488"/>
                                <a:pt x="2255" y="20489"/>
                                <a:pt x="2264" y="20488"/>
                              </a:cubicBezTo>
                            </a:path>
                            <a:path w="425" h="976">
                              <a:moveTo>
                                <a:pt x="2390" y="20229"/>
                              </a:moveTo>
                              <a:cubicBezTo>
                                <a:pt x="2405" y="20239"/>
                                <a:pt x="2418" y="20245"/>
                                <a:pt x="2430" y="20262"/>
                              </a:cubicBezTo>
                              <a:cubicBezTo>
                                <a:pt x="2476" y="20329"/>
                                <a:pt x="2484" y="20423"/>
                                <a:pt x="2486" y="20501"/>
                              </a:cubicBezTo>
                              <a:cubicBezTo>
                                <a:pt x="2490" y="20617"/>
                                <a:pt x="2488" y="20731"/>
                                <a:pt x="2470" y="20846"/>
                              </a:cubicBezTo>
                              <a:cubicBezTo>
                                <a:pt x="2465" y="20879"/>
                                <a:pt x="2460" y="20909"/>
                                <a:pt x="2447" y="20940"/>
                              </a:cubicBezTo>
                              <a:cubicBezTo>
                                <a:pt x="2435" y="20968"/>
                                <a:pt x="2428" y="20953"/>
                                <a:pt x="2413" y="20939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3,19981" coordsize="425,976" path="m2098,20156c2093,20167,2092,20170,2085,20174c2075,20161,2070,20154,2065,20136c2060,20120,2062,20099,2063,20082c2064,20062,2071,20042,2079,20024c2088,20005,2103,19980,2127,19981c2149,19982,2157,20007,2160,20025c2168,20066,2166,20116,2161,20157c2156,20195,2148,20233,2140,20270c2133,20302,2125,20334,2116,20365c2110,20385,2104,20405,2098,20425c2094,20438,2089,20450,2084,20463c2080,20472,2077,20482,2073,20491c2107,20486,2140,20482,2175,20482c2194,20482,2212,20480,2230,20485c2243,20488,2255,20489,2264,20488em2390,20229c2405,20239,2418,20245,2430,20262c2476,20329,2484,20423,2486,20501c2490,20617,2488,20731,2470,20846c2465,20879,2460,20909,2447,20940c2435,20968,2428,20953,2413,20939e" stroked="t" o:allowincell="f" style="position:absolute;margin-left:1.75pt;margin-top:24.85pt;width:12pt;height:27.6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9880</wp:posOffset>
                </wp:positionH>
                <wp:positionV relativeFrom="paragraph">
                  <wp:posOffset>146685</wp:posOffset>
                </wp:positionV>
                <wp:extent cx="8890" cy="25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">
                              <a:moveTo>
                                <a:pt x="13458" y="19517"/>
                              </a:moveTo>
                              <a:cubicBezTo>
                                <a:pt x="13426" y="19506"/>
                                <a:pt x="13467" y="19518"/>
                                <a:pt x="13469" y="19518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6,19513" coordsize="24,6" path="m13458,19517c13426,19506,13467,19518,13469,19518e" stroked="t" o:allowincell="f" style="position:absolute;margin-left:324.4pt;margin-top:11.55pt;width:0.65pt;height:0.15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880</wp:posOffset>
                </wp:positionH>
                <wp:positionV relativeFrom="paragraph">
                  <wp:posOffset>257810</wp:posOffset>
                </wp:positionV>
                <wp:extent cx="474345" cy="23876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664">
                              <a:moveTo>
                                <a:pt x="2863" y="19896"/>
                              </a:moveTo>
                              <a:cubicBezTo>
                                <a:pt x="2867" y="19871"/>
                                <a:pt x="2869" y="19853"/>
                                <a:pt x="2870" y="19828"/>
                              </a:cubicBezTo>
                              <a:cubicBezTo>
                                <a:pt x="2870" y="19825"/>
                                <a:pt x="2871" y="19823"/>
                                <a:pt x="2871" y="19820"/>
                              </a:cubicBezTo>
                              <a:cubicBezTo>
                                <a:pt x="2879" y="19847"/>
                                <a:pt x="2877" y="19874"/>
                                <a:pt x="2879" y="19902"/>
                              </a:cubicBezTo>
                              <a:cubicBezTo>
                                <a:pt x="2892" y="20057"/>
                                <a:pt x="2906" y="20213"/>
                                <a:pt x="2928" y="20367"/>
                              </a:cubicBezTo>
                              <a:cubicBezTo>
                                <a:pt x="2933" y="20402"/>
                                <a:pt x="2937" y="20439"/>
                                <a:pt x="2947" y="20473"/>
                              </a:cubicBezTo>
                              <a:cubicBezTo>
                                <a:pt x="2948" y="20476"/>
                                <a:pt x="2950" y="20480"/>
                                <a:pt x="2951" y="20483"/>
                              </a:cubicBezTo>
                              <a:cubicBezTo>
                                <a:pt x="2958" y="20459"/>
                                <a:pt x="2963" y="20436"/>
                                <a:pt x="2966" y="20410"/>
                              </a:cubicBezTo>
                              <a:cubicBezTo>
                                <a:pt x="2973" y="20352"/>
                                <a:pt x="2978" y="20295"/>
                                <a:pt x="2985" y="20237"/>
                              </a:cubicBezTo>
                              <a:cubicBezTo>
                                <a:pt x="2998" y="20125"/>
                                <a:pt x="3017" y="20012"/>
                                <a:pt x="3022" y="19899"/>
                              </a:cubicBezTo>
                              <a:cubicBezTo>
                                <a:pt x="3022" y="19890"/>
                                <a:pt x="3028" y="19836"/>
                                <a:pt x="3019" y="19856"/>
                              </a:cubicBezTo>
                              <a:cubicBezTo>
                                <a:pt x="3014" y="19868"/>
                                <a:pt x="3011" y="19883"/>
                                <a:pt x="3006" y="19896"/>
                              </a:cubicBezTo>
                            </a:path>
                            <a:path w="1318" h="664">
                              <a:moveTo>
                                <a:pt x="3120" y="20374"/>
                              </a:moveTo>
                              <a:cubicBezTo>
                                <a:pt x="3108" y="20377"/>
                                <a:pt x="3098" y="20381"/>
                                <a:pt x="3086" y="20385"/>
                              </a:cubicBezTo>
                              <a:cubicBezTo>
                                <a:pt x="3097" y="20374"/>
                                <a:pt x="3110" y="20363"/>
                                <a:pt x="3121" y="20351"/>
                              </a:cubicBezTo>
                              <a:cubicBezTo>
                                <a:pt x="3140" y="20330"/>
                                <a:pt x="3159" y="20307"/>
                                <a:pt x="3173" y="20282"/>
                              </a:cubicBezTo>
                              <a:cubicBezTo>
                                <a:pt x="3186" y="20259"/>
                                <a:pt x="3196" y="20232"/>
                                <a:pt x="3202" y="20207"/>
                              </a:cubicBezTo>
                              <a:cubicBezTo>
                                <a:pt x="3208" y="20181"/>
                                <a:pt x="3198" y="20168"/>
                                <a:pt x="3194" y="20154"/>
                              </a:cubicBezTo>
                              <a:cubicBezTo>
                                <a:pt x="3186" y="20172"/>
                                <a:pt x="3177" y="20185"/>
                                <a:pt x="3173" y="20207"/>
                              </a:cubicBezTo>
                              <a:cubicBezTo>
                                <a:pt x="3167" y="20238"/>
                                <a:pt x="3166" y="20269"/>
                                <a:pt x="3167" y="20300"/>
                              </a:cubicBezTo>
                              <a:cubicBezTo>
                                <a:pt x="3169" y="20351"/>
                                <a:pt x="3182" y="20421"/>
                                <a:pt x="3240" y="20438"/>
                              </a:cubicBezTo>
                              <a:cubicBezTo>
                                <a:pt x="3268" y="20446"/>
                                <a:pt x="3290" y="20429"/>
                                <a:pt x="3312" y="20414"/>
                              </a:cubicBezTo>
                              <a:cubicBezTo>
                                <a:pt x="3391" y="20360"/>
                                <a:pt x="3445" y="20222"/>
                                <a:pt x="3472" y="20134"/>
                              </a:cubicBezTo>
                              <a:cubicBezTo>
                                <a:pt x="3487" y="20086"/>
                                <a:pt x="3514" y="19991"/>
                                <a:pt x="3495" y="19940"/>
                              </a:cubicBezTo>
                              <a:cubicBezTo>
                                <a:pt x="3491" y="19928"/>
                                <a:pt x="3479" y="19921"/>
                                <a:pt x="3477" y="19918"/>
                              </a:cubicBezTo>
                              <a:cubicBezTo>
                                <a:pt x="3448" y="20044"/>
                                <a:pt x="3426" y="20188"/>
                                <a:pt x="3438" y="20317"/>
                              </a:cubicBezTo>
                              <a:cubicBezTo>
                                <a:pt x="3442" y="20360"/>
                                <a:pt x="3454" y="20428"/>
                                <a:pt x="3502" y="20445"/>
                              </a:cubicBezTo>
                              <a:cubicBezTo>
                                <a:pt x="3541" y="20459"/>
                                <a:pt x="3578" y="20437"/>
                                <a:pt x="3607" y="20413"/>
                              </a:cubicBezTo>
                              <a:cubicBezTo>
                                <a:pt x="3720" y="20322"/>
                                <a:pt x="3790" y="20166"/>
                                <a:pt x="3795" y="20023"/>
                              </a:cubicBezTo>
                              <a:cubicBezTo>
                                <a:pt x="3797" y="19980"/>
                                <a:pt x="3798" y="19937"/>
                                <a:pt x="3782" y="19897"/>
                              </a:cubicBezTo>
                              <a:cubicBezTo>
                                <a:pt x="3768" y="19861"/>
                                <a:pt x="3760" y="19855"/>
                                <a:pt x="3734" y="19837"/>
                              </a:cubicBezTo>
                              <a:cubicBezTo>
                                <a:pt x="3725" y="19859"/>
                                <a:pt x="3716" y="19877"/>
                                <a:pt x="3712" y="19904"/>
                              </a:cubicBezTo>
                              <a:cubicBezTo>
                                <a:pt x="3697" y="19995"/>
                                <a:pt x="3697" y="20089"/>
                                <a:pt x="3697" y="20181"/>
                              </a:cubicBezTo>
                              <a:cubicBezTo>
                                <a:pt x="3697" y="20235"/>
                                <a:pt x="3696" y="20290"/>
                                <a:pt x="3706" y="20343"/>
                              </a:cubicBezTo>
                              <a:cubicBezTo>
                                <a:pt x="3710" y="20362"/>
                                <a:pt x="3715" y="20373"/>
                                <a:pt x="3720" y="20390"/>
                              </a:cubicBezTo>
                              <a:cubicBezTo>
                                <a:pt x="3730" y="20377"/>
                                <a:pt x="3742" y="20367"/>
                                <a:pt x="3754" y="20344"/>
                              </a:cubicBezTo>
                              <a:cubicBezTo>
                                <a:pt x="3786" y="20281"/>
                                <a:pt x="3805" y="20205"/>
                                <a:pt x="3866" y="20164"/>
                              </a:cubicBezTo>
                              <a:cubicBezTo>
                                <a:pt x="3869" y="20164"/>
                                <a:pt x="3871" y="20164"/>
                                <a:pt x="3874" y="20164"/>
                              </a:cubicBezTo>
                              <a:cubicBezTo>
                                <a:pt x="3874" y="20186"/>
                                <a:pt x="3882" y="20202"/>
                                <a:pt x="3874" y="20227"/>
                              </a:cubicBezTo>
                              <a:cubicBezTo>
                                <a:pt x="3856" y="20280"/>
                                <a:pt x="3811" y="20321"/>
                                <a:pt x="3774" y="20359"/>
                              </a:cubicBezTo>
                              <a:cubicBezTo>
                                <a:pt x="3786" y="20373"/>
                                <a:pt x="3796" y="20386"/>
                                <a:pt x="3813" y="20397"/>
                              </a:cubicBezTo>
                              <a:cubicBezTo>
                                <a:pt x="3841" y="20415"/>
                                <a:pt x="3873" y="20420"/>
                                <a:pt x="3906" y="20416"/>
                              </a:cubicBezTo>
                              <a:cubicBezTo>
                                <a:pt x="3935" y="20412"/>
                                <a:pt x="3959" y="20400"/>
                                <a:pt x="3983" y="20383"/>
                              </a:cubicBezTo>
                              <a:cubicBezTo>
                                <a:pt x="4013" y="20362"/>
                                <a:pt x="4033" y="20335"/>
                                <a:pt x="4050" y="20303"/>
                              </a:cubicBezTo>
                              <a:cubicBezTo>
                                <a:pt x="4085" y="20239"/>
                                <a:pt x="4099" y="20182"/>
                                <a:pt x="4097" y="20112"/>
                              </a:cubicBezTo>
                              <a:cubicBezTo>
                                <a:pt x="4073" y="20123"/>
                                <a:pt x="4068" y="20111"/>
                                <a:pt x="4058" y="20147"/>
                              </a:cubicBezTo>
                              <a:cubicBezTo>
                                <a:pt x="4048" y="20183"/>
                                <a:pt x="4046" y="20235"/>
                                <a:pt x="4058" y="20270"/>
                              </a:cubicBezTo>
                              <a:cubicBezTo>
                                <a:pt x="4069" y="20300"/>
                                <a:pt x="4081" y="20327"/>
                                <a:pt x="4104" y="20350"/>
                              </a:cubicBezTo>
                              <a:cubicBezTo>
                                <a:pt x="4118" y="20363"/>
                                <a:pt x="4136" y="20373"/>
                                <a:pt x="4155" y="20368"/>
                              </a:cubicBezTo>
                              <a:cubicBezTo>
                                <a:pt x="4179" y="20361"/>
                                <a:pt x="4176" y="20320"/>
                                <a:pt x="4180" y="20304"/>
                              </a:cubicBezTo>
                            </a:path>
                            <a:path w="1318" h="664">
                              <a:moveTo>
                                <a:pt x="4133" y="19849"/>
                              </a:moveTo>
                              <a:cubicBezTo>
                                <a:pt x="4127" y="19840"/>
                                <a:pt x="4125" y="19836"/>
                                <a:pt x="4117" y="19840"/>
                              </a:cubicBezTo>
                              <a:cubicBezTo>
                                <a:pt x="4117" y="19861"/>
                                <a:pt x="4116" y="19881"/>
                                <a:pt x="4120" y="19901"/>
                              </a:cubicBezTo>
                              <a:cubicBezTo>
                                <a:pt x="4124" y="19923"/>
                                <a:pt x="4125" y="19944"/>
                                <a:pt x="4127" y="19967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3,19820" coordsize="1318,664" path="m2863,19896c2867,19871,2869,19853,2870,19828c2870,19825,2871,19823,2871,19820c2879,19847,2877,19874,2879,19902c2892,20057,2906,20213,2928,20367c2933,20402,2937,20439,2947,20473c2948,20476,2950,20480,2951,20483c2958,20459,2963,20436,2966,20410c2973,20352,2978,20295,2985,20237c2998,20125,3017,20012,3022,19899c3022,19890,3028,19836,3019,19856c3014,19868,3011,19883,3006,19896em3120,20374c3108,20377,3098,20381,3086,20385c3097,20374,3110,20363,3121,20351c3140,20330,3159,20307,3173,20282c3186,20259,3196,20232,3202,20207c3208,20181,3198,20168,3194,20154c3186,20172,3177,20185,3173,20207c3167,20238,3166,20269,3167,20300c3169,20351,3182,20421,3240,20438c3268,20446,3290,20429,3312,20414c3391,20360,3445,20222,3472,20134c3487,20086,3514,19991,3495,19940c3491,19928,3479,19921,3477,19918c3448,20044,3426,20188,3438,20317c3442,20360,3454,20428,3502,20445c3541,20459,3578,20437,3607,20413c3720,20322,3790,20166,3795,20023c3797,19980,3798,19937,3782,19897c3768,19861,3760,19855,3734,19837c3725,19859,3716,19877,3712,19904c3697,19995,3697,20089,3697,20181c3697,20235,3696,20290,3706,20343c3710,20362,3715,20373,3720,20390c3730,20377,3742,20367,3754,20344c3786,20281,3805,20205,3866,20164c3869,20164,3871,20164,3874,20164c3874,20186,3882,20202,3874,20227c3856,20280,3811,20321,3774,20359c3786,20373,3796,20386,3813,20397c3841,20415,3873,20420,3906,20416c3935,20412,3959,20400,3983,20383c4013,20362,4033,20335,4050,20303c4085,20239,4099,20182,4097,20112c4073,20123,4068,20111,4058,20147c4048,20183,4046,20235,4058,20270c4069,20300,4081,20327,4104,20350c4118,20363,4136,20373,4155,20368c4179,20361,4176,20320,4180,20304em4133,19849c4127,19840,4125,19836,4117,19840c4117,19861,4116,19881,4120,19901c4124,19923,4125,19944,4127,19967e" stroked="t" o:allowincell="f" style="position:absolute;margin-left:24.4pt;margin-top:20.3pt;width:37.3pt;height:18.75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9795</wp:posOffset>
                </wp:positionH>
                <wp:positionV relativeFrom="paragraph">
                  <wp:posOffset>217805</wp:posOffset>
                </wp:positionV>
                <wp:extent cx="732155" cy="23241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646">
                              <a:moveTo>
                                <a:pt x="4501" y="20090"/>
                              </a:moveTo>
                              <a:cubicBezTo>
                                <a:pt x="4510" y="20055"/>
                                <a:pt x="4513" y="20112"/>
                                <a:pt x="4517" y="20127"/>
                              </a:cubicBezTo>
                              <a:cubicBezTo>
                                <a:pt x="4528" y="20168"/>
                                <a:pt x="4535" y="20210"/>
                                <a:pt x="4545" y="20251"/>
                              </a:cubicBezTo>
                              <a:cubicBezTo>
                                <a:pt x="4552" y="20282"/>
                                <a:pt x="4558" y="20313"/>
                                <a:pt x="4566" y="20344"/>
                              </a:cubicBezTo>
                              <a:cubicBezTo>
                                <a:pt x="4567" y="20347"/>
                                <a:pt x="4568" y="20351"/>
                                <a:pt x="4569" y="20354"/>
                              </a:cubicBezTo>
                              <a:cubicBezTo>
                                <a:pt x="4578" y="20329"/>
                                <a:pt x="4575" y="20302"/>
                                <a:pt x="4577" y="20274"/>
                              </a:cubicBezTo>
                              <a:cubicBezTo>
                                <a:pt x="4579" y="20235"/>
                                <a:pt x="4582" y="20195"/>
                                <a:pt x="4591" y="20157"/>
                              </a:cubicBezTo>
                              <a:cubicBezTo>
                                <a:pt x="4596" y="20136"/>
                                <a:pt x="4605" y="20105"/>
                                <a:pt x="4625" y="20093"/>
                              </a:cubicBezTo>
                              <a:cubicBezTo>
                                <a:pt x="4643" y="20082"/>
                                <a:pt x="4658" y="20094"/>
                                <a:pt x="4669" y="20109"/>
                              </a:cubicBezTo>
                              <a:cubicBezTo>
                                <a:pt x="4687" y="20133"/>
                                <a:pt x="4699" y="20165"/>
                                <a:pt x="4708" y="20194"/>
                              </a:cubicBezTo>
                              <a:cubicBezTo>
                                <a:pt x="4718" y="20226"/>
                                <a:pt x="4727" y="20260"/>
                                <a:pt x="4729" y="20293"/>
                              </a:cubicBezTo>
                              <a:cubicBezTo>
                                <a:pt x="4729" y="20272"/>
                                <a:pt x="4728" y="20251"/>
                                <a:pt x="4728" y="20230"/>
                              </a:cubicBezTo>
                              <a:cubicBezTo>
                                <a:pt x="4729" y="20196"/>
                                <a:pt x="4736" y="20164"/>
                                <a:pt x="4749" y="20133"/>
                              </a:cubicBezTo>
                              <a:cubicBezTo>
                                <a:pt x="4757" y="20114"/>
                                <a:pt x="4772" y="20083"/>
                                <a:pt x="4794" y="20076"/>
                              </a:cubicBezTo>
                              <a:cubicBezTo>
                                <a:pt x="4816" y="20069"/>
                                <a:pt x="4830" y="20088"/>
                                <a:pt x="4840" y="20104"/>
                              </a:cubicBezTo>
                              <a:cubicBezTo>
                                <a:pt x="4858" y="20133"/>
                                <a:pt x="4864" y="20167"/>
                                <a:pt x="4870" y="20200"/>
                              </a:cubicBezTo>
                              <a:cubicBezTo>
                                <a:pt x="4875" y="20225"/>
                                <a:pt x="4876" y="20251"/>
                                <a:pt x="4879" y="20276"/>
                              </a:cubicBezTo>
                              <a:cubicBezTo>
                                <a:pt x="4882" y="20307"/>
                                <a:pt x="4883" y="20253"/>
                                <a:pt x="4883" y="20249"/>
                              </a:cubicBezTo>
                            </a:path>
                            <a:path w="2034" h="646">
                              <a:moveTo>
                                <a:pt x="4930" y="20031"/>
                              </a:moveTo>
                              <a:cubicBezTo>
                                <a:pt x="4934" y="20052"/>
                                <a:pt x="4941" y="20071"/>
                                <a:pt x="4945" y="20092"/>
                              </a:cubicBezTo>
                              <a:cubicBezTo>
                                <a:pt x="4951" y="20118"/>
                                <a:pt x="4956" y="20145"/>
                                <a:pt x="4963" y="20171"/>
                              </a:cubicBezTo>
                              <a:cubicBezTo>
                                <a:pt x="4969" y="20193"/>
                                <a:pt x="4976" y="20215"/>
                                <a:pt x="4983" y="20237"/>
                              </a:cubicBezTo>
                              <a:cubicBezTo>
                                <a:pt x="4986" y="20246"/>
                                <a:pt x="4987" y="20249"/>
                                <a:pt x="4990" y="20255"/>
                              </a:cubicBezTo>
                              <a:cubicBezTo>
                                <a:pt x="4995" y="20237"/>
                                <a:pt x="4996" y="20218"/>
                                <a:pt x="4998" y="20199"/>
                              </a:cubicBezTo>
                              <a:cubicBezTo>
                                <a:pt x="5001" y="20170"/>
                                <a:pt x="5007" y="20139"/>
                                <a:pt x="5018" y="20112"/>
                              </a:cubicBezTo>
                              <a:cubicBezTo>
                                <a:pt x="5025" y="20094"/>
                                <a:pt x="5036" y="20068"/>
                                <a:pt x="5053" y="20057"/>
                              </a:cubicBezTo>
                              <a:cubicBezTo>
                                <a:pt x="5065" y="20049"/>
                                <a:pt x="5081" y="20056"/>
                                <a:pt x="5089" y="20066"/>
                              </a:cubicBezTo>
                              <a:cubicBezTo>
                                <a:pt x="5108" y="20090"/>
                                <a:pt x="5115" y="20125"/>
                                <a:pt x="5120" y="20154"/>
                              </a:cubicBezTo>
                              <a:cubicBezTo>
                                <a:pt x="5123" y="20176"/>
                                <a:pt x="5124" y="20198"/>
                                <a:pt x="5124" y="20220"/>
                              </a:cubicBezTo>
                              <a:cubicBezTo>
                                <a:pt x="5124" y="20232"/>
                                <a:pt x="5124" y="20236"/>
                                <a:pt x="5125" y="20244"/>
                              </a:cubicBezTo>
                              <a:cubicBezTo>
                                <a:pt x="5136" y="20225"/>
                                <a:pt x="5144" y="20209"/>
                                <a:pt x="5154" y="20188"/>
                              </a:cubicBezTo>
                              <a:cubicBezTo>
                                <a:pt x="5157" y="20182"/>
                                <a:pt x="5160" y="20175"/>
                                <a:pt x="5163" y="20169"/>
                              </a:cubicBezTo>
                            </a:path>
                            <a:path w="2034" h="646">
                              <a:moveTo>
                                <a:pt x="5216" y="20073"/>
                              </a:moveTo>
                              <a:cubicBezTo>
                                <a:pt x="5222" y="20090"/>
                                <a:pt x="5223" y="20106"/>
                                <a:pt x="5224" y="20124"/>
                              </a:cubicBezTo>
                              <a:cubicBezTo>
                                <a:pt x="5226" y="20148"/>
                                <a:pt x="5225" y="20177"/>
                                <a:pt x="5235" y="20199"/>
                              </a:cubicBezTo>
                              <a:cubicBezTo>
                                <a:pt x="5245" y="20220"/>
                                <a:pt x="5260" y="20231"/>
                                <a:pt x="5282" y="20233"/>
                              </a:cubicBezTo>
                              <a:cubicBezTo>
                                <a:pt x="5309" y="20235"/>
                                <a:pt x="5327" y="20220"/>
                                <a:pt x="5344" y="20201"/>
                              </a:cubicBezTo>
                              <a:cubicBezTo>
                                <a:pt x="5366" y="20176"/>
                                <a:pt x="5379" y="20148"/>
                                <a:pt x="5387" y="20116"/>
                              </a:cubicBezTo>
                              <a:cubicBezTo>
                                <a:pt x="5394" y="20091"/>
                                <a:pt x="5398" y="20054"/>
                                <a:pt x="5390" y="20028"/>
                              </a:cubicBezTo>
                              <a:cubicBezTo>
                                <a:pt x="5383" y="20004"/>
                                <a:pt x="5361" y="19993"/>
                                <a:pt x="5338" y="19991"/>
                              </a:cubicBezTo>
                              <a:cubicBezTo>
                                <a:pt x="5314" y="19989"/>
                                <a:pt x="5291" y="19999"/>
                                <a:pt x="5272" y="20013"/>
                              </a:cubicBezTo>
                              <a:cubicBezTo>
                                <a:pt x="5263" y="20021"/>
                                <a:pt x="5260" y="20024"/>
                                <a:pt x="5255" y="20030"/>
                              </a:cubicBezTo>
                            </a:path>
                            <a:path w="2034" h="646">
                              <a:moveTo>
                                <a:pt x="5555" y="20067"/>
                              </a:moveTo>
                              <a:cubicBezTo>
                                <a:pt x="5558" y="20041"/>
                                <a:pt x="5561" y="20038"/>
                                <a:pt x="5578" y="20023"/>
                              </a:cubicBezTo>
                              <a:cubicBezTo>
                                <a:pt x="5590" y="20012"/>
                                <a:pt x="5590" y="20013"/>
                                <a:pt x="5607" y="20011"/>
                              </a:cubicBezTo>
                              <a:cubicBezTo>
                                <a:pt x="5608" y="20033"/>
                                <a:pt x="5601" y="20047"/>
                                <a:pt x="5591" y="20067"/>
                              </a:cubicBezTo>
                              <a:cubicBezTo>
                                <a:pt x="5576" y="20096"/>
                                <a:pt x="5557" y="20122"/>
                                <a:pt x="5540" y="20150"/>
                              </a:cubicBezTo>
                              <a:cubicBezTo>
                                <a:pt x="5529" y="20169"/>
                                <a:pt x="5511" y="20192"/>
                                <a:pt x="5507" y="20214"/>
                              </a:cubicBezTo>
                              <a:cubicBezTo>
                                <a:pt x="5504" y="20231"/>
                                <a:pt x="5506" y="20243"/>
                                <a:pt x="5521" y="20251"/>
                              </a:cubicBezTo>
                              <a:cubicBezTo>
                                <a:pt x="5538" y="20261"/>
                                <a:pt x="5560" y="20265"/>
                                <a:pt x="5579" y="20267"/>
                              </a:cubicBezTo>
                              <a:cubicBezTo>
                                <a:pt x="5598" y="20269"/>
                                <a:pt x="5625" y="20272"/>
                                <a:pt x="5641" y="20260"/>
                              </a:cubicBezTo>
                              <a:cubicBezTo>
                                <a:pt x="5663" y="20243"/>
                                <a:pt x="5680" y="20225"/>
                                <a:pt x="5690" y="20198"/>
                              </a:cubicBezTo>
                              <a:cubicBezTo>
                                <a:pt x="5696" y="20174"/>
                                <a:pt x="5698" y="20166"/>
                                <a:pt x="5696" y="20149"/>
                              </a:cubicBezTo>
                            </a:path>
                            <a:path w="2034" h="646">
                              <a:moveTo>
                                <a:pt x="5521" y="19791"/>
                              </a:moveTo>
                              <a:cubicBezTo>
                                <a:pt x="5510" y="19808"/>
                                <a:pt x="5512" y="19820"/>
                                <a:pt x="5530" y="19835"/>
                              </a:cubicBezTo>
                              <a:cubicBezTo>
                                <a:pt x="5552" y="19852"/>
                                <a:pt x="5577" y="19862"/>
                                <a:pt x="5603" y="19873"/>
                              </a:cubicBezTo>
                              <a:cubicBezTo>
                                <a:pt x="5626" y="19883"/>
                                <a:pt x="5649" y="19890"/>
                                <a:pt x="5673" y="19898"/>
                              </a:cubicBezTo>
                            </a:path>
                            <a:path w="2034" h="646">
                              <a:moveTo>
                                <a:pt x="5871" y="20006"/>
                              </a:moveTo>
                              <a:cubicBezTo>
                                <a:pt x="5877" y="19997"/>
                                <a:pt x="5891" y="19968"/>
                                <a:pt x="5873" y="19959"/>
                              </a:cubicBezTo>
                              <a:cubicBezTo>
                                <a:pt x="5848" y="19947"/>
                                <a:pt x="5811" y="19972"/>
                                <a:pt x="5792" y="19985"/>
                              </a:cubicBezTo>
                              <a:cubicBezTo>
                                <a:pt x="5776" y="19996"/>
                                <a:pt x="5755" y="20014"/>
                                <a:pt x="5749" y="20033"/>
                              </a:cubicBezTo>
                              <a:cubicBezTo>
                                <a:pt x="5744" y="20050"/>
                                <a:pt x="5750" y="20061"/>
                                <a:pt x="5764" y="20071"/>
                              </a:cubicBezTo>
                              <a:cubicBezTo>
                                <a:pt x="5793" y="20093"/>
                                <a:pt x="5831" y="20105"/>
                                <a:pt x="5864" y="20121"/>
                              </a:cubicBezTo>
                              <a:cubicBezTo>
                                <a:pt x="5891" y="20134"/>
                                <a:pt x="5916" y="20146"/>
                                <a:pt x="5932" y="20172"/>
                              </a:cubicBezTo>
                              <a:cubicBezTo>
                                <a:pt x="5951" y="20203"/>
                                <a:pt x="5938" y="20228"/>
                                <a:pt x="5914" y="20251"/>
                              </a:cubicBezTo>
                              <a:cubicBezTo>
                                <a:pt x="5895" y="20270"/>
                                <a:pt x="5870" y="20282"/>
                                <a:pt x="5845" y="20290"/>
                              </a:cubicBezTo>
                              <a:cubicBezTo>
                                <a:pt x="5827" y="20296"/>
                                <a:pt x="5802" y="20300"/>
                                <a:pt x="5788" y="20284"/>
                              </a:cubicBezTo>
                              <a:cubicBezTo>
                                <a:pt x="5772" y="20266"/>
                                <a:pt x="5781" y="20232"/>
                                <a:pt x="5782" y="20211"/>
                              </a:cubicBezTo>
                            </a:path>
                            <a:path w="2034" h="646">
                              <a:moveTo>
                                <a:pt x="5959" y="19738"/>
                              </a:moveTo>
                              <a:cubicBezTo>
                                <a:pt x="5967" y="19730"/>
                                <a:pt x="5959" y="19746"/>
                                <a:pt x="5964" y="19766"/>
                              </a:cubicBezTo>
                              <a:cubicBezTo>
                                <a:pt x="5975" y="19806"/>
                                <a:pt x="5985" y="19845"/>
                                <a:pt x="5994" y="19885"/>
                              </a:cubicBezTo>
                              <a:cubicBezTo>
                                <a:pt x="6006" y="19942"/>
                                <a:pt x="6015" y="19999"/>
                                <a:pt x="6023" y="20056"/>
                              </a:cubicBezTo>
                              <a:cubicBezTo>
                                <a:pt x="6030" y="20105"/>
                                <a:pt x="6033" y="20156"/>
                                <a:pt x="6045" y="20204"/>
                              </a:cubicBezTo>
                              <a:cubicBezTo>
                                <a:pt x="6048" y="20216"/>
                                <a:pt x="6049" y="20219"/>
                                <a:pt x="6053" y="20226"/>
                              </a:cubicBezTo>
                              <a:cubicBezTo>
                                <a:pt x="6049" y="20212"/>
                                <a:pt x="6046" y="20198"/>
                                <a:pt x="6041" y="20184"/>
                              </a:cubicBezTo>
                            </a:path>
                            <a:path w="2034" h="646">
                              <a:moveTo>
                                <a:pt x="5987" y="20005"/>
                              </a:moveTo>
                              <a:cubicBezTo>
                                <a:pt x="5999" y="19984"/>
                                <a:pt x="6002" y="19982"/>
                                <a:pt x="6023" y="19974"/>
                              </a:cubicBezTo>
                              <a:cubicBezTo>
                                <a:pt x="6040" y="19967"/>
                                <a:pt x="6057" y="19963"/>
                                <a:pt x="6074" y="19960"/>
                              </a:cubicBezTo>
                            </a:path>
                            <a:path w="2034" h="646">
                              <a:moveTo>
                                <a:pt x="6227" y="20004"/>
                              </a:moveTo>
                              <a:cubicBezTo>
                                <a:pt x="6217" y="19996"/>
                                <a:pt x="6214" y="19993"/>
                                <a:pt x="6206" y="19991"/>
                              </a:cubicBezTo>
                              <a:cubicBezTo>
                                <a:pt x="6195" y="20002"/>
                                <a:pt x="6196" y="20015"/>
                                <a:pt x="6199" y="20032"/>
                              </a:cubicBezTo>
                              <a:cubicBezTo>
                                <a:pt x="6204" y="20062"/>
                                <a:pt x="6216" y="20091"/>
                                <a:pt x="6230" y="20118"/>
                              </a:cubicBezTo>
                              <a:cubicBezTo>
                                <a:pt x="6243" y="20144"/>
                                <a:pt x="6257" y="20172"/>
                                <a:pt x="6279" y="20192"/>
                              </a:cubicBezTo>
                              <a:cubicBezTo>
                                <a:pt x="6289" y="20201"/>
                                <a:pt x="6306" y="20211"/>
                                <a:pt x="6315" y="20196"/>
                              </a:cubicBezTo>
                              <a:cubicBezTo>
                                <a:pt x="6328" y="20175"/>
                                <a:pt x="6328" y="20145"/>
                                <a:pt x="6331" y="20121"/>
                              </a:cubicBezTo>
                              <a:cubicBezTo>
                                <a:pt x="6336" y="20077"/>
                                <a:pt x="6337" y="20033"/>
                                <a:pt x="6343" y="19990"/>
                              </a:cubicBezTo>
                              <a:cubicBezTo>
                                <a:pt x="6347" y="19964"/>
                                <a:pt x="6361" y="19989"/>
                                <a:pt x="6367" y="19996"/>
                              </a:cubicBezTo>
                            </a:path>
                            <a:path w="2034" h="646">
                              <a:moveTo>
                                <a:pt x="6495" y="19991"/>
                              </a:moveTo>
                              <a:cubicBezTo>
                                <a:pt x="6506" y="20006"/>
                                <a:pt x="6501" y="20027"/>
                                <a:pt x="6501" y="20047"/>
                              </a:cubicBezTo>
                              <a:cubicBezTo>
                                <a:pt x="6501" y="20074"/>
                                <a:pt x="6501" y="20102"/>
                                <a:pt x="6507" y="20129"/>
                              </a:cubicBezTo>
                              <a:cubicBezTo>
                                <a:pt x="6511" y="20146"/>
                                <a:pt x="6516" y="20162"/>
                                <a:pt x="6523" y="20178"/>
                              </a:cubicBezTo>
                              <a:cubicBezTo>
                                <a:pt x="6540" y="20171"/>
                                <a:pt x="6534" y="20151"/>
                                <a:pt x="6533" y="20131"/>
                              </a:cubicBezTo>
                            </a:path>
                            <a:path w="2034" h="646">
                              <a:moveTo>
                                <a:pt x="6497" y="19728"/>
                              </a:moveTo>
                              <a:cubicBezTo>
                                <a:pt x="6494" y="19718"/>
                                <a:pt x="6493" y="19715"/>
                                <a:pt x="6490" y="19709"/>
                              </a:cubicBezTo>
                              <a:cubicBezTo>
                                <a:pt x="6486" y="19723"/>
                                <a:pt x="6484" y="19739"/>
                                <a:pt x="6486" y="19753"/>
                              </a:cubicBezTo>
                              <a:cubicBezTo>
                                <a:pt x="6489" y="19772"/>
                                <a:pt x="6495" y="19787"/>
                                <a:pt x="6495" y="19807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1,19709" coordsize="2034,646" path="m4501,20090c4510,20055,4513,20112,4517,20127c4528,20168,4535,20210,4545,20251c4552,20282,4558,20313,4566,20344c4567,20347,4568,20351,4569,20354c4578,20329,4575,20302,4577,20274c4579,20235,4582,20195,4591,20157c4596,20136,4605,20105,4625,20093c4643,20082,4658,20094,4669,20109c4687,20133,4699,20165,4708,20194c4718,20226,4727,20260,4729,20293c4729,20272,4728,20251,4728,20230c4729,20196,4736,20164,4749,20133c4757,20114,4772,20083,4794,20076c4816,20069,4830,20088,4840,20104c4858,20133,4864,20167,4870,20200c4875,20225,4876,20251,4879,20276c4882,20307,4883,20253,4883,20249em4930,20031c4934,20052,4941,20071,4945,20092c4951,20118,4956,20145,4963,20171c4969,20193,4976,20215,4983,20237c4986,20246,4987,20249,4990,20255c4995,20237,4996,20218,4998,20199c5001,20170,5007,20139,5018,20112c5025,20094,5036,20068,5053,20057c5065,20049,5081,20056,5089,20066c5108,20090,5115,20125,5120,20154c5123,20176,5124,20198,5124,20220c5124,20232,5124,20236,5125,20244c5136,20225,5144,20209,5154,20188c5157,20182,5160,20175,5163,20169em5216,20073c5222,20090,5223,20106,5224,20124c5226,20148,5225,20177,5235,20199c5245,20220,5260,20231,5282,20233c5309,20235,5327,20220,5344,20201c5366,20176,5379,20148,5387,20116c5394,20091,5398,20054,5390,20028c5383,20004,5361,19993,5338,19991c5314,19989,5291,19999,5272,20013c5263,20021,5260,20024,5255,20030em5555,20067c5558,20041,5561,20038,5578,20023c5590,20012,5590,20013,5607,20011c5608,20033,5601,20047,5591,20067c5576,20096,5557,20122,5540,20150c5529,20169,5511,20192,5507,20214c5504,20231,5506,20243,5521,20251c5538,20261,5560,20265,5579,20267c5598,20269,5625,20272,5641,20260c5663,20243,5680,20225,5690,20198c5696,20174,5698,20166,5696,20149em5521,19791c5510,19808,5512,19820,5530,19835c5552,19852,5577,19862,5603,19873c5626,19883,5649,19890,5673,19898em5871,20006c5877,19997,5891,19968,5873,19959c5848,19947,5811,19972,5792,19985c5776,19996,5755,20014,5749,20033c5744,20050,5750,20061,5764,20071c5793,20093,5831,20105,5864,20121c5891,20134,5916,20146,5932,20172c5951,20203,5938,20228,5914,20251c5895,20270,5870,20282,5845,20290c5827,20296,5802,20300,5788,20284c5772,20266,5781,20232,5782,20211em5959,19738c5967,19730,5959,19746,5964,19766c5975,19806,5985,19845,5994,19885c6006,19942,6015,19999,6023,20056c6030,20105,6033,20156,6045,20204c6048,20216,6049,20219,6053,20226c6049,20212,6046,20198,6041,20184em5987,20005c5999,19984,6002,19982,6023,19974c6040,19967,6057,19963,6074,19960em6227,20004c6217,19996,6214,19993,6206,19991c6195,20002,6196,20015,6199,20032c6204,20062,6216,20091,6230,20118c6243,20144,6257,20172,6279,20192c6289,20201,6306,20211,6315,20196c6328,20175,6328,20145,6331,20121c6336,20077,6337,20033,6343,19990c6347,19964,6361,19989,6367,19996em6495,19991c6506,20006,6501,20027,6501,20047c6501,20074,6501,20102,6507,20129c6511,20146,6516,20162,6523,20178c6540,20171,6534,20151,6533,20131em6497,19728c6494,19718,6493,19715,6490,19709c6486,19723,6484,19739,6486,19753c6489,19772,6495,19787,6495,19807e" stroked="t" o:allowincell="f" style="position:absolute;margin-left:70.85pt;margin-top:17.15pt;width:57.6pt;height:18.25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950</wp:posOffset>
                </wp:positionH>
                <wp:positionV relativeFrom="paragraph">
                  <wp:posOffset>99060</wp:posOffset>
                </wp:positionV>
                <wp:extent cx="2918460" cy="381635"/>
                <wp:effectExtent l="5080" t="3810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7" h="1060">
                              <a:moveTo>
                                <a:pt x="7004" y="19921"/>
                              </a:moveTo>
                              <a:cubicBezTo>
                                <a:pt x="7004" y="19934"/>
                                <a:pt x="7009" y="19945"/>
                                <a:pt x="7008" y="19957"/>
                              </a:cubicBezTo>
                              <a:cubicBezTo>
                                <a:pt x="7007" y="19975"/>
                                <a:pt x="7005" y="19952"/>
                                <a:pt x="7008" y="19944"/>
                              </a:cubicBezTo>
                            </a:path>
                            <a:path w="8107" h="1060">
                              <a:moveTo>
                                <a:pt x="6888" y="20183"/>
                              </a:moveTo>
                              <a:cubicBezTo>
                                <a:pt x="6894" y="20169"/>
                                <a:pt x="6902" y="20151"/>
                                <a:pt x="6907" y="20136"/>
                              </a:cubicBezTo>
                              <a:cubicBezTo>
                                <a:pt x="6917" y="20105"/>
                                <a:pt x="6934" y="20078"/>
                                <a:pt x="6946" y="20048"/>
                              </a:cubicBezTo>
                              <a:cubicBezTo>
                                <a:pt x="6961" y="20011"/>
                                <a:pt x="6975" y="19973"/>
                                <a:pt x="6989" y="19935"/>
                              </a:cubicBezTo>
                              <a:cubicBezTo>
                                <a:pt x="6998" y="19909"/>
                                <a:pt x="7006" y="19884"/>
                                <a:pt x="7012" y="19857"/>
                              </a:cubicBezTo>
                              <a:cubicBezTo>
                                <a:pt x="7013" y="19853"/>
                                <a:pt x="7013" y="19850"/>
                                <a:pt x="7014" y="19846"/>
                              </a:cubicBezTo>
                              <a:cubicBezTo>
                                <a:pt x="7017" y="19877"/>
                                <a:pt x="7018" y="19907"/>
                                <a:pt x="7019" y="19938"/>
                              </a:cubicBezTo>
                              <a:cubicBezTo>
                                <a:pt x="7022" y="20086"/>
                                <a:pt x="7017" y="20235"/>
                                <a:pt x="7014" y="20383"/>
                              </a:cubicBezTo>
                              <a:cubicBezTo>
                                <a:pt x="7014" y="20402"/>
                                <a:pt x="7013" y="20420"/>
                                <a:pt x="7013" y="20439"/>
                              </a:cubicBezTo>
                              <a:cubicBezTo>
                                <a:pt x="7008" y="20412"/>
                                <a:pt x="7005" y="20384"/>
                                <a:pt x="7004" y="20356"/>
                              </a:cubicBezTo>
                              <a:cubicBezTo>
                                <a:pt x="7001" y="20302"/>
                                <a:pt x="7000" y="20248"/>
                                <a:pt x="7004" y="20194"/>
                              </a:cubicBezTo>
                              <a:cubicBezTo>
                                <a:pt x="7008" y="20147"/>
                                <a:pt x="7014" y="20101"/>
                                <a:pt x="7031" y="20058"/>
                              </a:cubicBezTo>
                              <a:cubicBezTo>
                                <a:pt x="7040" y="20070"/>
                                <a:pt x="7047" y="20082"/>
                                <a:pt x="7056" y="20096"/>
                              </a:cubicBezTo>
                              <a:cubicBezTo>
                                <a:pt x="7068" y="20115"/>
                                <a:pt x="7080" y="20138"/>
                                <a:pt x="7104" y="20140"/>
                              </a:cubicBezTo>
                              <a:cubicBezTo>
                                <a:pt x="7132" y="20143"/>
                                <a:pt x="7147" y="20113"/>
                                <a:pt x="7157" y="20092"/>
                              </a:cubicBezTo>
                              <a:cubicBezTo>
                                <a:pt x="7172" y="20063"/>
                                <a:pt x="7179" y="20032"/>
                                <a:pt x="7181" y="19999"/>
                              </a:cubicBezTo>
                              <a:cubicBezTo>
                                <a:pt x="7183" y="19965"/>
                                <a:pt x="7180" y="19934"/>
                                <a:pt x="7170" y="19902"/>
                              </a:cubicBezTo>
                              <a:cubicBezTo>
                                <a:pt x="7162" y="19877"/>
                                <a:pt x="7151" y="19862"/>
                                <a:pt x="7138" y="19841"/>
                              </a:cubicBezTo>
                              <a:cubicBezTo>
                                <a:pt x="7144" y="19860"/>
                                <a:pt x="7142" y="19868"/>
                                <a:pt x="7159" y="19884"/>
                              </a:cubicBezTo>
                              <a:cubicBezTo>
                                <a:pt x="7179" y="19904"/>
                                <a:pt x="7203" y="19913"/>
                                <a:pt x="7231" y="19915"/>
                              </a:cubicBezTo>
                              <a:cubicBezTo>
                                <a:pt x="7255" y="19916"/>
                                <a:pt x="7258" y="19906"/>
                                <a:pt x="7277" y="19895"/>
                              </a:cubicBezTo>
                              <a:cubicBezTo>
                                <a:pt x="7279" y="19912"/>
                                <a:pt x="7279" y="19929"/>
                                <a:pt x="7278" y="19948"/>
                              </a:cubicBezTo>
                              <a:cubicBezTo>
                                <a:pt x="7276" y="19990"/>
                                <a:pt x="7267" y="20042"/>
                                <a:pt x="7289" y="20080"/>
                              </a:cubicBezTo>
                              <a:cubicBezTo>
                                <a:pt x="7304" y="20105"/>
                                <a:pt x="7326" y="20113"/>
                                <a:pt x="7354" y="20111"/>
                              </a:cubicBezTo>
                              <a:cubicBezTo>
                                <a:pt x="7391" y="20109"/>
                                <a:pt x="7426" y="20078"/>
                                <a:pt x="7452" y="20054"/>
                              </a:cubicBezTo>
                              <a:cubicBezTo>
                                <a:pt x="7484" y="20024"/>
                                <a:pt x="7509" y="19987"/>
                                <a:pt x="7527" y="19947"/>
                              </a:cubicBezTo>
                              <a:cubicBezTo>
                                <a:pt x="7545" y="19906"/>
                                <a:pt x="7542" y="19873"/>
                                <a:pt x="7532" y="19842"/>
                              </a:cubicBezTo>
                              <a:cubicBezTo>
                                <a:pt x="7524" y="19868"/>
                                <a:pt x="7518" y="19883"/>
                                <a:pt x="7517" y="19913"/>
                              </a:cubicBezTo>
                              <a:cubicBezTo>
                                <a:pt x="7516" y="19947"/>
                                <a:pt x="7521" y="19979"/>
                                <a:pt x="7531" y="20012"/>
                              </a:cubicBezTo>
                              <a:cubicBezTo>
                                <a:pt x="7536" y="20029"/>
                                <a:pt x="7543" y="20061"/>
                                <a:pt x="7556" y="20075"/>
                              </a:cubicBezTo>
                              <a:cubicBezTo>
                                <a:pt x="7572" y="20092"/>
                                <a:pt x="7561" y="20070"/>
                                <a:pt x="7564" y="20057"/>
                              </a:cubicBezTo>
                            </a:path>
                            <a:path w="8107" h="1060">
                              <a:moveTo>
                                <a:pt x="7304" y="19703"/>
                              </a:moveTo>
                              <a:cubicBezTo>
                                <a:pt x="7309" y="19721"/>
                                <a:pt x="7322" y="19721"/>
                                <a:pt x="7342" y="19725"/>
                              </a:cubicBezTo>
                              <a:cubicBezTo>
                                <a:pt x="7376" y="19732"/>
                                <a:pt x="7404" y="19731"/>
                                <a:pt x="7438" y="19729"/>
                              </a:cubicBezTo>
                              <a:cubicBezTo>
                                <a:pt x="7467" y="19728"/>
                                <a:pt x="7476" y="19728"/>
                                <a:pt x="7494" y="19720"/>
                              </a:cubicBezTo>
                            </a:path>
                            <a:path w="8107" h="1060">
                              <a:moveTo>
                                <a:pt x="7670" y="19569"/>
                              </a:moveTo>
                              <a:cubicBezTo>
                                <a:pt x="7656" y="19592"/>
                                <a:pt x="7652" y="19594"/>
                                <a:pt x="7647" y="19620"/>
                              </a:cubicBezTo>
                              <a:cubicBezTo>
                                <a:pt x="7641" y="19655"/>
                                <a:pt x="7644" y="19692"/>
                                <a:pt x="7644" y="19728"/>
                              </a:cubicBezTo>
                              <a:cubicBezTo>
                                <a:pt x="7644" y="19788"/>
                                <a:pt x="7647" y="19848"/>
                                <a:pt x="7655" y="19907"/>
                              </a:cubicBezTo>
                              <a:cubicBezTo>
                                <a:pt x="7660" y="19944"/>
                                <a:pt x="7665" y="19968"/>
                                <a:pt x="7684" y="19995"/>
                              </a:cubicBezTo>
                              <a:cubicBezTo>
                                <a:pt x="7705" y="19974"/>
                                <a:pt x="7719" y="19951"/>
                                <a:pt x="7737" y="19928"/>
                              </a:cubicBezTo>
                              <a:cubicBezTo>
                                <a:pt x="7754" y="19906"/>
                                <a:pt x="7775" y="19878"/>
                                <a:pt x="7798" y="19863"/>
                              </a:cubicBezTo>
                              <a:cubicBezTo>
                                <a:pt x="7811" y="19854"/>
                                <a:pt x="7816" y="19858"/>
                                <a:pt x="7829" y="19853"/>
                              </a:cubicBezTo>
                              <a:cubicBezTo>
                                <a:pt x="7821" y="19874"/>
                                <a:pt x="7812" y="19891"/>
                                <a:pt x="7798" y="19910"/>
                              </a:cubicBezTo>
                              <a:cubicBezTo>
                                <a:pt x="7780" y="19935"/>
                                <a:pt x="7755" y="19958"/>
                                <a:pt x="7743" y="19987"/>
                              </a:cubicBezTo>
                              <a:cubicBezTo>
                                <a:pt x="7734" y="20007"/>
                                <a:pt x="7728" y="20036"/>
                                <a:pt x="7743" y="20054"/>
                              </a:cubicBezTo>
                              <a:cubicBezTo>
                                <a:pt x="7757" y="20070"/>
                                <a:pt x="7781" y="20072"/>
                                <a:pt x="7801" y="20071"/>
                              </a:cubicBezTo>
                              <a:cubicBezTo>
                                <a:pt x="7831" y="20069"/>
                                <a:pt x="7864" y="20044"/>
                                <a:pt x="7884" y="20023"/>
                              </a:cubicBezTo>
                              <a:cubicBezTo>
                                <a:pt x="7917" y="19989"/>
                                <a:pt x="7945" y="19946"/>
                                <a:pt x="7967" y="19904"/>
                              </a:cubicBezTo>
                              <a:cubicBezTo>
                                <a:pt x="7994" y="19853"/>
                                <a:pt x="8013" y="19798"/>
                                <a:pt x="8029" y="19743"/>
                              </a:cubicBezTo>
                              <a:cubicBezTo>
                                <a:pt x="8041" y="19700"/>
                                <a:pt x="8049" y="19657"/>
                                <a:pt x="8050" y="19612"/>
                              </a:cubicBezTo>
                              <a:cubicBezTo>
                                <a:pt x="8051" y="19569"/>
                                <a:pt x="8049" y="19586"/>
                                <a:pt x="8030" y="19567"/>
                              </a:cubicBezTo>
                              <a:cubicBezTo>
                                <a:pt x="8007" y="19603"/>
                                <a:pt x="7993" y="19637"/>
                                <a:pt x="7981" y="19679"/>
                              </a:cubicBezTo>
                              <a:cubicBezTo>
                                <a:pt x="7962" y="19743"/>
                                <a:pt x="7955" y="19805"/>
                                <a:pt x="7954" y="19872"/>
                              </a:cubicBezTo>
                              <a:cubicBezTo>
                                <a:pt x="7953" y="19914"/>
                                <a:pt x="7954" y="19953"/>
                                <a:pt x="7979" y="19989"/>
                              </a:cubicBezTo>
                              <a:cubicBezTo>
                                <a:pt x="8001" y="20021"/>
                                <a:pt x="8041" y="20029"/>
                                <a:pt x="8078" y="20019"/>
                              </a:cubicBezTo>
                              <a:cubicBezTo>
                                <a:pt x="8115" y="20009"/>
                                <a:pt x="8142" y="19981"/>
                                <a:pt x="8167" y="19954"/>
                              </a:cubicBezTo>
                              <a:cubicBezTo>
                                <a:pt x="8190" y="19929"/>
                                <a:pt x="8209" y="19900"/>
                                <a:pt x="8218" y="19867"/>
                              </a:cubicBezTo>
                              <a:cubicBezTo>
                                <a:pt x="8225" y="19840"/>
                                <a:pt x="8220" y="19828"/>
                                <a:pt x="8213" y="19806"/>
                              </a:cubicBezTo>
                              <a:cubicBezTo>
                                <a:pt x="8189" y="19804"/>
                                <a:pt x="8184" y="19797"/>
                                <a:pt x="8159" y="19809"/>
                              </a:cubicBezTo>
                              <a:cubicBezTo>
                                <a:pt x="8134" y="19821"/>
                                <a:pt x="8125" y="19862"/>
                                <a:pt x="8121" y="19886"/>
                              </a:cubicBezTo>
                              <a:cubicBezTo>
                                <a:pt x="8116" y="19919"/>
                                <a:pt x="8119" y="19948"/>
                                <a:pt x="8134" y="19977"/>
                              </a:cubicBezTo>
                              <a:cubicBezTo>
                                <a:pt x="8147" y="20003"/>
                                <a:pt x="8168" y="20015"/>
                                <a:pt x="8194" y="20023"/>
                              </a:cubicBezTo>
                              <a:cubicBezTo>
                                <a:pt x="8215" y="20029"/>
                                <a:pt x="8236" y="20024"/>
                                <a:pt x="8256" y="20020"/>
                              </a:cubicBezTo>
                            </a:path>
                            <a:path w="8107" h="1060">
                              <a:moveTo>
                                <a:pt x="8330" y="20029"/>
                              </a:moveTo>
                              <a:cubicBezTo>
                                <a:pt x="8339" y="20010"/>
                                <a:pt x="8353" y="19990"/>
                                <a:pt x="8364" y="19970"/>
                              </a:cubicBezTo>
                              <a:cubicBezTo>
                                <a:pt x="8379" y="19943"/>
                                <a:pt x="8398" y="19913"/>
                                <a:pt x="8409" y="19884"/>
                              </a:cubicBezTo>
                              <a:cubicBezTo>
                                <a:pt x="8415" y="19869"/>
                                <a:pt x="8417" y="19855"/>
                                <a:pt x="8421" y="19840"/>
                              </a:cubicBezTo>
                              <a:cubicBezTo>
                                <a:pt x="8428" y="19872"/>
                                <a:pt x="8434" y="19903"/>
                                <a:pt x="8437" y="19936"/>
                              </a:cubicBezTo>
                              <a:cubicBezTo>
                                <a:pt x="8447" y="20045"/>
                                <a:pt x="8449" y="20155"/>
                                <a:pt x="8450" y="20264"/>
                              </a:cubicBezTo>
                              <a:cubicBezTo>
                                <a:pt x="8450" y="20288"/>
                                <a:pt x="8451" y="20313"/>
                                <a:pt x="8452" y="20337"/>
                              </a:cubicBezTo>
                              <a:cubicBezTo>
                                <a:pt x="8455" y="20301"/>
                                <a:pt x="8458" y="20265"/>
                                <a:pt x="8458" y="20228"/>
                              </a:cubicBezTo>
                              <a:cubicBezTo>
                                <a:pt x="8459" y="20169"/>
                                <a:pt x="8463" y="20110"/>
                                <a:pt x="8465" y="20051"/>
                              </a:cubicBezTo>
                              <a:cubicBezTo>
                                <a:pt x="8466" y="20009"/>
                                <a:pt x="8467" y="19967"/>
                                <a:pt x="8473" y="19925"/>
                              </a:cubicBezTo>
                              <a:cubicBezTo>
                                <a:pt x="8475" y="19913"/>
                                <a:pt x="8475" y="19910"/>
                                <a:pt x="8477" y="19902"/>
                              </a:cubicBezTo>
                              <a:cubicBezTo>
                                <a:pt x="8488" y="19923"/>
                                <a:pt x="8495" y="19939"/>
                                <a:pt x="8501" y="19964"/>
                              </a:cubicBezTo>
                              <a:cubicBezTo>
                                <a:pt x="8508" y="19992"/>
                                <a:pt x="8519" y="20051"/>
                                <a:pt x="8547" y="20066"/>
                              </a:cubicBezTo>
                              <a:cubicBezTo>
                                <a:pt x="8571" y="20079"/>
                                <a:pt x="8593" y="20081"/>
                                <a:pt x="8617" y="20066"/>
                              </a:cubicBezTo>
                              <a:cubicBezTo>
                                <a:pt x="8650" y="20045"/>
                                <a:pt x="8673" y="20015"/>
                                <a:pt x="8694" y="19982"/>
                              </a:cubicBezTo>
                              <a:cubicBezTo>
                                <a:pt x="8715" y="19949"/>
                                <a:pt x="8755" y="19884"/>
                                <a:pt x="8747" y="19841"/>
                              </a:cubicBezTo>
                              <a:cubicBezTo>
                                <a:pt x="8745" y="19842"/>
                                <a:pt x="8743" y="19843"/>
                                <a:pt x="8741" y="19844"/>
                              </a:cubicBezTo>
                              <a:cubicBezTo>
                                <a:pt x="8738" y="19876"/>
                                <a:pt x="8736" y="19908"/>
                                <a:pt x="8737" y="19941"/>
                              </a:cubicBezTo>
                              <a:cubicBezTo>
                                <a:pt x="8738" y="19970"/>
                                <a:pt x="8743" y="20014"/>
                                <a:pt x="8768" y="20034"/>
                              </a:cubicBezTo>
                              <a:cubicBezTo>
                                <a:pt x="8785" y="20048"/>
                                <a:pt x="8803" y="20044"/>
                                <a:pt x="8822" y="20037"/>
                              </a:cubicBezTo>
                              <a:cubicBezTo>
                                <a:pt x="8878" y="20017"/>
                                <a:pt x="8910" y="19930"/>
                                <a:pt x="8927" y="19880"/>
                              </a:cubicBezTo>
                              <a:cubicBezTo>
                                <a:pt x="8926" y="19852"/>
                                <a:pt x="8926" y="19869"/>
                                <a:pt x="8924" y="19888"/>
                              </a:cubicBezTo>
                              <a:cubicBezTo>
                                <a:pt x="8920" y="19926"/>
                                <a:pt x="8917" y="19968"/>
                                <a:pt x="8927" y="20006"/>
                              </a:cubicBezTo>
                              <a:cubicBezTo>
                                <a:pt x="8932" y="20024"/>
                                <a:pt x="8942" y="20045"/>
                                <a:pt x="8960" y="20052"/>
                              </a:cubicBezTo>
                              <a:cubicBezTo>
                                <a:pt x="8978" y="20059"/>
                                <a:pt x="9000" y="20045"/>
                                <a:pt x="9010" y="20031"/>
                              </a:cubicBezTo>
                              <a:cubicBezTo>
                                <a:pt x="9024" y="20012"/>
                                <a:pt x="9027" y="19983"/>
                                <a:pt x="9032" y="19960"/>
                              </a:cubicBezTo>
                            </a:path>
                            <a:path w="8107" h="1060">
                              <a:moveTo>
                                <a:pt x="8882" y="19697"/>
                              </a:moveTo>
                              <a:cubicBezTo>
                                <a:pt x="8875" y="19709"/>
                                <a:pt x="8871" y="19717"/>
                                <a:pt x="8870" y="19731"/>
                              </a:cubicBezTo>
                              <a:cubicBezTo>
                                <a:pt x="8896" y="19737"/>
                                <a:pt x="8914" y="19738"/>
                                <a:pt x="8940" y="19729"/>
                              </a:cubicBezTo>
                              <a:cubicBezTo>
                                <a:pt x="8964" y="19721"/>
                                <a:pt x="8982" y="19706"/>
                                <a:pt x="8991" y="19682"/>
                              </a:cubicBezTo>
                              <a:cubicBezTo>
                                <a:pt x="8999" y="19661"/>
                                <a:pt x="8997" y="19641"/>
                                <a:pt x="8979" y="19626"/>
                              </a:cubicBezTo>
                              <a:cubicBezTo>
                                <a:pt x="8953" y="19605"/>
                                <a:pt x="8912" y="19613"/>
                                <a:pt x="8888" y="19632"/>
                              </a:cubicBezTo>
                              <a:cubicBezTo>
                                <a:pt x="8866" y="19649"/>
                                <a:pt x="8848" y="19679"/>
                                <a:pt x="8835" y="19703"/>
                              </a:cubicBezTo>
                            </a:path>
                            <a:path w="8107" h="1060">
                              <a:moveTo>
                                <a:pt x="9241" y="19990"/>
                              </a:moveTo>
                              <a:cubicBezTo>
                                <a:pt x="9244" y="20007"/>
                                <a:pt x="9247" y="20023"/>
                                <a:pt x="9250" y="20040"/>
                              </a:cubicBezTo>
                              <a:cubicBezTo>
                                <a:pt x="9256" y="20076"/>
                                <a:pt x="9264" y="20113"/>
                                <a:pt x="9268" y="20150"/>
                              </a:cubicBezTo>
                              <a:cubicBezTo>
                                <a:pt x="9272" y="20188"/>
                                <a:pt x="9275" y="20226"/>
                                <a:pt x="9277" y="20264"/>
                              </a:cubicBezTo>
                              <a:cubicBezTo>
                                <a:pt x="9278" y="20279"/>
                                <a:pt x="9278" y="20293"/>
                                <a:pt x="9278" y="20308"/>
                              </a:cubicBezTo>
                            </a:path>
                            <a:path w="8107" h="1060">
                              <a:moveTo>
                                <a:pt x="9489" y="19878"/>
                              </a:moveTo>
                              <a:cubicBezTo>
                                <a:pt x="9473" y="19863"/>
                                <a:pt x="9481" y="19899"/>
                                <a:pt x="9481" y="19915"/>
                              </a:cubicBezTo>
                              <a:cubicBezTo>
                                <a:pt x="9482" y="19943"/>
                                <a:pt x="9486" y="19970"/>
                                <a:pt x="9491" y="19997"/>
                              </a:cubicBezTo>
                              <a:cubicBezTo>
                                <a:pt x="9493" y="20006"/>
                                <a:pt x="9495" y="20044"/>
                                <a:pt x="9506" y="20050"/>
                              </a:cubicBezTo>
                              <a:cubicBezTo>
                                <a:pt x="9510" y="20050"/>
                                <a:pt x="9514" y="20051"/>
                                <a:pt x="9518" y="20051"/>
                              </a:cubicBezTo>
                              <a:cubicBezTo>
                                <a:pt x="9524" y="20036"/>
                                <a:pt x="9530" y="20020"/>
                                <a:pt x="9535" y="20004"/>
                              </a:cubicBezTo>
                              <a:cubicBezTo>
                                <a:pt x="9547" y="19963"/>
                                <a:pt x="9558" y="19925"/>
                                <a:pt x="9579" y="19887"/>
                              </a:cubicBezTo>
                              <a:cubicBezTo>
                                <a:pt x="9589" y="19869"/>
                                <a:pt x="9603" y="19840"/>
                                <a:pt x="9625" y="19835"/>
                              </a:cubicBezTo>
                              <a:cubicBezTo>
                                <a:pt x="9648" y="19830"/>
                                <a:pt x="9653" y="19847"/>
                                <a:pt x="9660" y="19865"/>
                              </a:cubicBezTo>
                              <a:cubicBezTo>
                                <a:pt x="9672" y="19895"/>
                                <a:pt x="9674" y="19926"/>
                                <a:pt x="9677" y="19958"/>
                              </a:cubicBezTo>
                              <a:cubicBezTo>
                                <a:pt x="9679" y="19986"/>
                                <a:pt x="9679" y="20013"/>
                                <a:pt x="9679" y="20041"/>
                              </a:cubicBezTo>
                              <a:cubicBezTo>
                                <a:pt x="9679" y="20045"/>
                                <a:pt x="9679" y="20092"/>
                                <a:pt x="9679" y="20065"/>
                              </a:cubicBezTo>
                            </a:path>
                            <a:path w="8107" h="1060">
                              <a:moveTo>
                                <a:pt x="9969" y="19783"/>
                              </a:moveTo>
                              <a:cubicBezTo>
                                <a:pt x="9945" y="19784"/>
                                <a:pt x="9939" y="19790"/>
                                <a:pt x="9919" y="19801"/>
                              </a:cubicBezTo>
                              <a:cubicBezTo>
                                <a:pt x="9892" y="19816"/>
                                <a:pt x="9878" y="19835"/>
                                <a:pt x="9862" y="19862"/>
                              </a:cubicBezTo>
                              <a:cubicBezTo>
                                <a:pt x="9844" y="19893"/>
                                <a:pt x="9833" y="19927"/>
                                <a:pt x="9828" y="19962"/>
                              </a:cubicBezTo>
                              <a:cubicBezTo>
                                <a:pt x="9824" y="19995"/>
                                <a:pt x="9823" y="20030"/>
                                <a:pt x="9837" y="20061"/>
                              </a:cubicBezTo>
                              <a:cubicBezTo>
                                <a:pt x="9848" y="20085"/>
                                <a:pt x="9870" y="20105"/>
                                <a:pt x="9895" y="20114"/>
                              </a:cubicBezTo>
                              <a:cubicBezTo>
                                <a:pt x="9922" y="20123"/>
                                <a:pt x="9942" y="20117"/>
                                <a:pt x="9966" y="20107"/>
                              </a:cubicBezTo>
                              <a:cubicBezTo>
                                <a:pt x="9993" y="20096"/>
                                <a:pt x="10010" y="20071"/>
                                <a:pt x="10026" y="20046"/>
                              </a:cubicBezTo>
                              <a:cubicBezTo>
                                <a:pt x="10030" y="20039"/>
                                <a:pt x="10034" y="20033"/>
                                <a:pt x="10038" y="20026"/>
                              </a:cubicBezTo>
                            </a:path>
                            <a:path w="8107" h="1060">
                              <a:moveTo>
                                <a:pt x="10052" y="19803"/>
                              </a:moveTo>
                              <a:cubicBezTo>
                                <a:pt x="10029" y="19810"/>
                                <a:pt x="9995" y="19824"/>
                                <a:pt x="9980" y="19845"/>
                              </a:cubicBezTo>
                              <a:cubicBezTo>
                                <a:pt x="9962" y="19870"/>
                                <a:pt x="9948" y="19906"/>
                                <a:pt x="9940" y="19936"/>
                              </a:cubicBezTo>
                              <a:cubicBezTo>
                                <a:pt x="9935" y="19956"/>
                                <a:pt x="9932" y="19984"/>
                                <a:pt x="9947" y="20002"/>
                              </a:cubicBezTo>
                              <a:cubicBezTo>
                                <a:pt x="9950" y="20004"/>
                                <a:pt x="9953" y="20007"/>
                                <a:pt x="9956" y="20009"/>
                              </a:cubicBezTo>
                            </a:path>
                            <a:path w="8107" h="1060">
                              <a:moveTo>
                                <a:pt x="10179" y="19805"/>
                              </a:moveTo>
                              <a:cubicBezTo>
                                <a:pt x="10181" y="19786"/>
                                <a:pt x="10186" y="19769"/>
                                <a:pt x="10173" y="19753"/>
                              </a:cubicBezTo>
                              <a:cubicBezTo>
                                <a:pt x="10157" y="19734"/>
                                <a:pt x="10141" y="19737"/>
                                <a:pt x="10131" y="19758"/>
                              </a:cubicBezTo>
                              <a:cubicBezTo>
                                <a:pt x="10125" y="19770"/>
                                <a:pt x="10128" y="19795"/>
                                <a:pt x="10132" y="19807"/>
                              </a:cubicBezTo>
                              <a:cubicBezTo>
                                <a:pt x="10143" y="19836"/>
                                <a:pt x="10168" y="19860"/>
                                <a:pt x="10189" y="19882"/>
                              </a:cubicBezTo>
                              <a:cubicBezTo>
                                <a:pt x="10206" y="19900"/>
                                <a:pt x="10226" y="19918"/>
                                <a:pt x="10239" y="19939"/>
                              </a:cubicBezTo>
                              <a:cubicBezTo>
                                <a:pt x="10248" y="19953"/>
                                <a:pt x="10255" y="19974"/>
                                <a:pt x="10249" y="19991"/>
                              </a:cubicBezTo>
                              <a:cubicBezTo>
                                <a:pt x="10240" y="20018"/>
                                <a:pt x="10206" y="20040"/>
                                <a:pt x="10180" y="20048"/>
                              </a:cubicBezTo>
                              <a:cubicBezTo>
                                <a:pt x="10167" y="20052"/>
                                <a:pt x="10144" y="20056"/>
                                <a:pt x="10139" y="20040"/>
                              </a:cubicBezTo>
                              <a:cubicBezTo>
                                <a:pt x="10135" y="20026"/>
                                <a:pt x="10143" y="20010"/>
                                <a:pt x="10147" y="19998"/>
                              </a:cubicBezTo>
                            </a:path>
                            <a:path w="8107" h="1060">
                              <a:moveTo>
                                <a:pt x="10333" y="19530"/>
                              </a:moveTo>
                              <a:cubicBezTo>
                                <a:pt x="10336" y="19526"/>
                                <a:pt x="10339" y="19523"/>
                                <a:pt x="10342" y="19519"/>
                              </a:cubicBezTo>
                              <a:cubicBezTo>
                                <a:pt x="10341" y="19542"/>
                                <a:pt x="10340" y="19565"/>
                                <a:pt x="10339" y="19588"/>
                              </a:cubicBezTo>
                              <a:cubicBezTo>
                                <a:pt x="10338" y="19653"/>
                                <a:pt x="10339" y="19718"/>
                                <a:pt x="10344" y="19783"/>
                              </a:cubicBezTo>
                              <a:cubicBezTo>
                                <a:pt x="10348" y="19840"/>
                                <a:pt x="10358" y="19897"/>
                                <a:pt x="10361" y="19954"/>
                              </a:cubicBezTo>
                              <a:cubicBezTo>
                                <a:pt x="10362" y="19980"/>
                                <a:pt x="10351" y="19972"/>
                                <a:pt x="10336" y="19960"/>
                              </a:cubicBezTo>
                            </a:path>
                            <a:path w="8107" h="1060">
                              <a:moveTo>
                                <a:pt x="10289" y="19789"/>
                              </a:moveTo>
                              <a:cubicBezTo>
                                <a:pt x="10305" y="19778"/>
                                <a:pt x="10316" y="19775"/>
                                <a:pt x="10336" y="19775"/>
                              </a:cubicBezTo>
                              <a:cubicBezTo>
                                <a:pt x="10359" y="19775"/>
                                <a:pt x="10383" y="19777"/>
                                <a:pt x="10406" y="19778"/>
                              </a:cubicBezTo>
                              <a:cubicBezTo>
                                <a:pt x="10413" y="19778"/>
                                <a:pt x="10420" y="19778"/>
                                <a:pt x="10427" y="19778"/>
                              </a:cubicBezTo>
                            </a:path>
                            <a:path w="8107" h="1060">
                              <a:moveTo>
                                <a:pt x="10700" y="19796"/>
                              </a:moveTo>
                              <a:cubicBezTo>
                                <a:pt x="10709" y="19783"/>
                                <a:pt x="10715" y="19766"/>
                                <a:pt x="10700" y="19752"/>
                              </a:cubicBezTo>
                              <a:cubicBezTo>
                                <a:pt x="10680" y="19733"/>
                                <a:pt x="10656" y="19738"/>
                                <a:pt x="10633" y="19746"/>
                              </a:cubicBezTo>
                              <a:cubicBezTo>
                                <a:pt x="10597" y="19757"/>
                                <a:pt x="10565" y="19782"/>
                                <a:pt x="10538" y="19807"/>
                              </a:cubicBezTo>
                              <a:cubicBezTo>
                                <a:pt x="10511" y="19832"/>
                                <a:pt x="10491" y="19865"/>
                                <a:pt x="10483" y="19901"/>
                              </a:cubicBezTo>
                              <a:cubicBezTo>
                                <a:pt x="10478" y="19924"/>
                                <a:pt x="10475" y="19952"/>
                                <a:pt x="10501" y="19963"/>
                              </a:cubicBezTo>
                              <a:cubicBezTo>
                                <a:pt x="10531" y="19975"/>
                                <a:pt x="10561" y="19956"/>
                                <a:pt x="10585" y="19941"/>
                              </a:cubicBezTo>
                              <a:cubicBezTo>
                                <a:pt x="10636" y="19911"/>
                                <a:pt x="10676" y="19862"/>
                                <a:pt x="10728" y="19835"/>
                              </a:cubicBezTo>
                              <a:cubicBezTo>
                                <a:pt x="10749" y="19824"/>
                                <a:pt x="10754" y="19834"/>
                                <a:pt x="10760" y="19853"/>
                              </a:cubicBezTo>
                              <a:cubicBezTo>
                                <a:pt x="10765" y="19868"/>
                                <a:pt x="10766" y="19884"/>
                                <a:pt x="10771" y="19899"/>
                              </a:cubicBezTo>
                              <a:cubicBezTo>
                                <a:pt x="10774" y="19908"/>
                                <a:pt x="10782" y="19945"/>
                                <a:pt x="10797" y="19933"/>
                              </a:cubicBezTo>
                              <a:cubicBezTo>
                                <a:pt x="10801" y="19927"/>
                                <a:pt x="10804" y="19922"/>
                                <a:pt x="10808" y="19916"/>
                              </a:cubicBezTo>
                            </a:path>
                            <a:path w="8107" h="1060">
                              <a:moveTo>
                                <a:pt x="10882" y="19729"/>
                              </a:moveTo>
                              <a:cubicBezTo>
                                <a:pt x="10877" y="19749"/>
                                <a:pt x="10869" y="19762"/>
                                <a:pt x="10868" y="19781"/>
                              </a:cubicBezTo>
                              <a:cubicBezTo>
                                <a:pt x="10866" y="19812"/>
                                <a:pt x="10868" y="19842"/>
                                <a:pt x="10885" y="19869"/>
                              </a:cubicBezTo>
                              <a:cubicBezTo>
                                <a:pt x="10897" y="19888"/>
                                <a:pt x="10911" y="19896"/>
                                <a:pt x="10933" y="19896"/>
                              </a:cubicBezTo>
                              <a:cubicBezTo>
                                <a:pt x="10961" y="19896"/>
                                <a:pt x="10975" y="19878"/>
                                <a:pt x="10991" y="19858"/>
                              </a:cubicBezTo>
                              <a:cubicBezTo>
                                <a:pt x="11007" y="19839"/>
                                <a:pt x="11020" y="19818"/>
                                <a:pt x="11035" y="19798"/>
                              </a:cubicBezTo>
                              <a:cubicBezTo>
                                <a:pt x="11042" y="19788"/>
                                <a:pt x="11047" y="19781"/>
                                <a:pt x="11056" y="19773"/>
                              </a:cubicBezTo>
                              <a:cubicBezTo>
                                <a:pt x="11057" y="19785"/>
                                <a:pt x="11058" y="19797"/>
                                <a:pt x="11058" y="19809"/>
                              </a:cubicBezTo>
                              <a:cubicBezTo>
                                <a:pt x="11058" y="19833"/>
                                <a:pt x="11056" y="19857"/>
                                <a:pt x="11062" y="19880"/>
                              </a:cubicBezTo>
                              <a:cubicBezTo>
                                <a:pt x="11067" y="19897"/>
                                <a:pt x="11075" y="19910"/>
                                <a:pt x="11085" y="19924"/>
                              </a:cubicBezTo>
                            </a:path>
                            <a:path w="8107" h="1060">
                              <a:moveTo>
                                <a:pt x="11463" y="19865"/>
                              </a:moveTo>
                              <a:cubicBezTo>
                                <a:pt x="11456" y="19845"/>
                                <a:pt x="11456" y="19829"/>
                                <a:pt x="11454" y="19808"/>
                              </a:cubicBezTo>
                              <a:cubicBezTo>
                                <a:pt x="11452" y="19785"/>
                                <a:pt x="11444" y="19759"/>
                                <a:pt x="11426" y="19744"/>
                              </a:cubicBezTo>
                              <a:cubicBezTo>
                                <a:pt x="11405" y="19727"/>
                                <a:pt x="11365" y="19722"/>
                                <a:pt x="11340" y="19728"/>
                              </a:cubicBezTo>
                              <a:cubicBezTo>
                                <a:pt x="11305" y="19736"/>
                                <a:pt x="11261" y="19758"/>
                                <a:pt x="11233" y="19781"/>
                              </a:cubicBezTo>
                              <a:cubicBezTo>
                                <a:pt x="11208" y="19802"/>
                                <a:pt x="11189" y="19829"/>
                                <a:pt x="11186" y="19862"/>
                              </a:cubicBezTo>
                              <a:cubicBezTo>
                                <a:pt x="11184" y="19890"/>
                                <a:pt x="11204" y="19911"/>
                                <a:pt x="11230" y="19918"/>
                              </a:cubicBezTo>
                              <a:cubicBezTo>
                                <a:pt x="11265" y="19927"/>
                                <a:pt x="11295" y="19916"/>
                                <a:pt x="11322" y="19894"/>
                              </a:cubicBezTo>
                              <a:cubicBezTo>
                                <a:pt x="11354" y="19869"/>
                                <a:pt x="11373" y="19836"/>
                                <a:pt x="11388" y="19799"/>
                              </a:cubicBezTo>
                              <a:cubicBezTo>
                                <a:pt x="11403" y="19760"/>
                                <a:pt x="11411" y="19720"/>
                                <a:pt x="11416" y="19679"/>
                              </a:cubicBezTo>
                              <a:cubicBezTo>
                                <a:pt x="11419" y="19653"/>
                                <a:pt x="11420" y="19627"/>
                                <a:pt x="11421" y="19601"/>
                              </a:cubicBezTo>
                              <a:cubicBezTo>
                                <a:pt x="11421" y="19671"/>
                                <a:pt x="11415" y="19745"/>
                                <a:pt x="11446" y="19810"/>
                              </a:cubicBezTo>
                              <a:cubicBezTo>
                                <a:pt x="11458" y="19836"/>
                                <a:pt x="11476" y="19850"/>
                                <a:pt x="11504" y="19856"/>
                              </a:cubicBezTo>
                              <a:cubicBezTo>
                                <a:pt x="11520" y="19858"/>
                                <a:pt x="11526" y="19859"/>
                                <a:pt x="11537" y="19858"/>
                              </a:cubicBezTo>
                            </a:path>
                            <a:path w="8107" h="1060">
                              <a:moveTo>
                                <a:pt x="11705" y="19779"/>
                              </a:moveTo>
                              <a:cubicBezTo>
                                <a:pt x="11715" y="19755"/>
                                <a:pt x="11726" y="19728"/>
                                <a:pt x="11730" y="19703"/>
                              </a:cubicBezTo>
                              <a:cubicBezTo>
                                <a:pt x="11735" y="19676"/>
                                <a:pt x="11714" y="19672"/>
                                <a:pt x="11693" y="19678"/>
                              </a:cubicBezTo>
                              <a:cubicBezTo>
                                <a:pt x="11666" y="19685"/>
                                <a:pt x="11630" y="19716"/>
                                <a:pt x="11610" y="19735"/>
                              </a:cubicBezTo>
                              <a:cubicBezTo>
                                <a:pt x="11588" y="19755"/>
                                <a:pt x="11564" y="19782"/>
                                <a:pt x="11554" y="19811"/>
                              </a:cubicBezTo>
                              <a:cubicBezTo>
                                <a:pt x="11549" y="19827"/>
                                <a:pt x="11547" y="19845"/>
                                <a:pt x="11565" y="19853"/>
                              </a:cubicBezTo>
                              <a:cubicBezTo>
                                <a:pt x="11582" y="19860"/>
                                <a:pt x="11615" y="19854"/>
                                <a:pt x="11632" y="19850"/>
                              </a:cubicBezTo>
                              <a:cubicBezTo>
                                <a:pt x="11654" y="19845"/>
                                <a:pt x="11676" y="19837"/>
                                <a:pt x="11698" y="19832"/>
                              </a:cubicBezTo>
                              <a:cubicBezTo>
                                <a:pt x="11712" y="19829"/>
                                <a:pt x="11725" y="19829"/>
                                <a:pt x="11738" y="19833"/>
                              </a:cubicBezTo>
                              <a:cubicBezTo>
                                <a:pt x="11753" y="19838"/>
                                <a:pt x="11764" y="19846"/>
                                <a:pt x="11780" y="19848"/>
                              </a:cubicBezTo>
                              <a:cubicBezTo>
                                <a:pt x="11803" y="19850"/>
                                <a:pt x="11824" y="19846"/>
                                <a:pt x="11843" y="19833"/>
                              </a:cubicBezTo>
                              <a:cubicBezTo>
                                <a:pt x="11877" y="19809"/>
                                <a:pt x="11903" y="19769"/>
                                <a:pt x="11908" y="19728"/>
                              </a:cubicBezTo>
                              <a:cubicBezTo>
                                <a:pt x="11911" y="19707"/>
                                <a:pt x="11909" y="19684"/>
                                <a:pt x="11896" y="19667"/>
                              </a:cubicBezTo>
                              <a:cubicBezTo>
                                <a:pt x="11884" y="19652"/>
                                <a:pt x="11874" y="19658"/>
                                <a:pt x="11858" y="19660"/>
                              </a:cubicBezTo>
                              <a:cubicBezTo>
                                <a:pt x="11859" y="19683"/>
                                <a:pt x="11867" y="19685"/>
                                <a:pt x="11891" y="19686"/>
                              </a:cubicBezTo>
                              <a:cubicBezTo>
                                <a:pt x="11913" y="19687"/>
                                <a:pt x="11934" y="19684"/>
                                <a:pt x="11956" y="19681"/>
                              </a:cubicBezTo>
                              <a:cubicBezTo>
                                <a:pt x="11972" y="19678"/>
                                <a:pt x="11990" y="19672"/>
                                <a:pt x="12001" y="19688"/>
                              </a:cubicBezTo>
                              <a:cubicBezTo>
                                <a:pt x="12010" y="19701"/>
                                <a:pt x="12002" y="19746"/>
                                <a:pt x="12000" y="19760"/>
                              </a:cubicBezTo>
                              <a:cubicBezTo>
                                <a:pt x="11996" y="19783"/>
                                <a:pt x="11993" y="19806"/>
                                <a:pt x="11993" y="19829"/>
                              </a:cubicBezTo>
                              <a:cubicBezTo>
                                <a:pt x="11993" y="19850"/>
                                <a:pt x="11991" y="19871"/>
                                <a:pt x="12008" y="19887"/>
                              </a:cubicBezTo>
                              <a:cubicBezTo>
                                <a:pt x="12011" y="19889"/>
                                <a:pt x="12014" y="19890"/>
                                <a:pt x="12017" y="19892"/>
                              </a:cubicBezTo>
                            </a:path>
                            <a:path w="8107" h="1060">
                              <a:moveTo>
                                <a:pt x="12306" y="19800"/>
                              </a:moveTo>
                              <a:cubicBezTo>
                                <a:pt x="12284" y="19809"/>
                                <a:pt x="12294" y="19815"/>
                                <a:pt x="12307" y="19798"/>
                              </a:cubicBezTo>
                              <a:cubicBezTo>
                                <a:pt x="12321" y="19780"/>
                                <a:pt x="12335" y="19757"/>
                                <a:pt x="12342" y="19735"/>
                              </a:cubicBezTo>
                              <a:cubicBezTo>
                                <a:pt x="12350" y="19711"/>
                                <a:pt x="12356" y="19673"/>
                                <a:pt x="12349" y="19648"/>
                              </a:cubicBezTo>
                              <a:cubicBezTo>
                                <a:pt x="12341" y="19622"/>
                                <a:pt x="12320" y="19607"/>
                                <a:pt x="12295" y="19605"/>
                              </a:cubicBezTo>
                              <a:cubicBezTo>
                                <a:pt x="12259" y="19602"/>
                                <a:pt x="12236" y="19626"/>
                                <a:pt x="12216" y="19653"/>
                              </a:cubicBezTo>
                              <a:cubicBezTo>
                                <a:pt x="12189" y="19688"/>
                                <a:pt x="12177" y="19727"/>
                                <a:pt x="12169" y="19769"/>
                              </a:cubicBezTo>
                              <a:cubicBezTo>
                                <a:pt x="12163" y="19799"/>
                                <a:pt x="12156" y="19839"/>
                                <a:pt x="12174" y="19866"/>
                              </a:cubicBezTo>
                              <a:cubicBezTo>
                                <a:pt x="12187" y="19886"/>
                                <a:pt x="12219" y="19885"/>
                                <a:pt x="12239" y="19876"/>
                              </a:cubicBezTo>
                              <a:cubicBezTo>
                                <a:pt x="12274" y="19861"/>
                                <a:pt x="12299" y="19826"/>
                                <a:pt x="12317" y="19794"/>
                              </a:cubicBezTo>
                              <a:cubicBezTo>
                                <a:pt x="12348" y="19739"/>
                                <a:pt x="12363" y="19674"/>
                                <a:pt x="12375" y="19612"/>
                              </a:cubicBezTo>
                              <a:cubicBezTo>
                                <a:pt x="12382" y="19578"/>
                                <a:pt x="12386" y="19544"/>
                                <a:pt x="12387" y="19510"/>
                              </a:cubicBezTo>
                              <a:cubicBezTo>
                                <a:pt x="12387" y="19507"/>
                                <a:pt x="12387" y="19505"/>
                                <a:pt x="12387" y="19502"/>
                              </a:cubicBezTo>
                              <a:cubicBezTo>
                                <a:pt x="12375" y="19529"/>
                                <a:pt x="12369" y="19556"/>
                                <a:pt x="12366" y="19586"/>
                              </a:cubicBezTo>
                              <a:cubicBezTo>
                                <a:pt x="12360" y="19646"/>
                                <a:pt x="12354" y="19713"/>
                                <a:pt x="12369" y="19772"/>
                              </a:cubicBezTo>
                              <a:cubicBezTo>
                                <a:pt x="12376" y="19800"/>
                                <a:pt x="12385" y="19815"/>
                                <a:pt x="12413" y="19818"/>
                              </a:cubicBezTo>
                              <a:cubicBezTo>
                                <a:pt x="12428" y="19819"/>
                                <a:pt x="12431" y="19810"/>
                                <a:pt x="12440" y="19800"/>
                              </a:cubicBezTo>
                            </a:path>
                            <a:path w="8107" h="1060">
                              <a:moveTo>
                                <a:pt x="12473" y="19667"/>
                              </a:moveTo>
                              <a:cubicBezTo>
                                <a:pt x="12475" y="19688"/>
                                <a:pt x="12473" y="19690"/>
                                <a:pt x="12474" y="19711"/>
                              </a:cubicBezTo>
                              <a:cubicBezTo>
                                <a:pt x="12476" y="19745"/>
                                <a:pt x="12481" y="19779"/>
                                <a:pt x="12485" y="19813"/>
                              </a:cubicBezTo>
                              <a:cubicBezTo>
                                <a:pt x="12487" y="19834"/>
                                <a:pt x="12489" y="19847"/>
                                <a:pt x="12502" y="19863"/>
                              </a:cubicBezTo>
                              <a:cubicBezTo>
                                <a:pt x="12514" y="19847"/>
                                <a:pt x="12518" y="19837"/>
                                <a:pt x="12525" y="19815"/>
                              </a:cubicBezTo>
                              <a:cubicBezTo>
                                <a:pt x="12534" y="19786"/>
                                <a:pt x="12544" y="19758"/>
                                <a:pt x="12555" y="19730"/>
                              </a:cubicBezTo>
                              <a:cubicBezTo>
                                <a:pt x="12564" y="19708"/>
                                <a:pt x="12575" y="19685"/>
                                <a:pt x="12599" y="19675"/>
                              </a:cubicBezTo>
                              <a:cubicBezTo>
                                <a:pt x="12619" y="19666"/>
                                <a:pt x="12642" y="19672"/>
                                <a:pt x="12659" y="19682"/>
                              </a:cubicBezTo>
                              <a:cubicBezTo>
                                <a:pt x="12683" y="19696"/>
                                <a:pt x="12700" y="19718"/>
                                <a:pt x="12713" y="19742"/>
                              </a:cubicBezTo>
                              <a:cubicBezTo>
                                <a:pt x="12724" y="19762"/>
                                <a:pt x="12733" y="19785"/>
                                <a:pt x="12737" y="19807"/>
                              </a:cubicBezTo>
                              <a:cubicBezTo>
                                <a:pt x="12738" y="19817"/>
                                <a:pt x="12738" y="19820"/>
                                <a:pt x="12738" y="19827"/>
                              </a:cubicBezTo>
                              <a:cubicBezTo>
                                <a:pt x="12734" y="19815"/>
                                <a:pt x="12725" y="19791"/>
                                <a:pt x="12730" y="19773"/>
                              </a:cubicBezTo>
                              <a:cubicBezTo>
                                <a:pt x="12736" y="19749"/>
                                <a:pt x="12747" y="19714"/>
                                <a:pt x="12761" y="19693"/>
                              </a:cubicBezTo>
                              <a:cubicBezTo>
                                <a:pt x="12775" y="19672"/>
                                <a:pt x="12789" y="19655"/>
                                <a:pt x="12810" y="19641"/>
                              </a:cubicBezTo>
                              <a:cubicBezTo>
                                <a:pt x="12834" y="19625"/>
                                <a:pt x="12852" y="19645"/>
                                <a:pt x="12865" y="19666"/>
                              </a:cubicBezTo>
                              <a:cubicBezTo>
                                <a:pt x="12876" y="19684"/>
                                <a:pt x="12879" y="19717"/>
                                <a:pt x="12882" y="19738"/>
                              </a:cubicBezTo>
                              <a:cubicBezTo>
                                <a:pt x="12886" y="19765"/>
                                <a:pt x="12891" y="19792"/>
                                <a:pt x="12898" y="19818"/>
                              </a:cubicBezTo>
                              <a:cubicBezTo>
                                <a:pt x="12903" y="19835"/>
                                <a:pt x="12904" y="19851"/>
                                <a:pt x="12923" y="19846"/>
                              </a:cubicBezTo>
                              <a:cubicBezTo>
                                <a:pt x="12923" y="19833"/>
                                <a:pt x="12923" y="19828"/>
                                <a:pt x="12923" y="19819"/>
                              </a:cubicBezTo>
                            </a:path>
                            <a:path w="8107" h="1060">
                              <a:moveTo>
                                <a:pt x="12878" y="19389"/>
                              </a:moveTo>
                              <a:cubicBezTo>
                                <a:pt x="12889" y="19375"/>
                                <a:pt x="12894" y="19402"/>
                                <a:pt x="12895" y="19417"/>
                              </a:cubicBezTo>
                              <a:cubicBezTo>
                                <a:pt x="12898" y="19446"/>
                                <a:pt x="12901" y="19474"/>
                                <a:pt x="12904" y="19503"/>
                              </a:cubicBezTo>
                            </a:path>
                            <a:path w="8107" h="1060">
                              <a:moveTo>
                                <a:pt x="13348" y="19727"/>
                              </a:moveTo>
                              <a:cubicBezTo>
                                <a:pt x="13333" y="19707"/>
                                <a:pt x="13332" y="19696"/>
                                <a:pt x="13333" y="19671"/>
                              </a:cubicBezTo>
                              <a:cubicBezTo>
                                <a:pt x="13333" y="19650"/>
                                <a:pt x="13338" y="19628"/>
                                <a:pt x="13335" y="19607"/>
                              </a:cubicBezTo>
                              <a:cubicBezTo>
                                <a:pt x="13330" y="19575"/>
                                <a:pt x="13310" y="19567"/>
                                <a:pt x="13280" y="19567"/>
                              </a:cubicBezTo>
                              <a:cubicBezTo>
                                <a:pt x="13248" y="19567"/>
                                <a:pt x="13218" y="19585"/>
                                <a:pt x="13196" y="19607"/>
                              </a:cubicBezTo>
                              <a:cubicBezTo>
                                <a:pt x="13168" y="19635"/>
                                <a:pt x="13146" y="19671"/>
                                <a:pt x="13137" y="19710"/>
                              </a:cubicBezTo>
                              <a:cubicBezTo>
                                <a:pt x="13130" y="19740"/>
                                <a:pt x="13129" y="19779"/>
                                <a:pt x="13151" y="19803"/>
                              </a:cubicBezTo>
                              <a:cubicBezTo>
                                <a:pt x="13176" y="19829"/>
                                <a:pt x="13214" y="19830"/>
                                <a:pt x="13247" y="19829"/>
                              </a:cubicBezTo>
                              <a:cubicBezTo>
                                <a:pt x="13288" y="19828"/>
                                <a:pt x="13322" y="19813"/>
                                <a:pt x="13355" y="19790"/>
                              </a:cubicBezTo>
                              <a:cubicBezTo>
                                <a:pt x="13384" y="19770"/>
                                <a:pt x="13406" y="19745"/>
                                <a:pt x="13425" y="19716"/>
                              </a:cubicBezTo>
                              <a:cubicBezTo>
                                <a:pt x="13437" y="19698"/>
                                <a:pt x="13447" y="19687"/>
                                <a:pt x="13458" y="19678"/>
                              </a:cubicBezTo>
                              <a:cubicBezTo>
                                <a:pt x="13460" y="19696"/>
                                <a:pt x="13462" y="19711"/>
                                <a:pt x="13468" y="19728"/>
                              </a:cubicBezTo>
                              <a:cubicBezTo>
                                <a:pt x="13475" y="19748"/>
                                <a:pt x="13485" y="19767"/>
                                <a:pt x="13500" y="19782"/>
                              </a:cubicBezTo>
                              <a:cubicBezTo>
                                <a:pt x="13521" y="19802"/>
                                <a:pt x="13532" y="19792"/>
                                <a:pt x="13548" y="19786"/>
                              </a:cubicBezTo>
                            </a:path>
                            <a:path w="8107" h="1060">
                              <a:moveTo>
                                <a:pt x="13603" y="19407"/>
                              </a:moveTo>
                              <a:cubicBezTo>
                                <a:pt x="13616" y="19424"/>
                                <a:pt x="13618" y="19437"/>
                                <a:pt x="13620" y="19461"/>
                              </a:cubicBezTo>
                              <a:cubicBezTo>
                                <a:pt x="13623" y="19502"/>
                                <a:pt x="13622" y="19543"/>
                                <a:pt x="13622" y="19584"/>
                              </a:cubicBezTo>
                              <a:cubicBezTo>
                                <a:pt x="13622" y="19631"/>
                                <a:pt x="13619" y="19679"/>
                                <a:pt x="13625" y="19726"/>
                              </a:cubicBezTo>
                              <a:cubicBezTo>
                                <a:pt x="13630" y="19760"/>
                                <a:pt x="13642" y="19794"/>
                                <a:pt x="13672" y="19814"/>
                              </a:cubicBezTo>
                              <a:cubicBezTo>
                                <a:pt x="13696" y="19830"/>
                                <a:pt x="13732" y="19835"/>
                                <a:pt x="13761" y="19832"/>
                              </a:cubicBezTo>
                              <a:cubicBezTo>
                                <a:pt x="13786" y="19829"/>
                                <a:pt x="13826" y="19811"/>
                                <a:pt x="13837" y="19787"/>
                              </a:cubicBezTo>
                              <a:cubicBezTo>
                                <a:pt x="13848" y="19763"/>
                                <a:pt x="13852" y="19711"/>
                                <a:pt x="13844" y="19686"/>
                              </a:cubicBezTo>
                              <a:cubicBezTo>
                                <a:pt x="13840" y="19677"/>
                                <a:pt x="13835" y="19669"/>
                                <a:pt x="13831" y="19660"/>
                              </a:cubicBezTo>
                            </a:path>
                            <a:path w="8107" h="1060">
                              <a:moveTo>
                                <a:pt x="13625" y="19578"/>
                              </a:moveTo>
                              <a:cubicBezTo>
                                <a:pt x="13648" y="19579"/>
                                <a:pt x="13668" y="19580"/>
                                <a:pt x="13691" y="19577"/>
                              </a:cubicBezTo>
                              <a:cubicBezTo>
                                <a:pt x="13714" y="19574"/>
                                <a:pt x="13738" y="19571"/>
                                <a:pt x="13761" y="19568"/>
                              </a:cubicBezTo>
                            </a:path>
                            <a:path w="8107" h="1060">
                              <a:moveTo>
                                <a:pt x="14104" y="19630"/>
                              </a:moveTo>
                              <a:cubicBezTo>
                                <a:pt x="14085" y="19621"/>
                                <a:pt x="14067" y="19613"/>
                                <a:pt x="14049" y="19603"/>
                              </a:cubicBezTo>
                              <a:cubicBezTo>
                                <a:pt x="14030" y="19593"/>
                                <a:pt x="14013" y="19585"/>
                                <a:pt x="13991" y="19583"/>
                              </a:cubicBezTo>
                              <a:cubicBezTo>
                                <a:pt x="13964" y="19581"/>
                                <a:pt x="13943" y="19585"/>
                                <a:pt x="13922" y="19603"/>
                              </a:cubicBezTo>
                              <a:cubicBezTo>
                                <a:pt x="13899" y="19624"/>
                                <a:pt x="13882" y="19652"/>
                                <a:pt x="13875" y="19682"/>
                              </a:cubicBezTo>
                              <a:cubicBezTo>
                                <a:pt x="13869" y="19707"/>
                                <a:pt x="13867" y="19742"/>
                                <a:pt x="13884" y="19763"/>
                              </a:cubicBezTo>
                              <a:cubicBezTo>
                                <a:pt x="13907" y="19791"/>
                                <a:pt x="13954" y="19794"/>
                                <a:pt x="13986" y="19787"/>
                              </a:cubicBezTo>
                              <a:cubicBezTo>
                                <a:pt x="14016" y="19780"/>
                                <a:pt x="14045" y="19762"/>
                                <a:pt x="14067" y="19741"/>
                              </a:cubicBezTo>
                              <a:cubicBezTo>
                                <a:pt x="14085" y="19725"/>
                                <a:pt x="14100" y="19705"/>
                                <a:pt x="14111" y="19684"/>
                              </a:cubicBezTo>
                              <a:cubicBezTo>
                                <a:pt x="14116" y="19673"/>
                                <a:pt x="14118" y="19669"/>
                                <a:pt x="14123" y="19662"/>
                              </a:cubicBezTo>
                              <a:cubicBezTo>
                                <a:pt x="14127" y="19676"/>
                                <a:pt x="14129" y="19691"/>
                                <a:pt x="14134" y="19705"/>
                              </a:cubicBezTo>
                              <a:cubicBezTo>
                                <a:pt x="14140" y="19724"/>
                                <a:pt x="14152" y="19747"/>
                                <a:pt x="14168" y="19759"/>
                              </a:cubicBezTo>
                              <a:cubicBezTo>
                                <a:pt x="14184" y="19771"/>
                                <a:pt x="14196" y="19773"/>
                                <a:pt x="14214" y="19776"/>
                              </a:cubicBezTo>
                            </a:path>
                            <a:path w="8107" h="1060">
                              <a:moveTo>
                                <a:pt x="14431" y="19682"/>
                              </a:moveTo>
                              <a:cubicBezTo>
                                <a:pt x="14436" y="19666"/>
                                <a:pt x="14440" y="19648"/>
                                <a:pt x="14446" y="19632"/>
                              </a:cubicBezTo>
                              <a:cubicBezTo>
                                <a:pt x="14453" y="19613"/>
                                <a:pt x="14457" y="19602"/>
                                <a:pt x="14454" y="19580"/>
                              </a:cubicBezTo>
                              <a:cubicBezTo>
                                <a:pt x="14434" y="19576"/>
                                <a:pt x="14420" y="19572"/>
                                <a:pt x="14400" y="19578"/>
                              </a:cubicBezTo>
                              <a:cubicBezTo>
                                <a:pt x="14372" y="19586"/>
                                <a:pt x="14352" y="19603"/>
                                <a:pt x="14333" y="19624"/>
                              </a:cubicBezTo>
                              <a:cubicBezTo>
                                <a:pt x="14312" y="19647"/>
                                <a:pt x="14296" y="19674"/>
                                <a:pt x="14293" y="19705"/>
                              </a:cubicBezTo>
                              <a:cubicBezTo>
                                <a:pt x="14289" y="19740"/>
                                <a:pt x="14306" y="19761"/>
                                <a:pt x="14335" y="19778"/>
                              </a:cubicBezTo>
                              <a:cubicBezTo>
                                <a:pt x="14384" y="19806"/>
                                <a:pt x="14453" y="19802"/>
                                <a:pt x="14506" y="19791"/>
                              </a:cubicBezTo>
                              <a:cubicBezTo>
                                <a:pt x="14555" y="19781"/>
                                <a:pt x="14603" y="19759"/>
                                <a:pt x="14643" y="19729"/>
                              </a:cubicBezTo>
                              <a:cubicBezTo>
                                <a:pt x="14671" y="19708"/>
                                <a:pt x="14697" y="19676"/>
                                <a:pt x="14703" y="19640"/>
                              </a:cubicBezTo>
                              <a:cubicBezTo>
                                <a:pt x="14707" y="19616"/>
                                <a:pt x="14702" y="19591"/>
                                <a:pt x="14679" y="19578"/>
                              </a:cubicBezTo>
                              <a:cubicBezTo>
                                <a:pt x="14650" y="19562"/>
                                <a:pt x="14620" y="19584"/>
                                <a:pt x="14606" y="19608"/>
                              </a:cubicBezTo>
                              <a:cubicBezTo>
                                <a:pt x="14592" y="19631"/>
                                <a:pt x="14589" y="19669"/>
                                <a:pt x="14596" y="19695"/>
                              </a:cubicBezTo>
                              <a:cubicBezTo>
                                <a:pt x="14605" y="19726"/>
                                <a:pt x="14631" y="19746"/>
                                <a:pt x="14660" y="19757"/>
                              </a:cubicBezTo>
                              <a:cubicBezTo>
                                <a:pt x="14694" y="19769"/>
                                <a:pt x="14727" y="19763"/>
                                <a:pt x="14761" y="19758"/>
                              </a:cubicBezTo>
                              <a:cubicBezTo>
                                <a:pt x="14782" y="19755"/>
                                <a:pt x="14788" y="19754"/>
                                <a:pt x="14801" y="19749"/>
                              </a:cubicBezTo>
                            </a:path>
                            <a:path w="8107" h="1060">
                              <a:moveTo>
                                <a:pt x="14968" y="19799"/>
                              </a:moveTo>
                              <a:cubicBezTo>
                                <a:pt x="14976" y="19805"/>
                                <a:pt x="14984" y="19810"/>
                                <a:pt x="14993" y="19816"/>
                              </a:cubicBezTo>
                              <a:cubicBezTo>
                                <a:pt x="14992" y="19792"/>
                                <a:pt x="14985" y="19784"/>
                                <a:pt x="14969" y="19768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8,19380" coordsize="8107,1060" path="m7004,19921c7004,19934,7009,19945,7008,19957c7007,19975,7005,19952,7008,19944em6888,20183c6894,20169,6902,20151,6907,20136c6917,20105,6934,20078,6946,20048c6961,20011,6975,19973,6989,19935c6998,19909,7006,19884,7012,19857c7013,19853,7013,19850,7014,19846c7017,19877,7018,19907,7019,19938c7022,20086,7017,20235,7014,20383c7014,20402,7013,20420,7013,20439c7008,20412,7005,20384,7004,20356c7001,20302,7000,20248,7004,20194c7008,20147,7014,20101,7031,20058c7040,20070,7047,20082,7056,20096c7068,20115,7080,20138,7104,20140c7132,20143,7147,20113,7157,20092c7172,20063,7179,20032,7181,19999c7183,19965,7180,19934,7170,19902c7162,19877,7151,19862,7138,19841c7144,19860,7142,19868,7159,19884c7179,19904,7203,19913,7231,19915c7255,19916,7258,19906,7277,19895c7279,19912,7279,19929,7278,19948c7276,19990,7267,20042,7289,20080c7304,20105,7326,20113,7354,20111c7391,20109,7426,20078,7452,20054c7484,20024,7509,19987,7527,19947c7545,19906,7542,19873,7532,19842c7524,19868,7518,19883,7517,19913c7516,19947,7521,19979,7531,20012c7536,20029,7543,20061,7556,20075c7572,20092,7561,20070,7564,20057em7304,19703c7309,19721,7322,19721,7342,19725c7376,19732,7404,19731,7438,19729c7467,19728,7476,19728,7494,19720em7670,19569c7656,19592,7652,19594,7647,19620c7641,19655,7644,19692,7644,19728c7644,19788,7647,19848,7655,19907c7660,19944,7665,19968,7684,19995c7705,19974,7719,19951,7737,19928c7754,19906,7775,19878,7798,19863c7811,19854,7816,19858,7829,19853c7821,19874,7812,19891,7798,19910c7780,19935,7755,19958,7743,19987c7734,20007,7728,20036,7743,20054c7757,20070,7781,20072,7801,20071c7831,20069,7864,20044,7884,20023c7917,19989,7945,19946,7967,19904c7994,19853,8013,19798,8029,19743c8041,19700,8049,19657,8050,19612c8051,19569,8049,19586,8030,19567c8007,19603,7993,19637,7981,19679c7962,19743,7955,19805,7954,19872c7953,19914,7954,19953,7979,19989c8001,20021,8041,20029,8078,20019c8115,20009,8142,19981,8167,19954c8190,19929,8209,19900,8218,19867c8225,19840,8220,19828,8213,19806c8189,19804,8184,19797,8159,19809c8134,19821,8125,19862,8121,19886c8116,19919,8119,19948,8134,19977c8147,20003,8168,20015,8194,20023c8215,20029,8236,20024,8256,20020em8330,20029c8339,20010,8353,19990,8364,19970c8379,19943,8398,19913,8409,19884c8415,19869,8417,19855,8421,19840c8428,19872,8434,19903,8437,19936c8447,20045,8449,20155,8450,20264c8450,20288,8451,20313,8452,20337c8455,20301,8458,20265,8458,20228c8459,20169,8463,20110,8465,20051c8466,20009,8467,19967,8473,19925c8475,19913,8475,19910,8477,19902c8488,19923,8495,19939,8501,19964c8508,19992,8519,20051,8547,20066c8571,20079,8593,20081,8617,20066c8650,20045,8673,20015,8694,19982c8715,19949,8755,19884,8747,19841c8745,19842,8743,19843,8741,19844c8738,19876,8736,19908,8737,19941c8738,19970,8743,20014,8768,20034c8785,20048,8803,20044,8822,20037c8878,20017,8910,19930,8927,19880c8926,19852,8926,19869,8924,19888c8920,19926,8917,19968,8927,20006c8932,20024,8942,20045,8960,20052c8978,20059,9000,20045,9010,20031c9024,20012,9027,19983,9032,19960em8882,19697c8875,19709,8871,19717,8870,19731c8896,19737,8914,19738,8940,19729c8964,19721,8982,19706,8991,19682c8999,19661,8997,19641,8979,19626c8953,19605,8912,19613,8888,19632c8866,19649,8848,19679,8835,19703em9241,19990c9244,20007,9247,20023,9250,20040c9256,20076,9264,20113,9268,20150c9272,20188,9275,20226,9277,20264c9278,20279,9278,20293,9278,20308em9489,19878c9473,19863,9481,19899,9481,19915c9482,19943,9486,19970,9491,19997c9493,20006,9495,20044,9506,20050c9510,20050,9514,20051,9518,20051c9524,20036,9530,20020,9535,20004c9547,19963,9558,19925,9579,19887c9589,19869,9603,19840,9625,19835c9648,19830,9653,19847,9660,19865c9672,19895,9674,19926,9677,19958c9679,19986,9679,20013,9679,20041c9679,20045,9679,20092,9679,20065em9969,19783c9945,19784,9939,19790,9919,19801c9892,19816,9878,19835,9862,19862c9844,19893,9833,19927,9828,19962c9824,19995,9823,20030,9837,20061c9848,20085,9870,20105,9895,20114c9922,20123,9942,20117,9966,20107c9993,20096,10010,20071,10026,20046c10030,20039,10034,20033,10038,20026em10052,19803c10029,19810,9995,19824,9980,19845c9962,19870,9948,19906,9940,19936c9935,19956,9932,19984,9947,20002c9950,20004,9953,20007,9956,20009em10179,19805c10181,19786,10186,19769,10173,19753c10157,19734,10141,19737,10131,19758c10125,19770,10128,19795,10132,19807c10143,19836,10168,19860,10189,19882c10206,19900,10226,19918,10239,19939c10248,19953,10255,19974,10249,19991c10240,20018,10206,20040,10180,20048c10167,20052,10144,20056,10139,20040c10135,20026,10143,20010,10147,19998em10333,19530c10336,19526,10339,19523,10342,19519c10341,19542,10340,19565,10339,19588c10338,19653,10339,19718,10344,19783c10348,19840,10358,19897,10361,19954c10362,19980,10351,19972,10336,19960em10289,19789c10305,19778,10316,19775,10336,19775c10359,19775,10383,19777,10406,19778c10413,19778,10420,19778,10427,19778em10700,19796c10709,19783,10715,19766,10700,19752c10680,19733,10656,19738,10633,19746c10597,19757,10565,19782,10538,19807c10511,19832,10491,19865,10483,19901c10478,19924,10475,19952,10501,19963c10531,19975,10561,19956,10585,19941c10636,19911,10676,19862,10728,19835c10749,19824,10754,19834,10760,19853c10765,19868,10766,19884,10771,19899c10774,19908,10782,19945,10797,19933c10801,19927,10804,19922,10808,19916em10882,19729c10877,19749,10869,19762,10868,19781c10866,19812,10868,19842,10885,19869c10897,19888,10911,19896,10933,19896c10961,19896,10975,19878,10991,19858c11007,19839,11020,19818,11035,19798c11042,19788,11047,19781,11056,19773c11057,19785,11058,19797,11058,19809c11058,19833,11056,19857,11062,19880c11067,19897,11075,19910,11085,19924em11463,19865c11456,19845,11456,19829,11454,19808c11452,19785,11444,19759,11426,19744c11405,19727,11365,19722,11340,19728c11305,19736,11261,19758,11233,19781c11208,19802,11189,19829,11186,19862c11184,19890,11204,19911,11230,19918c11265,19927,11295,19916,11322,19894c11354,19869,11373,19836,11388,19799c11403,19760,11411,19720,11416,19679c11419,19653,11420,19627,11421,19601c11421,19671,11415,19745,11446,19810c11458,19836,11476,19850,11504,19856c11520,19858,11526,19859,11537,19858em11705,19779c11715,19755,11726,19728,11730,19703c11735,19676,11714,19672,11693,19678c11666,19685,11630,19716,11610,19735c11588,19755,11564,19782,11554,19811c11549,19827,11547,19845,11565,19853c11582,19860,11615,19854,11632,19850c11654,19845,11676,19837,11698,19832c11712,19829,11725,19829,11738,19833c11753,19838,11764,19846,11780,19848c11803,19850,11824,19846,11843,19833c11877,19809,11903,19769,11908,19728c11911,19707,11909,19684,11896,19667c11884,19652,11874,19658,11858,19660c11859,19683,11867,19685,11891,19686c11913,19687,11934,19684,11956,19681c11972,19678,11990,19672,12001,19688c12010,19701,12002,19746,12000,19760c11996,19783,11993,19806,11993,19829c11993,19850,11991,19871,12008,19887c12011,19889,12014,19890,12017,19892em12306,19800c12284,19809,12294,19815,12307,19798c12321,19780,12335,19757,12342,19735c12350,19711,12356,19673,12349,19648c12341,19622,12320,19607,12295,19605c12259,19602,12236,19626,12216,19653c12189,19688,12177,19727,12169,19769c12163,19799,12156,19839,12174,19866c12187,19886,12219,19885,12239,19876c12274,19861,12299,19826,12317,19794c12348,19739,12363,19674,12375,19612c12382,19578,12386,19544,12387,19510c12387,19507,12387,19505,12387,19502c12375,19529,12369,19556,12366,19586c12360,19646,12354,19713,12369,19772c12376,19800,12385,19815,12413,19818c12428,19819,12431,19810,12440,19800em12473,19667c12475,19688,12473,19690,12474,19711c12476,19745,12481,19779,12485,19813c12487,19834,12489,19847,12502,19863c12514,19847,12518,19837,12525,19815c12534,19786,12544,19758,12555,19730c12564,19708,12575,19685,12599,19675c12619,19666,12642,19672,12659,19682c12683,19696,12700,19718,12713,19742c12724,19762,12733,19785,12737,19807c12738,19817,12738,19820,12738,19827c12734,19815,12725,19791,12730,19773c12736,19749,12747,19714,12761,19693c12775,19672,12789,19655,12810,19641c12834,19625,12852,19645,12865,19666c12876,19684,12879,19717,12882,19738c12886,19765,12891,19792,12898,19818c12903,19835,12904,19851,12923,19846c12923,19833,12923,19828,12923,19819em12878,19389c12889,19375,12894,19402,12895,19417c12898,19446,12901,19474,12904,19503em13348,19727c13333,19707,13332,19696,13333,19671c13333,19650,13338,19628,13335,19607c13330,19575,13310,19567,13280,19567c13248,19567,13218,19585,13196,19607c13168,19635,13146,19671,13137,19710c13130,19740,13129,19779,13151,19803c13176,19829,13214,19830,13247,19829c13288,19828,13322,19813,13355,19790c13384,19770,13406,19745,13425,19716c13437,19698,13447,19687,13458,19678c13460,19696,13462,19711,13468,19728c13475,19748,13485,19767,13500,19782c13521,19802,13532,19792,13548,19786em13603,19407c13616,19424,13618,19437,13620,19461c13623,19502,13622,19543,13622,19584c13622,19631,13619,19679,13625,19726c13630,19760,13642,19794,13672,19814c13696,19830,13732,19835,13761,19832c13786,19829,13826,19811,13837,19787c13848,19763,13852,19711,13844,19686c13840,19677,13835,19669,13831,19660em13625,19578c13648,19579,13668,19580,13691,19577c13714,19574,13738,19571,13761,19568em14104,19630c14085,19621,14067,19613,14049,19603c14030,19593,14013,19585,13991,19583c13964,19581,13943,19585,13922,19603c13899,19624,13882,19652,13875,19682c13869,19707,13867,19742,13884,19763c13907,19791,13954,19794,13986,19787c14016,19780,14045,19762,14067,19741c14085,19725,14100,19705,14111,19684c14116,19673,14118,19669,14123,19662c14127,19676,14129,19691,14134,19705c14140,19724,14152,19747,14168,19759c14184,19771,14196,19773,14214,19776em14431,19682c14436,19666,14440,19648,14446,19632c14453,19613,14457,19602,14454,19580c14434,19576,14420,19572,14400,19578c14372,19586,14352,19603,14333,19624c14312,19647,14296,19674,14293,19705c14289,19740,14306,19761,14335,19778c14384,19806,14453,19802,14506,19791c14555,19781,14603,19759,14643,19729c14671,19708,14697,19676,14703,19640c14707,19616,14702,19591,14679,19578c14650,19562,14620,19584,14606,19608c14592,19631,14589,19669,14596,19695c14605,19726,14631,19746,14660,19757c14694,19769,14727,19763,14761,19758c14782,19755,14788,19754,14801,19749em14968,19799c14976,19805,14984,19810,14993,19816c14992,19792,14985,19784,14969,19768e" stroked="t" o:allowincell="f" style="position:absolute;margin-left:138.5pt;margin-top:7.8pt;width:229.75pt;height:30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25</wp:posOffset>
                </wp:positionH>
                <wp:positionV relativeFrom="paragraph">
                  <wp:posOffset>712470</wp:posOffset>
                </wp:positionV>
                <wp:extent cx="216535" cy="567690"/>
                <wp:effectExtent l="5715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577">
                              <a:moveTo>
                                <a:pt x="2110" y="21156"/>
                              </a:moveTo>
                              <a:cubicBezTo>
                                <a:pt x="2093" y="21136"/>
                                <a:pt x="2097" y="21133"/>
                                <a:pt x="2085" y="21162"/>
                              </a:cubicBezTo>
                              <a:cubicBezTo>
                                <a:pt x="2069" y="21201"/>
                                <a:pt x="2070" y="21244"/>
                                <a:pt x="2067" y="21285"/>
                              </a:cubicBezTo>
                              <a:cubicBezTo>
                                <a:pt x="2062" y="21356"/>
                                <a:pt x="2061" y="21428"/>
                                <a:pt x="2069" y="21499"/>
                              </a:cubicBezTo>
                              <a:cubicBezTo>
                                <a:pt x="2077" y="21570"/>
                                <a:pt x="2091" y="21658"/>
                                <a:pt x="2139" y="21715"/>
                              </a:cubicBezTo>
                              <a:cubicBezTo>
                                <a:pt x="2165" y="21745"/>
                                <a:pt x="2197" y="21755"/>
                                <a:pt x="2227" y="21728"/>
                              </a:cubicBezTo>
                              <a:cubicBezTo>
                                <a:pt x="2267" y="21693"/>
                                <a:pt x="2285" y="21638"/>
                                <a:pt x="2296" y="21588"/>
                              </a:cubicBezTo>
                              <a:cubicBezTo>
                                <a:pt x="2311" y="21521"/>
                                <a:pt x="2316" y="21443"/>
                                <a:pt x="2310" y="21374"/>
                              </a:cubicBezTo>
                              <a:cubicBezTo>
                                <a:pt x="2302" y="21283"/>
                                <a:pt x="2260" y="21158"/>
                                <a:pt x="2185" y="21099"/>
                              </a:cubicBezTo>
                              <a:cubicBezTo>
                                <a:pt x="2163" y="21082"/>
                                <a:pt x="2150" y="21085"/>
                                <a:pt x="2126" y="21087"/>
                              </a:cubicBezTo>
                              <a:cubicBezTo>
                                <a:pt x="2104" y="21130"/>
                                <a:pt x="2097" y="21172"/>
                                <a:pt x="2102" y="21222"/>
                              </a:cubicBezTo>
                              <a:cubicBezTo>
                                <a:pt x="2110" y="21292"/>
                                <a:pt x="2139" y="21346"/>
                                <a:pt x="2175" y="21404"/>
                              </a:cubicBezTo>
                            </a:path>
                            <a:path w="602" h="1577">
                              <a:moveTo>
                                <a:pt x="2457" y="21197"/>
                              </a:moveTo>
                              <a:cubicBezTo>
                                <a:pt x="2449" y="21167"/>
                                <a:pt x="2449" y="21160"/>
                                <a:pt x="2432" y="21138"/>
                              </a:cubicBezTo>
                              <a:cubicBezTo>
                                <a:pt x="2439" y="21174"/>
                                <a:pt x="2450" y="21208"/>
                                <a:pt x="2457" y="21244"/>
                              </a:cubicBezTo>
                              <a:cubicBezTo>
                                <a:pt x="2472" y="21317"/>
                                <a:pt x="2480" y="21392"/>
                                <a:pt x="2490" y="21466"/>
                              </a:cubicBezTo>
                              <a:cubicBezTo>
                                <a:pt x="2495" y="21505"/>
                                <a:pt x="2496" y="21544"/>
                                <a:pt x="2503" y="21582"/>
                              </a:cubicBezTo>
                              <a:cubicBezTo>
                                <a:pt x="2506" y="21593"/>
                                <a:pt x="2505" y="21597"/>
                                <a:pt x="2514" y="21594"/>
                              </a:cubicBezTo>
                              <a:cubicBezTo>
                                <a:pt x="2522" y="21574"/>
                                <a:pt x="2527" y="21553"/>
                                <a:pt x="2535" y="21533"/>
                              </a:cubicBezTo>
                              <a:cubicBezTo>
                                <a:pt x="2542" y="21515"/>
                                <a:pt x="2552" y="21492"/>
                                <a:pt x="2569" y="21480"/>
                              </a:cubicBezTo>
                              <a:cubicBezTo>
                                <a:pt x="2582" y="21471"/>
                                <a:pt x="2602" y="21472"/>
                                <a:pt x="2615" y="21479"/>
                              </a:cubicBezTo>
                              <a:cubicBezTo>
                                <a:pt x="2634" y="21489"/>
                                <a:pt x="2647" y="21508"/>
                                <a:pt x="2657" y="21527"/>
                              </a:cubicBezTo>
                              <a:cubicBezTo>
                                <a:pt x="2665" y="21544"/>
                                <a:pt x="2673" y="21576"/>
                                <a:pt x="2658" y="21591"/>
                              </a:cubicBezTo>
                              <a:cubicBezTo>
                                <a:pt x="2625" y="21624"/>
                                <a:pt x="2565" y="21611"/>
                                <a:pt x="2524" y="21619"/>
                              </a:cubicBezTo>
                              <a:cubicBezTo>
                                <a:pt x="2498" y="21624"/>
                                <a:pt x="2513" y="21606"/>
                                <a:pt x="2523" y="21593"/>
                              </a:cubicBezTo>
                            </a:path>
                            <a:path w="602" h="1577">
                              <a:moveTo>
                                <a:pt x="2277" y="22066"/>
                              </a:moveTo>
                              <a:cubicBezTo>
                                <a:pt x="2274" y="22088"/>
                                <a:pt x="2274" y="22116"/>
                                <a:pt x="2265" y="22137"/>
                              </a:cubicBezTo>
                              <a:cubicBezTo>
                                <a:pt x="2265" y="22134"/>
                                <a:pt x="2265" y="22131"/>
                                <a:pt x="2265" y="22128"/>
                              </a:cubicBezTo>
                              <a:cubicBezTo>
                                <a:pt x="2276" y="22084"/>
                                <a:pt x="2285" y="22044"/>
                                <a:pt x="2284" y="21999"/>
                              </a:cubicBezTo>
                              <a:cubicBezTo>
                                <a:pt x="2283" y="21973"/>
                                <a:pt x="2273" y="21954"/>
                                <a:pt x="2247" y="21944"/>
                              </a:cubicBezTo>
                              <a:cubicBezTo>
                                <a:pt x="2225" y="21936"/>
                                <a:pt x="2194" y="21937"/>
                                <a:pt x="2173" y="21947"/>
                              </a:cubicBezTo>
                              <a:cubicBezTo>
                                <a:pt x="2135" y="21964"/>
                                <a:pt x="2118" y="22008"/>
                                <a:pt x="2110" y="22046"/>
                              </a:cubicBezTo>
                              <a:cubicBezTo>
                                <a:pt x="2090" y="22140"/>
                                <a:pt x="2105" y="22242"/>
                                <a:pt x="2156" y="22324"/>
                              </a:cubicBezTo>
                              <a:cubicBezTo>
                                <a:pt x="2182" y="22365"/>
                                <a:pt x="2214" y="22399"/>
                                <a:pt x="2247" y="22433"/>
                              </a:cubicBezTo>
                              <a:cubicBezTo>
                                <a:pt x="2270" y="22457"/>
                                <a:pt x="2300" y="22483"/>
                                <a:pt x="2313" y="22515"/>
                              </a:cubicBezTo>
                              <a:cubicBezTo>
                                <a:pt x="2323" y="22539"/>
                                <a:pt x="2321" y="22566"/>
                                <a:pt x="2306" y="22586"/>
                              </a:cubicBezTo>
                              <a:cubicBezTo>
                                <a:pt x="2287" y="22613"/>
                                <a:pt x="2249" y="22626"/>
                                <a:pt x="2218" y="22628"/>
                              </a:cubicBezTo>
                              <a:cubicBezTo>
                                <a:pt x="2187" y="22630"/>
                                <a:pt x="2174" y="22614"/>
                                <a:pt x="2169" y="22586"/>
                              </a:cubicBezTo>
                              <a:cubicBezTo>
                                <a:pt x="2163" y="22550"/>
                                <a:pt x="2187" y="22508"/>
                                <a:pt x="2200" y="22476"/>
                              </a:cubicBezTo>
                            </a:path>
                            <a:path w="602" h="1577">
                              <a:moveTo>
                                <a:pt x="2413" y="22005"/>
                              </a:moveTo>
                              <a:cubicBezTo>
                                <a:pt x="2418" y="21994"/>
                                <a:pt x="2420" y="21990"/>
                                <a:pt x="2424" y="21982"/>
                              </a:cubicBezTo>
                              <a:cubicBezTo>
                                <a:pt x="2445" y="21999"/>
                                <a:pt x="2451" y="22021"/>
                                <a:pt x="2461" y="22047"/>
                              </a:cubicBezTo>
                              <a:cubicBezTo>
                                <a:pt x="2501" y="22151"/>
                                <a:pt x="2527" y="22265"/>
                                <a:pt x="2541" y="22376"/>
                              </a:cubicBezTo>
                              <a:cubicBezTo>
                                <a:pt x="2550" y="22446"/>
                                <a:pt x="2561" y="22536"/>
                                <a:pt x="2540" y="22604"/>
                              </a:cubicBezTo>
                              <a:cubicBezTo>
                                <a:pt x="2531" y="22634"/>
                                <a:pt x="2513" y="22656"/>
                                <a:pt x="2481" y="22660"/>
                              </a:cubicBezTo>
                              <a:cubicBezTo>
                                <a:pt x="2455" y="22663"/>
                                <a:pt x="2426" y="22654"/>
                                <a:pt x="2404" y="22641"/>
                              </a:cubicBezTo>
                              <a:cubicBezTo>
                                <a:pt x="2389" y="22632"/>
                                <a:pt x="2362" y="22615"/>
                                <a:pt x="2358" y="22596"/>
                              </a:cubicBezTo>
                              <a:cubicBezTo>
                                <a:pt x="2355" y="22581"/>
                                <a:pt x="2361" y="22573"/>
                                <a:pt x="2367" y="22561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4,21084" coordsize="602,1577" path="m2110,21156c2093,21136,2097,21133,2085,21162c2069,21201,2070,21244,2067,21285c2062,21356,2061,21428,2069,21499c2077,21570,2091,21658,2139,21715c2165,21745,2197,21755,2227,21728c2267,21693,2285,21638,2296,21588c2311,21521,2316,21443,2310,21374c2302,21283,2260,21158,2185,21099c2163,21082,2150,21085,2126,21087c2104,21130,2097,21172,2102,21222c2110,21292,2139,21346,2175,21404em2457,21197c2449,21167,2449,21160,2432,21138c2439,21174,2450,21208,2457,21244c2472,21317,2480,21392,2490,21466c2495,21505,2496,21544,2503,21582c2506,21593,2505,21597,2514,21594c2522,21574,2527,21553,2535,21533c2542,21515,2552,21492,2569,21480c2582,21471,2602,21472,2615,21479c2634,21489,2647,21508,2657,21527c2665,21544,2673,21576,2658,21591c2625,21624,2565,21611,2524,21619c2498,21624,2513,21606,2523,21593em2277,22066c2274,22088,2274,22116,2265,22137c2265,22134,2265,22131,2265,22128c2276,22084,2285,22044,2284,21999c2283,21973,2273,21954,2247,21944c2225,21936,2194,21937,2173,21947c2135,21964,2118,22008,2110,22046c2090,22140,2105,22242,2156,22324c2182,22365,2214,22399,2247,22433c2270,22457,2300,22483,2313,22515c2323,22539,2321,22566,2306,22586c2287,22613,2249,22626,2218,22628c2187,22630,2174,22614,2169,22586c2163,22550,2187,22508,2200,22476em2413,22005c2418,21994,2420,21990,2424,21982c2445,21999,2451,22021,2461,22047c2501,22151,2527,22265,2541,22376c2550,22446,2561,22536,2540,22604c2531,22634,2513,22656,2481,22660c2455,22663,2426,22654,2404,22641c2389,22632,2362,22615,2358,22596c2355,22581,2361,22573,2367,22561e" stroked="t" o:allowincell="f" style="position:absolute;margin-left:1.75pt;margin-top:56.1pt;width:17pt;height:44.65pt;mso-wrap-style:none;v-text-anchor:middle">
                <v:fill o:detectmouseclick="t" on="false"/>
                <v:stroke color="red" weight="9360" joinstyle="round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alpagePLA3">
    <w:altName w:val="Arial"/>
    <w:charset w:val="00"/>
    <w:family w:val="swiss"/>
    <w:pitch w:val="default"/>
  </w:font>
  <w:font w:name="RealpageMPA1">
    <w:altName w:val="Arial"/>
    <w:charset w:val="00"/>
    <w:family w:val="swiss"/>
    <w:pitch w:val="default"/>
  </w:font>
  <w:font w:name="RealpageLMS1">
    <w:altName w:val="Arial"/>
    <w:charset w:val="00"/>
    <w:family w:val="swiss"/>
    <w:pitch w:val="default"/>
  </w:font>
  <w:font w:name="RealpagePLA3-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47:00Z</dcterms:created>
  <dc:creator/>
  <dc:description/>
  <cp:keywords/>
  <dc:language>en-US</dc:language>
  <cp:lastModifiedBy>Standa Ježek</cp:lastModifiedBy>
  <dcterms:modified xsi:type="dcterms:W3CDTF">2012-06-12T13:39:00Z</dcterms:modified>
  <cp:revision>2</cp:revision>
  <dc:subject/>
  <dc:title/>
</cp:coreProperties>
</file>