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SOC102  Post-socialistické město: globalizace, transformace, reorganizace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b/>
          <w:b/>
          <w:sz w:val="16"/>
          <w:szCs w:val="32"/>
        </w:rPr>
      </w:pPr>
      <w:r>
        <w:rPr>
          <w:rFonts w:cs="Tahoma" w:ascii="Arial Narrow" w:hAnsi="Arial Narrow"/>
          <w:b/>
          <w:sz w:val="16"/>
          <w:szCs w:val="32"/>
        </w:rPr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Vyučující:</w:t>
      </w:r>
      <w:r>
        <w:rPr>
          <w:rFonts w:cs="Tahoma" w:ascii="Arial Narrow" w:hAnsi="Arial Narrow"/>
          <w:sz w:val="22"/>
          <w:szCs w:val="22"/>
        </w:rPr>
        <w:t xml:space="preserve"> doc. RNDr. Luděk Sýkora, Ph.D. </w:t>
      </w:r>
      <w:r>
        <w:rPr>
          <w:rFonts w:cs="Tahoma" w:ascii="Arial Narrow" w:hAnsi="Arial Narrow"/>
        </w:rPr>
        <w:t>(</w:t>
      </w:r>
      <w:hyperlink r:id="rId2">
        <w:r>
          <w:rPr>
            <w:rStyle w:val="InternetLink"/>
            <w:rFonts w:cs="Tahoma" w:ascii="Arial Narrow" w:hAnsi="Arial Narrow"/>
          </w:rPr>
          <w:t>sykora@natur.cuni.cz</w:t>
        </w:r>
      </w:hyperlink>
      <w:r>
        <w:rPr>
          <w:rFonts w:cs="Tahoma" w:ascii="Arial Narrow" w:hAnsi="Arial Narrow"/>
        </w:rPr>
        <w:t xml:space="preserve">; </w:t>
      </w:r>
      <w:hyperlink r:id="rId3">
        <w:r>
          <w:rPr>
            <w:rStyle w:val="InternetLink"/>
            <w:rFonts w:cs="Tahoma" w:ascii="Arial Narrow" w:hAnsi="Arial Narrow"/>
            <w:sz w:val="22"/>
            <w:szCs w:val="22"/>
          </w:rPr>
          <w:t>http://web.natur.cuni.cz/~sykora/</w:t>
        </w:r>
      </w:hyperlink>
      <w:r>
        <w:rPr>
          <w:rFonts w:cs="Tahoma" w:ascii="Arial Narrow" w:hAnsi="Arial Narrow"/>
        </w:rPr>
        <w:t>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Arial Narrow" w:hAnsi="Arial Narrow"/>
          <w:b/>
          <w:sz w:val="22"/>
          <w:szCs w:val="22"/>
        </w:rPr>
        <w:t xml:space="preserve">Rozsah: </w:t>
      </w:r>
      <w:r>
        <w:rPr>
          <w:rFonts w:cs="Tahoma" w:ascii="Arial Narrow" w:hAnsi="Arial Narrow"/>
          <w:sz w:val="22"/>
          <w:szCs w:val="22"/>
        </w:rPr>
        <w:t>1/1, 6 kr.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b/>
          <w:sz w:val="22"/>
        </w:rPr>
        <w:t>Rozvrh:</w:t>
      </w:r>
      <w:r>
        <w:rPr>
          <w:rFonts w:cs="Tahoma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dé středy, 10:00-11:30,12:00-13:30 U35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Ukončení: </w:t>
      </w:r>
      <w:r>
        <w:rPr>
          <w:rFonts w:cs="Tahoma" w:ascii="Arial Narrow" w:hAnsi="Arial Narrow"/>
          <w:sz w:val="22"/>
          <w:szCs w:val="22"/>
        </w:rPr>
        <w:t xml:space="preserve">zkouškou, hodnocena je seminární práce a její prezentace, zohledněna je účast na diskusi v hodinách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eminární práce: </w:t>
      </w:r>
      <w:r>
        <w:rPr>
          <w:rFonts w:cs="Tahoma" w:ascii="Arial Narrow" w:hAnsi="Arial Narrow"/>
          <w:sz w:val="22"/>
          <w:szCs w:val="22"/>
        </w:rPr>
        <w:t>téma „Proměny postsocialistického města: procesy a lokality“, text o rozsahu 2000 slov, ústní a vizuální prezentace na závěrečném semináři</w:t>
        <w:br/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notac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ílem kurzu je porozumění současným proměnám měst v kontextu postsocialistických transformací, integrující se Evropy a globalizujícího se světa s důrazem na transformace struktur, procesy proměny a měnící se lokality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ejdříve je diskutována podstata postsocialistického města jakožto specifického dočasně existujícího jevu, který charakterizují proměny, nikoliv pevná struktura a řád. Pozornost je věnována reorganizaci postsocialistického města v kontextu společenské transformace a globalizace. Důraz je kladen na procesy proměny vnitřní organizace měst a dynamicky se měnící lokality. Specificky se pak kurz zaměřuje na příklady reorganizace jako jsou revitalizace, komercializace a prostorová expanze městských center, regenerace a gentrifikace čtvrtí vnitřního města, suburbanizace v zázemí měst a utváření nových sociálně-prostorových formací ve smyslu lokalit sociálně vyloučených i gated communities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ozornost je věnována otázkám ekonomické konkurenceschopnosti, sociální soudržnosti a environmentální udržitelnosti, a to s ohledem na mechanismy radikálních transformací (path breaking), závislostí na zvolené cestě (path dependency) a kritického hodnocení nových trajektorií (path shaping)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tudenti by měli být schopni interpretovat lokální transformace v našich městech a jejich čtvrtích v kontextu globalizace, kriticky vyhodnotit současné urbánní trendy a pokusit se navrhnout řešení identifikovaných problémů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ýstupem kurzu je studie vybrané lokality zahrnující pozitivní analýzu současného stavu a perspektiv dalšího vývoje, kritické vyhodnocení situace a případně i normativní návrhy řešení problémových aspektů. Studie ve formě seminární práce a jednoduchého posteru reflektuje teoretický akademický rámec i  praktickou zkušenost každodenního života občana. Bude prezentována na závěrečném semináři. Literatura je dostupná v ISu (složka Studijní materiály předmětu)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Tahoma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lková zátěž: 24 kontaktních hodin, 2000 slov textu, 200 stran textů povinné četby</w:t>
      </w:r>
      <w:r>
        <w:rPr>
          <w:rFonts w:cs="Tahoma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rFonts w:cs="Tahoma" w:ascii="Arial Narrow" w:hAnsi="Arial Narrow"/>
          <w:b/>
          <w:sz w:val="28"/>
          <w:szCs w:val="28"/>
        </w:rPr>
        <w:t xml:space="preserve">Program: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7.3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 xml:space="preserve">Socialistické město. Postsocialistické město.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sz w:val="22"/>
          <w:szCs w:val="22"/>
        </w:rPr>
        <w:t xml:space="preserve">Urbanizace za socialismu a socialistické město. Definice postsocialistického města. Institucionální, sociální a urbánní transformace. </w:t>
      </w:r>
      <w:r>
        <w:rPr>
          <w:rFonts w:cs="Tahoma" w:ascii="Arial Narrow" w:hAnsi="Arial Narrow"/>
          <w:sz w:val="22"/>
          <w:szCs w:val="22"/>
        </w:rPr>
        <w:t>Utváření nových path dependencies (závislostí na zvolené cestě).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  <w:szCs w:val="22"/>
        </w:rPr>
        <w:t>Zadání seminární práce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mith, D. M. (</w:t>
      </w:r>
      <w:r>
        <w:rPr>
          <w:rFonts w:cs="Arial" w:ascii="Arial Narrow" w:hAnsi="Arial Narrow"/>
          <w:sz w:val="22"/>
          <w:szCs w:val="22"/>
        </w:rPr>
        <w:t>1996) The socialist city. In: Andrusz, G., Harloe, M., Szelenyi, I., eds, Cities after Socialism. Blackwell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8) Revolutionary change, evolutionary adaptation and new path dependencies: socialism, capitalism and transformations in urban spatial organizations. In: Strubelt, W., Gorzelak, G., eds, City and Region. Papers in Honour of Jiří Musil, 283-295. Budrich UniPress, Leverkusen Opladen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</w:t>
      </w:r>
      <w:r>
        <w:rPr>
          <w:rFonts w:cs="Arial" w:ascii="Arial Narrow" w:hAnsi="Arial Narrow"/>
          <w:sz w:val="22"/>
          <w:szCs w:val="22"/>
        </w:rPr>
        <w:t>, L. (2009) Post-Socialist Cities. In: Kitchin, R., Thrift, N, eds, 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elsevier.com/wps/find/bookdescription.cws_home/709246/description" \l "description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International Encyclopedia of Human Geography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Volume 8, pp. 387-395. Oxford, Elsevier. 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, Bouzarovski, S.</w:t>
      </w:r>
      <w:r>
        <w:rPr>
          <w:rFonts w:cs="Arial" w:ascii="Arial Narrow" w:hAnsi="Arial Narrow"/>
          <w:sz w:val="22"/>
          <w:szCs w:val="22"/>
        </w:rPr>
        <w:t xml:space="preserve"> (2012) Multiple transformations: conceptualising post-communist urban transition. Urban Studies, 49 (1), s. 41 – 58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21.3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ostsocialistické transformace a proměny měst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itucionální deregulace, privatizace, liberalizace cen a deregulace nájmů. Globalizace, internacionalizace, ekonomická restrukturalizace, sociální polarizac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0) Globalizace a její společenské a geografické důsledky. In: Jehlička, P., Tomeš, J., Daněk, P., eds, Stát, prostor, politika: vybrané otázky politické geografie, s. 59-79. Praha, Přírodovědecká fakulta UK Praha, katedra sociální geografie a regionálního rozvoje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1) Proměny prostorové struktury Prahy v kontextu postkomunistické transformace. In: Hampl, M. a kol., Regionální vývoj: specifika české transformace, evropská integrace a obecná teorie. Praha, Přírodovědecká fakulta Univerzity Karlovy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sz w:val="22"/>
          <w:szCs w:val="22"/>
        </w:rPr>
        <w:t>4.4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Reorganizace postkomunistických měst. Revitalizace, komercializace a prostorová expanze městského centra. Regenerace a gentrifikace čtvrtí vnitřního města.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organizace postsocialistických měst: podmíněnosti, procesy proměny a měnící se lokality.</w:t>
      </w:r>
      <w:r>
        <w:rPr>
          <w:rFonts w:cs="Arial" w:ascii="Arial Narrow" w:hAnsi="Arial Narrow"/>
          <w:sz w:val="22"/>
          <w:szCs w:val="22"/>
        </w:rPr>
        <w:t xml:space="preserve"> Komercializace centra a její důsledky: úbytek rezidenční funkce, konflikt s historickým dědictvím, nárůst individuální automobilové dopravy. Gentrifikace. Deindustrializace a revitalizace brownfields. Sekundární centra vnitřního města. Diferenciace sídlišť. 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Předložení konceptu témat seminárních prací (max 1 str.)</w:t>
      </w:r>
    </w:p>
    <w:p>
      <w:pPr>
        <w:pStyle w:val="Normal"/>
        <w:rPr>
          <w:rFonts w:ascii="Arial Narrow" w:hAnsi="Arial Narrow" w:cs="Arial"/>
          <w:i/>
          <w:i/>
          <w:caps/>
          <w:sz w:val="22"/>
          <w:szCs w:val="22"/>
        </w:rPr>
      </w:pPr>
      <w:r>
        <w:rPr>
          <w:rFonts w:cs="Arial" w:ascii="Arial Narrow" w:hAnsi="Arial Narrow"/>
          <w:i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 (2004)</w:t>
      </w:r>
      <w:r>
        <w:rPr>
          <w:rFonts w:cs="Arial" w:ascii="Arial Narrow" w:hAnsi="Arial Narrow"/>
          <w:sz w:val="22"/>
          <w:szCs w:val="22"/>
        </w:rPr>
        <w:t xml:space="preserve"> Gentrification in postcommunist cities. In: Atkinson, R, Bridge, G., eds, The New Urban Colonialism: Gentrification in a Global Kontext, s. 90-105. London, Routledge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7) Výzvy postsocialistického města. Era 21, č. 2, s. 54-57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8.4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uburbanizace příměstské zóny. Nové sociálně prostorové formace. Segregace a separace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burbanizace a její ekonomické, sociální a environmentální důsledky. </w:t>
      </w:r>
      <w:r>
        <w:rPr>
          <w:rFonts w:cs="Tahoma" w:ascii="Arial Narrow" w:hAnsi="Arial Narrow"/>
          <w:sz w:val="22"/>
          <w:szCs w:val="22"/>
        </w:rPr>
        <w:t>Sociální rozdíly, nerovnosti a nespravedlnosti. Ghetta a citadely. Lokality sociálně vyloučených. Gated communities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3) Suburbanizace a její společenské důsledky. Sociologický časopis/Czech Sociological Review 39 (2), s. 55-71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Sýkora, L., ed.</w:t>
      </w:r>
      <w:r>
        <w:rPr>
          <w:rFonts w:cs="Arial" w:ascii="Arial Narrow" w:hAnsi="Arial Narrow"/>
          <w:sz w:val="22"/>
          <w:szCs w:val="22"/>
        </w:rPr>
        <w:t xml:space="preserve"> (2010) Rezidenční segregace. Praha, Univerzita Karlova v Praze, Přírodovědecká fakulta a Ministerstvo pro místní rozvoj České republiky, 144 s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5.</w:t>
      </w:r>
    </w:p>
    <w:p>
      <w:pPr>
        <w:pStyle w:val="Normal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Exkurze do vybraných transformujících se lokalit v Brně</w:t>
      </w:r>
    </w:p>
    <w:p>
      <w:pPr>
        <w:pStyle w:val="Normal"/>
        <w:suppressAutoHyphens w:val="true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Arial Narrow" w:hAnsi="Arial Narrow"/>
          <w:sz w:val="22"/>
          <w:szCs w:val="22"/>
        </w:rPr>
        <w:t xml:space="preserve">16.5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měny postsocialistického města: procesy a lokality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ávěrečný seminář: prezentace a diskuse seminárních prací na téma „Proměny postsocialistického města: procesy a lokality“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eminární práce je studií vybrané lokality jež je příkladem významného procesu proměn měst. Zahrnuje pozitivní analýzu současného stavu a perspektiv dalšího vývoje, kritické vyhodnocení situace a případně i normativní návrhy řešení problémových aspektů (ideálně prodiskutované s lokálními institucemi veřejné správy a organizacemi občanské společnosti). Studie má formu seminární práce doprovázené jednoduchých posterem prezentujícím řešenou otázku širší veřejnosti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ozsah seminární práce: 2000 slov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ezentace: ústní a vizuální (Power Point, poster)</w:t>
        <w:br/>
        <w:t>Hodnotí se originalita, argumentace, reflexe znalostí získaných v kurzu, formální zpracování, prezentace, diskus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Odevzdání seminárních prací: do 20.5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Vyhodnocení seminárních prací: do 4.6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cení seminárních prací: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eminární práce</w:t>
        <w:tab/>
        <w:tab/>
        <w:tab/>
        <w:tab/>
        <w:t>50%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poster</w:t>
        <w:tab/>
        <w:tab/>
        <w:tab/>
        <w:tab/>
        <w:tab/>
        <w:t>25</w:t>
      </w:r>
      <w:r>
        <w:rPr>
          <w:rFonts w:cs="Tahoma" w:ascii="Arial Narrow" w:hAnsi="Arial Narrow"/>
          <w:sz w:val="22"/>
          <w:szCs w:val="22"/>
          <w:lang w:val="en-US"/>
        </w:rPr>
        <w:t>%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prezentace a diskuse na semináři</w:t>
        <w:tab/>
        <w:tab/>
        <w:t>25%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Doplňková literatura k tématu</w:t>
      </w:r>
    </w:p>
    <w:p>
      <w:pPr>
        <w:pStyle w:val="Normal"/>
        <w:rPr>
          <w:rFonts w:ascii="Arial Narrow" w:hAnsi="Arial Narrow" w:cs="Arial"/>
          <w:caps/>
          <w:sz w:val="22"/>
          <w:szCs w:val="22"/>
          <w:u w:val="single"/>
        </w:rPr>
      </w:pPr>
      <w:r>
        <w:rPr>
          <w:rFonts w:cs="Arial" w:ascii="Arial Narrow" w:hAnsi="Arial Narrow"/>
          <w:cap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Ouředníček, M., Temelová, J., Macešková, M., Novák, J., Puldová, P., Romportl, D., Chuman, T., Zelenková, S., Kuncová, I.</w:t>
      </w:r>
      <w:r>
        <w:rPr>
          <w:rFonts w:cs="Arial" w:ascii="Arial Narrow" w:hAnsi="Arial Narrow"/>
          <w:sz w:val="22"/>
          <w:szCs w:val="22"/>
        </w:rPr>
        <w:t xml:space="preserve"> (2007) Suburbanizace.cz. Praha, katedra sociální geografie a regionálního rozvoje UK PřF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1994) Local urban restructuring as a mirror of globalization processes: Prague in the 1990s. Urban Studies 31 (7), s. 1149-1166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1996) Transformace fyzického a sociálního prostředí Prahy. In: Hampl, M., a kol., Geografická organizace společnosti a transformační procesy v České republice. Praha, Přírodovědecká fakulta Univerzity Karlovy, s. 361-394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1999) Processes of socio-spatial differentiation in post-communist Prague. Housing Studies 14 (5), s. 679-701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 xml:space="preserve">Sýkora, L., </w:t>
      </w:r>
      <w:r>
        <w:rPr>
          <w:rFonts w:cs="Arial" w:ascii="Arial Narrow" w:hAnsi="Arial Narrow"/>
          <w:sz w:val="22"/>
          <w:szCs w:val="22"/>
        </w:rPr>
        <w:t xml:space="preserve">ed. (2002) Suburbanizace a její sociální, ekonomické a ekologické důsledky. Praha, Ústav pro ekopolitiku, o.p.s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Stanilov, K.,</w:t>
      </w:r>
      <w:r>
        <w:rPr>
          <w:rFonts w:cs="Arial" w:ascii="Arial Narrow" w:hAnsi="Arial Narrow"/>
          <w:sz w:val="22"/>
          <w:szCs w:val="22"/>
        </w:rPr>
        <w:t xml:space="preserve"> ed. (2007) The Post-Socialist City: Urban Form and Space Transformations in Central and Eastern Europe after Socialism. Springer.</w:t>
      </w:r>
    </w:p>
    <w:p>
      <w:pPr>
        <w:pStyle w:val="Normal"/>
        <w:rPr/>
      </w:pPr>
      <w:r>
        <w:rPr>
          <w:rFonts w:cs="Arial" w:ascii="Arial Narrow" w:hAnsi="Arial Narrow"/>
          <w:caps/>
          <w:sz w:val="22"/>
          <w:szCs w:val="22"/>
        </w:rPr>
        <w:t>Sýkora, L., Ouředníček, M.</w:t>
      </w:r>
      <w:r>
        <w:rPr>
          <w:rFonts w:cs="Arial" w:ascii="Arial Narrow" w:hAnsi="Arial Narrow"/>
          <w:sz w:val="22"/>
          <w:szCs w:val="22"/>
        </w:rPr>
        <w:t xml:space="preserve"> (2007) Sprawling post-communist metropolis: commercial and residential suburbanisation in Prague and Brno, the Czech Republic. In: Dijst, M., Razin, E., Vazquez, C., eds, Employment Deconcentration in European Metropolitan Areas: Market Forces versus Planning Regulations, s. 209-233. Springer, Dordrecht, The Netherland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Sýkora, L.</w:t>
      </w:r>
      <w:r>
        <w:rPr>
          <w:rFonts w:cs="Arial" w:ascii="Arial Narrow" w:hAnsi="Arial Narrow"/>
          <w:sz w:val="22"/>
          <w:szCs w:val="22"/>
        </w:rPr>
        <w:t xml:space="preserve"> (2009) New socio-spatial formations: places of residential segregation and separation in Czechia. TESG Tijdschrift voor economische en sociale geografie (Journal of Economic &amp; Social Geography) </w:t>
      </w:r>
      <w:r>
        <w:rPr>
          <w:rFonts w:cs="Arial" w:ascii="Arial" w:hAnsi="Arial"/>
          <w:spacing w:val="-2"/>
        </w:rPr>
        <w:t>100 (4), 417-435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Temelová, J.</w:t>
      </w:r>
      <w:r>
        <w:rPr>
          <w:rFonts w:cs="Arial" w:ascii="Arial Narrow" w:hAnsi="Arial Narrow"/>
          <w:sz w:val="22"/>
          <w:szCs w:val="22"/>
        </w:rPr>
        <w:t xml:space="preserve"> (2007) Flagship developments and the physical upgrading of the post-socialist inner city: the Golden Angel project in Prague. Geografiska Annaler B: Human Geography 89 (2), s. 169-181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https://web.natur.cuni.cz/~sykora/index.php?option=com_content&amp;view=article&amp;id=48&amp;Itemid=2</w:t>
        </w:r>
      </w:hyperlink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smallCaps/>
      </w:rPr>
      <w:t>Fakulta sociálních studií, Masarykova univerzita v Brně</w:t>
    </w:r>
    <w:r>
      <w:rPr>
        <w:rFonts w:cs="Georgia" w:ascii="Georgia" w:hAnsi="Georgia"/>
      </w:rPr>
      <w:t>, letní semestr 2010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eorgia" w:hAnsi="Georgia" w:cs="Arial"/>
      <w:b/>
      <w:bCs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">
    <w:name w:val="bibliograf"/>
    <w:basedOn w:val="Normal"/>
    <w:qFormat/>
    <w:pPr>
      <w:suppressLineNumbers/>
      <w:spacing w:lineRule="atLeast" w:line="240" w:before="120" w:after="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ora@natur.cuni.cz" TargetMode="External"/><Relationship Id="rId3" Type="http://schemas.openxmlformats.org/officeDocument/2006/relationships/hyperlink" Target="http://web.natur.cuni.cz/~sykora/" TargetMode="External"/><Relationship Id="rId4" Type="http://schemas.openxmlformats.org/officeDocument/2006/relationships/hyperlink" Target="https://web.natur.cuni.cz/~sykora/index.php?option=com_content&amp;view=article&amp;id=48&amp;Itemid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8:00Z</dcterms:created>
  <dc:creator>fss</dc:creator>
  <dc:description/>
  <cp:keywords/>
  <dc:language>en-US</dc:language>
  <cp:lastModifiedBy>Luděk Sýkora</cp:lastModifiedBy>
  <cp:lastPrinted>2010-02-22T15:48:00Z</cp:lastPrinted>
  <dcterms:modified xsi:type="dcterms:W3CDTF">2012-03-06T22:01:00Z</dcterms:modified>
  <cp:revision>6</cp:revision>
  <dc:subject/>
  <dc:title>SOC142 Sociologie města</dc:title>
</cp:coreProperties>
</file>