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BNÍ  DŮCHO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uhy starobních důchodů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při dosažení důchodového věku</w:t>
      </w:r>
      <w:r>
        <w:rPr>
          <w:rFonts w:cs="Arial" w:ascii="Arial" w:hAnsi="Arial"/>
          <w:sz w:val="18"/>
          <w:szCs w:val="18"/>
        </w:rPr>
        <w:t xml:space="preserve"> (řádný starobní důchod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před dosažením důchodového věk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ÁDNÝ STAROBNÍ DŮCHO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á, nároková dávka důchodového pojištění, poskytovaná po získání potřebné doby důchodového pojištění a dosažení stanoveného věku pro vznik nároku na starobní důcho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dmínky nároku na řádný starobní důchod</w:t>
      </w:r>
      <w:r>
        <w:rPr>
          <w:rFonts w:cs="Arial" w:ascii="Arial" w:hAnsi="Arial"/>
          <w:sz w:val="18"/>
          <w:szCs w:val="18"/>
        </w:rPr>
        <w:t xml:space="preserve"> (§ 29 zákona o důchodovém pojiště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a pojištění nejméně 25 le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ažení důchodového věk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a pojištění15 let a dosáh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ažení aspoň 65 let vě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vě </w:t>
      </w:r>
      <w:r>
        <w:rPr>
          <w:rFonts w:cs="Arial" w:ascii="Arial" w:hAnsi="Arial"/>
          <w:sz w:val="18"/>
          <w:szCs w:val="18"/>
        </w:rPr>
        <w:t>(od 1.1.2010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ákon č. 306/2008 Sb., kterým byl novelizován zákon o důchodovém pojištění, zavedl s účinností od 1. ledna 2010</w:t>
      </w:r>
      <w:r>
        <w:rPr>
          <w:rFonts w:cs="Arial" w:ascii="Arial" w:hAnsi="Arial"/>
          <w:sz w:val="18"/>
          <w:szCs w:val="18"/>
        </w:rPr>
        <w:t xml:space="preserve"> postupné </w:t>
      </w:r>
      <w:r>
        <w:rPr>
          <w:rFonts w:cs="Arial" w:ascii="Arial" w:hAnsi="Arial"/>
          <w:b/>
          <w:sz w:val="18"/>
          <w:szCs w:val="18"/>
        </w:rPr>
        <w:t>prodlužování doby pojištění</w:t>
      </w:r>
      <w:r>
        <w:rPr>
          <w:rFonts w:cs="Arial" w:ascii="Arial" w:hAnsi="Arial"/>
          <w:sz w:val="18"/>
          <w:szCs w:val="18"/>
        </w:rPr>
        <w:t xml:space="preserve"> potřebné pro vznik nároku na starobní důchod </w:t>
      </w:r>
      <w:r>
        <w:rPr>
          <w:rFonts w:cs="Arial" w:ascii="Arial" w:hAnsi="Arial"/>
          <w:b/>
          <w:sz w:val="18"/>
          <w:szCs w:val="18"/>
        </w:rPr>
        <w:t>z 25 roků na 35 roků</w:t>
      </w:r>
      <w:r>
        <w:rPr>
          <w:rFonts w:cs="Arial" w:ascii="Arial" w:hAnsi="Arial"/>
          <w:sz w:val="18"/>
          <w:szCs w:val="18"/>
        </w:rPr>
        <w:t xml:space="preserve"> (resp. z </w:t>
      </w:r>
      <w:r>
        <w:rPr>
          <w:rFonts w:cs="Arial" w:ascii="Arial" w:hAnsi="Arial"/>
          <w:b/>
          <w:sz w:val="18"/>
          <w:szCs w:val="18"/>
        </w:rPr>
        <w:t>15 roků na 20 roků</w:t>
      </w:r>
      <w:r>
        <w:rPr>
          <w:rFonts w:cs="Arial" w:ascii="Arial" w:hAnsi="Arial"/>
          <w:sz w:val="18"/>
          <w:szCs w:val="18"/>
        </w:rPr>
        <w:t xml:space="preserve"> v případě kratší doby pojištění); tempo prodlužování – jeden rok za každý rok účinnosti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ojišt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ištěnec má nárok na starobní důchod, jestliže získal dobu pojištění nejméně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 let a dosáhl aspoň důchodový věk před rokem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 let a dosáhl důchodového věku v roce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 let a dosáhl důchodového věku v roce 201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 let a dosáhl důchodového věku v roce 20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 let a dosáhl důchodového věku v roce 201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 let a dosáhl důchodového věku v roce 201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 let a dosáhl důchodového věku v roce 201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 let a dosáhl důchodového věku v roce 201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 let a dosáhl důchodového věku v roce 201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 let a dosáhl důchodového věku v roce 201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 let a dosáhl důchodového věku po roce 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ištěnec má nárok na starobní důchod, pokud nesplnil podmínky výše uvedené, také tehdy, jestliže získal dobu pojištění nejméně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 let a dosáhl před rokem 2010 věku aspoň 65 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 let a dosáhl v roce 2010 věku aspoň o 5 let vyššího, než je důchodový věk stanovený podle § 32 pro muže stejného data naro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 let a dosáhl v roce 2011 věku aspoň o 5 let vyššího, než je důchodový věk stanovený podle § 32 pro muže stejného data naro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 let a dosáhl v roce 2012 věku aspoň o 5 let vyššího, než je důchodový věk stanovený podle § 32 pro muže stejného data naro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 let a dosáhl v roce 2013 věku aspoň o 5 let vyššího, než je důchodový věk stanovený podle § 32 pro muže stejného data naro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 let a dosáhl po roce 2013 věku aspoň o 5 let vyššího, než je důchodový věk stanovený podle § 32 pro muže stejného data naroz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jištěnec, který nesplňuje podmínky uvedené v bodě 1. písm. g) až k), má nárok na starobní důchod též, jestliže dosáhl </w:t>
      </w:r>
      <w:r>
        <w:rPr>
          <w:rFonts w:cs="Arial" w:ascii="Arial" w:hAnsi="Arial"/>
          <w:b/>
          <w:i/>
          <w:sz w:val="18"/>
          <w:szCs w:val="18"/>
        </w:rPr>
        <w:t>důchodového věku po roce 2014 a získal aspoň 30 let doby pojištění bez náhradních dob pojišt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ec, který nesplňuje podmínky stanovené v bodech 1, 2 nebo 3, má nárok na starobní důchod též, jestliže dosáhl věku 65 let a splnil podmínky nároku na invalidní důchod stanovené zákonem o důchodovém pojištění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DČASNÝ STAROBNÍ DŮCHOD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á nároková dávka důchodového pojištění, poskytovaná po získání potřebné doby důchodového pojištění, kdy do dosažení důchodového věku pro vznik nároku na tzv. obecný starobní důchod chybí nejvýše zákonem vymezená dob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ě  od 1.1.2012!!!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nároku na předčasný trvale krácený starobní důchod (§ 31 zákona o důchodovém pojiště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ec má nárok na předčasný trvale krácený starobní důchod, jestliž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al potřebnou dobu pojištění  (§ 29 odst. 1 nebo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dosažení důchodového věku mu chybí nejvýše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3 roky</w:t>
      </w:r>
      <w:r>
        <w:rPr>
          <w:rFonts w:cs="Arial" w:ascii="Arial" w:hAnsi="Arial"/>
          <w:sz w:val="18"/>
          <w:szCs w:val="18"/>
        </w:rPr>
        <w:t xml:space="preserve">, pokud  je důchodový věk </w:t>
      </w:r>
      <w:r>
        <w:rPr>
          <w:rFonts w:cs="Arial" w:ascii="Arial" w:hAnsi="Arial"/>
          <w:b/>
          <w:sz w:val="18"/>
          <w:szCs w:val="18"/>
        </w:rPr>
        <w:t xml:space="preserve">nižší než 63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5 roků</w:t>
      </w:r>
      <w:r>
        <w:rPr>
          <w:rFonts w:cs="Arial" w:ascii="Arial" w:hAnsi="Arial"/>
          <w:sz w:val="18"/>
          <w:szCs w:val="18"/>
        </w:rPr>
        <w:t xml:space="preserve">, pokud důchodový věk je </w:t>
      </w:r>
      <w:r>
        <w:rPr>
          <w:rFonts w:cs="Arial" w:ascii="Arial" w:hAnsi="Arial"/>
          <w:b/>
          <w:sz w:val="18"/>
          <w:szCs w:val="18"/>
        </w:rPr>
        <w:t>alespoň 63 let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 xml:space="preserve">dosáhl </w:t>
      </w:r>
      <w:r>
        <w:rPr>
          <w:rFonts w:cs="Arial" w:ascii="Arial" w:hAnsi="Arial"/>
          <w:sz w:val="18"/>
          <w:szCs w:val="18"/>
        </w:rPr>
        <w:t xml:space="preserve">věku </w:t>
      </w:r>
      <w:r>
        <w:rPr>
          <w:rFonts w:cs="Arial" w:ascii="Arial" w:hAnsi="Arial"/>
          <w:b/>
          <w:sz w:val="18"/>
          <w:szCs w:val="18"/>
        </w:rPr>
        <w:t>alespoň 60 le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znání tohoto důchodu vylučuje nárok na řádný starobní důc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ůchodový věk</w:t>
      </w:r>
      <w:r>
        <w:rPr>
          <w:rFonts w:cs="Arial" w:ascii="Arial" w:hAnsi="Arial"/>
          <w:b/>
          <w:sz w:val="18"/>
          <w:szCs w:val="18"/>
          <w:u w:val="single"/>
        </w:rPr>
        <w:t xml:space="preserve"> (platí pro oba důchody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ůchodový věk činí  u pojištěnců narozených </w:t>
      </w:r>
      <w:r>
        <w:rPr>
          <w:rFonts w:cs="Arial" w:ascii="Arial" w:hAnsi="Arial"/>
          <w:b/>
          <w:sz w:val="18"/>
          <w:szCs w:val="18"/>
          <w:u w:val="single"/>
        </w:rPr>
        <w:t>před rokem 193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 mužů 60 le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u žen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 let, pokud vychovaly alespoň pět dětí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 let, pokud vychovaly tři nebo čtyři dět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 let, pokud vychovaly dvě dět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 let, pokud vychovaly jedno dítě, neb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7 let,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ůchodový věk pojištěnců narozených </w:t>
      </w:r>
      <w:r>
        <w:rPr>
          <w:rFonts w:cs="Arial" w:ascii="Arial" w:hAnsi="Arial"/>
          <w:b/>
          <w:bCs/>
          <w:u w:val="single"/>
        </w:rPr>
        <w:t>po roce 1936</w:t>
      </w:r>
    </w:p>
    <w:tbl>
      <w:tblPr>
        <w:tblW w:w="5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776"/>
        <w:gridCol w:w="776"/>
        <w:gridCol w:w="776"/>
        <w:gridCol w:w="776"/>
        <w:gridCol w:w="776"/>
        <w:gridCol w:w="791"/>
      </w:tblGrid>
      <w:tr>
        <w:trPr/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narození</w:t>
            </w:r>
          </w:p>
        </w:tc>
        <w:tc>
          <w:tcPr>
            <w:tcW w:w="46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chodový věk činí u</w:t>
            </w:r>
          </w:p>
        </w:tc>
      </w:tr>
      <w:tr>
        <w:trPr/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žů</w:t>
            </w:r>
          </w:p>
        </w:tc>
        <w:tc>
          <w:tcPr>
            <w:tcW w:w="38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en s počtem vychovaných dětí</w:t>
            </w:r>
          </w:p>
        </w:tc>
      </w:tr>
      <w:tr>
        <w:trPr/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a 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 více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6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10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r+10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2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2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2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4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4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4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6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6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6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8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8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8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10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10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r+10m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r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r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ýpočet důchodového věku od 30.9.2011 !!!!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ximální důchodový věk u mužů i žen není od ročníku 1977 stanoven. U všech Čechů narozených po roce 1977 se již bude důchodový věk každoročně oddalovat o dva měsíce a vypočítávat podle následujícího vzorce.</w:t>
        <w:br/>
        <w:br/>
        <w:t>Jak se vypočte důchodový věk u narozených po roce 1977:</w:t>
        <w:br/>
      </w:r>
      <w:r>
        <w:rPr>
          <w:rFonts w:cs="Arial" w:ascii="Arial" w:hAnsi="Arial"/>
          <w:sz w:val="18"/>
          <w:szCs w:val="18"/>
        </w:rPr>
        <w:t>k věku 67 se připočte takový počet kalendářních měsíců, který odpovídá dvojnásobku rozdílu mezi rokem narození a rokem 1977.</w:t>
        <w:br/>
        <w:t>Důchodový věk = 67 let + 2*(rok narození -1977) měsíců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Š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ýše </w:t>
      </w:r>
      <w:r>
        <w:rPr>
          <w:rFonts w:cs="Arial" w:ascii="Arial" w:hAnsi="Arial"/>
          <w:b/>
          <w:sz w:val="18"/>
          <w:szCs w:val="18"/>
          <w:u w:val="single"/>
        </w:rPr>
        <w:t>řádného starobního důchodu</w:t>
      </w:r>
      <w:r>
        <w:rPr>
          <w:rFonts w:cs="Arial" w:ascii="Arial" w:hAnsi="Arial"/>
          <w:sz w:val="18"/>
          <w:szCs w:val="18"/>
        </w:rPr>
        <w:t xml:space="preserve"> (§ 33 a 34 zákona o důchodovém pojiště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ádá ze dvou složek, a to ze základní výměry a z procentní výmě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základní výměry          </w:t>
      </w:r>
      <w:r>
        <w:rPr>
          <w:rFonts w:cs="Arial" w:ascii="Arial" w:hAnsi="Arial"/>
          <w:b/>
          <w:sz w:val="18"/>
          <w:szCs w:val="18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1.2012  2 270 Kč měsíčn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procentní výměry           za každý celý rok doby pojištění získané do vzniku nároku na tento důchod 1,5 % výpočtového zákla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1:00Z</dcterms:created>
  <dc:creator>Iva</dc:creator>
  <dc:description/>
  <cp:keywords/>
  <dc:language>en-US</dc:language>
  <cp:lastModifiedBy>Iva</cp:lastModifiedBy>
  <dcterms:modified xsi:type="dcterms:W3CDTF">2012-04-03T20:12:00Z</dcterms:modified>
  <cp:revision>1</cp:revision>
  <dc:subject/>
  <dc:title>STAROBNÍ  DŮCHOD</dc:title>
</cp:coreProperties>
</file>