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název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číslo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PP208  SPR208  VPL208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vyučující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kontakt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e-mail: sedlakova@blansko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obor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stupeň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yp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prezenční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TextBody"/>
        <w:spacing w:lineRule="atLeast" w:line="100"/>
        <w:ind w:left="0" w:right="21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LITERATURA: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Břeská, N., Vránová, L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19-35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4. s. 2-4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rálová, J., Rážová, E., 200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služby a příspěvek na péči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Olomouc: ANAG. s.  50-128, 141-142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11. s. 4-5.</w:t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ologický časopi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31: 423-434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logické nakladatelství. s. 24-27, 72-77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9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Křižovatky české sociální reform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Praha: Sociologické nakladatelství. s. 96-106, 246-254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 v Čechách a na Slovensku po roce 1989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Karolinum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v evropských zemích.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7-171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61-76, 89-108,  185-215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Codex. s. 13-61, 123-135, 139-142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Žižková, J., 1994. Sociální politika v období transformace. I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>Sociální politika 6.s.10-11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, příloha č. 2.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1/2006 Sb., o pomoci v hmotné nouzi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8/2006 Sb., o sociálních službách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87/2006 Sb., o nemocensk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35/2004 Sb., o zaměstnanosti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2/1991 Sb.,  o organizaci a provádění sociálního zabezpečení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cs-CZ" w:eastAsia="cs-CZ" w:bidi="ar-SA"/>
        </w:rPr>
        <w:t xml:space="preserve">        </w:t>
      </w:r>
    </w:p>
    <w:p>
      <w:pPr>
        <w:pStyle w:val="Normal"/>
        <w:spacing w:lineRule="atLeast" w:line="100"/>
        <w:ind w:left="0" w:right="2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cs-CZ" w:bidi="ar-SA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3:06Z</dcterms:created>
  <dc:creator>Mesto Blansko Mesto Blansko</dc:creator>
  <dc:description/>
  <dc:language>en-US</dc:language>
  <cp:lastModifiedBy>Mesto Blansko Mesto Blansko</cp:lastModifiedBy>
  <dcterms:modified xsi:type="dcterms:W3CDTF">2012-02-13T11:16:26Z</dcterms:modified>
  <cp:revision>2</cp:revision>
  <dc:subject/>
  <dc:title>Default</dc:title>
</cp:coreProperties>
</file>