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ýzkum na internetu – praxe a metody (ZUR384)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 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yučující</w:t>
      </w:r>
      <w:r>
        <w:rPr>
          <w:rFonts w:cs="Verdana" w:ascii="Verdana" w:hAnsi="Verdana"/>
          <w:sz w:val="20"/>
        </w:rPr>
        <w:t>: doc. PhDr. David Šmahel, Ph.D., Mgr. Hana Macháčková, Mgr. Lenka Dědková, Mgr. Lukáš Blin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Garant</w:t>
      </w:r>
      <w:r>
        <w:rPr>
          <w:rFonts w:cs="Verdana" w:ascii="Verdana" w:hAnsi="Verdana"/>
          <w:sz w:val="20"/>
        </w:rPr>
        <w:t>: doc.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nčení: zápočet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2415</wp:posOffset>
            </wp:positionV>
            <wp:extent cx="4114800" cy="117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, od studentů se očekává naplánování a realizace výzkumného projektu, kde sběr dat bude realizován prostřednictvím internet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rčení předmětu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akalářský stupeň, všichni studenti MU, především FSS, FF a FI MU. Ideálním účastníkem kurzu je student plánující realizaci bakalářské práce v následujícím (případně tomto) semestru se sběrem dat prostřednictvím internetu. Kurz by měl studentovi pomoci zvládnout metodologická úskalí takového projektu, ať již se bude jednat o kvantitativní nebo kvalitativní výzkum. Předmět </w:t>
      </w:r>
      <w:r>
        <w:rPr>
          <w:rFonts w:cs="Verdana" w:ascii="Verdana" w:hAnsi="Verdana"/>
          <w:bCs/>
          <w:sz w:val="20"/>
          <w:u w:val="single"/>
        </w:rPr>
        <w:t>není vhodný pro studenty prvních ročníků</w:t>
      </w:r>
      <w:r>
        <w:rPr>
          <w:rFonts w:cs="Verdana" w:ascii="Verdana" w:hAnsi="Verdana"/>
          <w:bCs/>
          <w:sz w:val="20"/>
        </w:rPr>
        <w:t xml:space="preserve">, předpokladem je </w:t>
      </w:r>
      <w:r>
        <w:rPr>
          <w:rFonts w:cs="Verdana" w:ascii="Verdana" w:hAnsi="Verdana"/>
          <w:bCs/>
          <w:sz w:val="20"/>
          <w:u w:val="single"/>
        </w:rPr>
        <w:t>absolvování a znalost předmětu metodologie sociálních věd</w:t>
      </w:r>
      <w:r>
        <w:rPr>
          <w:rFonts w:cs="Verdana" w:ascii="Verdana" w:hAnsi="Verdana"/>
          <w:bCs/>
          <w:sz w:val="20"/>
        </w:rPr>
        <w:t>. Není cílem předmětu suplovat předmět metodologie, nýbrž doplnit znalosti o specifika jejího využití n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ílem kurzu je seznámit studenty s praktickými aspekty výzkumu na internetu, respektive výzkumu realizovaného ve virtuálním prostředí, ukázat metody a možnosti výzkumu na internetu, jeho pozitiva, negativa a etická úskalí. Základním prvkem semináře bude praktická realizace on-line výzkumu v týmech více studentů (možno i samostatně v souvislosti s bakalářskou prací studenta). Realizace tohoto výzkumného projektu bude probíhat v průběhu celého semestru, přičemž budou diskutovány metodologické aspekty a specifika takového druhu projektu v kontextu prezentovaného teoretického pozad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aktickým výsledkem</w:t>
      </w:r>
      <w:r>
        <w:rPr>
          <w:rFonts w:cs="Verdana" w:ascii="Verdana" w:hAnsi="Verdana"/>
          <w:sz w:val="20"/>
        </w:rPr>
        <w:t xml:space="preserve"> kurzu je představení metodologických úskalí výzkumu na internetu, včetně praktického vyzkoušení takového výzkumu, což mohou studenti využít jak při realizaci vlastních výzkumů (bakalářských prací), tak potenciálně v praxi v marketingových firmách, které se takovým typem výzkumu zabývaj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Přečtení jednoho vědeckého článku o metodách výzkumu na internetu a jeho představení na semináři ostatním ve krátkém vystoupení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na návrhu projektu výzkumu realizovaného na internetu, realizace tohoto projektu a prezentace použitých metod a výsledků projektu na semináři. (Práce na projektu bude probíhat v průběhu celého semestru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stavení struktury semináře, diskuse o náplni semináře a očekávání studentů od semináře. 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 k výzkumům realizovaných po internetu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ka realizace výzkumů prostřednictvím internetu - pozitiva a negativa internetových výzkumů. Praktická část: Témata studentských výzkumných projektů, rozdělení do pracovních týmů.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28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R. J., A. Mathur. 2005. „The Value of On-line Surveys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right, K. B. 2005. „Researching Internet-based Populations: Advantages and Disadvantages of Online Survey Research, Online Questionnaire Authoring Software Packages, and Web Survey Services.“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-line seminář: experiment, on-line focus group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ifika internetové populace - problematika výběru vzorku a reprezentativity, cíle online-výzkumů. </w:t>
      </w:r>
      <w:r>
        <w:rPr>
          <w:rFonts w:cs="Verdana" w:ascii="Verdana" w:hAnsi="Verdana"/>
          <w:b/>
          <w:sz w:val="20"/>
        </w:rPr>
        <w:t>Praktická část: Cíle studentských výzkumných projektů,  výběr vzorku pro projek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, různé statistiky uživatelů internetu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hled typů výzkumu, výhody a nevýhody, etická úskalí výzkumů on-line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Výzkumné techniky on-line: pozorování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 xml:space="preserve">Interview on-line, úskalí rozhovorů po internetu. </w:t>
      </w:r>
      <w:r>
        <w:rPr>
          <w:rFonts w:cs="Verdana" w:ascii="Verdana" w:hAnsi="Verdana"/>
          <w:b/>
          <w:sz w:val="20"/>
          <w:szCs w:val="20"/>
        </w:rPr>
        <w:t>Praktická část: Promyšlení nástrojů sběru dat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 Interviewing Online as Method.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Focus groups on-line, experiment. Praktická část: Promyšlení nástrojů sběru dat pro studentské projekty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bCs/>
          <w:sz w:val="18"/>
          <w:szCs w:val="18"/>
          <w:lang w:val="en-AU"/>
        </w:rPr>
        <w:t xml:space="preserve">Campbell, M.K., A. Meier, C.Carr, Z. Enga et al. 2001.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  <w:lang w:val="en-AU"/>
        </w:rPr>
        <w:t>Health behavior changes after colon cancer: A comparison of findings from face-to-face and on-line focus groups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é aspekty realizace on-line výzkumů. Praktická část: Diskuse technické realizace studentských projektů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zyk a jeho analýza, analýza textu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vantitativní metod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 viz. survey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rvey</w:t>
      </w:r>
      <w:r>
        <w:rPr>
          <w:rFonts w:cs="Verdana" w:ascii="Verdana" w:hAnsi="Verdana"/>
          <w:b/>
          <w:sz w:val="20"/>
        </w:rPr>
        <w:t>. Virtualita a data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ehan, K. B., M. G. Hoy. 1999. Using E-mail To Survey Internet Users In The United States: Methodology And Assessme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ezentace výzkumů a jejich výsledk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est, S. J.,  B. S Krueger. 2004. </w:t>
      </w:r>
      <w:r>
        <w:rPr>
          <w:rFonts w:cs="Verdana" w:ascii="Verdana" w:hAnsi="Verdana"/>
          <w:i/>
          <w:sz w:val="18"/>
          <w:szCs w:val="18"/>
        </w:rPr>
        <w:t>Internet Data Collection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 Annu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view of Psychology 55: 803-8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proquest.umi.com/pqdweb?did=536083881&amp;sid=4&amp;Fmt=4&amp;clientId=45397&amp;RQT=309&amp;VName=PQ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 Paper presented at Web 2000 Conference, September 6, Johannesburg: Rand Afrikaans University. Dostupné z: www.und.ac.za/users/clarke/web2000/pc.pd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vans, R. J., A. Mathur. 2005. „The Value of On-line Surveys.“ </w:t>
      </w:r>
      <w:r>
        <w:rPr>
          <w:rFonts w:cs="Verdana" w:ascii="Verdana" w:hAnsi="Verdana"/>
          <w:i/>
          <w:sz w:val="18"/>
          <w:szCs w:val="18"/>
        </w:rPr>
        <w:t xml:space="preserve">Internet Research </w:t>
      </w:r>
      <w:r>
        <w:rPr>
          <w:rFonts w:cs="Verdana" w:ascii="Verdana" w:hAnsi="Verdana"/>
          <w:sz w:val="18"/>
          <w:szCs w:val="18"/>
        </w:rPr>
        <w:t xml:space="preserve">15 (2): 195-2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850972701&amp;sid=3&amp;Fmt=4&amp;clientId=45397&amp;RQT=309&amp;VName=PQD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,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>. San Diego: Academic Press. ISBN: 0-12-271950-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 London: Sage Publications. (Mám doma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lingworth, N. 2001. „The Internet Matters: Exploring the Use of the Internet as a Research Tool.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 6 (2)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cresonline.org.uk/6/2/illingworth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ones, S. (ed.) 1999. </w:t>
      </w:r>
      <w:r>
        <w:rPr>
          <w:rFonts w:cs="Verdana" w:ascii="Verdana" w:hAnsi="Verdana"/>
          <w:i/>
          <w:sz w:val="18"/>
          <w:szCs w:val="18"/>
        </w:rPr>
        <w:t>Doing Internet Research – Critical Issues and Methods for Examining the Net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heehan, K. B., M. G. Hoy. 1999. Using E-mail To Survey Internet Users In The United States: Methodology And Assessment.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>. 4 (3) March 1999. Dostupné z: http://jcmc.indiana.edu/vol4/issue3/sheehan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right, K. B. 2005. „Researching Internet-based Populations: Advantages and Disadvantages of Online Survey Research, Online Questionnaire Authoring Software Packages, and Web Survey Services.“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 xml:space="preserve"> 10 (3). Dostupné z: http://jcmc.indiana.edu/vol10/issue3/wright.html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Doplňková literatura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inbridge, W. S. 1999. „Cyberspace: Sociology's natural domain.“ Contemporary  Sociology 28 (6): 664-8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47509680&amp;sid=4&amp;Fmt=3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omber, R. 1997. „Using the Internet for Survey Research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2 (2). Dostupné z http ://www.socresonline.org.uk/socresonline/2/2/2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nterviewing Online as Method.</w:t>
      </w:r>
      <w:r>
        <w:rPr>
          <w:rFonts w:cs="Verdana" w:ascii="Verdana" w:hAnsi="Verdana"/>
          <w:sz w:val="18"/>
          <w:szCs w:val="18"/>
        </w:rPr>
        <w:t>“ Canadian Journal of Learning and Technology 29 (2).  Dostupné z: http://www.cjlt.ca/content/vol29.2/cjlt29-2_art-5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 Public Opinion Quarterly 69 (3): 370-393. Dostupné z:  http://proquest.umi.com/pqdweb?did=924411911&amp;sid=17&amp;Fmt=4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. 1998.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 xml:space="preserve">. San Diego: Academic Pres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uler, J. 2001. </w:t>
      </w:r>
      <w:r>
        <w:rPr>
          <w:rFonts w:cs="Verdana" w:ascii="Verdana" w:hAnsi="Verdana"/>
          <w:i/>
          <w:sz w:val="18"/>
          <w:szCs w:val="18"/>
        </w:rPr>
        <w:t>The Psychology of Cyberspace</w:t>
      </w:r>
      <w:r>
        <w:rPr>
          <w:rFonts w:cs="Verdana" w:ascii="Verdana" w:hAnsi="Verdana"/>
          <w:sz w:val="18"/>
          <w:szCs w:val="18"/>
        </w:rPr>
        <w:t xml:space="preserve"> [online]. Dostupné z: http://www.rider.edu/~suler/psycyber/psycyber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3a. Adolescenti a internet: Identita, vztahy, komunikace.  Doktorská disertační práce. Brno: Masarykova univerz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Šmahel, D. 2003b. </w:t>
      </w:r>
      <w:r>
        <w:rPr>
          <w:rFonts w:cs="Verdana" w:ascii="Verdana" w:hAnsi="Verdana"/>
          <w:i/>
          <w:sz w:val="18"/>
          <w:szCs w:val="18"/>
        </w:rPr>
        <w:t>Psychologie a internet: děti dospělými, dospělí dětmi</w:t>
      </w:r>
      <w:r>
        <w:rPr>
          <w:rFonts w:cs="Verdana" w:ascii="Verdana" w:hAnsi="Verdana"/>
          <w:sz w:val="18"/>
          <w:szCs w:val="18"/>
        </w:rPr>
        <w:t xml:space="preserve">. Praha: Trit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a. Internet v ČR – jen pro vzdělané a bohaté? [online]. Dostupné z:  http://www.isdn.cz/clanek.php?cid=73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. Dostupné z : http://www.isdn.cz/clanek.php?cid=80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</w:t>
      </w:r>
      <w:r>
        <w:rPr>
          <w:rFonts w:cs="Verdana" w:ascii="Verdana" w:hAnsi="Verdana"/>
          <w:sz w:val="18"/>
          <w:szCs w:val="18"/>
        </w:rPr>
        <w:t>. Cambridge: Cambridge University Press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4:00Z</dcterms:created>
  <dc:creator>dav</dc:creator>
  <dc:description/>
  <cp:keywords/>
  <dc:language>en-US</dc:language>
  <cp:lastModifiedBy>user</cp:lastModifiedBy>
  <dcterms:modified xsi:type="dcterms:W3CDTF">2012-02-29T12:13:00Z</dcterms:modified>
  <cp:revision>9</cp:revision>
  <dc:subject/>
  <dc:title>Použité zkratky:</dc:title>
</cp:coreProperties>
</file>