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tátní závěrečná zkouška – bakalářské stud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pecializace D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i/>
          <w:i/>
          <w:lang w:val="cs-CZ"/>
        </w:rPr>
      </w:pPr>
      <w:r>
        <w:rPr>
          <w:rFonts w:cs="Times New Roman" w:ascii="Times New Roman" w:hAnsi="Times New Roman"/>
          <w:bCs/>
          <w:i/>
          <w:lang w:val="cs-CZ"/>
        </w:rPr>
        <w:t>Katedra mediálních studií a žurnalistiky, JS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lang w:val="cs-CZ"/>
        </w:rPr>
      </w:pPr>
      <w:r>
        <w:rPr>
          <w:rFonts w:cs="Times New Roman" w:ascii="Times New Roman" w:hAnsi="Times New Roman"/>
          <w:b/>
          <w:bCs/>
          <w:i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Jméno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000000"/>
        </w:pBd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UČO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720" w:right="-1" w:hanging="360"/>
        <w:rPr/>
      </w:pPr>
      <w:r>
        <w:rPr>
          <w:rFonts w:cs="Times New Roman" w:ascii="Times New Roman" w:hAnsi="Times New Roman"/>
          <w:bCs/>
          <w:lang w:val="cs-CZ"/>
        </w:rPr>
        <w:t>Vysvětlete, jak a podle jakých kritérií Frank Webster typologizuje teorie informační společnosti a proč tyto teorie kritizuj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720" w:right="-1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Definujte hypertext, popište historický vývoj jeho realizací a inspirační kořeny tohoto koncep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720" w:right="-1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Cs/>
          <w:lang w:val="cs-CZ"/>
        </w:rPr>
        <w:t>Vyjmenujte a vysvětlete Manovichovy principy nových médi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m se v podle Dahlberga od sebe liší liberálně-individualistický a deliberativní přístup ke vztahu nových médií a demokracie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podle Roba Covera není možné chápat interaktivitu jako výlučně technologickou vlastnost médií?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aždá otázka je hodnocena max. 20 body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nocení: 60-68 E, 69-76 D, 77-84 C, 85-92 B, 93-100 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0" w:after="0"/>
        <w:ind w:right="-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pracované odpovědi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6:00Z</dcterms:created>
  <dc:creator>Jakub Macek</dc:creator>
  <dc:description/>
  <cp:keywords/>
  <dc:language>en-US</dc:language>
  <cp:lastModifiedBy>Jakub Macek</cp:lastModifiedBy>
  <dcterms:modified xsi:type="dcterms:W3CDTF">2012-06-14T16:52:00Z</dcterms:modified>
  <cp:revision>27</cp:revision>
  <dc:subject/>
  <dc:title/>
</cp:coreProperties>
</file>