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testu si můžete všimnout, že různé skupiny mají jiný koeficient, kterým násobím, pak to vychází také různě se stejnými body, které jsem při opravě testu dal.</w:t>
      </w:r>
    </w:p>
    <w:p>
      <w:pPr>
        <w:pStyle w:val="Normal"/>
        <w:rPr/>
      </w:pPr>
      <w:r>
        <w:rPr/>
      </w:r>
    </w:p>
    <w:p>
      <w:pPr>
        <w:pStyle w:val="Normal"/>
        <w:rPr/>
      </w:pPr>
      <w:r>
        <w:rPr/>
        <w:t>U seminárek hodnotím – dodržení sylabu, kapitol, snaha o určení a zařazení, syntéza, citace. Nehodnotím špatně určené ty, co jsme nebrali, ty brané hodnotím shovívavě, těžko  mohu ověřovat.</w:t>
      </w:r>
    </w:p>
    <w:p>
      <w:pPr>
        <w:pStyle w:val="Normal"/>
        <w:rPr/>
      </w:pPr>
      <w:r>
        <w:rPr/>
      </w:r>
    </w:p>
    <w:p>
      <w:pPr>
        <w:pStyle w:val="Normal"/>
        <w:rPr/>
      </w:pPr>
      <w:r>
        <w:rPr/>
        <w:t>80-100 bodů A</w:t>
        <w:br/>
        <w:t>70-79,5 bodů B</w:t>
        <w:br/>
        <w:t>60-79,5 bodů C</w:t>
        <w:br/>
        <w:t>50-59,5 bodů D</w:t>
        <w:br/>
        <w:t xml:space="preserve">40-49,5 bodů E </w:t>
      </w:r>
    </w:p>
    <w:p>
      <w:pPr>
        <w:pStyle w:val="Normal"/>
        <w:rPr/>
      </w:pPr>
      <w:r>
        <w:rPr/>
      </w:r>
    </w:p>
    <w:p>
      <w:pPr>
        <w:pStyle w:val="Normal"/>
        <w:rPr/>
      </w:pPr>
      <w:r>
        <w:rPr/>
        <w:t>Braná Dominika 30</w:t>
      </w:r>
    </w:p>
    <w:p>
      <w:pPr>
        <w:pStyle w:val="Normal"/>
        <w:rPr/>
      </w:pPr>
      <w:r>
        <w:rPr/>
        <w:t>Máte to pěkné, jsou to patrně bývalé pastviny, na něž se válce často vysazovaly smrky, když ustoupilo pastevectví. Ten křen ani smrk nejsou neofyty, ale máte pravdu, že jsou patrně zavlečeny. Jasan ani hloh nejsou nepůvodní, mohou růst i na těchto stanovištích přirozeně, v katalogu nejsou vyjmenovány všechny možnosti.</w:t>
      </w:r>
    </w:p>
    <w:p>
      <w:pPr>
        <w:pStyle w:val="Normal"/>
        <w:rPr/>
      </w:pPr>
      <w:r>
        <w:rPr/>
      </w:r>
    </w:p>
    <w:p>
      <w:pPr>
        <w:pStyle w:val="Normal"/>
        <w:rPr/>
      </w:pPr>
      <w:r>
        <w:rPr/>
        <w:t>Bromová Anna 30</w:t>
      </w:r>
    </w:p>
    <w:p>
      <w:pPr>
        <w:pStyle w:val="Normal"/>
        <w:rPr/>
      </w:pPr>
      <w:r>
        <w:rPr/>
        <w:t>Máte to pěkné. V tom bukovém stupni moc druhů neroste, přesto je to biotop cenný, patří do české přírody.</w:t>
      </w:r>
    </w:p>
    <w:p>
      <w:pPr>
        <w:pStyle w:val="Normal"/>
        <w:rPr/>
      </w:pPr>
      <w:r>
        <w:rPr/>
      </w:r>
    </w:p>
    <w:p>
      <w:pPr>
        <w:pStyle w:val="Normal"/>
        <w:rPr/>
      </w:pPr>
      <w:r>
        <w:rPr/>
        <w:t>Čtvrtečková Markéta 25</w:t>
      </w:r>
    </w:p>
    <w:p>
      <w:pPr>
        <w:pStyle w:val="Normal"/>
        <w:rPr/>
      </w:pPr>
      <w:r>
        <w:rPr/>
        <w:t>Hlína není hornina, ale půda. A proč nepůvodními listnatými porosty? Latinské názvy čeledí s velkým písmenem. České názvy rostlin se píší malým. To místo je hodně pozměněné, ale jak správně píšete, i tak je cenné. Každý remízek v zemědělské krajině, byť s neofyty, je cenný. Podporou domácích dřevin se může vrátit k vyšší rozmanitosti domácích druhů bylin.</w:t>
      </w:r>
    </w:p>
    <w:p>
      <w:pPr>
        <w:pStyle w:val="Normal"/>
        <w:rPr/>
      </w:pPr>
      <w:r>
        <w:rPr/>
      </w:r>
    </w:p>
    <w:p>
      <w:pPr>
        <w:pStyle w:val="Normal"/>
        <w:rPr/>
      </w:pPr>
      <w:r>
        <w:rPr/>
        <w:t>Gažo Patrik 25</w:t>
      </w:r>
    </w:p>
    <w:p>
      <w:pPr>
        <w:pStyle w:val="Normal"/>
        <w:rPr/>
      </w:pPr>
      <w:r>
        <w:rPr/>
        <w:t xml:space="preserve">Vy jste na těch mapách nevyznačil, kde to je ale. Nezdá se mi zařazení toho jeřábu, Sorbus aria roste na vápenci. Nepůvodní je rovněž pámelník (Symphoricarpos). </w:t>
      </w:r>
    </w:p>
    <w:p>
      <w:pPr>
        <w:pStyle w:val="Normal"/>
        <w:rPr/>
      </w:pPr>
      <w:r>
        <w:rPr/>
      </w:r>
    </w:p>
    <w:p>
      <w:pPr>
        <w:pStyle w:val="Normal"/>
        <w:rPr/>
      </w:pPr>
      <w:r>
        <w:rPr/>
        <w:t>Glittová Klára 30</w:t>
      </w:r>
    </w:p>
    <w:p>
      <w:pPr>
        <w:pStyle w:val="Normal"/>
        <w:rPr/>
      </w:pPr>
      <w:r>
        <w:rPr/>
        <w:t>České názvy píšeme malým písmem. Na závěr píšete, že není ani ohrožený druh, jeden tam ale máte, jak dříve správně píšete.</w:t>
      </w:r>
    </w:p>
    <w:p>
      <w:pPr>
        <w:pStyle w:val="Normal"/>
        <w:rPr/>
      </w:pPr>
      <w:r>
        <w:rPr/>
      </w:r>
    </w:p>
    <w:p>
      <w:pPr>
        <w:pStyle w:val="Normal"/>
        <w:rPr/>
      </w:pPr>
      <w:r>
        <w:rPr/>
        <w:t>Hroudová Zuzana: 25</w:t>
      </w:r>
    </w:p>
    <w:p>
      <w:pPr>
        <w:pStyle w:val="Normal"/>
        <w:rPr/>
      </w:pPr>
      <w:r>
        <w:rPr/>
        <w:t>Správně Betula pendula. Pomněnku tam máte dvakrát.  Mezi nepůvodní druhy patří také borovice černá.</w:t>
      </w:r>
    </w:p>
    <w:p>
      <w:pPr>
        <w:pStyle w:val="Normal"/>
        <w:rPr/>
      </w:pPr>
      <w:r>
        <w:rPr/>
      </w:r>
    </w:p>
    <w:p>
      <w:pPr>
        <w:pStyle w:val="Normal"/>
        <w:rPr/>
      </w:pPr>
      <w:r>
        <w:rPr/>
        <w:t>Hudecová Lucia 25</w:t>
      </w:r>
    </w:p>
    <w:p>
      <w:pPr>
        <w:pStyle w:val="Normal"/>
        <w:rPr/>
      </w:pPr>
      <w:r>
        <w:rPr/>
        <w:t>Pěkné, ten dub je spíš zimní, ale takto z fotky těžko říci, zdá se mi ta báze listu sbíhavá – klínovitá. Latinské názvy (rod a čeleď) je zvykem psát velkým, české (slovenské) naopak malým. Na fotografii tam máte ještě tolitu lékařskou (Vincetoxicum officinalis), ten vratič se mi nezdá, možná je to řimbaba (kopretina) okoličnatá (Pyrethrum corymbosum), má podobné listy a roste na rozdíl od vratiče v lese. Ta tráva v pozadí toho zběhovce je strdivka Melica uniflora. Na snímku s pryšcem je ještě violka nějaká, také jitrocel nebo náprstník, to nepoznám takto.</w:t>
      </w:r>
    </w:p>
    <w:p>
      <w:pPr>
        <w:pStyle w:val="Normal"/>
        <w:rPr/>
      </w:pPr>
      <w:r>
        <w:rPr/>
      </w:r>
    </w:p>
    <w:p>
      <w:pPr>
        <w:pStyle w:val="Normal"/>
        <w:rPr/>
      </w:pPr>
      <w:r>
        <w:rPr/>
        <w:t>Ivanová Jana 30</w:t>
      </w:r>
    </w:p>
    <w:p>
      <w:pPr>
        <w:pStyle w:val="Normal"/>
        <w:rPr/>
      </w:pPr>
      <w:r>
        <w:rPr/>
        <w:t>Práce je pěkně pojatá. České názvy rostlin píšeme malým písmem. Na fotce máte dub letní. To co tam máte jako česnek medvědí je jedovatý ocún, nepožila jste to? Žijete ještě? Ten smldník by spíše mohl být kerblík, ale takto nevím, ten ptačinec je skoro jistě hajní. Také se mi nezdá ten rákos, možná chrastice. Mezi další invazní druhy patří určitě netýkavka žlaznatá.</w:t>
      </w:r>
    </w:p>
    <w:p>
      <w:pPr>
        <w:pStyle w:val="Normal"/>
        <w:rPr/>
      </w:pPr>
      <w:r>
        <w:rPr/>
      </w:r>
    </w:p>
    <w:p>
      <w:pPr>
        <w:pStyle w:val="Normal"/>
        <w:rPr/>
      </w:pPr>
      <w:r>
        <w:rPr/>
        <w:t>Jelínková Markéta 20</w:t>
      </w:r>
    </w:p>
    <w:p>
      <w:pPr>
        <w:pStyle w:val="Normal"/>
        <w:rPr/>
      </w:pPr>
      <w:r>
        <w:rPr/>
        <w:t xml:space="preserve">No měla jste si vybrat území, které není chráněné, ale budiž. Máte tam dost překlepů, na to pozor. Druhové názvy české měly být malým. </w:t>
      </w:r>
      <w:r>
        <w:rPr>
          <w:rFonts w:eastAsia="Times New Roman" w:cs="Times New Roman" w:ascii="Times New Roman" w:hAnsi="Times New Roman"/>
          <w:sz w:val="24"/>
          <w:szCs w:val="24"/>
        </w:rPr>
        <w:t>Aquilegia vulgarit je správně A. vulgaris. Podobně Digitalis purpuea správně D. Purpurea, také Malampyrum memorosum patří správně Melampyrum nemorosum. Zběhovec plazivý není ohrožený ani chráněný, ani mech dvouhrotec, ten jste určila j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rneeva Polina 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áce je pěkná, oceňuji, že i čeština je celkem dobrá. V tom podrostu to asi byl také dub zimní, nikoli letní. Mezi chráněné druhy opravdu nic nepatří, jeřáb břek je ale ohrožený dle červeného seznamu, který jsem také přikládal. Mezi neofyty patří rovněž akát (Robinia pseudoacacia). Měla jste tam uvést literaturu, kterou jste použív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Krošová Martina 30</w:t>
      </w:r>
    </w:p>
    <w:p>
      <w:pPr>
        <w:pStyle w:val="Normal"/>
        <w:rPr/>
      </w:pPr>
      <w:r>
        <w:rPr/>
        <w:t xml:space="preserve">Práce je zdařilá. Máte tam jen pár chyb  v lat. názvech: Stachys sylvatica, Alliaria petiolata, </w:t>
        <w:tab/>
        <w:t xml:space="preserve"> </w:t>
      </w:r>
    </w:p>
    <w:p>
      <w:pPr>
        <w:pStyle w:val="Normal"/>
        <w:rPr/>
      </w:pPr>
      <w:r>
        <w:rPr/>
      </w:r>
    </w:p>
    <w:p>
      <w:pPr>
        <w:pStyle w:val="Normal"/>
        <w:rPr/>
      </w:pPr>
      <w:r>
        <w:rPr/>
        <w:t>Kurowski Daniel 25</w:t>
      </w:r>
    </w:p>
    <w:p>
      <w:pPr>
        <w:pStyle w:val="Normal"/>
        <w:rPr/>
      </w:pPr>
      <w:r>
        <w:rPr/>
        <w:t>Internet sice říká, ale je třeba to citovat, chybí vám výčet literatury. Ta kapradina na snímku je patrně bukovník kapraďovitý (Gymnocarpium dryopteris). Škoda, že jste se nepokusil území zařadit do biotopu.</w:t>
      </w:r>
    </w:p>
    <w:p>
      <w:pPr>
        <w:pStyle w:val="Normal"/>
        <w:rPr/>
      </w:pPr>
      <w:r>
        <w:rPr/>
      </w:r>
    </w:p>
    <w:p>
      <w:pPr>
        <w:pStyle w:val="Normal"/>
        <w:rPr/>
      </w:pPr>
      <w:r>
        <w:rPr/>
        <w:t>Lehečková Tereza 25</w:t>
      </w:r>
    </w:p>
    <w:p>
      <w:pPr>
        <w:pStyle w:val="Normal"/>
        <w:rPr/>
      </w:pPr>
      <w:r>
        <w:rPr/>
        <w:t xml:space="preserve">Nezdá se mi ta olše šedá, nebyla to o.lepkavá? Asi ano (dle fotek), má rozpraskanou kůru. Kosatec žlutý kdysi chráněn byl, dnes už není, ani mezi ohroženými druhy červeného seznamu není. Mohla jste přiložit soupis literatury.  </w:t>
      </w:r>
    </w:p>
    <w:p>
      <w:pPr>
        <w:pStyle w:val="Normal"/>
        <w:rPr/>
      </w:pPr>
      <w:r>
        <w:rPr/>
      </w:r>
    </w:p>
    <w:p>
      <w:pPr>
        <w:pStyle w:val="Normal"/>
        <w:rPr/>
      </w:pPr>
      <w:r>
        <w:rPr/>
        <w:t>Matušík Martin 20</w:t>
      </w:r>
    </w:p>
    <w:p>
      <w:pPr>
        <w:pStyle w:val="Normal"/>
        <w:rPr/>
      </w:pPr>
      <w:r>
        <w:rPr/>
        <w:t>No nemělo to být chráněné území, ale což. České názvy je třeba psát malým písmenem, v textu tedy. Mezi nepůvodní druhy patří i platan, byl-li to platan, moc se mi to nezdá. Škoda, že jste to nezkusil zařadit mezi biotopy, možná jich tam je víc, vybral jste si dost složité území.</w:t>
      </w:r>
    </w:p>
    <w:p>
      <w:pPr>
        <w:pStyle w:val="Normal"/>
        <w:rPr/>
      </w:pPr>
      <w:r>
        <w:rPr/>
      </w:r>
    </w:p>
    <w:p>
      <w:pPr>
        <w:pStyle w:val="Normal"/>
        <w:rPr/>
      </w:pPr>
      <w:r>
        <w:rPr/>
        <w:t>Mazáčová Zuzana 30</w:t>
      </w:r>
    </w:p>
    <w:p>
      <w:pPr>
        <w:pStyle w:val="Normal"/>
        <w:rPr/>
      </w:pPr>
      <w:r>
        <w:rPr/>
        <w:t>Oceňuji odvahu dělat mokřad. Ta máta bude asi spíše dlouholistá, která je domácí. Chráněný druh je pak úpolín, pro jedovnické louky, spíše jižně od Jedovnic, je typický.</w:t>
      </w:r>
    </w:p>
    <w:p>
      <w:pPr>
        <w:pStyle w:val="Normal"/>
        <w:rPr/>
      </w:pPr>
      <w:r>
        <w:rPr/>
      </w:r>
    </w:p>
    <w:p>
      <w:pPr>
        <w:pStyle w:val="Normal"/>
        <w:rPr/>
      </w:pPr>
      <w:r>
        <w:rPr/>
        <w:t>Nezvalová Jana 30</w:t>
      </w:r>
    </w:p>
    <w:p>
      <w:pPr>
        <w:pStyle w:val="Normal"/>
        <w:rPr/>
      </w:pPr>
      <w:r>
        <w:rPr/>
        <w:t>Máte to pěkné, tam tu a tam chybky v latinských názvech, správně Quercus robur. Ono toho tam bude více, ale je to těžko určitelné.</w:t>
      </w:r>
    </w:p>
    <w:p>
      <w:pPr>
        <w:pStyle w:val="Normal"/>
        <w:rPr/>
      </w:pPr>
      <w:r>
        <w:rPr/>
      </w:r>
    </w:p>
    <w:p>
      <w:pPr>
        <w:pStyle w:val="Normal"/>
        <w:rPr/>
      </w:pPr>
      <w:r>
        <w:rPr/>
        <w:t>Novotná Tereza 25</w:t>
      </w:r>
    </w:p>
    <w:p>
      <w:pPr>
        <w:pStyle w:val="Normal"/>
        <w:rPr/>
      </w:pPr>
      <w:r>
        <w:rPr/>
        <w:t>Asi jste to nesprávně zařadila do bazifilních doubrav, to by asi bylo na vápenci, ale to nevadí. Carex humilis asi nebude, ani Galium glaucum, asi spíše G.album. Radyk prutnatý je hodně teplomilný, to tam asi taky nebude., rovněž ta strdivka brvitá, možná i ta vousatka. Ten seznam je obdivuhodný, asi jste si dala dost práce, škoda, že jste to nějak neseřadila dle abecedy. Těch ohrožených druhů, je aspoň dle toho vašeho seznamu, mnohem více. No nelesní společenstvo je obtížné, vypadá to dle druhů na nelesní společenstvo, ono tam asi biotopů bude více.</w:t>
      </w:r>
    </w:p>
    <w:p>
      <w:pPr>
        <w:pStyle w:val="Normal"/>
        <w:rPr/>
      </w:pPr>
      <w:r>
        <w:rPr/>
      </w:r>
    </w:p>
    <w:p>
      <w:pPr>
        <w:pStyle w:val="Normal"/>
        <w:rPr/>
      </w:pPr>
      <w:r>
        <w:rPr/>
        <w:t>Opršal Jakub 25</w:t>
      </w:r>
    </w:p>
    <w:p>
      <w:pPr>
        <w:pStyle w:val="Normal"/>
        <w:rPr/>
      </w:pPr>
      <w:r>
        <w:rPr/>
        <w:t xml:space="preserve">České názvy se píší malým písmenem.  Je tam opravdu dub cer, to je teplomilný jihomoravský druh, navíc chráněný. Měl jste také zařadit do biotopu a napsat, jakou literaturu jste používal. Druh nepůvodní je i borovice černá. </w:t>
      </w:r>
    </w:p>
    <w:p>
      <w:pPr>
        <w:pStyle w:val="Normal"/>
        <w:rPr/>
      </w:pPr>
      <w:r>
        <w:rPr/>
      </w:r>
    </w:p>
    <w:p>
      <w:pPr>
        <w:pStyle w:val="Normal"/>
        <w:rPr/>
      </w:pPr>
      <w:r>
        <w:rPr/>
        <w:t>Paďourová Tereza 30</w:t>
      </w:r>
    </w:p>
    <w:p>
      <w:pPr>
        <w:pStyle w:val="Normal"/>
        <w:rPr/>
      </w:pPr>
      <w:r>
        <w:rPr/>
        <w:t xml:space="preserve">Máte to pěkně zpracované, ono to není lehké určovat rostliny na loukách. Nebyl to spíše Lathyrus pratensis – jakou měly květy barvu? Otázkou je, jestli jsou správně určené některé druhy, ale ono je to na loukách těžké, tedy pochybnosti mám o druzích lipnice alpská (vyšší hory), třezalka sličná (teplejší oblasti), zvonek český, kapradina plevinná. To zařazení do biotopu asi nebude správné, ono to chtělo něco listnatého, jak jsem říkal, ve Vaší nadmořské výšce ještě smrky přirozeně nerostly, výjimečně. Místo neofyté, říkáme neofyty – to je ta netýkavka, ale to jste se spletla, když píšete na závěr, že je ohrožený druh, to není, jako neofyt být nemůže. </w:t>
      </w:r>
    </w:p>
    <w:p>
      <w:pPr>
        <w:pStyle w:val="Normal"/>
        <w:rPr>
          <w:rFonts w:eastAsia="Times New Roman" w:cs="Times New Roman"/>
        </w:rPr>
      </w:pPr>
      <w:r>
        <w:rPr>
          <w:rFonts w:eastAsia="Times New Roman" w:cs="Times New Roman"/>
        </w:rPr>
        <w:t xml:space="preserve"> </w:t>
      </w:r>
    </w:p>
    <w:p>
      <w:pPr>
        <w:pStyle w:val="Normal"/>
        <w:rPr/>
      </w:pPr>
      <w:r>
        <w:rPr/>
        <w:t>Slámová Marie 25</w:t>
      </w:r>
    </w:p>
    <w:p>
      <w:pPr>
        <w:pStyle w:val="Normal"/>
        <w:rPr/>
      </w:pPr>
      <w:r>
        <w:rPr/>
        <w:t xml:space="preserve">Ty byliny jste měla dát zvlášť nebo do podrostu, nehodí se v kapitole chráněné rostliny. Pravděpodobnější je na vašem místě dub zimní, dub letní by byl případně u vody, ale vy to myslím nemáte u vody. Navíc je tam vidět semenáč dubu zimního na snímku s kuklíkem.  Nezdá se mi ani ta bukvice, roste také u vody. Škoda, že jste u bylin neuvedla latinská jména. </w:t>
      </w:r>
    </w:p>
    <w:p>
      <w:pPr>
        <w:pStyle w:val="Normal"/>
        <w:rPr/>
      </w:pPr>
      <w:r>
        <w:rPr/>
      </w:r>
    </w:p>
    <w:p>
      <w:pPr>
        <w:pStyle w:val="Normal"/>
        <w:rPr/>
      </w:pPr>
      <w:r>
        <w:rPr/>
        <w:t>Tomendalová Anna:  20</w:t>
      </w:r>
    </w:p>
    <w:p>
      <w:pPr>
        <w:pStyle w:val="Normal"/>
        <w:rPr/>
      </w:pPr>
      <w:r>
        <w:rPr/>
        <w:t>Cyclamen je ohrožený i chráněný, nemáte fotku? Na Vysočině je vzácný, zvláštění je ta zeměžluč, to jste fakt našla? Kvetla? Centaurium minus se říká z. menší, z. obecná je ohrožená. Taky patří mezi ohrožené. Druhové názvy rostlin malým písmem, latinsky i česky (Anemone nemorosa, pstroček dvoulistý), jinak by bylo vhodné houby a mechy dát zvlášť, ale to tak nevadí. A vhodné by bylo i citovat literaturu.</w:t>
      </w:r>
    </w:p>
    <w:p>
      <w:pPr>
        <w:pStyle w:val="Normal"/>
        <w:rPr/>
      </w:pPr>
      <w:r>
        <w:rPr/>
      </w:r>
    </w:p>
    <w:p>
      <w:pPr>
        <w:pStyle w:val="Normal"/>
        <w:rPr/>
      </w:pPr>
      <w:r>
        <w:rPr/>
        <w:t>Žďárská Karolína 30</w:t>
      </w:r>
    </w:p>
    <w:p>
      <w:pPr>
        <w:pStyle w:val="Normal"/>
        <w:rPr/>
      </w:pPr>
      <w:r>
        <w:rPr/>
        <w:t xml:space="preserve">Práce je pěkná. Jména rostlin česká je třeba psát malým.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3:55Z</dcterms:created>
  <dc:creator/>
  <dc:description/>
  <dc:language>en-US</dc:language>
  <cp:lastModifiedBy/>
  <dcterms:modified xsi:type="dcterms:W3CDTF">2013-07-01T13:49:09Z</dcterms:modified>
  <cp:revision>9</cp:revision>
  <dc:subject/>
  <dc:title/>
</cp:coreProperties>
</file>