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1. Studenti a globalizace</w:t>
      </w:r>
    </w:p>
    <w:p>
      <w:pPr>
        <w:pStyle w:val="Normal"/>
        <w:rPr/>
      </w:pPr>
      <w:r>
        <w:rPr>
          <w:b/>
          <w:sz w:val="40"/>
        </w:rPr>
        <w:t>2. Předmět „Globalizace“ či „Globalizovaný svět“ je příběh – především tak je třeba ho vnímat. Klade spíše otazníky než dává odpovědi. Příběh, který znepokojuje myslitele, kteří si s ním nevědí rady. Tak v posledním čísle německého časopisu Die Zeit, který patří k nejserióznějším německým týdeníkům se v recenzi na knihu žurnalisty  Franka Schirrmachera dočteme: „ Co pohání naši epochu, co je její podstatou? Je to zrychlení všeho a každého? Nebo je to kapitál? Nebo je to globalizace demokracie?“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utorova odpověď  je , že jsme svědky toho, jak se programuje nový člověk, nová společnost nebo sociologicky vzniká nové kódování sociálních vztahů. Všechno v lidském životě se připodobňuje tržním vztahům – informační kapitalismus pokládá na svět rastr, kterému nikdo nemůže uniknou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bsahem kurzu bude pokusit se s touto tezí nějak vyrovnat – potvrdit ji i vyvráti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Úvod do předmětu Globalizace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24"/>
        </w:rPr>
        <w:t xml:space="preserve">1. </w:t>
      </w:r>
      <w:r>
        <w:rPr>
          <w:rFonts w:cs="Times New Roman" w:ascii="Times New Roman" w:hAnsi="Times New Roman"/>
          <w:b/>
          <w:sz w:val="36"/>
          <w:szCs w:val="24"/>
        </w:rPr>
        <w:t>Definice předmě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2. Periodizace dějin lidských společnost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3. Vznik člověka a jeho základní vlastnost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4. Antropocé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Definice předmě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John Gray, emeritní profesor na London School of Economics, v knize </w:t>
      </w:r>
      <w:r>
        <w:rPr>
          <w:rFonts w:cs="Times New Roman" w:ascii="Times New Roman" w:hAnsi="Times New Roman"/>
          <w:i/>
          <w:szCs w:val="24"/>
        </w:rPr>
        <w:t>False Dawn</w:t>
      </w:r>
      <w:r>
        <w:rPr>
          <w:rFonts w:cs="Times New Roman" w:ascii="Times New Roman" w:hAnsi="Times New Roman"/>
          <w:szCs w:val="24"/>
        </w:rPr>
        <w:t xml:space="preserve"> (Falešné svítání, 2009) říká, že „…</w:t>
      </w:r>
      <w:r>
        <w:rPr>
          <w:rFonts w:cs="Times New Roman" w:ascii="Times New Roman" w:hAnsi="Times New Roman"/>
          <w:b/>
          <w:i/>
          <w:szCs w:val="24"/>
        </w:rPr>
        <w:t>globalizace na jedné straně je rozšíření moderních technologií a průmyslové výroby a komunikací všeho druhu po celém světě, bez omezení hranicemi</w:t>
      </w:r>
      <w:r>
        <w:rPr>
          <w:rFonts w:cs="Times New Roman" w:ascii="Times New Roman" w:hAnsi="Times New Roman"/>
          <w:szCs w:val="24"/>
        </w:rPr>
        <w:t>“. A dále Gray uvádí: „</w:t>
      </w:r>
      <w:r>
        <w:rPr>
          <w:rFonts w:cs="Times New Roman" w:ascii="Times New Roman" w:hAnsi="Times New Roman"/>
          <w:b/>
          <w:i/>
          <w:szCs w:val="24"/>
        </w:rPr>
        <w:t>Říci tedy, že žijeme v éře globalizace, znamená totéž jako říci, že každá společnost je nyní industrializovaná nebo zatažená do procesu industrializace.“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Cs w:val="24"/>
        </w:rPr>
        <w:footnoteReference w:id="2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Jinými slovy, globalizace je od svého počátku spontánní, neřízený proces stále intenzivnější integrace zemí světa v jediném ekonomickém systému tržního hospodářství. </w:t>
      </w:r>
      <w:r>
        <w:rPr>
          <w:rFonts w:cs="Times New Roman" w:ascii="Times New Roman" w:hAnsi="Times New Roman"/>
          <w:b/>
          <w:i/>
          <w:szCs w:val="24"/>
        </w:rPr>
        <w:t>Historicky se počátek globalizačních procesů klade do roku 1973</w:t>
      </w:r>
      <w:r>
        <w:rPr>
          <w:rFonts w:cs="Times New Roman" w:ascii="Times New Roman" w:hAnsi="Times New Roman"/>
          <w:szCs w:val="24"/>
        </w:rPr>
        <w:t xml:space="preserve">, kdy byla zrušena vázanost světových měn na dolar jako tehdy nejsilnější světovou měnu a byl nastolen </w:t>
      </w:r>
      <w:r>
        <w:rPr>
          <w:rFonts w:cs="Times New Roman" w:ascii="Times New Roman" w:hAnsi="Times New Roman"/>
          <w:b/>
          <w:i/>
          <w:szCs w:val="24"/>
        </w:rPr>
        <w:t>systém tzv. plovoucích kurzů, čili volná směnitelnost měn</w:t>
      </w:r>
      <w:r>
        <w:rPr>
          <w:rFonts w:cs="Times New Roman" w:ascii="Times New Roman" w:hAnsi="Times New Roman"/>
          <w:szCs w:val="24"/>
        </w:rPr>
        <w:t xml:space="preserve">, regulovaná jen jejich vzájemnou kupní silou. Oslabení vlivu států na chod ekonomik, tzv. deregulace, vedlo k ohromnému rozmachu mezinárodní spolupráce, </w:t>
      </w:r>
      <w:r>
        <w:rPr>
          <w:rFonts w:cs="Times New Roman" w:ascii="Times New Roman" w:hAnsi="Times New Roman"/>
          <w:b/>
          <w:i/>
          <w:szCs w:val="24"/>
        </w:rPr>
        <w:t>k expanzi podnikatelských aktivit přes hranice států, k nebývalé přeshraniční integraci výrobních i finančních aktivit a institucí, ke vzniku nadnárodních společnost</w:t>
      </w:r>
      <w:r>
        <w:rPr>
          <w:rFonts w:cs="Times New Roman" w:ascii="Times New Roman" w:hAnsi="Times New Roman"/>
          <w:szCs w:val="24"/>
        </w:rPr>
        <w:t>í. To způsobilo rostoucí vzájemnou ekonomickou závislosti zemí ve světovém měřítku. Přínosy globalizace byly pro mnoho zemí vysoce pozitivní: v řadě dříve rozvojových zemí se počala zvyšovat životní úroveň, začala se vyvíjet střední třída, páteř stability moderního politického systém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2.Periodizace dějin lidských společností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sz w:val="36"/>
        </w:rPr>
        <w:t xml:space="preserve">Německý filosof Karl Jaspers, jeden z čelných existencialistických filosofů minulého století,  patří k těm myslitelům, kteří plně pochopili, že se začala </w:t>
      </w:r>
      <w:r>
        <w:rPr>
          <w:b/>
          <w:i/>
          <w:sz w:val="36"/>
        </w:rPr>
        <w:t>jiná éra „pobytu“</w:t>
      </w:r>
      <w:r>
        <w:rPr>
          <w:sz w:val="36"/>
        </w:rPr>
        <w:t xml:space="preserve"> člověka  na Zemi. Byl autorem pojmu  </w:t>
      </w:r>
      <w:r>
        <w:rPr>
          <w:b/>
          <w:i/>
          <w:sz w:val="36"/>
        </w:rPr>
        <w:t>„axiální období“,</w:t>
      </w:r>
      <w:r>
        <w:rPr>
          <w:sz w:val="36"/>
        </w:rPr>
        <w:t xml:space="preserve"> kterým mínil </w:t>
      </w:r>
      <w:r>
        <w:rPr>
          <w:b/>
          <w:i/>
          <w:sz w:val="36"/>
        </w:rPr>
        <w:t>dobu kolem roku 500 př. Kr. ( 800 – 200 př.Kr.)</w:t>
      </w:r>
      <w:r>
        <w:rPr>
          <w:sz w:val="36"/>
        </w:rPr>
        <w:t xml:space="preserve"> , </w:t>
      </w:r>
      <w:r>
        <w:rPr>
          <w:b/>
          <w:i/>
          <w:sz w:val="36"/>
        </w:rPr>
        <w:t>kdy v Číně, Indii, Persii a Palestině, Řecku souběžně a na sobě nezávisle „…byly položeny duchovní základy, z nichž lidstvo dodnes žije“.</w:t>
      </w:r>
      <w:r>
        <w:rPr>
          <w:sz w:val="36"/>
        </w:rPr>
        <w:t xml:space="preserve"> Uvedené období je jedním </w:t>
      </w:r>
      <w:r>
        <w:rPr>
          <w:b/>
          <w:i/>
          <w:sz w:val="36"/>
        </w:rPr>
        <w:t>ze čtyř historických úseků</w:t>
      </w:r>
      <w:r>
        <w:rPr>
          <w:sz w:val="36"/>
        </w:rPr>
        <w:t xml:space="preserve">, na něž Jaspers člení dosavadní dějiny lidstva. To </w:t>
      </w:r>
      <w:r>
        <w:rPr>
          <w:b/>
          <w:i/>
          <w:sz w:val="36"/>
        </w:rPr>
        <w:t>první   bylo vymezeno vznikem jazyků, vynálezem nástrojů a ohně , druhé zrozením vyspělých kultur v letech 5000 – 3000 př. Kr.  (Egypt, Mezopotámie, Indus, Čína). Axiální období představuje tedy třetí předě</w:t>
      </w:r>
      <w:r>
        <w:rPr>
          <w:sz w:val="36"/>
        </w:rPr>
        <w:t xml:space="preserve">l. Konečně </w:t>
      </w:r>
      <w:r>
        <w:rPr>
          <w:b/>
          <w:i/>
          <w:sz w:val="36"/>
        </w:rPr>
        <w:t xml:space="preserve">čtvrté období se počalo plně vyvíjet od konce 18. století – nastal vědeckotechnický věk. </w:t>
      </w:r>
      <w:r>
        <w:rPr>
          <w:sz w:val="36"/>
        </w:rPr>
        <w:t xml:space="preserve">Již před polovinou minulého století Jaspers novou situaci diagnostikoval slovy :“ </w:t>
      </w:r>
      <w:r>
        <w:rPr>
          <w:b/>
          <w:i/>
          <w:sz w:val="36"/>
        </w:rPr>
        <w:t>Zdá se, že všechny problémy se staly planetárními.  Zeměkoule  se stala nejen spletí  hospodářských vztahů a možností technického zvládání pobývání; stále více lidí na ni hledí jako na uzavřený prostor, v němž se nacházejí pospolu k rozvíjení svých dějin. Světová válka byla první válkou, v níž se angažovalo celé lidstvo.“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O globalizaci lze říci, že je pátým obdobím ve smyslu Jaspersova dělení lidského pobytu na Zemi. 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/>
      </w:pPr>
      <w:r>
        <w:rPr>
          <w:sz w:val="36"/>
        </w:rPr>
        <w:t>Proces globalizace má ovšem svůj počátek daleko dříve – v době prvých zámořských objevů či spíše cest, počínaje rokem 1492, objevením Ameriky. Je zřejmé, že v širším slova smyslu se proces globalizace  započal evropskou expanzí, která dala impuls k dnešní podobě světa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  <w:t xml:space="preserve">Bod , do které člověk na své kosmické pouti nyní dospěl, je ovšem třeba uvést do hlubší souvislosti . </w:t>
      </w:r>
      <w:r>
        <w:rPr>
          <w:b/>
          <w:i/>
          <w:sz w:val="36"/>
        </w:rPr>
        <w:t>Teilhard de Chardin, francouzský jezuita, právem upozornil ve svém díle na to, že se zavrcholuje proces kolonizace planety</w:t>
      </w:r>
      <w:r>
        <w:rPr>
          <w:sz w:val="36"/>
        </w:rPr>
        <w:t xml:space="preserve"> a vyvodil z toho pak některé církvi nepřijatelné závěry. Nicméně </w:t>
      </w:r>
      <w:r>
        <w:rPr>
          <w:b/>
          <w:i/>
          <w:sz w:val="36"/>
        </w:rPr>
        <w:t>jeho prvý závěr je významný. Znamená, že se završila cesta člověka k úplnému „podmanění“ planety Země.</w:t>
      </w:r>
      <w:r>
        <w:rPr>
          <w:sz w:val="36"/>
        </w:rPr>
        <w:t xml:space="preserve"> To všem vyžaduje hlubší zamyšlení nad tím, co to znamená pro další osud světové civilizace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/>
      </w:pPr>
      <w:r>
        <w:rPr>
          <w:sz w:val="36"/>
        </w:rPr>
        <w:t xml:space="preserve">Bohuslav </w:t>
      </w:r>
      <w:r>
        <w:rPr>
          <w:b/>
          <w:i/>
          <w:sz w:val="36"/>
        </w:rPr>
        <w:t>Hrabal kdesi komentuje liturgické – civilní oblečení katolických duchovních, kdy místo límečku nosí tzv. bílý kolárek. Hrabal v té souvislosti vyzdvihuje symbolický význam této bílé hranice mezi fyzickou tělesností člověka a hlavou jako sídlem vědomí</w:t>
      </w:r>
      <w:r>
        <w:rPr>
          <w:sz w:val="36"/>
        </w:rPr>
        <w:t>. Přiblížit význam oné tělesnosti, vlastně vzniku  člověka a základní vlastnosti jeho animality, je smyslem tohoto výkladu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sz w:val="36"/>
        </w:rPr>
        <w:t xml:space="preserve">Připomeňme, že v těchto dnech se vydala na cestu výprava, která hodlá během půl roku projít napříč Arktidou přes severní pól. To lze chápat jako typickou adrenalinovou akci – ale ve skutečnosti symbolický význam události je hlubší: svědčí o tom, že člověk je živočich , </w:t>
      </w:r>
      <w:r>
        <w:rPr>
          <w:b/>
          <w:i/>
          <w:sz w:val="36"/>
        </w:rPr>
        <w:t>jehož osudem je trvalá aktivita, včetně změny místa pobývání</w:t>
      </w:r>
      <w:r>
        <w:rPr>
          <w:sz w:val="36"/>
        </w:rPr>
        <w:t xml:space="preserve">. Zámořské objevy o tom přinášely po staletí důkazy. Zdůrazněme, že </w:t>
      </w:r>
      <w:r>
        <w:rPr>
          <w:b/>
          <w:i/>
          <w:sz w:val="36"/>
        </w:rPr>
        <w:t>to byli především Evropané, které těmito objevy vlastně prostředkovali poznání světa světu.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/>
      </w:pPr>
      <w:r>
        <w:rPr>
          <w:sz w:val="36"/>
        </w:rPr>
        <w:t>Co toto evropské putování znamená pro dnešní svět, co v sobě skrývá globalizovaný svět za potence, si lze uvědomit jen historickou rozvahou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  <w:t>Tato rozvaha musí zahrnout jiný dějinný pohled, než který plyne z tradičně studovaného období vývoje  jen zemědělské a nakonec industriální kultury, tj. studia posledních 10 000 let. Jen to umožní porozumět na jaké křižovatce se dnešní svět nalézá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b/>
          <w:b/>
          <w:sz w:val="36"/>
        </w:rPr>
      </w:pPr>
      <w:r>
        <w:rPr>
          <w:b/>
          <w:sz w:val="36"/>
        </w:rPr>
        <w:t>3.Vznik člověka a jeho základní vlastnosti</w:t>
      </w:r>
    </w:p>
    <w:p>
      <w:pPr>
        <w:pStyle w:val="Odstavecseseznamem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dstavecseseznamem"/>
        <w:ind w:left="0" w:hanging="0"/>
        <w:rPr/>
      </w:pPr>
      <w:r>
        <w:rPr>
          <w:sz w:val="36"/>
        </w:rPr>
        <w:t xml:space="preserve">Východiskem  tohoto tématu musí být lokalizace vzniku lidského druhu, přesněji vzniku </w:t>
      </w:r>
      <w:r>
        <w:rPr>
          <w:b/>
          <w:i/>
          <w:sz w:val="36"/>
        </w:rPr>
        <w:t>homo sapiens sapiens</w:t>
      </w:r>
      <w:r>
        <w:rPr>
          <w:sz w:val="36"/>
        </w:rPr>
        <w:t>, tedy moderního člověka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sz w:val="36"/>
        </w:rPr>
        <w:t xml:space="preserve">Je dnes nade vší pochybnost, že </w:t>
      </w:r>
      <w:r>
        <w:rPr>
          <w:b/>
          <w:i/>
          <w:sz w:val="36"/>
        </w:rPr>
        <w:t xml:space="preserve">hominidi </w:t>
      </w:r>
      <w:r>
        <w:rPr>
          <w:sz w:val="36"/>
        </w:rPr>
        <w:t xml:space="preserve">až po vznik moderního člověka </w:t>
      </w:r>
      <w:r>
        <w:rPr>
          <w:b/>
          <w:i/>
          <w:sz w:val="36"/>
        </w:rPr>
        <w:t>se  vyvíjeli na poměrně malém prostoru Afrického příkopu, v oblasti jižní Etiopie a severní Tanzánie.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sz w:val="36"/>
        </w:rPr>
        <w:t xml:space="preserve">Josef Reichholf, německý zoolog, o jehož práci „Příběh vzniku člověka“  se opírám, uvádí, že podle objevených fosilií již </w:t>
      </w:r>
      <w:r>
        <w:rPr>
          <w:b/>
          <w:i/>
          <w:sz w:val="36"/>
        </w:rPr>
        <w:t>homo erectus</w:t>
      </w:r>
      <w:r>
        <w:rPr>
          <w:sz w:val="36"/>
        </w:rPr>
        <w:t xml:space="preserve">, člověk vzpřímený, se rozšířil z této oblasti   asi </w:t>
      </w:r>
      <w:r>
        <w:rPr>
          <w:b/>
          <w:i/>
          <w:sz w:val="36"/>
        </w:rPr>
        <w:t>před jedním miliónem let</w:t>
      </w:r>
      <w:r>
        <w:rPr>
          <w:sz w:val="36"/>
        </w:rPr>
        <w:t xml:space="preserve"> až do severovýchodní Asie. Vývoj předchůdců tohoto hominida započal </w:t>
      </w:r>
      <w:r>
        <w:rPr>
          <w:b/>
          <w:i/>
          <w:sz w:val="36"/>
        </w:rPr>
        <w:t>před asi  pěti milióny let.</w:t>
      </w:r>
      <w:r>
        <w:rPr>
          <w:sz w:val="36"/>
        </w:rPr>
        <w:t xml:space="preserve"> Šlo vývojovou linii </w:t>
      </w:r>
      <w:r>
        <w:rPr>
          <w:b/>
          <w:i/>
          <w:sz w:val="36"/>
        </w:rPr>
        <w:t xml:space="preserve">australopitheků </w:t>
      </w:r>
      <w:r>
        <w:rPr>
          <w:sz w:val="36"/>
        </w:rPr>
        <w:t xml:space="preserve">  (znamená v odborné mluvě „jižní opice“, s Austrálií nemá nic společného),  jeden z druhů této linie, </w:t>
      </w:r>
      <w:r>
        <w:rPr>
          <w:b/>
          <w:i/>
          <w:sz w:val="36"/>
        </w:rPr>
        <w:t>australopithecus  africanus</w:t>
      </w:r>
      <w:r>
        <w:rPr>
          <w:sz w:val="36"/>
        </w:rPr>
        <w:t xml:space="preserve">  se asi před dvěma milióny let vyvinul v druh </w:t>
      </w:r>
      <w:r>
        <w:rPr>
          <w:b/>
          <w:i/>
          <w:sz w:val="36"/>
        </w:rPr>
        <w:t>homo erectus</w:t>
      </w:r>
      <w:r>
        <w:rPr>
          <w:sz w:val="36"/>
        </w:rPr>
        <w:t xml:space="preserve">, skutečného člověka. Z této vývojové větve pak vznikly další dvě podoby hominidů  a to </w:t>
      </w:r>
      <w:r>
        <w:rPr>
          <w:b/>
          <w:i/>
          <w:sz w:val="36"/>
        </w:rPr>
        <w:t>homo sapiens neaderthalensis</w:t>
      </w:r>
      <w:r>
        <w:rPr>
          <w:sz w:val="36"/>
        </w:rPr>
        <w:t xml:space="preserve"> a </w:t>
      </w:r>
      <w:r>
        <w:rPr>
          <w:b/>
          <w:i/>
          <w:sz w:val="36"/>
        </w:rPr>
        <w:t>homo sapiens sapiens.</w:t>
      </w:r>
      <w:r>
        <w:rPr>
          <w:sz w:val="36"/>
        </w:rPr>
        <w:t xml:space="preserve"> K tomu poslednímu rozštěpení došlo asi před pouhými 250 000 lety. </w:t>
      </w:r>
      <w:r>
        <w:rPr>
          <w:b/>
          <w:i/>
          <w:sz w:val="36"/>
        </w:rPr>
        <w:t>Geneticky je tedy homo sapiens sapiens, k němuž náležíme, druh velice mladý, který by měl svou životnost teprve prokázat.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Teprve neandertálským člověkem před 200 000 let se objevil typ hominida, který začal ovládat svět zvířat a rozšířil se po Evropě, Blízkém východě a po západní Azii.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/>
      </w:pPr>
      <w:r>
        <w:rPr>
          <w:b/>
          <w:i/>
          <w:sz w:val="36"/>
        </w:rPr>
        <w:t>Vývoj moderního člověka  - druhu homo sapiens sapiens, k němuž náležíme, se počal před pouhými 200 000 lety</w:t>
      </w:r>
      <w:r>
        <w:rPr>
          <w:sz w:val="36"/>
        </w:rPr>
        <w:t xml:space="preserve">, kdy neandertálský člověk byl už v Evropě. </w:t>
      </w:r>
      <w:r>
        <w:rPr>
          <w:b/>
          <w:i/>
          <w:sz w:val="36"/>
        </w:rPr>
        <w:t>Homo sapiens sapiens se počal šířit z Afriky před 70 000 lety, před 40 000 lety se dostal do Evropy a Asie a před 12 000 lety přes Beringovu úžinu po souši se rozšířil i po americkém kontinentu.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  <w:t xml:space="preserve">Tuto evoluci je třeba uvádět do souvislostí s vývojem životního prostředí. 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rFonts w:cs="Calibri"/>
          <w:sz w:val="36"/>
        </w:rPr>
        <w:t xml:space="preserve"> </w:t>
      </w:r>
      <w:r>
        <w:rPr>
          <w:b/>
          <w:i/>
          <w:sz w:val="36"/>
        </w:rPr>
        <w:t xml:space="preserve">Proč vznikl člověk v Africe? </w:t>
      </w:r>
      <w:r>
        <w:rPr>
          <w:b/>
          <w:sz w:val="36"/>
        </w:rPr>
        <w:t>Odpověď</w:t>
      </w:r>
      <w:r>
        <w:rPr>
          <w:sz w:val="36"/>
        </w:rPr>
        <w:t xml:space="preserve"> na tuto otázku </w:t>
      </w:r>
      <w:r>
        <w:rPr>
          <w:b/>
          <w:i/>
          <w:sz w:val="36"/>
        </w:rPr>
        <w:t>nemůže být jednoznačná</w:t>
      </w:r>
      <w:r>
        <w:rPr>
          <w:sz w:val="36"/>
        </w:rPr>
        <w:t xml:space="preserve">. Nicméně </w:t>
      </w:r>
      <w:r>
        <w:rPr>
          <w:b/>
          <w:i/>
          <w:sz w:val="36"/>
        </w:rPr>
        <w:t>nikde na světě nebyly nalezeny fosilie nějakého druhu , který by byl podobný hlavní genetické větvi hominidů</w:t>
      </w:r>
      <w:r>
        <w:rPr>
          <w:sz w:val="36"/>
        </w:rPr>
        <w:t xml:space="preserve">. Největší počet nálezů se koncentruje do africké náhorní plošiny – </w:t>
      </w:r>
      <w:r>
        <w:rPr>
          <w:b/>
          <w:i/>
          <w:sz w:val="36"/>
        </w:rPr>
        <w:t>afrického příkopu</w:t>
      </w:r>
      <w:r>
        <w:rPr>
          <w:sz w:val="36"/>
        </w:rPr>
        <w:t xml:space="preserve">, v oblasti, která se rozkládá – jak už řečeno -  </w:t>
      </w:r>
      <w:r>
        <w:rPr>
          <w:b/>
          <w:i/>
          <w:sz w:val="36"/>
        </w:rPr>
        <w:t>na severojižní ose  mezi jižní Etiopií a severní Tanzánií.</w:t>
      </w:r>
      <w:r>
        <w:rPr>
          <w:sz w:val="36"/>
        </w:rPr>
        <w:t xml:space="preserve"> Jde o oblast savan a stepí, která se vyznačuje velkou rozmanitostí a velkým množstvím zvířat, přežvýkavců i predátorů ( pakoně, zebry v miliónových stádech, buvoli). Oblast se nazývá </w:t>
      </w:r>
      <w:r>
        <w:rPr>
          <w:b/>
          <w:i/>
          <w:sz w:val="36"/>
        </w:rPr>
        <w:t>seregetti.</w:t>
      </w:r>
      <w:r>
        <w:rPr>
          <w:sz w:val="36"/>
        </w:rPr>
        <w:t xml:space="preserve"> Patří k ní i  přilehlá  oblast sopečných kráterů. Největší koncentrace fosilních nálezů je v </w:t>
      </w:r>
      <w:r>
        <w:rPr>
          <w:b/>
          <w:i/>
          <w:sz w:val="36"/>
        </w:rPr>
        <w:t>údolí Olduvai v severní Tanzánii,</w:t>
      </w:r>
      <w:r>
        <w:rPr>
          <w:sz w:val="36"/>
        </w:rPr>
        <w:t xml:space="preserve"> v podstatě jde o dno vyschlého jezera, kdysi obklopeného hojnou vegetací. Naproti tomu nebyly zaznamenány </w:t>
      </w:r>
      <w:r>
        <w:rPr>
          <w:b/>
          <w:i/>
          <w:sz w:val="36"/>
        </w:rPr>
        <w:t>žádné nálezy ve vlhké tropické oblasti řeky Kongo</w:t>
      </w:r>
      <w:r>
        <w:rPr>
          <w:sz w:val="36"/>
        </w:rPr>
        <w:t>. To je tím pozoruhodnější, že vývoj hominidů, lidských kmenů, souvisí se vznikem a vývojem vyšších primátů, zejména „antropoidních primátů“ – lidských opic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Vznik savan a stepí souvisel s postupným snižováním teplot a dešťů v africké oblasti.</w:t>
      </w:r>
      <w:r>
        <w:rPr>
          <w:sz w:val="36"/>
        </w:rPr>
        <w:t xml:space="preserve"> Základem této změny se stal kontinentální drift, zejména spojení obou amerických kontinentů, které umožnilo vznik a </w:t>
      </w:r>
      <w:r>
        <w:rPr>
          <w:b/>
          <w:i/>
          <w:sz w:val="36"/>
        </w:rPr>
        <w:t>posun golfského proudu</w:t>
      </w:r>
      <w:r>
        <w:rPr>
          <w:sz w:val="36"/>
        </w:rPr>
        <w:t xml:space="preserve"> (něco, co je ve hře v souvislosti s klimatickou změnou, kterou pro´žíváme).Předpokládá se, že </w:t>
      </w:r>
      <w:r>
        <w:rPr>
          <w:b/>
          <w:i/>
          <w:sz w:val="36"/>
        </w:rPr>
        <w:t>původně tato změna před 2 milióny let vedla i ke vzniku zalednění severní polokoule</w:t>
      </w:r>
      <w:r>
        <w:rPr>
          <w:sz w:val="36"/>
        </w:rPr>
        <w:t xml:space="preserve">. K tomu jako environmentálně determinující činitel přistoupil </w:t>
      </w:r>
      <w:r>
        <w:rPr>
          <w:b/>
          <w:i/>
          <w:sz w:val="36"/>
        </w:rPr>
        <w:t>propad zemské kůry v oblasti východní Afriky</w:t>
      </w:r>
      <w:r>
        <w:rPr>
          <w:sz w:val="36"/>
        </w:rPr>
        <w:t xml:space="preserve"> ( táhne se ve skutečnosti už od Arabského poloostrova jižním směrem právě do oné kritické oblasti, která se stala místem vývoje člověka). </w:t>
      </w:r>
      <w:r>
        <w:rPr>
          <w:b/>
          <w:i/>
          <w:sz w:val="36"/>
        </w:rPr>
        <w:t>Propad vedl k intenzívní sopečné činnosti, která vynesla na povrch důležité nerostné živiny, umožňující genetickou rozmanitost života, stepních trav, na nich závislých přežvýkavců, predátorů a nakonec člověka..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/>
      </w:pPr>
      <w:r>
        <w:rPr>
          <w:sz w:val="36"/>
        </w:rPr>
        <w:t xml:space="preserve">Od samého počátku představovalo obstarávání potravy pro hominidy základní stimul genetického vývoje  - tedy také základní vlastnosti, o níž při tomto výkladu jde , tj. </w:t>
      </w:r>
      <w:r>
        <w:rPr>
          <w:b/>
          <w:i/>
          <w:sz w:val="36"/>
        </w:rPr>
        <w:t>schopnosti snadného pohybu na velké vzdálenosti</w:t>
      </w:r>
      <w:r>
        <w:rPr>
          <w:sz w:val="36"/>
        </w:rPr>
        <w:t>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Základní změnou bylo napřimování</w:t>
      </w:r>
      <w:r>
        <w:rPr>
          <w:sz w:val="36"/>
        </w:rPr>
        <w:t xml:space="preserve"> – to byl stále význačnější rozdíl mezi hominidy a ostatními primáty, zejména např. šimpanzi. </w:t>
      </w:r>
      <w:r>
        <w:rPr>
          <w:b/>
          <w:i/>
          <w:sz w:val="36"/>
        </w:rPr>
        <w:t>Člověk totiž potřeboval rozmanitou stravu, dostatek uhlohydrátů ve snadno stravitelné formě, tuky a bílkoviny – proteiny.</w:t>
      </w:r>
      <w:r>
        <w:rPr>
          <w:sz w:val="36"/>
        </w:rPr>
        <w:t xml:space="preserve"> </w:t>
      </w:r>
      <w:r>
        <w:rPr>
          <w:b/>
          <w:i/>
          <w:sz w:val="36"/>
        </w:rPr>
        <w:t>Pro obstarávání této stravy se vznikající větev hominidů musila postupně pohybovat i kilometry daleko</w:t>
      </w:r>
      <w:r>
        <w:rPr>
          <w:sz w:val="36"/>
        </w:rPr>
        <w:t xml:space="preserve">. V souvislosti s tím docházelo k anatomickým změnám: rovnání nohou a vznik chodidel, změny v páteřní kostře, v pánevní oblasti. To uzpůsobilo druh k životu v savanách a stepích. </w:t>
      </w:r>
      <w:r>
        <w:rPr>
          <w:b/>
          <w:i/>
          <w:sz w:val="36"/>
        </w:rPr>
        <w:t>Pohyb, dokonce rychlý pohyb</w:t>
      </w:r>
      <w:r>
        <w:rPr>
          <w:sz w:val="36"/>
        </w:rPr>
        <w:t xml:space="preserve">, </w:t>
      </w:r>
      <w:r>
        <w:rPr>
          <w:b/>
          <w:i/>
          <w:sz w:val="36"/>
        </w:rPr>
        <w:t>vedl také ke ztrátě srsti, protože došlo k další změně, umožňující pohyb na velké vzdálenosti : vzniku potních žláz</w:t>
      </w:r>
      <w:r>
        <w:rPr>
          <w:sz w:val="36"/>
        </w:rPr>
        <w:t xml:space="preserve">. To uvolňovalo  cestu </w:t>
      </w:r>
      <w:r>
        <w:rPr>
          <w:b/>
          <w:i/>
          <w:sz w:val="36"/>
        </w:rPr>
        <w:t>australopithecovi</w:t>
      </w:r>
      <w:r>
        <w:rPr>
          <w:sz w:val="36"/>
        </w:rPr>
        <w:t xml:space="preserve"> do savan. </w:t>
      </w:r>
      <w:r>
        <w:rPr>
          <w:b/>
          <w:i/>
          <w:sz w:val="36"/>
        </w:rPr>
        <w:t>Zároveň se postupně zvětšovala i kostra hlavy, jak narůstal objem mozku.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  <w:t xml:space="preserve">V těchto podmínkách se tak postupně vyvinul </w:t>
      </w:r>
      <w:r>
        <w:rPr>
          <w:b/>
          <w:i/>
          <w:sz w:val="36"/>
        </w:rPr>
        <w:t>homo erectus před 1 milónem let</w:t>
      </w:r>
      <w:r>
        <w:rPr>
          <w:sz w:val="36"/>
        </w:rPr>
        <w:t xml:space="preserve">, který už používal nástroje a jako prvý z této řady vykročil za hranice afrického kontinentu. Přechod </w:t>
      </w:r>
      <w:r>
        <w:rPr>
          <w:b/>
          <w:i/>
          <w:sz w:val="36"/>
        </w:rPr>
        <w:t>od australopitheca</w:t>
      </w:r>
      <w:r>
        <w:rPr>
          <w:sz w:val="36"/>
        </w:rPr>
        <w:t xml:space="preserve"> k </w:t>
      </w:r>
      <w:r>
        <w:rPr>
          <w:b/>
          <w:i/>
          <w:sz w:val="36"/>
        </w:rPr>
        <w:t>homo erectus</w:t>
      </w:r>
      <w:r>
        <w:rPr>
          <w:sz w:val="36"/>
        </w:rPr>
        <w:t xml:space="preserve"> trval </w:t>
      </w:r>
      <w:r>
        <w:rPr>
          <w:b/>
          <w:i/>
          <w:sz w:val="36"/>
        </w:rPr>
        <w:t>pouhých půl miliónu let</w:t>
      </w:r>
      <w:r>
        <w:rPr>
          <w:sz w:val="36"/>
        </w:rPr>
        <w:t xml:space="preserve">. 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  <w:t xml:space="preserve">Už </w:t>
      </w:r>
      <w:r>
        <w:rPr>
          <w:b/>
          <w:i/>
          <w:sz w:val="36"/>
        </w:rPr>
        <w:t xml:space="preserve">homo habilis </w:t>
      </w:r>
      <w:r>
        <w:rPr>
          <w:sz w:val="36"/>
        </w:rPr>
        <w:t xml:space="preserve">– před 2 milióny let – uměl zhotovovat nástroje. Ty používal k oddělováníá masa z mršin, kterých v oblasti </w:t>
      </w:r>
      <w:r>
        <w:rPr>
          <w:b/>
          <w:i/>
          <w:sz w:val="36"/>
        </w:rPr>
        <w:t xml:space="preserve">seregetti </w:t>
      </w:r>
      <w:r>
        <w:rPr>
          <w:sz w:val="36"/>
        </w:rPr>
        <w:t>byl vždy dostatek. Bylo třeba k nim ovšem vždy dojít dříve než se staly kořistí predátorů ( k orientaci sloužil let supů např., proto se vyvinul u lidí dobrý zrak)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sz w:val="36"/>
        </w:rPr>
        <w:t xml:space="preserve">Nemá smysl sledovat všechny peripetie vývoje hominidů, nicméně jeden detail je třeba zaznamenat : </w:t>
      </w:r>
      <w:r>
        <w:rPr>
          <w:b/>
          <w:i/>
          <w:sz w:val="36"/>
        </w:rPr>
        <w:t>jak se člověk dostal k ohni</w:t>
      </w:r>
      <w:r>
        <w:rPr>
          <w:sz w:val="36"/>
        </w:rPr>
        <w:t xml:space="preserve">?  </w:t>
      </w:r>
      <w:r>
        <w:rPr>
          <w:b/>
          <w:i/>
          <w:sz w:val="36"/>
        </w:rPr>
        <w:t>Stalo se tak díky poměrně častým požárům savan,</w:t>
      </w:r>
      <w:r>
        <w:rPr>
          <w:sz w:val="36"/>
        </w:rPr>
        <w:t xml:space="preserve"> zejména v období sucha. </w:t>
      </w:r>
      <w:r>
        <w:rPr>
          <w:b/>
          <w:i/>
          <w:sz w:val="36"/>
        </w:rPr>
        <w:t>Přes ohořelá těla se člověk dostal k potravě, která se lišila od syrového masa – a vypěstoval si tak potravní návyky, které stojí za všemi výtvory současné kuchyně</w:t>
      </w:r>
      <w:r>
        <w:rPr>
          <w:sz w:val="36"/>
        </w:rPr>
        <w:t xml:space="preserve">. Oheň  ve vývoji psychiky člověka sehrál ovšem i jinou roli: vedle strachu z něj   člověka  oheň  vždy fascinoval. V té souvislosti Reinholf vyslovuje názor, že </w:t>
      </w:r>
      <w:r>
        <w:rPr>
          <w:b/>
          <w:i/>
          <w:sz w:val="36"/>
        </w:rPr>
        <w:t>oheň člověka ovlivnil víc než kterýkoliv jiný přírodní úkaz.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b/>
          <w:i/>
          <w:sz w:val="36"/>
        </w:rPr>
        <w:t>Jinou determinantou</w:t>
      </w:r>
      <w:r>
        <w:rPr>
          <w:sz w:val="36"/>
        </w:rPr>
        <w:t xml:space="preserve"> vývoje lidské psychiky – chcete-li, vývoje psychických vlastností hominidů – </w:t>
      </w:r>
      <w:r>
        <w:rPr>
          <w:b/>
          <w:i/>
          <w:sz w:val="36"/>
        </w:rPr>
        <w:t>bylo sledování pohybu stád za pastvou</w:t>
      </w:r>
      <w:r>
        <w:rPr>
          <w:sz w:val="36"/>
        </w:rPr>
        <w:t>. To bylo i počátkem pastevectví. Pohyb za pasoucími se stády byl dalším stimulem pro vypěstování „radosti“ z pohybu hominidů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  <w:t>Dostatek potravy jako u všech primátů, vedl ovšem k jejich rozmnožení a také k prvým konfliktům mezi jejich tlupami.</w:t>
      </w:r>
    </w:p>
    <w:p>
      <w:pPr>
        <w:pStyle w:val="Odstavecseseznamem"/>
        <w:ind w:left="0" w:hanging="0"/>
        <w:rPr/>
      </w:pPr>
      <w:r>
        <w:rPr>
          <w:sz w:val="36"/>
        </w:rPr>
        <w:t xml:space="preserve">Vznikaly tak demografické tlaky, které mohly být impulzem  už druhu </w:t>
      </w:r>
      <w:r>
        <w:rPr>
          <w:b/>
          <w:i/>
          <w:sz w:val="36"/>
        </w:rPr>
        <w:t>homo erectus</w:t>
      </w:r>
      <w:r>
        <w:rPr>
          <w:sz w:val="36"/>
        </w:rPr>
        <w:t xml:space="preserve"> k pohybu z Afriky. To nebylo v rozporu se zaledněním, protože jeho intenzita se měnila a střídala se s teplejšími obdobími. Dokonce jsou důkazy, že klima bylo na evropském a asijském kontinentu příznivější než v Africe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b/>
          <w:i/>
          <w:sz w:val="36"/>
        </w:rPr>
        <w:t>Zopakujme si:</w:t>
      </w:r>
      <w:r>
        <w:rPr>
          <w:sz w:val="36"/>
        </w:rPr>
        <w:t xml:space="preserve"> </w:t>
      </w:r>
      <w:r>
        <w:rPr>
          <w:b/>
          <w:i/>
          <w:sz w:val="36"/>
        </w:rPr>
        <w:t>homo erectus se rozšířil po evroasijském kontinentu asi před jedním miliónem let. Před 200 000 let to byl neandrtálec a po něm před 60 000 až 70 000 homo sapiens sapiens., moderní člověk</w:t>
      </w:r>
      <w:r>
        <w:rPr>
          <w:sz w:val="36"/>
        </w:rPr>
        <w:t>. Posledním kontinentem, který moderní člověk osídlil, byla před 11.000 lety Amerika, kde se druh rozšířil během pouhých tisíce let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/>
      </w:pPr>
      <w:r>
        <w:rPr>
          <w:sz w:val="36"/>
        </w:rPr>
        <w:t xml:space="preserve">Co nejvýznamněji odlišilo duh homo sapines sapiens od předchozích druhů bylo </w:t>
      </w:r>
      <w:r>
        <w:rPr>
          <w:b/>
          <w:i/>
          <w:sz w:val="36"/>
        </w:rPr>
        <w:t>vyvinuté vědomí, paměť a řeč ( vědomí „já jsem já“)</w:t>
      </w:r>
      <w:r>
        <w:rPr>
          <w:sz w:val="36"/>
        </w:rPr>
        <w:t xml:space="preserve">. Vědomí se ve fylogenetickém vývoji vrstvilo – v práci „ Duch stroje“ původně maďarský chemik, nakonec novinář a spisovatel Arthur Koestler tvrdí, </w:t>
      </w:r>
      <w:r>
        <w:rPr>
          <w:b/>
          <w:i/>
          <w:sz w:val="36"/>
        </w:rPr>
        <w:t xml:space="preserve">že nejspodnější vrstva našeho mozku se vyvinula z instinktů predátora ( krokodýla), další vrstva patří podle něho koni , teprve třetí vrstva se stala sídlem rozumu. Koestler tvrdí, že konflikt těchto vrstev charakterizuje  individuální i kolektivní chování lidského </w:t>
      </w:r>
      <w:r>
        <w:rPr>
          <w:sz w:val="36"/>
        </w:rPr>
        <w:t xml:space="preserve">druhu. Ještě </w:t>
      </w:r>
      <w:r>
        <w:rPr>
          <w:b/>
          <w:i/>
          <w:sz w:val="36"/>
        </w:rPr>
        <w:t>neandrtálci nedisponovali řečí</w:t>
      </w:r>
      <w:r>
        <w:rPr>
          <w:sz w:val="36"/>
        </w:rPr>
        <w:t xml:space="preserve"> – vzhledem k určitým anatomickým nedostatkům, které se už nevyskytovaly u moderního člověka. Pozoruhodné je, že podle posledních výzkumů zřejmě </w:t>
      </w:r>
      <w:r>
        <w:rPr>
          <w:b/>
          <w:i/>
          <w:sz w:val="36"/>
        </w:rPr>
        <w:t>rozvoj řeči spadá vjedno s počátkem putování  moderního člověka z jeho afrického „domova“ do světa, tedy asi před 40 000 lety.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sz w:val="36"/>
        </w:rPr>
        <w:t xml:space="preserve">V celém vývoji hominidů se  v jejich nervové soustavě ukládaly zážitky, jejichž význam odhalila plejáda psychoanalytiků – počínaje Zikmundem Freudem, přes Alfreda Adlera, k Fridrichu Jungovi a  Martinu Frankelovi – a které tvoří </w:t>
      </w:r>
      <w:r>
        <w:rPr>
          <w:b/>
          <w:i/>
          <w:sz w:val="36"/>
        </w:rPr>
        <w:t>zážitky podvědomí</w:t>
      </w:r>
      <w:r>
        <w:rPr>
          <w:sz w:val="36"/>
        </w:rPr>
        <w:t xml:space="preserve">. </w:t>
      </w:r>
      <w:r>
        <w:rPr>
          <w:b/>
          <w:i/>
          <w:sz w:val="36"/>
        </w:rPr>
        <w:t>S jejich ovládáním, uvědomováním si, má člověk stálý problém</w:t>
      </w:r>
      <w:r>
        <w:rPr>
          <w:sz w:val="36"/>
        </w:rPr>
        <w:t xml:space="preserve"> – a </w:t>
      </w:r>
      <w:r>
        <w:rPr>
          <w:b/>
          <w:i/>
          <w:sz w:val="36"/>
        </w:rPr>
        <w:t>mohou se stát nepřekonatelnou překážkou pro vzájemné soužití dnes 7 a zítra až 10 miliard lidí na planetě.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/>
      </w:pPr>
      <w:r>
        <w:rPr>
          <w:sz w:val="36"/>
        </w:rPr>
        <w:t xml:space="preserve">Nejen jak doplňující poznámku je možné uvést, že řada druhů velkých zvířat ( mamut aj.) vyhynula nejen především v Jižní Americe a v Austrálii díky loveckému způsobu života neandrtálců I moderního člověka. Celkový úbytek divoce žijících zvířat posléze kompenzovala </w:t>
      </w:r>
      <w:r>
        <w:rPr>
          <w:b/>
          <w:i/>
          <w:sz w:val="36"/>
        </w:rPr>
        <w:t>domestikace, kterou se postupně počal nastolovat systém antropocénu.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/>
      </w:pPr>
      <w:r>
        <w:rPr>
          <w:b/>
          <w:i/>
          <w:sz w:val="36"/>
        </w:rPr>
        <w:t>Globálně pohyb hominidů deteminoval v nemenší míře i útěk před chorobami</w:t>
      </w:r>
      <w:r>
        <w:rPr>
          <w:sz w:val="36"/>
        </w:rPr>
        <w:t>: před spavou nemocí z Afriky, před malárií do pásem mírného podnebí, před morem a cholerou do Nového světa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sz w:val="36"/>
        </w:rPr>
        <w:t xml:space="preserve">Otázka je, zda </w:t>
      </w:r>
      <w:r>
        <w:rPr>
          <w:b/>
          <w:i/>
          <w:sz w:val="36"/>
        </w:rPr>
        <w:t>neolitická „revoluce“, zemědělství, nepředstavuje brzdu oné „radosti z pohybu“</w:t>
      </w:r>
      <w:r>
        <w:rPr>
          <w:sz w:val="36"/>
        </w:rPr>
        <w:t xml:space="preserve">, která vedla ke kolonizaci světa člověkem.  Nepochybně je to pravda, ale přesto platí, že </w:t>
      </w:r>
      <w:r>
        <w:rPr>
          <w:b/>
          <w:i/>
          <w:sz w:val="36"/>
        </w:rPr>
        <w:t xml:space="preserve">evropská kolonizace od 14 století je projevem této základní lidské vlastnosti </w:t>
      </w:r>
      <w:r>
        <w:rPr>
          <w:sz w:val="36"/>
        </w:rPr>
        <w:t xml:space="preserve">– vyúsťující v současné době v touhu po vesmírných cestách. </w:t>
      </w:r>
      <w:r>
        <w:rPr>
          <w:b/>
          <w:i/>
          <w:sz w:val="36"/>
        </w:rPr>
        <w:t>Na mnohem základnější úrovni je to obliba automobilismu</w:t>
      </w:r>
      <w:r>
        <w:rPr>
          <w:sz w:val="36"/>
        </w:rPr>
        <w:t xml:space="preserve">. Ale v pozadí jsou i jiné „pohyby“ : sociálně ekonomická migrace, ekologické uprchlictví – a v neposlední řadě „nepokoj“ mas, nejen v arabském světě, ale i v Číně, v Indii. Předěl globalizovaného světa jak o něm hovoří Jaspers, je ve skutečnosti dramatickou význou pro druh, </w:t>
      </w:r>
      <w:r>
        <w:rPr>
          <w:b/>
          <w:i/>
          <w:sz w:val="36"/>
        </w:rPr>
        <w:t>který se zatím své biologické síly a atavismy ovládat nenaučil.</w:t>
      </w:r>
      <w:r>
        <w:rPr>
          <w:sz w:val="36"/>
        </w:rPr>
        <w:t xml:space="preserve">  To je vzhledem k počtu lidí na planetě situace nesporně mezní, která potvrzuje, že </w:t>
      </w:r>
      <w:r>
        <w:rPr>
          <w:b/>
          <w:i/>
          <w:sz w:val="36"/>
        </w:rPr>
        <w:t>globalizovaný svět je spíš otázka než řešení.</w:t>
      </w:r>
    </w:p>
    <w:p>
      <w:pPr>
        <w:pStyle w:val="Odstavecseseznamem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  <w:t>Klíčový význam neolitu, vzhledem k charakteru předcházejícího vývoje člověka, je ve </w:t>
      </w:r>
      <w:r>
        <w:rPr>
          <w:b/>
          <w:i/>
          <w:sz w:val="36"/>
        </w:rPr>
        <w:t>změně chápání času. Už pastevecký způsob života a sledování pohybu stád na afrických savanách počaly člověka učit kruhovému pohybu</w:t>
      </w:r>
      <w:r>
        <w:rPr>
          <w:sz w:val="36"/>
        </w:rPr>
        <w:t xml:space="preserve"> </w:t>
      </w:r>
      <w:r>
        <w:rPr>
          <w:b/>
          <w:i/>
          <w:sz w:val="36"/>
        </w:rPr>
        <w:t>času – v souladu se střídáním ročních období</w:t>
      </w:r>
      <w:r>
        <w:rPr>
          <w:sz w:val="36"/>
        </w:rPr>
        <w:t xml:space="preserve">. Vývoj zemědělství toto pojetí času jen potvrdil. </w:t>
      </w:r>
      <w:r>
        <w:rPr>
          <w:b/>
          <w:i/>
          <w:sz w:val="36"/>
        </w:rPr>
        <w:t>Ale především židovské náboženství, prorocké knihy nastolily nové, jiné , a to lineární pojetí času.</w:t>
      </w:r>
      <w:r>
        <w:rPr>
          <w:sz w:val="36"/>
        </w:rPr>
        <w:t xml:space="preserve"> Novozákonní výzva ke sledování této časové hodnoty, posílená epištolami apoštola Pavla toto pojetí jen potvrzovaly. </w:t>
      </w:r>
      <w:r>
        <w:rPr>
          <w:b/>
          <w:i/>
          <w:sz w:val="36"/>
        </w:rPr>
        <w:t>Nakonec se to ovšem promítlo do jiného pojetí kultury – počínaje osvícenstvím se čas počal proměňovat z morální a duchovní výzvy v sledování pokroku jak v oblasti poznání, tak v uspořádávání společnosti</w:t>
      </w:r>
      <w:r>
        <w:rPr>
          <w:sz w:val="36"/>
        </w:rPr>
        <w:t>. Nejen komunismus, ale i nacizmus byly na této hodnotě rovněž založeny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b/>
          <w:b/>
          <w:sz w:val="36"/>
        </w:rPr>
      </w:pPr>
      <w:r>
        <w:rPr>
          <w:b/>
          <w:sz w:val="36"/>
        </w:rPr>
        <w:t>4. Antropocén</w:t>
      </w:r>
    </w:p>
    <w:p>
      <w:pPr>
        <w:pStyle w:val="Odstavecseseznamem"/>
        <w:ind w:left="0" w:hanging="0"/>
        <w:rPr>
          <w:sz w:val="36"/>
        </w:rPr>
      </w:pPr>
      <w:r>
        <w:rPr>
          <w:b/>
          <w:i/>
          <w:sz w:val="36"/>
        </w:rPr>
        <w:t xml:space="preserve">Teprve čtvrté období existence  v podstatě historického člověka ve spojení s globalizací představuje kvalitativní změnu v environmentálním vztahu příroda versus člověk. </w:t>
      </w:r>
      <w:r>
        <w:rPr>
          <w:sz w:val="36"/>
        </w:rPr>
        <w:t>Vědeckotechnický věk tedy spolu s mohutnými silami globálních trhů nastolil novou éru vlivu člověka na přírodu – tzv</w:t>
      </w:r>
      <w:r>
        <w:rPr>
          <w:b/>
          <w:i/>
          <w:sz w:val="36"/>
        </w:rPr>
        <w:t>. antropocén</w:t>
      </w:r>
      <w:r>
        <w:rPr>
          <w:sz w:val="36"/>
        </w:rPr>
        <w:t xml:space="preserve">. Chápejme ten pojem jako jeden z významných aspektů charakterizujících globalizovaný svět. Co znamená ?  Především, že </w:t>
      </w:r>
      <w:r>
        <w:rPr>
          <w:b/>
          <w:i/>
          <w:sz w:val="36"/>
        </w:rPr>
        <w:t>člověk za sebou nechává éru holocénu  a od počátku vědeckotechnického věku se stává stále dominantnějším geologickým faktorem na planetě.</w:t>
      </w:r>
      <w:r>
        <w:rPr>
          <w:sz w:val="36"/>
        </w:rPr>
        <w:t xml:space="preserve"> To se prokazuje např. faktem, že </w:t>
      </w:r>
      <w:r>
        <w:rPr>
          <w:b/>
          <w:i/>
          <w:sz w:val="36"/>
        </w:rPr>
        <w:t>až 90 %  rostlin patří k systémům, které člověk ovlivňuje</w:t>
      </w:r>
      <w:r>
        <w:rPr>
          <w:sz w:val="36"/>
        </w:rPr>
        <w:t xml:space="preserve"> ( vezměme jen produkci skleníkových plynů a jejich vliv jak  na rozsáhlé oblasti deštných pralesů tak na život oceánů). </w:t>
      </w:r>
      <w:r>
        <w:rPr>
          <w:b/>
          <w:i/>
          <w:sz w:val="36"/>
        </w:rPr>
        <w:t>90 % biomasy všech žijích ssavců  vzniká zásluhou člověka.</w:t>
      </w:r>
      <w:r>
        <w:rPr>
          <w:sz w:val="36"/>
        </w:rPr>
        <w:t xml:space="preserve"> </w:t>
      </w:r>
      <w:r>
        <w:rPr>
          <w:b/>
          <w:i/>
          <w:sz w:val="36"/>
        </w:rPr>
        <w:t>Víc než 3/4 nezaledněné země není už v přírodním stavu</w:t>
      </w:r>
      <w:r>
        <w:rPr>
          <w:sz w:val="36"/>
        </w:rPr>
        <w:t xml:space="preserve"> – a čím dál tím víc to platí o zemi zaledněné. 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  <w:t xml:space="preserve">Z poznání tohoto současného  vzájemného vztahu člověka a přírody plyne, že </w:t>
      </w:r>
      <w:r>
        <w:rPr>
          <w:b/>
          <w:i/>
          <w:sz w:val="36"/>
        </w:rPr>
        <w:t xml:space="preserve">příroda a kultura v nejširším slova smyslu se staly součástmi celkového systému, v němž porozumění jednomu nelze bez porozumění druhému </w:t>
      </w:r>
      <w:r>
        <w:rPr>
          <w:sz w:val="36"/>
        </w:rPr>
        <w:t>. Mělo by to ovšem vést spíše k technologické opatrnosti než k přehnané víře v techniku. I to závisí na tom, zda člověk dokáže zvládnout svou zděděnou agresivitu.</w:t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sz w:val="36"/>
        </w:rPr>
      </w:pPr>
      <w:r>
        <w:rPr>
          <w:sz w:val="36"/>
        </w:rPr>
      </w:r>
    </w:p>
    <w:p>
      <w:pPr>
        <w:pStyle w:val="Odstavecseseznamem"/>
        <w:ind w:left="0" w:hanging="0"/>
        <w:rPr>
          <w:rFonts w:cs="Calibri"/>
          <w:sz w:val="36"/>
        </w:rPr>
      </w:pPr>
      <w:r>
        <w:rPr>
          <w:rFonts w:cs="Calibri"/>
          <w:sz w:val="36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y, J.: </w:t>
      </w:r>
      <w:r>
        <w:rPr>
          <w:i/>
        </w:rPr>
        <w:t>False Dawn: The Delusions of Global Capitalism.</w:t>
      </w:r>
      <w:r>
        <w:rPr/>
        <w:t xml:space="preserve"> Granta Books, London 200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32"/>
      <w:szCs w:val="22"/>
    </w:rPr>
  </w:style>
  <w:style w:type="character" w:styleId="CharChar">
    <w:name w:val=" Char Char"/>
    <w:basedOn w:val="Standardnpsmoodstavce"/>
    <w:qFormat/>
    <w:rPr>
      <w:sz w:val="3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8:00Z</dcterms:created>
  <dc:creator>Václav Mezřický</dc:creator>
  <dc:description/>
  <cp:keywords/>
  <dc:language>en-US</dc:language>
  <cp:lastModifiedBy>Dana Pantůčková</cp:lastModifiedBy>
  <cp:lastPrinted>2013-02-24T10:53:00Z</cp:lastPrinted>
  <dcterms:modified xsi:type="dcterms:W3CDTF">2013-05-02T12:58:00Z</dcterms:modified>
  <cp:revision>2</cp:revision>
  <dc:subject/>
  <dc:title>1</dc:title>
</cp:coreProperties>
</file>