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Stát a politický systém v globalizovaném světě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1. Tekutá modernita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2. Stát a politický systém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3. Globalizace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4. Nadnárodní společnosti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5. Globalizace světové politiky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6. Společnost nerovnosti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7. Historický vývoj a současnost</w:t>
      </w:r>
    </w:p>
    <w:p>
      <w:pPr>
        <w:pStyle w:val="Normal"/>
        <w:rPr/>
      </w:pPr>
      <w:r>
        <w:rPr>
          <w:b/>
          <w:sz w:val="40"/>
          <w:szCs w:val="28"/>
        </w:rPr>
        <w:t>8. Bod X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  <w:szCs w:val="28"/>
        </w:rPr>
        <w:t xml:space="preserve">1.Tekutá modernita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Vztahy mezi globalizací a proměnou významu a funkce národního státu jsou velmi často netransparentní. Tempo těchto proměn se zvýšilo zejména po rozpadu bipolárního světa, jejich kořeny jsou však často hlubší a kauzalita složitější než odpovídá vztahu stát  - globalizace.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/>
      </w:pPr>
      <w:r>
        <w:rPr>
          <w:b/>
          <w:i/>
          <w:sz w:val="36"/>
        </w:rPr>
        <w:t xml:space="preserve">Bauman spatřuje základ změn sítě politických vztahů v proměně obsahu lidské svobody. </w:t>
      </w:r>
      <w:r>
        <w:rPr>
          <w:sz w:val="36"/>
        </w:rPr>
        <w:t>„</w:t>
      </w:r>
      <w:r>
        <w:rPr>
          <w:b/>
          <w:i/>
          <w:sz w:val="36"/>
        </w:rPr>
        <w:t xml:space="preserve">Přestože nebyla ještě opuštěna představa zdokonalování </w:t>
      </w:r>
      <w:r>
        <w:rPr>
          <w:sz w:val="36"/>
        </w:rPr>
        <w:t xml:space="preserve">( nebo jakékoliv další modernizace statu quo) </w:t>
      </w:r>
      <w:r>
        <w:rPr>
          <w:b/>
          <w:i/>
          <w:sz w:val="36"/>
        </w:rPr>
        <w:t>prostřednictvím legislativních zásahů společnosti jako celku, důraz se zásadním způsobem přenesl</w:t>
      </w:r>
      <w:r>
        <w:rPr>
          <w:sz w:val="36"/>
        </w:rPr>
        <w:t xml:space="preserve"> ( a je důležité, že spolu s břemenem odpovědnosti) </w:t>
      </w:r>
      <w:r>
        <w:rPr>
          <w:b/>
          <w:i/>
          <w:sz w:val="36"/>
        </w:rPr>
        <w:t>směrem k sebeuplatnění jedince.</w:t>
      </w:r>
      <w:r>
        <w:rPr>
          <w:sz w:val="36"/>
        </w:rPr>
        <w:t xml:space="preserve"> </w:t>
      </w:r>
      <w:r>
        <w:rPr>
          <w:b/>
          <w:i/>
          <w:sz w:val="36"/>
        </w:rPr>
        <w:t>Tento fatální odklon se odrazil v převedení eticko – politického diskurzu z kontextu „spravedlivé společnosti“ do kontextu „lidských práv“,</w:t>
      </w:r>
      <w:r>
        <w:rPr>
          <w:sz w:val="36"/>
        </w:rPr>
        <w:t xml:space="preserve"> </w:t>
      </w:r>
      <w:r>
        <w:rPr>
          <w:b/>
          <w:i/>
          <w:sz w:val="36"/>
        </w:rPr>
        <w:t>který tento diskurz zaměřuje na právo jedinců lišit se a podle svého si vybírat a volit vlastní modely štěstí a  vhodný životní styl.“</w:t>
      </w:r>
      <w:r>
        <w:rPr>
          <w:sz w:val="36"/>
        </w:rPr>
        <w:t xml:space="preserve"> Na první pohled takový závěr se týká jen těch společností , jejichž potřeby jsou uspokojovány v dostatečné či více než dostatečné míře, tedy průmyslově rozvinutých zemí. </w:t>
      </w:r>
      <w:r>
        <w:rPr>
          <w:b/>
          <w:i/>
          <w:sz w:val="36"/>
        </w:rPr>
        <w:t>Ve skutečnosti vědomí práva jako nároku na všestranné zajištění základních materiálních a kulturních potřeba a požadavků se stále více prosazuje i  v postojích obyvatel zemí méně rozvinutých a rozvojových.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Baumanova myšlenka odkazuje navíc k tomu, že </w:t>
      </w:r>
      <w:r>
        <w:rPr>
          <w:b/>
          <w:i/>
          <w:sz w:val="36"/>
        </w:rPr>
        <w:t>řada společenských proměn v původně členských zemích Organizace pro hospodářskou spolupráci a rozvoj</w:t>
      </w:r>
      <w:r>
        <w:rPr>
          <w:sz w:val="36"/>
        </w:rPr>
        <w:t xml:space="preserve"> ( dále jen OECD) </w:t>
      </w:r>
      <w:r>
        <w:rPr>
          <w:b/>
          <w:i/>
          <w:sz w:val="36"/>
        </w:rPr>
        <w:t>nastala jako důsledek přechodu od modernity k postmodernitě a tedy jako důsledek proměn orientací a hodnot  „nasycených“ společností, jejichž vztah k politice a politickému systému poznamenalo zlhostejnění</w:t>
      </w:r>
      <w:r>
        <w:rPr>
          <w:sz w:val="36"/>
        </w:rPr>
        <w:t xml:space="preserve">. To byl </w:t>
      </w:r>
      <w:r>
        <w:rPr>
          <w:b/>
          <w:i/>
          <w:sz w:val="36"/>
        </w:rPr>
        <w:t>ovšem vývoj podstatně odlišný od situace většiny rozvojových či rozvíjejících se zemí zasahovaných procesy globalizace.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Není přitom naděje, že procesy změn se zpomalí a že se  základní vztahy v rámci státní organizace a politických systémů ustálí. Spíše naopak. Prognózy zejména amerických </w:t>
      </w:r>
    </w:p>
    <w:p>
      <w:pPr>
        <w:pStyle w:val="Normal"/>
        <w:jc w:val="both"/>
        <w:rPr/>
      </w:pPr>
      <w:r>
        <w:rPr>
          <w:b/>
          <w:i/>
          <w:sz w:val="36"/>
        </w:rPr>
        <w:t>výzkumných ústavů předpovídají možnosti jak pozitivních tak negativních změn ekonomických, sociálních i environmentálních . Ty ovšem budou určovat i změny a podobu politických systémů, politických režimů, funkcí států.</w:t>
      </w:r>
      <w:r>
        <w:rPr>
          <w:sz w:val="36"/>
        </w:rPr>
        <w:t xml:space="preserve"> Globalizace v tomto směru není tedy jedinou a dokonce ani ne hlavní determinantou dalšího vývoje.( Hammond, Rischard)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i/>
          <w:sz w:val="36"/>
        </w:rPr>
        <w:t>Nelze ovšem také ani předvídat možné důsledky nepředvídatelných politických událostí jako byl teroristický útok na World Trade Center v New Yorku v r. 2001, válka v Afghanistánu nebo v Iráku</w:t>
      </w:r>
      <w:r>
        <w:rPr>
          <w:sz w:val="36"/>
        </w:rPr>
        <w:t xml:space="preserve">, které mohou do stávajícího vývoje dramaticky zasáhnout. Hrozby nového iránského presidenta Ahmandínežáda na adresu Izraele a trvání Iránu na domácím obohacování jaderného paliva, které lze pak využít pro výrobu jaderných zbraní, patří k  transparentnějším potencím takových komplikací. Z těchto nejistot plyne, že </w:t>
      </w:r>
      <w:r>
        <w:rPr>
          <w:b/>
          <w:i/>
          <w:sz w:val="36"/>
        </w:rPr>
        <w:t>obecná hodnocení stávajících vztahů stát – globalizace mohou být  vždy jen přibližné.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2. Stát a politický systém</w:t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6"/>
        </w:rPr>
        <w:t>Současný sociální život v rozvinutých průmyslových zemích je spojen s moderním státem</w:t>
      </w:r>
      <w:r>
        <w:rPr>
          <w:sz w:val="36"/>
        </w:rPr>
        <w:t xml:space="preserve">, který představuje nejvlastnější formu téměř všech typů lidské aktivity. </w:t>
      </w:r>
      <w:r>
        <w:rPr>
          <w:b/>
          <w:i/>
          <w:sz w:val="36"/>
        </w:rPr>
        <w:t>Stát se jeví být všudypřítomný, reguluje podmínky života od registrace při narození až po potvrzení smrti</w:t>
      </w:r>
      <w:r>
        <w:rPr>
          <w:sz w:val="36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i/>
          <w:sz w:val="36"/>
        </w:rPr>
        <w:t>Moderní státy se objevily v západní Evropě a na jejich koloniálních územích v 18. a v 19. století. Jejich počátky přitom sahají zpět do 16. století.</w:t>
      </w:r>
      <w:r>
        <w:rPr>
          <w:sz w:val="36"/>
        </w:rPr>
        <w:t xml:space="preserve"> Liší se od počátku od dřívějších forem politické vlády uplatňováním odlišující symetrie shody mezi </w:t>
      </w:r>
      <w:r>
        <w:rPr>
          <w:b/>
          <w:i/>
          <w:sz w:val="36"/>
        </w:rPr>
        <w:t>suverenitou, teritorialitou a legitimitou.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Suverenita</w:t>
      </w:r>
      <w:r>
        <w:rPr>
          <w:sz w:val="36"/>
        </w:rPr>
        <w:t xml:space="preserve"> </w:t>
      </w:r>
      <w:r>
        <w:rPr>
          <w:b/>
          <w:i/>
          <w:sz w:val="36"/>
        </w:rPr>
        <w:t>znamená nezávislost výkonu státní moci na jakémkoliv jiném subjektu. Teritorialita je  územním vymezením výkonu suverenity. A legitimita je oprávněnost státní moci k vydávání zákonů a k výkonu mocenských aktů.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sz w:val="36"/>
        </w:rPr>
      </w:pPr>
      <w:r>
        <w:rPr>
          <w:b/>
          <w:i/>
          <w:sz w:val="36"/>
        </w:rPr>
        <w:t xml:space="preserve">Zdá se, že vrcholu dosáhl moderní národní stát na konci 20. století, </w:t>
      </w:r>
      <w:r>
        <w:rPr>
          <w:sz w:val="36"/>
        </w:rPr>
        <w:t>kdy se opíral o nové mezinárodní regulační mechanismy jako  je universální režim lidských práv a byl podporován rozvojem multilaterálních forem mezinárodní spolupráce a koordinace zejména  v mezinárodních organizacích jako je zejména Organizace spojených národů 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i/>
          <w:sz w:val="36"/>
        </w:rPr>
        <w:t>Aby bylo možné vysvětlit vliv globalizace na proměnu funkcí a organizaci národního státu je třeba vysvětlit vztah mezi státem a politickým systémem. Předně v moderní politické teorii se stát pokládá za součást politického systému, nikoliv za jeho ztělesnění</w:t>
      </w:r>
      <w:r>
        <w:rPr>
          <w:sz w:val="36"/>
        </w:rPr>
        <w:t xml:space="preserve">. </w:t>
      </w:r>
      <w:r>
        <w:rPr>
          <w:b/>
          <w:sz w:val="36"/>
        </w:rPr>
        <w:t xml:space="preserve">Politický systém pak zahrnuje všechny subjekty politiky, především politické strany a stále přibývající zájmové nestátní organizace ( NGO´s). Tyto nestátní subjekty odhalují sociální, ekonomické ,  environmentální, kulturní, ale i politické problémy, politizují je a stát je pak řeší v rámci daného rámce právního státu a finančních možností.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i/>
          <w:sz w:val="36"/>
        </w:rPr>
        <w:t>Stát od konce 19. století přejímá stále větší množství funkcí</w:t>
      </w:r>
      <w:r>
        <w:rPr>
          <w:sz w:val="36"/>
        </w:rPr>
        <w:t xml:space="preserve"> a přiměřeně tomu rozvíjí své institucionální uspořádání. Ve </w:t>
      </w:r>
      <w:r>
        <w:rPr>
          <w:b/>
          <w:i/>
          <w:sz w:val="36"/>
        </w:rPr>
        <w:t>druhé polovině 20. století se stát plnící tyto funkce nazýval  „státem blahobytu“ či „ sociálním státem“</w:t>
      </w:r>
      <w:r>
        <w:rPr>
          <w:sz w:val="36"/>
        </w:rPr>
        <w:t xml:space="preserve">.( Luhman). Všezahrnující funkce národního státu se zakládala na pojmu suverenity, ať měl tento pojem v konkrétních historických podmínkách seberelativnější obsah. </w:t>
      </w:r>
      <w:r>
        <w:rPr>
          <w:b/>
          <w:i/>
          <w:sz w:val="36"/>
        </w:rPr>
        <w:t>Jedním z typických projevů omnipotentního ( všemocného) státu byla poválečná vlna – třebaže často dočasná -  nacionalizací průmyslu, které v jeho totalitních podobách především ve státech sovětského bloku pak byly absolutní.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/>
      </w:pPr>
      <w:r>
        <w:rPr>
          <w:b/>
          <w:i/>
          <w:sz w:val="36"/>
        </w:rPr>
        <w:t xml:space="preserve">Postmoderní vývoj jak se projevil po rozpadu bipolárního světa </w:t>
      </w:r>
      <w:r>
        <w:rPr>
          <w:sz w:val="36"/>
        </w:rPr>
        <w:t xml:space="preserve">v řadě posttotalitních a zejména  rozvojových zemí – ale nejen tam -  </w:t>
      </w:r>
      <w:r>
        <w:rPr>
          <w:b/>
          <w:i/>
          <w:sz w:val="36"/>
        </w:rPr>
        <w:t>vedl k jevu, který politická věda označuje za</w:t>
      </w:r>
      <w:r>
        <w:rPr>
          <w:sz w:val="36"/>
        </w:rPr>
        <w:t xml:space="preserve">  </w:t>
      </w:r>
      <w:r>
        <w:rPr>
          <w:b/>
          <w:i/>
          <w:sz w:val="36"/>
        </w:rPr>
        <w:t>„vyprazdňování“  státu ( holloving out)</w:t>
      </w:r>
      <w:r>
        <w:rPr>
          <w:sz w:val="36"/>
        </w:rPr>
        <w:t xml:space="preserve">, </w:t>
      </w:r>
      <w:r>
        <w:rPr>
          <w:b/>
          <w:i/>
          <w:sz w:val="36"/>
        </w:rPr>
        <w:t>zčásti jako důsledek globalizace, zčásti jako  uplatňování klíčových nástrojů neoliberální politiky – privatizace, deregulace, liberalizace.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3. Globalizace 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6"/>
        </w:rPr>
        <w:t>Kořeny globalizace jsou dvojí .</w:t>
      </w:r>
      <w:r>
        <w:rPr>
          <w:sz w:val="36"/>
        </w:rPr>
        <w:t xml:space="preserve"> </w:t>
      </w:r>
      <w:r>
        <w:rPr>
          <w:b/>
          <w:i/>
          <w:sz w:val="36"/>
        </w:rPr>
        <w:t>Vedla k ní především zhoršující se ekonomická situace Spojených států z přelomu 60. a 70. let, která vyústila ve zrušení směnitelnosti dolaru za zlato a nastolila v letech 1971- 1973 volně plovoucí kurzy nejvýznamnějších měn</w:t>
      </w:r>
      <w:r>
        <w:rPr>
          <w:sz w:val="36"/>
        </w:rPr>
        <w:t>. Podobný byl ekonomický vývoj i ve většině zemí OECD, navíc intenzifikovaný první ropnou krizí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z  r. 1973.  </w:t>
      </w:r>
      <w:r>
        <w:rPr>
          <w:b/>
          <w:i/>
          <w:sz w:val="36"/>
        </w:rPr>
        <w:t>V návaznosti na tento vývoj</w:t>
      </w:r>
      <w:r>
        <w:rPr>
          <w:sz w:val="36"/>
        </w:rPr>
        <w:t xml:space="preserve"> </w:t>
      </w:r>
      <w:r>
        <w:rPr>
          <w:b/>
          <w:i/>
          <w:sz w:val="36"/>
        </w:rPr>
        <w:t>firmy, které chtěly zvýšit nebo alespoň zachovat úroveň zisků a akumulace kapitálu, začaly aplikovat nové strategie a soustředily se především na mezinárodní expanzi</w:t>
      </w:r>
      <w:r>
        <w:rPr>
          <w:sz w:val="36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i/>
          <w:sz w:val="36"/>
        </w:rPr>
        <w:t>V první fázi tohoto vývoje v rámci vyspělých zemí došlo k větší  mezinárodní ekonomické a organizační provázanosti firem. Vyspělé země postupně liberalizovaly své vnitřní trhy a uplatňovaly nástroje, kterými lákaly zahraniční investice.</w:t>
      </w:r>
      <w:r>
        <w:rPr>
          <w:sz w:val="36"/>
        </w:rPr>
        <w:t xml:space="preserve"> Vytvářely tak </w:t>
      </w:r>
      <w:r>
        <w:rPr>
          <w:b/>
          <w:i/>
          <w:sz w:val="36"/>
        </w:rPr>
        <w:t>prostředí podporující vznikání a expanzi nadnárodních společností ( dále jen NNS) a rozvoj globalizace.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/>
      </w:pPr>
      <w:r>
        <w:rPr>
          <w:b/>
          <w:i/>
          <w:sz w:val="36"/>
        </w:rPr>
        <w:t>Paralelně s tímto vývojem se v rámci politických systémů odehrával další proces, zejména v souvislosti s globálním environmentálními problémy a s ochranou lidských práv,</w:t>
      </w:r>
      <w:r>
        <w:rPr>
          <w:sz w:val="36"/>
        </w:rPr>
        <w:t xml:space="preserve"> </w:t>
      </w:r>
      <w:r>
        <w:rPr>
          <w:b/>
          <w:sz w:val="36"/>
        </w:rPr>
        <w:t>který vedl k vzniku stále většího počtu nevládních organizací.</w:t>
      </w:r>
      <w:r>
        <w:rPr>
          <w:sz w:val="36"/>
        </w:rPr>
        <w:t xml:space="preserve"> Ty postupně přerůstaly hranice národních států a staly se novým aktéry na jevišti světového politického systému. 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i/>
          <w:sz w:val="36"/>
        </w:rPr>
        <w:t>Obě tyto skupiny politických subjektů  změnily formu i dynamiku vývoje národního státu a celého národního politického systému.</w:t>
      </w:r>
      <w:r>
        <w:rPr>
          <w:sz w:val="36"/>
        </w:rPr>
        <w:t xml:space="preserve"> Proměnu  ilustruje rychlý </w:t>
      </w:r>
      <w:r>
        <w:rPr>
          <w:b/>
          <w:sz w:val="36"/>
        </w:rPr>
        <w:t>růst i počtu mezivládních organizací</w:t>
      </w:r>
      <w:r>
        <w:rPr>
          <w:sz w:val="36"/>
        </w:rPr>
        <w:t xml:space="preserve"> (</w:t>
      </w:r>
      <w:r>
        <w:rPr>
          <w:b/>
          <w:i/>
          <w:sz w:val="36"/>
        </w:rPr>
        <w:t>ustavovaných na základě mezinárodních smluv mezi suverénními státy, IGO)</w:t>
      </w:r>
      <w:r>
        <w:rPr>
          <w:sz w:val="36"/>
        </w:rPr>
        <w:t xml:space="preserve">  Jen jako doplnění těchto informací: v  r. 1909 existovalo 37 mezivládních organizací a 176 mezinárodních nevládních organizací., zatímco uprostřed 90-tých let existovalo celkem 160 mezivládních organizací a 5.500 mezinárodních nevládních organizací. ( Held, Mc Grew)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4. Nadnárodní společnosti ( NNS)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Nadnárodní společnosti hrají klíčovou roli v globalizačním procesu, protože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a) </w:t>
      </w:r>
      <w:r>
        <w:rPr>
          <w:b/>
          <w:i/>
          <w:sz w:val="36"/>
        </w:rPr>
        <w:t>iniciují a zavádějí technologické inovace</w:t>
      </w:r>
      <w:r>
        <w:rPr>
          <w:sz w:val="36"/>
        </w:rPr>
        <w:t xml:space="preserve"> a jsou zdrojem rozvoje produktivních sil,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b) </w:t>
      </w:r>
      <w:r>
        <w:rPr>
          <w:b/>
          <w:i/>
          <w:sz w:val="36"/>
        </w:rPr>
        <w:t>přispívají k většině toků mezinárodních transakcí</w:t>
      </w:r>
      <w:r>
        <w:rPr>
          <w:sz w:val="36"/>
        </w:rPr>
        <w:t xml:space="preserve">,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c) </w:t>
      </w:r>
      <w:r>
        <w:rPr>
          <w:b/>
          <w:i/>
          <w:sz w:val="36"/>
        </w:rPr>
        <w:t>jsou doposud jediným aktérem, který může skutečně plánovat, organizovat a kontrolovat přeshraniční aktivity</w:t>
      </w:r>
      <w:r>
        <w:rPr>
          <w:sz w:val="36"/>
        </w:rPr>
        <w:t xml:space="preserve">, 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sz w:val="36"/>
        </w:rPr>
        <w:t xml:space="preserve">d) </w:t>
      </w:r>
      <w:r>
        <w:rPr>
          <w:b/>
          <w:i/>
          <w:sz w:val="36"/>
        </w:rPr>
        <w:t xml:space="preserve">jsou v postavení, které jim dovoluje plně využívat předností informačních a telekomunikačních technologií a nejvíce přispívají k jejich rozšiřování a rozvoji, 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sz w:val="36"/>
        </w:rPr>
        <w:t xml:space="preserve">e) </w:t>
      </w:r>
      <w:r>
        <w:rPr>
          <w:b/>
          <w:i/>
          <w:sz w:val="36"/>
        </w:rPr>
        <w:t>participují na globalizačních  procesech spíše jako aktivní než pasívní účastníci.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36"/>
        </w:rPr>
        <w:t>Privatizace původně nacionalizovaných podniků</w:t>
      </w:r>
      <w:r>
        <w:rPr>
          <w:sz w:val="36"/>
        </w:rPr>
        <w:t xml:space="preserve"> ( např. ve východní a střední Evropě po pádu sovětských režimů) </w:t>
      </w:r>
      <w:r>
        <w:rPr>
          <w:b/>
          <w:i/>
          <w:sz w:val="36"/>
        </w:rPr>
        <w:t>vyvrcholila v devadesátých letech. To posilovalo postavení NNS a umožňovalo jim bez zábran sledovat své strategie.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/>
      </w:pPr>
      <w:r>
        <w:rPr>
          <w:b/>
          <w:i/>
          <w:sz w:val="36"/>
        </w:rPr>
        <w:t>Tento vývoj měl ovšem své sociální důsledky</w:t>
      </w:r>
      <w:r>
        <w:rPr>
          <w:sz w:val="36"/>
        </w:rPr>
        <w:t xml:space="preserve">. Různé společenské skupiny byly zbavovány vlivu zatímco </w:t>
      </w:r>
      <w:r>
        <w:rPr>
          <w:b/>
          <w:i/>
          <w:sz w:val="36"/>
        </w:rPr>
        <w:t>distribuce příjmů a blahobyt se od nejchudších vrstev</w:t>
      </w:r>
      <w:r>
        <w:rPr>
          <w:sz w:val="36"/>
        </w:rPr>
        <w:t xml:space="preserve">, skupin, komunit, tříd a zemí </w:t>
      </w:r>
      <w:r>
        <w:rPr>
          <w:b/>
          <w:i/>
          <w:sz w:val="36"/>
        </w:rPr>
        <w:t>přesouvaly k bohatým, a to jak v průmyslově rozvinutých tak v rozvíjejících se či rozvojových zemích</w:t>
      </w:r>
      <w:r>
        <w:rPr>
          <w:sz w:val="36"/>
        </w:rPr>
        <w:t xml:space="preserve">.  Jak vlády sledovaly strategie preferující menšiny, často v rozporu s demokratickými principy, </w:t>
      </w:r>
      <w:r>
        <w:rPr>
          <w:b/>
          <w:i/>
          <w:sz w:val="36"/>
        </w:rPr>
        <w:t>lidé přestávali stále více věřit v demokratické mechanismy jako nástroje, které mohou měnit sociální a ekonomickou situaci. Postupné klesání volební účasti v řadě průmyslových zemí bylo zlým znamením deziluze z demokratického procesu. Politická diskuse se změnila v pouliční protesty.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Cesta ven ze začarovaného kruhu globálních problémů musí vést z pouličních protestů k politice. </w:t>
      </w:r>
      <w:r>
        <w:rPr>
          <w:b/>
          <w:i/>
          <w:sz w:val="36"/>
        </w:rPr>
        <w:t>Demokratický proces musí začít fungovat. Toho lze dosáhnout jen odklonem od konfrontace k regulaci. Národní vlády musí znovu získat vedení v politice, aby se mohly vypořádat s mocí NNS</w:t>
      </w:r>
      <w:r>
        <w:rPr>
          <w:sz w:val="36"/>
        </w:rPr>
        <w:t xml:space="preserve">. </w:t>
      </w:r>
      <w:r>
        <w:rPr>
          <w:b/>
          <w:i/>
          <w:sz w:val="36"/>
        </w:rPr>
        <w:t xml:space="preserve">NNS přitom v řadě ohledů hrají v současném kapitalistickém světě pozitivní roli Řada je jich zapojena do tolik potřebného rozvoje a šíření inovací zejména v rozvojových zemích, </w:t>
      </w:r>
      <w:r>
        <w:rPr>
          <w:sz w:val="36"/>
        </w:rPr>
        <w:t>mnohé vyrábějí co lidé potřebují a chtějí, vytvářejí pracovní příležitosti  a rozvíjejí kvalifikační zdatnosti.. Nicméně jejich aktivity je třeba regulovat systémem koherentních i mezinárodních forem vládnutí 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5. Globalizace světové politiky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6"/>
        </w:rPr>
        <w:t>Ještě v době studené války teorie o světové politice byly založeny na víře, že  je totéž co mezinárodní vztahy. Tato koncepce předpokládala národní státy jako místa světové politické moci a autority.</w:t>
      </w:r>
      <w:r>
        <w:rPr>
          <w:sz w:val="36"/>
        </w:rPr>
        <w:t xml:space="preserve"> Z toho se dovozovalo, že studium států a vztahů mezi státy je nezbytnou a dostatečnou podmínkou porozumění a explanace světové politiky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i/>
          <w:sz w:val="36"/>
        </w:rPr>
        <w:t>Události 11. září  2001 byly symptomem hlubší proměny světové politiky determinované globalizací</w:t>
      </w:r>
      <w:r>
        <w:rPr>
          <w:sz w:val="36"/>
        </w:rPr>
        <w:t xml:space="preserve">. Rozdíly symbolizuje sémantický posun od slova  </w:t>
      </w:r>
      <w:r>
        <w:rPr>
          <w:b/>
          <w:i/>
          <w:sz w:val="36"/>
        </w:rPr>
        <w:t>„národ“ ( nation)</w:t>
      </w:r>
      <w:r>
        <w:rPr>
          <w:sz w:val="36"/>
        </w:rPr>
        <w:t xml:space="preserve"> ke konceptu </w:t>
      </w:r>
      <w:r>
        <w:rPr>
          <w:b/>
          <w:i/>
          <w:sz w:val="36"/>
        </w:rPr>
        <w:t>„mimo národ“ („ation“, onomatopoický znak, který autor této myšlenky konfrontuje s významem „nation“)</w:t>
      </w:r>
      <w:r>
        <w:rPr>
          <w:sz w:val="36"/>
        </w:rPr>
        <w:t xml:space="preserve"> ( Michie) . Zatímco  „mezinárodní“ perspektiva vycházela z hlavní role národních států,  </w:t>
      </w:r>
      <w:r>
        <w:rPr>
          <w:b/>
          <w:i/>
          <w:sz w:val="36"/>
        </w:rPr>
        <w:t>mimonárodní koncept ( ation) nepředstavuje žádnou hypotézu o hlavních aktérech nebo dominantních rysech světové politiky. To ovšem dovoluje uvažovat o světové politice komplexnějším způsobem</w:t>
      </w:r>
      <w:r>
        <w:rPr>
          <w:sz w:val="36"/>
        </w:rPr>
        <w:t xml:space="preserve">. </w:t>
      </w:r>
      <w:r>
        <w:rPr>
          <w:b/>
          <w:sz w:val="36"/>
        </w:rPr>
        <w:t xml:space="preserve">Státy jistě zůstávají jejími klíčovými aktéry, ale jsou pouze jedním, i když důležitým hráčem při její  tvorbě.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i/>
          <w:sz w:val="36"/>
        </w:rPr>
        <w:t>Tak záležitosti regionální globální politiky již daleko přesahují rámec tradičně chápané geopolitiky. Pašování drog, tok kapitálu, kyselé deště a klimatická změna, aktivity pedofilů, ilegální imigranti a terorismus neznají hranice, nemůže je proto ani respektovat politika účinného řešení a zvládání těchto problémů.</w:t>
      </w:r>
      <w:r>
        <w:rPr>
          <w:sz w:val="36"/>
        </w:rPr>
        <w:t xml:space="preserve"> </w:t>
      </w:r>
      <w:r>
        <w:rPr>
          <w:b/>
          <w:sz w:val="36"/>
        </w:rPr>
        <w:t>Mezinárodní spolupráce a koordinace národních politik se stala nezbytným požadavkem zvládání důsledků globalizace světa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i/>
          <w:sz w:val="36"/>
        </w:rPr>
        <w:t>Zásadní změny se projevují ve světovém vojenském pořádku. Málo států nyní považuje unilateralismus a neutralitu za věrohodnou obrannou strategii</w:t>
      </w:r>
      <w:r>
        <w:rPr>
          <w:b/>
          <w:sz w:val="36"/>
        </w:rPr>
        <w:t>.</w:t>
      </w:r>
      <w:r>
        <w:rPr>
          <w:sz w:val="36"/>
        </w:rPr>
        <w:t xml:space="preserve"> </w:t>
      </w:r>
      <w:r>
        <w:rPr>
          <w:b/>
          <w:sz w:val="36"/>
        </w:rPr>
        <w:t>Globální a regionální bezpečnostní instituce se staly důležitějšími, navzdory zdánlivé ztrátě role, kterou hrály v době studené války</w:t>
      </w:r>
      <w:r>
        <w:rPr>
          <w:sz w:val="36"/>
        </w:rPr>
        <w:t xml:space="preserve"> ( zejména NATO). Většina států dnes volí pro případ nepřátelství multilaterální uspořádání a instituce v úsilí zvýšit svou bezpečnost.  Je to také paradox a novost globalizace organizovaného násilí ( terorismu) , že národní bezpečnost vyžaduje vlastně výhradně jen tuto formu ochrany národní bezpečnosti. </w:t>
      </w:r>
      <w:r>
        <w:rPr>
          <w:b/>
          <w:i/>
          <w:sz w:val="36"/>
        </w:rPr>
        <w:t xml:space="preserve">Poprvé v historii se tak národní bezpečnost, která byla vždy jádrem státnosti, může účinně zajišťovat jen když se národní státy spojí dohromady a sjednotí zdroje, technologie, výzvědné služby, moc a autoritu </w:t>
      </w:r>
      <w:r>
        <w:rPr>
          <w:b/>
          <w:sz w:val="36"/>
        </w:rPr>
        <w:t>(Mali, Afghanistán, Irák, Lybie apod.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i/>
          <w:sz w:val="36"/>
        </w:rPr>
        <w:t>Rozsah strategických voleb politiky dostupných individuálnímu vládám a účinnost řady nástrojů tradičních politik se tak snižuje</w:t>
      </w:r>
      <w:r>
        <w:rPr>
          <w:sz w:val="36"/>
        </w:rPr>
        <w:t>. Tato tendence se projevuje v prvé řadě díky snižování významu řady hraničních kontrol – ať formálních či neformálních , které tradičně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sloužily k omezování transakcí zboží a služeb, technologií, myšlenek a kulturní výměny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i/>
          <w:sz w:val="36"/>
        </w:rPr>
        <w:t xml:space="preserve">Státy trpí dalším snižováním moci, protože expanze transnacionálních sil redukuje kontrolu, kterou jednotlivé vlády mohou provádět nad aktivitami svých občanů a jiných lidí. Např </w:t>
      </w:r>
      <w:r>
        <w:rPr>
          <w:sz w:val="36"/>
        </w:rPr>
        <w:t xml:space="preserve">. </w:t>
      </w:r>
      <w:r>
        <w:rPr>
          <w:b/>
          <w:i/>
          <w:sz w:val="36"/>
        </w:rPr>
        <w:t>zvýšená mobilita kapitálu způsobovaná spojením světových finančních trhů mění rovnováhu moci mezi trhy</w:t>
      </w:r>
      <w:r>
        <w:rPr>
          <w:sz w:val="36"/>
        </w:rPr>
        <w:t xml:space="preserve"> a státy a </w:t>
      </w:r>
      <w:r>
        <w:rPr>
          <w:b/>
          <w:i/>
          <w:sz w:val="36"/>
        </w:rPr>
        <w:t>vyvíjí na státy mocný vliv, aby prováděly politiky trhům vstřícné,</w:t>
      </w:r>
      <w:r>
        <w:rPr>
          <w:sz w:val="36"/>
        </w:rPr>
        <w:t xml:space="preserve"> včetně nízkých rozpočtových deficitů a výdajů, zejména na sociální služby, mezinárodně konkurenceschopných úrovní přímého zdanění aj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Ve sporu o vytrácející se mocenské pozici státu ve světové politice v současné době převládá tedy názor, že </w:t>
      </w:r>
      <w:r>
        <w:rPr>
          <w:b/>
          <w:i/>
          <w:sz w:val="36"/>
        </w:rPr>
        <w:t>stát sice zůstává významným aktérem, ale že zároveň autorita jako fenomén je difúznější ( rozptýlenější)</w:t>
      </w:r>
      <w:r>
        <w:rPr>
          <w:sz w:val="36"/>
        </w:rPr>
        <w:t xml:space="preserve"> . Pojem „mimo národ“ ( ation) implikuje, že autorita </w:t>
      </w:r>
      <w:r>
        <w:rPr>
          <w:b/>
          <w:i/>
          <w:sz w:val="36"/>
        </w:rPr>
        <w:t>není monopolizována státem</w:t>
      </w:r>
      <w:r>
        <w:rPr>
          <w:sz w:val="36"/>
        </w:rPr>
        <w:t xml:space="preserve">. </w:t>
      </w:r>
      <w:r>
        <w:rPr>
          <w:b/>
          <w:i/>
          <w:sz w:val="36"/>
        </w:rPr>
        <w:t>Na světovou politiku není už možné hledět jako na svět států, ale stala se vibrující mozaikou nepřestajně se měnících autoritativních aktérů, která zahrnuje stát, na který ji však nelze redukovat.</w:t>
      </w:r>
      <w:r>
        <w:rPr>
          <w:sz w:val="36"/>
        </w:rPr>
        <w:t xml:space="preserve"> </w:t>
      </w:r>
      <w:r>
        <w:rPr>
          <w:b/>
          <w:i/>
          <w:sz w:val="36"/>
        </w:rPr>
        <w:t>Politický systém je tak turbulentní.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Současný diskurz by měl vyjasňovat jakou roli bude stát perspektivně hrát. </w:t>
      </w:r>
      <w:r>
        <w:rPr>
          <w:b/>
          <w:i/>
          <w:sz w:val="36"/>
        </w:rPr>
        <w:t>Je zřejmé, že problémy, které vyvolává globalizace jako je degradace životního prostředí, finanční krize a nestabilita či proliferace zbraní hromadného ničení vedla k zvýšení vzájemných kontaktů mezi státy</w:t>
      </w:r>
      <w:r>
        <w:rPr>
          <w:sz w:val="36"/>
        </w:rPr>
        <w:t>. V řadě oblastí moc a autorita států  přes všechno zůstává svrchovaná a mezinárodní vztahy v těchto oblastech mají tendenci být dominantní. Někteří teoretici soudí, že v této situaci význam terorismu a jeho organizací, i přes nebezpečí, že teroristé mohou použít zbraní hromadného ničení, je okrajový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Stát ovšem není statické jsoucno. Všeobecně se má za to, že prodělává hlubokou proměnu a že již není jednotnou organizací jako v minulosti.</w:t>
      </w:r>
      <w:r>
        <w:rPr>
          <w:sz w:val="36"/>
        </w:rPr>
        <w:t xml:space="preserve"> Soudí se, že </w:t>
      </w:r>
      <w:r>
        <w:rPr>
          <w:b/>
          <w:i/>
          <w:sz w:val="36"/>
        </w:rPr>
        <w:t>se státní organizace rozdrobuje, disagreguje podle svých funkčních částí</w:t>
      </w:r>
      <w:r>
        <w:rPr>
          <w:sz w:val="36"/>
        </w:rPr>
        <w:t xml:space="preserve"> ( institucí). </w:t>
      </w:r>
      <w:r>
        <w:rPr>
          <w:b/>
          <w:i/>
          <w:sz w:val="36"/>
        </w:rPr>
        <w:t>Tyto části</w:t>
      </w:r>
      <w:r>
        <w:rPr>
          <w:sz w:val="36"/>
        </w:rPr>
        <w:t xml:space="preserve"> jako ministerstva, kontrolní a regulační instituce, exekutiva i zákonodárné instituce, </w:t>
      </w:r>
      <w:r>
        <w:rPr>
          <w:b/>
          <w:i/>
          <w:sz w:val="36"/>
        </w:rPr>
        <w:t>se spojují do sítí s institucionálně shodnými protějšky v zahraničí</w:t>
      </w:r>
      <w:r>
        <w:rPr>
          <w:sz w:val="36"/>
        </w:rPr>
        <w:t xml:space="preserve">. </w:t>
      </w:r>
      <w:r>
        <w:rPr>
          <w:b/>
          <w:i/>
          <w:sz w:val="36"/>
        </w:rPr>
        <w:t>Vytvářejí se tak sítě vztahů, které představují nový, nadnárodní či nadstátní ( ve smyslu tradičně chápané autority národního státu „nadvládní“) řád</w:t>
      </w:r>
      <w:r>
        <w:rPr>
          <w:sz w:val="36"/>
        </w:rPr>
        <w:t xml:space="preserve"> , v orig. „transgovernemental order“ /  R. Woodward in: Michie / ) řád. </w:t>
      </w:r>
      <w:r>
        <w:rPr>
          <w:b/>
          <w:i/>
          <w:sz w:val="36"/>
        </w:rPr>
        <w:t>Daleko nejtransparentnější je tento vývoj v oblasti globálních finančních vztahů ( opět : finančního vládnutí, v orig. „governance“ ).Viz. současný vývoj EUk vytváření společných finančních institucí a společného rozpočtu ( příklad USA – samostatnost jednotlivých států unie, podporovaných v případě potřeby z federálního rozpočtu).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Konečně, jak již bylo uvedeno, aktéry mezinárodní politiky se staly mezinárodní nevládní organizace. </w:t>
      </w:r>
      <w:r>
        <w:rPr>
          <w:b/>
          <w:i/>
          <w:sz w:val="36"/>
        </w:rPr>
        <w:t>Druhou skupinu nevládního charakteru představuje akademická obec, která je samostatným a vlivným subjektem mezinárodní politiky, nejednou nahrazujícím vládní autoritu</w:t>
      </w:r>
      <w:r>
        <w:rPr>
          <w:sz w:val="36"/>
        </w:rPr>
        <w:t xml:space="preserve"> ( např.  ekomové jako Samuleson, Friedman nebo političtí teoretici jako Huntington, Fukuyama aj.)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i/>
          <w:sz w:val="36"/>
        </w:rPr>
        <w:t>Z přehledů činnosti nevládních institucí vyplývá, že je málo aspektů světové politiky do kterých by nepronikly</w:t>
      </w:r>
      <w:r>
        <w:rPr>
          <w:sz w:val="36"/>
        </w:rPr>
        <w:t xml:space="preserve">. Působí v současnosti  příkladmo v takových oblastech jako je Internet a komunikační systémy, pojišťovnictví a farmaceutické a chemické bezpečnostní standardy. </w:t>
      </w:r>
      <w:r>
        <w:rPr>
          <w:b/>
          <w:i/>
          <w:sz w:val="36"/>
        </w:rPr>
        <w:t>Nahrazují státní instituce zejména tam, kde ty nejsou schopny efektivně působit nebo kde k tomu ani nemají vůli. Přesto oblasti, kde privátní nevládní autority by měly dominantní postavení, jsou stále výjimkou</w:t>
      </w:r>
      <w:r>
        <w:rPr>
          <w:sz w:val="36"/>
        </w:rPr>
        <w:t xml:space="preserve">. </w:t>
      </w:r>
      <w:r>
        <w:rPr>
          <w:b/>
          <w:i/>
          <w:sz w:val="36"/>
        </w:rPr>
        <w:t>Je však významné, že na řešení řady závažných problémů se stát, podnikatelská sféra i nestátní / nevládní organizace podílejí společně.</w:t>
      </w:r>
      <w:r>
        <w:rPr>
          <w:sz w:val="36"/>
        </w:rPr>
        <w:t xml:space="preserve"> Na druhé straně se ukazuje, že v řadě případů státy hledisko nevládních organizací nepřijímají a nerespektují je   ( například poskytování účinnější pomoci rozvojovým zemím, účinnější ochrana životního prostředí, efektivní uskutečňování strategií udržitelného rozvoje apod.)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b/>
          <w:i/>
          <w:sz w:val="36"/>
        </w:rPr>
        <w:t>To je ovšem rozdíl proti míře vlivu, který na mezinárodní politiku mají NNS</w:t>
      </w:r>
      <w:r>
        <w:rPr>
          <w:sz w:val="36"/>
        </w:rPr>
        <w:t xml:space="preserve">. </w:t>
      </w:r>
      <w:r>
        <w:rPr>
          <w:b/>
          <w:i/>
          <w:sz w:val="36"/>
        </w:rPr>
        <w:t>Podle některých teoretiků zástupci společností vytvářejí mezinárodní režimy, které vnášejí řád do masívního  proudu transakcí, překračujících hranice států.</w:t>
      </w:r>
      <w:r>
        <w:rPr>
          <w:sz w:val="36"/>
        </w:rPr>
        <w:t xml:space="preserve"> Dokonce se uvádí, že </w:t>
      </w:r>
      <w:r>
        <w:rPr>
          <w:b/>
          <w:i/>
          <w:sz w:val="36"/>
        </w:rPr>
        <w:t>státní regulační opatření jsou ovlivňována samoregulačními praktikami podnikatelských aktérů víc než je tomu naopak</w:t>
      </w:r>
      <w:r>
        <w:rPr>
          <w:sz w:val="36"/>
        </w:rPr>
        <w:t>. Zástupci podnikatelské sféry, tj. zejména sdružení nejvlivnějších společností, se pravidelně účastní mezinárodně politických jednání a v mnoha případech mají rozhodující vliv na přijímaná rozhodnutí ( viz Davos, kde se pravidelně jednání účastní vládní představitelé)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i/>
          <w:sz w:val="36"/>
        </w:rPr>
        <w:t>Podobný vliv mají ovšem mezivládní organizace</w:t>
      </w:r>
      <w:r>
        <w:rPr>
          <w:sz w:val="36"/>
        </w:rPr>
        <w:t xml:space="preserve"> (  IGO , intergovernemental orgnaizations, jako  </w:t>
      </w:r>
      <w:r>
        <w:rPr>
          <w:b/>
          <w:i/>
          <w:sz w:val="36"/>
        </w:rPr>
        <w:t>Mezinárodní měnový fond - IMF, Světová banka - WB či Světová obchodní roganizace  - WTO</w:t>
      </w:r>
      <w:r>
        <w:rPr>
          <w:sz w:val="36"/>
        </w:rPr>
        <w:t>), které mohou násobit své působení vytvářením aliancí, financováním výzkumu, zajišťováním technických expertiz, ovlivňováním veřejného mínění apod. To jim umožňuje jednat do určité míry nezávisle na vládách, které mají zastupovat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V těchto podmínkách  vzniká nehierarchický řád, který ovšem není dosud zajištěn demokratickou legitimitou (opírající se o fikci suverénního „lidu“, kterou nastolila Francouzská recoluce)</w:t>
      </w:r>
      <w:r>
        <w:rPr>
          <w:sz w:val="36"/>
        </w:rPr>
        <w:t xml:space="preserve">. </w:t>
      </w:r>
      <w:r>
        <w:rPr>
          <w:b/>
          <w:i/>
          <w:sz w:val="36"/>
        </w:rPr>
        <w:t>Objevuje se fenomén dělené suverenity</w:t>
      </w:r>
      <w:r>
        <w:rPr>
          <w:sz w:val="36"/>
        </w:rPr>
        <w:t xml:space="preserve"> ( Beck ). Současná literatura pak dovozuje, že globalizace působí jak na udržování kontinuity tak na změny. </w:t>
      </w:r>
      <w:r>
        <w:rPr>
          <w:b/>
          <w:i/>
          <w:sz w:val="36"/>
        </w:rPr>
        <w:t>V oblastech jako je vojenská moc a vnitřní bezpečnost státy  zatím nadále potvrzují svou autoritu,. Na druhé straně státní autorita selhává a mizí,přinejmenším dočasně a částečně, při zabezpečování takových úkolů jako je ovlivňování ekonomických procesů či ochrana životního prostředí,</w:t>
      </w:r>
      <w:r>
        <w:rPr>
          <w:sz w:val="36"/>
        </w:rPr>
        <w:t xml:space="preserve"> kde autoritu přejímají nestátní organizace. Teoretici přitom přiznávají, že většinu těchto procesů se zatím nepodařilo inventarizovat, tím méně jim porozumět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b/>
          <w:sz w:val="40"/>
        </w:rPr>
        <w:t>6.Společnost nerovnosti</w:t>
      </w:r>
    </w:p>
    <w:p>
      <w:pPr>
        <w:pStyle w:val="Normal"/>
        <w:spacing w:lineRule="auto" w:line="360"/>
        <w:rPr/>
      </w:pPr>
      <w:r>
        <w:rPr>
          <w:b/>
          <w:i/>
          <w:sz w:val="36"/>
        </w:rPr>
        <w:t>Pozitivní údaje  potvrzují, že koncentrace příjmů v posledních 30 letech dramaticky vzrostla</w:t>
      </w:r>
      <w:r>
        <w:rPr>
          <w:sz w:val="36"/>
        </w:rPr>
        <w:t xml:space="preserve">. </w:t>
      </w:r>
      <w:r>
        <w:rPr>
          <w:b/>
          <w:i/>
          <w:sz w:val="36"/>
        </w:rPr>
        <w:t>Tak ve Spojených státech se národní důchod, který získávají</w:t>
      </w:r>
      <w:r>
        <w:rPr>
          <w:sz w:val="36"/>
        </w:rPr>
        <w:t xml:space="preserve"> </w:t>
      </w:r>
      <w:r>
        <w:rPr>
          <w:b/>
          <w:sz w:val="36"/>
        </w:rPr>
        <w:t>nejbohatší,</w:t>
      </w:r>
      <w:r>
        <w:rPr>
          <w:sz w:val="36"/>
        </w:rPr>
        <w:t xml:space="preserve"> </w:t>
      </w:r>
      <w:r>
        <w:rPr>
          <w:b/>
          <w:i/>
          <w:sz w:val="36"/>
        </w:rPr>
        <w:t>zvýšil z 10% na 20%. Ještě vyšší zvýšení se týká</w:t>
      </w:r>
      <w:r>
        <w:rPr>
          <w:sz w:val="36"/>
        </w:rPr>
        <w:t xml:space="preserve"> </w:t>
      </w:r>
      <w:r>
        <w:rPr>
          <w:b/>
          <w:sz w:val="36"/>
        </w:rPr>
        <w:t>supernejbohatších,</w:t>
      </w:r>
      <w:r>
        <w:rPr>
          <w:sz w:val="36"/>
        </w:rPr>
        <w:t xml:space="preserve"> </w:t>
      </w:r>
      <w:r>
        <w:rPr>
          <w:b/>
          <w:i/>
          <w:sz w:val="36"/>
        </w:rPr>
        <w:t>tj. 0,01% populace. Jde o 16 000 rodin s průměrným příjmem 24 miliónů dolarů</w:t>
      </w:r>
      <w:r>
        <w:rPr>
          <w:sz w:val="36"/>
        </w:rPr>
        <w:t>. V této skupině se příjem zvýšil čtyřnásobně  z 1% na 5% .  Podobný růst bohatství bohatých zaznamenává Velká Británie, Kanada, Čína, Indie a dokonce i rovnostářské Švédsko.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/>
      </w:pPr>
      <w:r>
        <w:rPr>
          <w:b/>
          <w:i/>
          <w:sz w:val="36"/>
        </w:rPr>
        <w:t>Tyto rozdíly se měří tzv.</w:t>
      </w:r>
      <w:r>
        <w:rPr>
          <w:sz w:val="36"/>
        </w:rPr>
        <w:t xml:space="preserve"> </w:t>
      </w:r>
      <w:r>
        <w:rPr>
          <w:b/>
          <w:sz w:val="36"/>
        </w:rPr>
        <w:t>Giniho koeficientem</w:t>
      </w:r>
      <w:r>
        <w:rPr>
          <w:sz w:val="36"/>
        </w:rPr>
        <w:t xml:space="preserve">: </w:t>
      </w:r>
      <w:r>
        <w:rPr>
          <w:b/>
          <w:i/>
          <w:sz w:val="36"/>
        </w:rPr>
        <w:t>jestliže ve skupině mají všichni stejný příjem, je rozdíl 0, pokud by někdo vlastnil všechno, byl by koeficient 1</w:t>
      </w:r>
      <w:r>
        <w:rPr>
          <w:sz w:val="36"/>
        </w:rPr>
        <w:t xml:space="preserve">. V tabulce příkladů uvedených ve studii anglického časopisu The Economist jsou největší rozdíly podle tohoto koeficientu v Jihoafrické republice (koef, 0,6) na druhém místě je Brazílie ( 0,5),na třetím Čína( koef. 0,4), teprve na čtvrtém místě jsou Spojené státy ( koef. 0,35). 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/>
      </w:pPr>
      <w:r>
        <w:rPr>
          <w:sz w:val="36"/>
        </w:rPr>
        <w:t xml:space="preserve">Nicméně </w:t>
      </w:r>
      <w:r>
        <w:rPr>
          <w:b/>
          <w:i/>
          <w:sz w:val="36"/>
        </w:rPr>
        <w:t>v planetárním měřítku se rozdíly mezi státy zmenšují, ale rostou rozdíly uvnitř států</w:t>
      </w:r>
      <w:r>
        <w:rPr>
          <w:sz w:val="36"/>
        </w:rPr>
        <w:t xml:space="preserve">. </w:t>
      </w:r>
      <w:r>
        <w:rPr>
          <w:b/>
          <w:i/>
          <w:sz w:val="32"/>
        </w:rPr>
        <w:t>Důsledkem je na jedné straně snížení světové chudoby, které např. v Číně představuje snížení počtu osob extrémně chudých</w:t>
      </w:r>
      <w:r>
        <w:rPr>
          <w:sz w:val="32"/>
        </w:rPr>
        <w:t xml:space="preserve"> ( příjem cca 1-1,5 USD na den) </w:t>
      </w:r>
      <w:r>
        <w:rPr>
          <w:b/>
          <w:i/>
          <w:sz w:val="32"/>
        </w:rPr>
        <w:t>ze 600 miliónů na 180 miliónů</w:t>
      </w:r>
      <w:r>
        <w:rPr>
          <w:sz w:val="32"/>
        </w:rPr>
        <w:t>.</w:t>
      </w:r>
      <w:r>
        <w:rPr>
          <w:sz w:val="36"/>
        </w:rPr>
        <w:t xml:space="preserve"> Avšak i tam na druhé straně zůstávají hluboké příjmové rozdíly, které se dále rozšiřují. </w:t>
      </w:r>
      <w:r>
        <w:rPr>
          <w:b/>
          <w:i/>
          <w:sz w:val="36"/>
        </w:rPr>
        <w:t>Sociální napětí, které z rozdílů vyplývá, začalo globálně působit s příchodem světové krize v r. 2008</w:t>
      </w:r>
      <w:r>
        <w:rPr>
          <w:sz w:val="36"/>
        </w:rPr>
        <w:t xml:space="preserve">. Obyčejní lidé přicházeli o práci, domy, zatímco bankéři z krize vyvázli – také díky státní intervenci. V podstatě </w:t>
      </w:r>
      <w:r>
        <w:rPr>
          <w:b/>
          <w:i/>
          <w:sz w:val="36"/>
        </w:rPr>
        <w:t>chudnou nejen nejchudší, ale především střední třídy</w:t>
      </w:r>
      <w:r>
        <w:rPr>
          <w:sz w:val="36"/>
        </w:rPr>
        <w:t xml:space="preserve">. </w:t>
      </w:r>
      <w:r>
        <w:rPr>
          <w:b/>
          <w:i/>
          <w:sz w:val="36"/>
        </w:rPr>
        <w:t>Vysoké rozdíly v příjmech mohou nadaným nemajetným znemožňovat přístup ke vzdělání, živit politický odpor a posilovat populistickou politiku.</w:t>
      </w:r>
      <w:r>
        <w:rPr>
          <w:sz w:val="36"/>
        </w:rPr>
        <w:t xml:space="preserve"> Ve svých ekonomických důsledcích rozdíly v příjmech způsobují finanční krizi, zpomalují růst a zeslabují poptávku. Kontroverznější studie poukazují na to, že se zvětšují   i rozdíly ve vyšší nemocnosti, sebevražednosti, kriminalitě a obezitě chudých a chudnoucích.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/>
      </w:pPr>
      <w:r>
        <w:rPr>
          <w:b/>
          <w:i/>
          <w:sz w:val="36"/>
        </w:rPr>
        <w:t>Rozdíly v příjmech znepokojují samy plutokraty. Připomeňme, že zpráva posledního setkání v Davosu  (Světové ekonomické fórum) pokládá tento problém za nejurgentnější spolu s daňovou nerovností</w:t>
      </w:r>
      <w:r>
        <w:rPr>
          <w:sz w:val="36"/>
        </w:rPr>
        <w:t>. Ještě před třemi lety to byla finanční krize, hrozby bezpečnosti zásobovacím sítím a hrozba energetické krize.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/>
      </w:pPr>
      <w:r>
        <w:rPr>
          <w:sz w:val="36"/>
        </w:rPr>
        <w:t xml:space="preserve">V chápáni nerovnosti existují kulturní rozdíly. </w:t>
      </w:r>
      <w:r>
        <w:rPr>
          <w:b/>
          <w:i/>
          <w:sz w:val="36"/>
        </w:rPr>
        <w:t>Některé společnosti preferují  snižování rozdílů v příležitostech / vzestupu, jiné v příjmech. Na rozdíl od Spojených států jsou Evropané egalitáři. Je otázka, zda vlády jsou ještě schopné regulovat tyto rozdíly.</w:t>
      </w:r>
    </w:p>
    <w:p>
      <w:pPr>
        <w:pStyle w:val="Normal"/>
        <w:spacing w:lineRule="auto" w:line="36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  <w:t>8. Historický vývoj  a  současnost</w:t>
      </w:r>
    </w:p>
    <w:p>
      <w:pPr>
        <w:pStyle w:val="Normal"/>
        <w:spacing w:lineRule="auto" w:line="360"/>
        <w:rPr/>
      </w:pPr>
      <w:r>
        <w:rPr>
          <w:sz w:val="36"/>
        </w:rPr>
        <w:t xml:space="preserve">Jaká je historie tohoto vývoje?  </w:t>
      </w:r>
      <w:r>
        <w:rPr>
          <w:b/>
          <w:i/>
          <w:sz w:val="36"/>
        </w:rPr>
        <w:t>Vznik příjmových rozdílů mezi státy i uvnitř společností způsobila průmyslová revoluce.</w:t>
      </w:r>
      <w:r>
        <w:rPr>
          <w:sz w:val="36"/>
        </w:rPr>
        <w:t xml:space="preserve"> </w:t>
      </w:r>
      <w:r>
        <w:rPr>
          <w:b/>
          <w:i/>
          <w:sz w:val="36"/>
        </w:rPr>
        <w:t>Sociální napětí, vznik odborových organizací vedly k tomu, že kapitalisté resp. politici zavedli progresívní daně,</w:t>
      </w:r>
      <w:r>
        <w:rPr>
          <w:sz w:val="36"/>
        </w:rPr>
        <w:t xml:space="preserve"> </w:t>
      </w:r>
      <w:r>
        <w:rPr>
          <w:b/>
          <w:i/>
          <w:sz w:val="36"/>
        </w:rPr>
        <w:t>státní řízení ekonomiky a sociální ochranu</w:t>
      </w:r>
      <w:r>
        <w:rPr>
          <w:sz w:val="36"/>
        </w:rPr>
        <w:t xml:space="preserve"> ( Bismarck v r. 1880 zavedl důchodové zabezpečení a podpory v nezaměstnanosti, ve Spojených státech  Th. Roosewelt zákony proti monopolům kolem r. 1900 – 1910, v UK 1909 byly zvýšeny daně z příjmů a dědické daně. Labour party po r. 1945 zavedla zajištění od kolébky do hrobu / cradel to grave/ ). </w:t>
      </w:r>
      <w:r>
        <w:rPr>
          <w:b/>
          <w:i/>
          <w:sz w:val="36"/>
        </w:rPr>
        <w:t>Tato opatření vlád rozvinutých průmyslových zemí vedla k jistému snížení rozdílů ve smyslu Giniho koeficientu. Ve všech těchto zemích byl příjmový rozdíl  v druhé polovině 20. stol.  zpočátku menší než ve dvacátých letech.</w:t>
      </w:r>
    </w:p>
    <w:p>
      <w:pPr>
        <w:pStyle w:val="Normal"/>
        <w:spacing w:lineRule="auto" w:line="36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uto" w:line="360"/>
        <w:rPr/>
      </w:pPr>
      <w:r>
        <w:rPr>
          <w:sz w:val="36"/>
        </w:rPr>
        <w:t xml:space="preserve">Nicméně narůstaly i v této době </w:t>
      </w:r>
      <w:r>
        <w:rPr>
          <w:b/>
          <w:i/>
          <w:sz w:val="36"/>
        </w:rPr>
        <w:t>rozdíly mezi zeměmi.</w:t>
      </w:r>
      <w:r>
        <w:rPr>
          <w:sz w:val="36"/>
        </w:rPr>
        <w:t xml:space="preserve"> V 70-tých letech byl tento </w:t>
      </w:r>
      <w:r>
        <w:rPr>
          <w:b/>
          <w:i/>
          <w:sz w:val="36"/>
        </w:rPr>
        <w:t>rozdíl v příjmu na osobu  v průmyslově rozvinutých zemích 40x vyšší než v 10 nejchudších zemích.</w:t>
      </w:r>
      <w:r>
        <w:rPr>
          <w:sz w:val="36"/>
        </w:rPr>
        <w:t xml:space="preserve"> </w:t>
      </w:r>
      <w:r>
        <w:rPr>
          <w:b/>
          <w:i/>
          <w:sz w:val="36"/>
        </w:rPr>
        <w:t>V 80-tých letech se tento rozdíl začal snižovat, ale počaly růst rozdíly v rámci společností národních států</w:t>
      </w:r>
      <w:r>
        <w:rPr>
          <w:sz w:val="36"/>
        </w:rPr>
        <w:t xml:space="preserve">. </w:t>
      </w:r>
      <w:r>
        <w:rPr>
          <w:b/>
          <w:i/>
          <w:sz w:val="36"/>
        </w:rPr>
        <w:t>Příčiny byly v globalizaci, deregulaci, v rozvoji a masovém zavádění informačních technologií a  s tím spojeným rozvojem obchodu, toků kapitálu a světové sítě distribuce zdrojů.</w:t>
      </w:r>
      <w:r>
        <w:rPr>
          <w:sz w:val="36"/>
        </w:rPr>
        <w:t xml:space="preserve"> </w:t>
      </w:r>
      <w:r>
        <w:rPr>
          <w:b/>
          <w:i/>
          <w:sz w:val="36"/>
        </w:rPr>
        <w:t>To vedlo k slučování , spojování výrobních i finančních společností. Rozvoj obchodu vedl ke zvýšení příjmů z prodeje technicky náročných výrobků. K tomu pak také přispělo zapojení 1,5 milirady pracovníků rozvojových zemích do světového trhu</w:t>
      </w:r>
      <w:r>
        <w:rPr>
          <w:sz w:val="36"/>
        </w:rPr>
        <w:t xml:space="preserve">. To vše přispívalo k tomu, že majetní získávali stále více. Zbývá dodat, že </w:t>
      </w:r>
      <w:r>
        <w:rPr>
          <w:b/>
          <w:i/>
          <w:sz w:val="36"/>
        </w:rPr>
        <w:t>analyticí nejsou jednotní v názoru, zda k tomuto vývoji přispěla více globalizace nebo rozvoj technologií.</w:t>
      </w:r>
    </w:p>
    <w:p>
      <w:pPr>
        <w:pStyle w:val="Normal"/>
        <w:spacing w:lineRule="auto" w:line="36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40"/>
        </w:rPr>
      </w:pPr>
      <w:r>
        <w:rPr>
          <w:b/>
          <w:sz w:val="40"/>
        </w:rPr>
        <w:t>9.Bod X</w:t>
      </w:r>
    </w:p>
    <w:p>
      <w:pPr>
        <w:pStyle w:val="Normal"/>
        <w:spacing w:lineRule="auto" w:line="360"/>
        <w:rPr/>
      </w:pPr>
      <w:r>
        <w:rPr>
          <w:sz w:val="36"/>
        </w:rPr>
        <w:t xml:space="preserve">Jaké konkrétnější souvislosti má tento vývoj s politickými systémy jak se vytvořily během 20. století ? Britský politolog </w:t>
      </w:r>
      <w:r>
        <w:rPr>
          <w:b/>
          <w:i/>
          <w:sz w:val="36"/>
        </w:rPr>
        <w:t>Colin Crouch poukazuje především na to, že v posledních dvaceti pěti letech došlo ve světě k významnému rozšíření přinejmenším formálního volebního systému. V roce 1988 to bylo 147 zemí, v r. 1999 již 191 zemí, kde tyto systémy existují</w:t>
      </w:r>
      <w:r>
        <w:rPr>
          <w:sz w:val="36"/>
        </w:rPr>
        <w:t xml:space="preserve">. Nicméně </w:t>
      </w:r>
      <w:r>
        <w:rPr>
          <w:b/>
          <w:i/>
          <w:sz w:val="36"/>
        </w:rPr>
        <w:t>analýzy praktického fungování politického systému dokonce i v rozvinutých průmyslových zemích žádný optimismus nevzbuzují.</w:t>
      </w:r>
    </w:p>
    <w:p>
      <w:pPr>
        <w:pStyle w:val="Normal"/>
        <w:spacing w:lineRule="auto" w:line="36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Crouch si bere za východisko svých analýz konstatování, že </w:t>
      </w:r>
      <w:r>
        <w:rPr>
          <w:b/>
          <w:i/>
          <w:sz w:val="36"/>
        </w:rPr>
        <w:t>demokracie může vzkvétat jen tehdy, když masa normálních občanů má skutečně příležitost podílet se na veřejném životě prostřednictvím diskusí v rámci nezávislých organizací.</w:t>
      </w:r>
      <w:r>
        <w:rPr>
          <w:b/>
          <w:sz w:val="36"/>
        </w:rPr>
        <w:t xml:space="preserve"> </w:t>
      </w:r>
      <w:r>
        <w:rPr>
          <w:sz w:val="36"/>
        </w:rPr>
        <w:t xml:space="preserve">Autor pak uvádí jeden ze základních pohledů na fungování současného politického systému, totiž že </w:t>
      </w:r>
      <w:r>
        <w:rPr>
          <w:b/>
          <w:i/>
          <w:sz w:val="36"/>
        </w:rPr>
        <w:t>formálně se sice konají volby, na jejichž základě musí vlády opouštět své úřady, ale zároveň volební kampaně ovládají profesionálové</w:t>
      </w:r>
      <w:r>
        <w:rPr>
          <w:sz w:val="36"/>
        </w:rPr>
        <w:t xml:space="preserve"> </w:t>
      </w:r>
      <w:r>
        <w:rPr>
          <w:b/>
          <w:i/>
          <w:sz w:val="36"/>
        </w:rPr>
        <w:t>PR ( public relations</w:t>
      </w:r>
      <w:r>
        <w:rPr>
          <w:sz w:val="36"/>
        </w:rPr>
        <w:t xml:space="preserve"> ), takže </w:t>
      </w:r>
      <w:r>
        <w:rPr>
          <w:b/>
          <w:i/>
          <w:sz w:val="36"/>
        </w:rPr>
        <w:t>volby se stávají podívanou, v jejímž rámci se diskutuje pouze o problémech, které předem experti PR zvolili</w:t>
      </w:r>
      <w:r>
        <w:rPr>
          <w:b/>
          <w:sz w:val="36"/>
        </w:rPr>
        <w:t>.</w:t>
      </w:r>
      <w:r>
        <w:rPr>
          <w:sz w:val="36"/>
        </w:rPr>
        <w:t xml:space="preserve"> I když tento názor pokládá autor za přehnaný, připouští, že v </w:t>
      </w:r>
      <w:r>
        <w:rPr>
          <w:b/>
          <w:sz w:val="36"/>
        </w:rPr>
        <w:t>postdemokracii ( jak současný systém nazývá) přechází stále více moci na hospodářskou lobby,</w:t>
      </w:r>
      <w:r>
        <w:rPr>
          <w:sz w:val="36"/>
        </w:rPr>
        <w:t xml:space="preserve"> takže to </w:t>
      </w:r>
      <w:r>
        <w:rPr>
          <w:b/>
          <w:sz w:val="36"/>
        </w:rPr>
        <w:t>oslabuje šance egalitárních politických projektů na přerozdělování blahobytu a moci stejně jako na omezování mocných zájmových skupin</w:t>
      </w:r>
      <w:r>
        <w:rPr>
          <w:sz w:val="36"/>
        </w:rPr>
        <w:t xml:space="preserve">. </w:t>
      </w:r>
      <w:r>
        <w:rPr>
          <w:b/>
          <w:i/>
          <w:sz w:val="36"/>
        </w:rPr>
        <w:t>Zatímco  demokratické instituce jsou formálně intaktn</w:t>
      </w:r>
      <w:r>
        <w:rPr>
          <w:sz w:val="36"/>
        </w:rPr>
        <w:t xml:space="preserve">í ( nedotčené, čili formálně fungují, např. parlament, vláda, politické strany a p.), </w:t>
      </w:r>
      <w:r>
        <w:rPr>
          <w:b/>
          <w:sz w:val="36"/>
        </w:rPr>
        <w:t>vlády se vracejí k politickým postupům typickým pro předdemokratické doby: přibývá vlivu privilegovaných elit.</w:t>
      </w:r>
      <w:r>
        <w:rPr>
          <w:b/>
          <w:i/>
          <w:sz w:val="36"/>
        </w:rPr>
        <w:t xml:space="preserve"> </w:t>
      </w:r>
      <w:r>
        <w:rPr>
          <w:sz w:val="36"/>
        </w:rPr>
        <w:t xml:space="preserve">Důsledkem je, že </w:t>
      </w:r>
      <w:r>
        <w:rPr>
          <w:b/>
          <w:sz w:val="36"/>
        </w:rPr>
        <w:t>egalitární projekt je stále více konfrontován s vlastní bezmocí.</w:t>
      </w:r>
      <w:r>
        <w:rPr>
          <w:sz w:val="36"/>
        </w:rPr>
        <w:t xml:space="preserve"> K podobným závěrům dospívají i jiní autoři jako např. do češtiny přeložený David Rothkopf v práci „Supertřída“.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/>
      </w:pPr>
      <w:r>
        <w:rPr>
          <w:sz w:val="36"/>
        </w:rPr>
        <w:t xml:space="preserve">Demokracie se ovšem obnovuje dvěma způsoby: </w:t>
      </w:r>
      <w:r>
        <w:rPr>
          <w:b/>
          <w:sz w:val="36"/>
        </w:rPr>
        <w:t>krizemi a změnami, které vyvolávají nové politické aktivity</w:t>
      </w:r>
      <w:r>
        <w:rPr>
          <w:sz w:val="36"/>
        </w:rPr>
        <w:t xml:space="preserve"> ( </w:t>
      </w:r>
      <w:r>
        <w:rPr>
          <w:b/>
          <w:sz w:val="36"/>
        </w:rPr>
        <w:t xml:space="preserve">např. při vzniku recese či  při inflaci nebo za ohrožení národní identity imigranty apod.) </w:t>
      </w:r>
      <w:r>
        <w:rPr>
          <w:b/>
          <w:i/>
          <w:sz w:val="36"/>
        </w:rPr>
        <w:t>nebo vznikem nových kolektivních identit, které proměňují formu politické participace a rozhodování  (např. při diferenciaci společnosti na zastánce a odpůrce jaderné energie).</w:t>
      </w:r>
      <w:r>
        <w:rPr>
          <w:sz w:val="36"/>
        </w:rPr>
        <w:t xml:space="preserve"> Podle autora </w:t>
      </w:r>
      <w:r>
        <w:rPr>
          <w:b/>
          <w:i/>
          <w:sz w:val="36"/>
        </w:rPr>
        <w:t>jsme ovšem v situaci, kdy je třeba se připravit na delší období entropie demokracie</w:t>
      </w:r>
      <w:r>
        <w:rPr>
          <w:sz w:val="36"/>
        </w:rPr>
        <w:t xml:space="preserve">. </w:t>
      </w:r>
      <w:r>
        <w:rPr>
          <w:b/>
          <w:i/>
          <w:sz w:val="36"/>
        </w:rPr>
        <w:t>Přesto existuje řada zjištění, z nichž vyplývá, že demokracie jako poltický systém dnes zažívá jeden z historických vrcholů.</w:t>
      </w:r>
    </w:p>
    <w:p>
      <w:pPr>
        <w:pStyle w:val="Normal"/>
        <w:spacing w:lineRule="auto" w:line="36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uto" w:line="360"/>
        <w:rPr/>
      </w:pPr>
      <w:r>
        <w:rPr>
          <w:sz w:val="36"/>
        </w:rPr>
        <w:t xml:space="preserve">To ovšem nic nemění na poznání, že </w:t>
      </w:r>
      <w:r>
        <w:rPr>
          <w:b/>
          <w:i/>
          <w:sz w:val="36"/>
        </w:rPr>
        <w:t>politika v současnosti je záležitostí elit, které rozhořčená masa diváků – voličů - častuje nadávkami a posměchem,</w:t>
      </w:r>
      <w:r>
        <w:rPr>
          <w:sz w:val="36"/>
        </w:rPr>
        <w:t xml:space="preserve"> zjistí-li, že elitě něco nezdařilo. Ještě hůř zjistí-li, že se elity za zády voličů obohacují.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/>
      </w:pPr>
      <w:r>
        <w:rPr>
          <w:sz w:val="36"/>
        </w:rPr>
        <w:t xml:space="preserve">Pojem </w:t>
      </w:r>
      <w:r>
        <w:rPr>
          <w:b/>
          <w:i/>
          <w:sz w:val="36"/>
        </w:rPr>
        <w:t>postdemokracie</w:t>
      </w:r>
      <w:r>
        <w:rPr>
          <w:b/>
          <w:sz w:val="36"/>
        </w:rPr>
        <w:t xml:space="preserve"> </w:t>
      </w:r>
      <w:r>
        <w:rPr>
          <w:b/>
          <w:i/>
          <w:sz w:val="36"/>
        </w:rPr>
        <w:t>popisuje  situace</w:t>
      </w:r>
      <w:r>
        <w:rPr>
          <w:sz w:val="36"/>
        </w:rPr>
        <w:t xml:space="preserve"> za nichž se po době demokracie šíří nuda , frustrace a deziluze; </w:t>
      </w:r>
      <w:r>
        <w:rPr>
          <w:b/>
          <w:i/>
          <w:sz w:val="36"/>
        </w:rPr>
        <w:t>situace za nichž</w:t>
      </w:r>
      <w:r>
        <w:rPr>
          <w:sz w:val="36"/>
        </w:rPr>
        <w:t xml:space="preserve"> </w:t>
      </w:r>
      <w:r>
        <w:rPr>
          <w:b/>
          <w:i/>
          <w:sz w:val="36"/>
        </w:rPr>
        <w:t>reprezentanti mocných zájmových skupin, které hovoří jménem jen malého společenství, jsou daleko aktivnější než většina občanů jde-li o to využít politický systém pro vlastní cíle; situace, kdy se politické elity naučily řídit masu voličů a manipulovat s ní; a konečně situace, kdy občané se musí přemlouvat, aby vůbec šli k volbám.</w:t>
      </w:r>
      <w:r>
        <w:rPr>
          <w:sz w:val="36"/>
        </w:rPr>
        <w:t xml:space="preserve"> V postindustriálních společnostech </w:t>
      </w:r>
      <w:r>
        <w:rPr>
          <w:b/>
          <w:i/>
          <w:sz w:val="36"/>
        </w:rPr>
        <w:t>všechno svědčí o tom, že v této situaci se nalézáme a že se vzdalujeme od ideálů demokracie a blížíme se  postdemokratickému modelu.</w:t>
      </w:r>
    </w:p>
    <w:p>
      <w:pPr>
        <w:pStyle w:val="Normal"/>
        <w:spacing w:lineRule="auto" w:line="36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uto" w:line="360"/>
        <w:rPr/>
      </w:pPr>
      <w:r>
        <w:rPr>
          <w:sz w:val="36"/>
        </w:rPr>
        <w:t xml:space="preserve">Je jedno, zda naši situaci nazveme „postliberální“, nebo „postmoderní“ či „postindustriální“. V každém případě se současný stav vývoje demokracie dá vyjádřit parabolou, na níž jsou 3 body. </w:t>
      </w:r>
      <w:r>
        <w:rPr>
          <w:b/>
          <w:i/>
          <w:sz w:val="36"/>
        </w:rPr>
        <w:t xml:space="preserve">Uprostřed, </w:t>
      </w:r>
      <w:r>
        <w:rPr>
          <w:sz w:val="36"/>
        </w:rPr>
        <w:t xml:space="preserve">na vrcholu paraboly , </w:t>
      </w:r>
      <w:r>
        <w:rPr>
          <w:b/>
          <w:i/>
          <w:sz w:val="36"/>
        </w:rPr>
        <w:t>je „X“, to je kvalita demokracie současnosti</w:t>
      </w:r>
      <w:r>
        <w:rPr>
          <w:sz w:val="36"/>
        </w:rPr>
        <w:t xml:space="preserve">. </w:t>
      </w:r>
      <w:r>
        <w:rPr>
          <w:b/>
          <w:i/>
          <w:sz w:val="36"/>
        </w:rPr>
        <w:t>Na počátečním úpatí</w:t>
      </w:r>
      <w:r>
        <w:rPr>
          <w:sz w:val="36"/>
        </w:rPr>
        <w:t xml:space="preserve"> paraboly </w:t>
      </w:r>
      <w:r>
        <w:rPr>
          <w:b/>
          <w:i/>
          <w:sz w:val="36"/>
        </w:rPr>
        <w:t>je bod 1</w:t>
      </w:r>
      <w:r>
        <w:rPr>
          <w:sz w:val="36"/>
        </w:rPr>
        <w:t xml:space="preserve">, který vyznačuje “pre-X“, nebo „1-X“ </w:t>
      </w:r>
      <w:r>
        <w:rPr>
          <w:b/>
          <w:i/>
          <w:sz w:val="36"/>
        </w:rPr>
        <w:t>který charakterizuje, že v něm chybí některé kvality</w:t>
      </w:r>
      <w:r>
        <w:rPr>
          <w:sz w:val="36"/>
        </w:rPr>
        <w:t xml:space="preserve">, které obvykle spojujeme s „X“  nebo „2-X“( </w:t>
      </w:r>
      <w:r>
        <w:rPr>
          <w:b/>
          <w:i/>
          <w:sz w:val="36"/>
        </w:rPr>
        <w:t>volební právo, dělba moci apod.</w:t>
      </w:r>
      <w:r>
        <w:rPr>
          <w:sz w:val="36"/>
        </w:rPr>
        <w:t xml:space="preserve">). V tomto časovém prostoru od 1 do 2 se demokracie rozvíjela do současné doby. </w:t>
      </w:r>
      <w:r>
        <w:rPr>
          <w:b/>
          <w:i/>
          <w:sz w:val="36"/>
        </w:rPr>
        <w:t>Období mezi bodem  2-X a 3- X ( (druhé úpatí paraboly)</w:t>
      </w:r>
      <w:r>
        <w:rPr>
          <w:sz w:val="36"/>
        </w:rPr>
        <w:t xml:space="preserve">, v němž se </w:t>
      </w:r>
      <w:r>
        <w:rPr>
          <w:b/>
          <w:i/>
          <w:sz w:val="36"/>
        </w:rPr>
        <w:t>nacházíme,  lze</w:t>
      </w:r>
      <w:r>
        <w:rPr>
          <w:sz w:val="36"/>
        </w:rPr>
        <w:t xml:space="preserve"> charakterizovat tak, že se objevuje něco nového, význam X- 2 upadá, nové v jistém smyslu X- 2 překračuje.</w:t>
      </w:r>
    </w:p>
    <w:p>
      <w:pPr>
        <w:pStyle w:val="Normal"/>
        <w:spacing w:lineRule="auto" w:line="360"/>
        <w:rPr>
          <w:b/>
          <w:b/>
          <w:i/>
          <w:i/>
          <w:sz w:val="36"/>
        </w:rPr>
      </w:pPr>
      <w:r>
        <w:rPr>
          <w:b/>
          <w:i/>
          <w:sz w:val="36"/>
        </w:rPr>
        <w:t>To je „post-X“, „postindustriální“, „postmoderní“…</w:t>
      </w:r>
    </w:p>
    <w:p>
      <w:pPr>
        <w:pStyle w:val="Normal"/>
        <w:spacing w:lineRule="auto" w:line="360"/>
        <w:rPr/>
      </w:pPr>
      <w:r>
        <w:rPr>
          <w:b/>
          <w:i/>
          <w:sz w:val="36"/>
        </w:rPr>
        <w:t>Na určité úrovni tohoto vývoje se pohybujeme   jakoby „ven z demokracie“.</w:t>
      </w:r>
      <w:r>
        <w:rPr>
          <w:sz w:val="36"/>
        </w:rPr>
        <w:t xml:space="preserve"> Jsme dnes schopní reagovat na politické výzvy podstatně pružněji než v podmínkách, za nichž se uprostřed minulého století uzavíraly komplexní kompromisy. </w:t>
      </w:r>
      <w:r>
        <w:rPr>
          <w:b/>
          <w:i/>
          <w:sz w:val="36"/>
        </w:rPr>
        <w:t>V jistém slova smyslu jsme nechali za sebou „vládu lidu“ a zproblematizovali jsme samu ideu vlády</w:t>
      </w:r>
      <w:r>
        <w:rPr>
          <w:b/>
          <w:sz w:val="36"/>
        </w:rPr>
        <w:t>.</w:t>
      </w:r>
      <w:r>
        <w:rPr>
          <w:sz w:val="36"/>
        </w:rPr>
        <w:t xml:space="preserve">To se stane zřejmější uvědomíme-li si co znamená být občanem : </w:t>
      </w:r>
      <w:r>
        <w:rPr>
          <w:b/>
          <w:i/>
          <w:sz w:val="36"/>
        </w:rPr>
        <w:t>respekt, který požívali politici, se zhroutil, zejména pokud jde o postoj masmédií k politickým elitám</w:t>
      </w:r>
      <w:r>
        <w:rPr>
          <w:sz w:val="36"/>
        </w:rPr>
        <w:t xml:space="preserve">. Na druhé straně, protože politici často nevědí co od nich veřejnost požaduje, uchylují se k používání známých technik politické manipulace, které jim umožňují zjišťovat mínění voličů, aniž ti jsou schopni mít tento proces pod kontrolou.  Z toho vyplývají paradoxy dnešní politiky, zejména že </w:t>
      </w:r>
      <w:r>
        <w:rPr>
          <w:b/>
          <w:i/>
          <w:sz w:val="36"/>
        </w:rPr>
        <w:t>stranické programy jsou stále bezbarvější a plošší.</w:t>
      </w:r>
      <w:r>
        <w:rPr>
          <w:sz w:val="36"/>
        </w:rPr>
        <w:t xml:space="preserve"> O této politice </w:t>
      </w:r>
      <w:r>
        <w:rPr>
          <w:b/>
          <w:i/>
          <w:sz w:val="36"/>
        </w:rPr>
        <w:t>nelze říci, že by byla nedemokratická, protože starost politiků o udržení  vztahu k občanům v tom hraje velkou roli.</w:t>
      </w:r>
      <w:r>
        <w:rPr>
          <w:sz w:val="36"/>
        </w:rPr>
        <w:t xml:space="preserve"> </w:t>
      </w:r>
      <w:r>
        <w:rPr>
          <w:b/>
          <w:i/>
          <w:sz w:val="36"/>
        </w:rPr>
        <w:t xml:space="preserve">Zároveň ale nelze ani říci, že je tento systém opravdu demokratický, protože velká část voličů se musí spokojit s rolí manipulovaných a pasívních účastníků, </w:t>
      </w:r>
      <w:r>
        <w:rPr>
          <w:sz w:val="36"/>
        </w:rPr>
        <w:t xml:space="preserve">kteří se na rozhodování podílejí jen příležitostně. </w:t>
      </w:r>
      <w:r>
        <w:rPr>
          <w:b/>
          <w:i/>
          <w:sz w:val="36"/>
        </w:rPr>
        <w:t>Globalizace ekonomických elit a fragmentace celku veřejnosti přispívají k tomu, že sociální síly</w:t>
      </w:r>
      <w:r>
        <w:rPr>
          <w:sz w:val="36"/>
        </w:rPr>
        <w:t xml:space="preserve">, </w:t>
      </w:r>
      <w:r>
        <w:rPr>
          <w:b/>
          <w:i/>
          <w:sz w:val="36"/>
        </w:rPr>
        <w:t xml:space="preserve">kterým jde o odstranění ekonomické a politické nerovnosti vůči elitám, </w:t>
      </w:r>
      <w:r>
        <w:rPr>
          <w:sz w:val="36"/>
        </w:rPr>
        <w:t xml:space="preserve">které známe z předdemokratického období, </w:t>
      </w:r>
      <w:r>
        <w:rPr>
          <w:b/>
          <w:i/>
          <w:sz w:val="36"/>
        </w:rPr>
        <w:t>ztrácejí na vlivu</w:t>
      </w:r>
      <w:r>
        <w:rPr>
          <w:sz w:val="36"/>
        </w:rPr>
        <w:t xml:space="preserve">. </w:t>
      </w:r>
      <w:r>
        <w:rPr>
          <w:b/>
          <w:i/>
          <w:sz w:val="36"/>
        </w:rPr>
        <w:t>Sociální stát se redukuje na minimum,</w:t>
      </w:r>
      <w:r>
        <w:rPr>
          <w:sz w:val="36"/>
        </w:rPr>
        <w:t xml:space="preserve"> </w:t>
      </w:r>
      <w:r>
        <w:rPr>
          <w:b/>
          <w:i/>
          <w:sz w:val="36"/>
        </w:rPr>
        <w:t>jde v něm jen o pomoc chudým a nikoliv zajistit všem participaci na rozhodování, role odborů se marginalizuje, starý model státu „nočního hlídače“ nabývá na síle</w:t>
      </w:r>
      <w:r>
        <w:rPr>
          <w:sz w:val="36"/>
        </w:rPr>
        <w:t xml:space="preserve"> ( mj. v souvislosti s bojem s terorismem , korupcí a mafiánskými metodami ekonomiky), </w:t>
      </w:r>
      <w:r>
        <w:rPr>
          <w:b/>
          <w:i/>
          <w:sz w:val="36"/>
        </w:rPr>
        <w:t>daňový systém přestává plnit funkci přerozdělování, politici se zastřeně často starají především o zvláštní zájmy důležitých představitelů ekonomiky, chudí ztrácejí za této situace zájem o politické dění a nechodí proto často k volbám.</w:t>
      </w:r>
    </w:p>
    <w:p>
      <w:pPr>
        <w:pStyle w:val="Normal"/>
        <w:spacing w:lineRule="auto" w:line="36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Za této situace</w:t>
      </w:r>
      <w:r>
        <w:rPr>
          <w:b/>
          <w:sz w:val="36"/>
        </w:rPr>
        <w:t xml:space="preserve"> </w:t>
      </w:r>
      <w:r>
        <w:rPr>
          <w:b/>
          <w:i/>
          <w:sz w:val="36"/>
        </w:rPr>
        <w:t>jde</w:t>
      </w:r>
      <w:r>
        <w:rPr>
          <w:i/>
          <w:sz w:val="36"/>
        </w:rPr>
        <w:t xml:space="preserve"> </w:t>
      </w:r>
      <w:r>
        <w:rPr>
          <w:b/>
          <w:i/>
          <w:sz w:val="36"/>
        </w:rPr>
        <w:t>v rámci stávajícího ekonomického systému a v globálním měřítku</w:t>
      </w:r>
      <w:r>
        <w:rPr>
          <w:sz w:val="36"/>
        </w:rPr>
        <w:t xml:space="preserve"> ovšem o to – má-li být zachována sociální a politická stabilita společností – </w:t>
      </w:r>
      <w:r>
        <w:rPr>
          <w:b/>
          <w:i/>
          <w:sz w:val="36"/>
        </w:rPr>
        <w:t>aby se naopak zlepšila redistribuční opatření a vzrostl význam státu</w:t>
      </w:r>
      <w:r>
        <w:rPr>
          <w:sz w:val="36"/>
        </w:rPr>
        <w:t xml:space="preserve">. </w:t>
      </w:r>
      <w:r>
        <w:rPr>
          <w:b/>
          <w:i/>
          <w:sz w:val="36"/>
        </w:rPr>
        <w:t xml:space="preserve">Jde především o posilování sociální mobility omezováním vlivu v sebe uzavřených kapitalistických skupin </w:t>
      </w:r>
      <w:r>
        <w:rPr>
          <w:sz w:val="36"/>
        </w:rPr>
        <w:t xml:space="preserve"> („crony capitalism“) </w:t>
      </w:r>
      <w:r>
        <w:rPr>
          <w:b/>
          <w:i/>
          <w:sz w:val="36"/>
        </w:rPr>
        <w:t>investováním do mládeže</w:t>
      </w:r>
      <w:r>
        <w:rPr>
          <w:sz w:val="36"/>
        </w:rPr>
        <w:t xml:space="preserve"> ( zejména rozšiřováním přístupu ke vzdělání) </w:t>
      </w:r>
      <w:r>
        <w:rPr>
          <w:b/>
          <w:i/>
          <w:sz w:val="36"/>
        </w:rPr>
        <w:t>a vytváření bezpečných sociálních sítí pro nejchudší</w:t>
      </w:r>
      <w:r>
        <w:rPr>
          <w:sz w:val="36"/>
        </w:rPr>
        <w:t xml:space="preserve"> ( zejména zabezpečením v nezaměstnanosri a ve stáří).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Ve skutečnosti je situace mnohem dramatičtější. Ve světle hrozby ropného vrcholu, klimatické změny, nedostatku potravin  jde o hledání nových forem organizace společnosti, které by těmto výzvám dokázaly čelit. Pro Evropu to navíc znamená nutnost překonání národní roztříštěnosti a vytvoření nadnárodních struktur, protože demgrafické tlaky – další výzva globalizace – se projeví zvýšenými tlaky na kontinent ( jak se již nyní zhusta děje). Zda jde v takové situaci o přijatelnější formu legitimiy pro nové – in spe – evropské struktury, není snadné odhadnout. Příklad Angely Merkelové, jak vyvolává smíšené národní reakce na svá úsporná opatření, ukazuje, že historicky se může situace měnit a do čela Evropy se může dostat jediná společnost, nejsilnější a demokraticky nejstabilnější v čele se silnou sobností( Německo), které ostatní společnosti v zájmu své stability se budou musit podřizovat. Věřit v optimálnější vývoj se může ukázat velmi brzy jako naivní.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00:00Z</dcterms:created>
  <dc:creator>Václav Mezřický</dc:creator>
  <dc:description/>
  <cp:keywords/>
  <dc:language>en-US</dc:language>
  <cp:lastModifiedBy>Dana Pantůčková</cp:lastModifiedBy>
  <cp:lastPrinted>2013-04-18T09:19:00Z</cp:lastPrinted>
  <dcterms:modified xsi:type="dcterms:W3CDTF">2013-05-02T13:00:00Z</dcterms:modified>
  <cp:revision>2</cp:revision>
  <dc:subject/>
  <dc:title>Národní stát a globalizace II</dc:title>
</cp:coreProperties>
</file>