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ylabus e-kurzu Gender v mediální praxi (GEN 133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ulta sociálních studií MU, Katedra sociologie, obor Genderová stu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učující: Iva Baslarová, Pavlína Bink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stika a cíle e-kurz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learningový kurz Gender v mediální praxi si klade za cíl zdůraznit genderový aspekt soudobých mediálních diskurzů, doložit mediálně užívané strategie na praktických příkladech a poukázat na alternativní možnosti tvorby mediálních obsahů. Pomocí teoretických a praktických nástrojů budou studující rozkrývat genderové aspekty analyzovaných mediálních produktů a sami utvářet genderově korektní modely jednotlivých žánrů či typů mediálních pořadů.  V úvodních hodinách se seznámí se základními východisky feministické literární a filmové teorie a s některými aspekty feministické kritiky médií, jež jim tak poskytnou možné nástroje de-konstrukce vlastních i cizích (žurnalistických) textů. V rovině praxe má e-kurz rozvíjet nejen schopnost vnímání mediálních obsahů z genderového hlediska, ale také obecné zcitlivění na přítomnost genderové tematiky v širších oblastech každodennosti. Východiskem kurzu je předpoklad, že symbolická rovina zacházení s genderovými kategoriemi, jak ji prezentují soudobá média, se zásadním způsobem podílí na formování pozic žen a mužů v konkrétních sférách soudobé společnosti a je potenciálním zdrojem sociální nerovnosti. Právě analýza symbolických forem reprezentace je pak jedním ze způsobů rozrušování společenských struktur nerovnost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kurz se věnuje základním teoretickým konceptům (genderové aspekty literární, filmové a televizní tvorby, mediální stereotypizace, tzv. femininní televizní žánry), jež se následně pokouší aplikovat na konkrétních žánrech a produktech. Studující tak postupně přejdou od analýzy k vlastní tvorbě a vyzkouší si své žurnalistické schopnosti v oblasti zavedených žánrů (filmová recenze, slovníkové heslo, žurnalistický komentář), ale i svou (nejen sociologickou) imaginaci a nápaditost ve volněji zadaných úkolech směřujících k uvědomování si a případnému nabourávání genderových stereotypů. V jednotlivých sekcích se kurz věnuje oblastem, v nichž je dle názoru jeho garantek genderová problematika významně zneviditelňovaná, avšak v případě de-konstruujícího pohledu se zároveň ukazuje jako nejviditelnější – reklamě či pohádce. Některé z výstupů naleznou své praktické uplatnění: v internetové encyklopedii Wikipedie, v internetovém periodiku MU Stisk nebo na stránkách Katedry genderových studií, kde tak budou zpřístupněna širší veřej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 je e-kurz urč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kurz je určen především studujícím Genderových studií, doporučujeme ho také studujícím oboru Mediální studia a žurnalistika. Studující by měli být ve třetím a vyšším roce studia. Maximální počet zapsaných v jarním semestru 2013 je 26, o přijetí do kurzu rozhoduje nutnost absolvování kurzu pro ukončení studia, rychlost při zápisu a studijní zaměření zájemců a zájemkyň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ení zápočtu a hodnocení kurz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yučující budou hodnotit splnění úkolů v jednotlivých týdnech. Pro udělení zápočtu je </w:t>
      </w:r>
      <w:r>
        <w:rPr>
          <w:rFonts w:cs="Arial" w:ascii="Arial" w:hAnsi="Arial"/>
          <w:b/>
        </w:rPr>
        <w:t>nutné získat 80 z 90povinných bodů (tj. splnit 8 z 9 úkolů)</w:t>
      </w:r>
      <w:r>
        <w:rPr>
          <w:rFonts w:cs="Arial" w:ascii="Arial" w:hAnsi="Arial"/>
        </w:rPr>
        <w:t>. Bonusové body pak určí hodnocení (stupnice A-F) (viz tabulka na závěr sylabu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ující organizační inform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kurz vede v příslušném týdnu vždy jedna z tutorek, obracejte se na ni; v případě obecných otázek k průběhu kurzu směřujte dotazy na obě tutorky (v kopii); v obou případech platí, že nejlepší cestou je </w:t>
      </w:r>
      <w:r>
        <w:rPr>
          <w:rFonts w:cs="Arial" w:ascii="Arial" w:hAnsi="Arial"/>
          <w:b/>
        </w:rPr>
        <w:t>komunikace prostřednictvím diskuzního fóra předmětu</w:t>
      </w:r>
      <w:r>
        <w:rPr>
          <w:rFonts w:cs="Arial" w:ascii="Arial" w:hAnsi="Arial"/>
        </w:rPr>
        <w:t>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ětšina povinné i část volitelné literatury je dostupná v elektronické podobě ve Studijních materiálech IS MU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 rámci výuky není respektován studijní týden; tento čas využíváme na základě předchozích zkušeností k rozložení ostatních úkolů do delšího časového obdob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Úvodní hod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ka: Pavlína Bink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: 18. – 24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a náro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známení s průběhem a podmínkami ukončení kurz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etba povinné literatu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dividuální práce, bez požadavku pravidelného přístupu k interne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známení se sylabem a kurzem, s e-learningovou formou výu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in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slarová, J.: „Ženám jejich šminky, mužům jejich fotbal? aneb Gender a (česká) média: úvod do problematiky.“ In: Tamara Nováková a Magdalena Hort (eds.) </w:t>
      </w:r>
      <w:r>
        <w:rPr>
          <w:rFonts w:cs="Arial" w:ascii="Arial" w:hAnsi="Arial"/>
          <w:i/>
        </w:rPr>
        <w:t>Gita černá na bílé</w:t>
      </w:r>
      <w:r>
        <w:rPr>
          <w:rFonts w:cs="Arial" w:ascii="Arial" w:hAnsi="Arial"/>
        </w:rPr>
        <w:t>. Genderová a informační agentura GITA, Praha, 2008, s. 9-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nková, P.: „Feministická perspektiva v mediálních studiích.“ </w:t>
      </w:r>
      <w:r>
        <w:rPr>
          <w:rFonts w:cs="Arial" w:ascii="Arial" w:hAnsi="Arial"/>
          <w:i/>
        </w:rPr>
        <w:t>Revue pro média</w:t>
      </w:r>
      <w:r>
        <w:rPr>
          <w:rFonts w:cs="Arial" w:ascii="Arial" w:hAnsi="Arial"/>
        </w:rPr>
        <w:t>, č. 9 / 2004, s. 2-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rom Beijing to Brussels. An Unfinished Journey.“ </w:t>
      </w:r>
      <w:r>
        <w:rPr>
          <w:rFonts w:cs="Arial" w:ascii="Arial" w:hAnsi="Arial"/>
          <w:i/>
        </w:rPr>
        <w:t>Women and the Media.</w:t>
      </w:r>
      <w:r>
        <w:rPr>
          <w:rFonts w:cs="Arial" w:ascii="Arial" w:hAnsi="Arial"/>
        </w:rPr>
        <w:t xml:space="preserve"> The European Women’s Lobby Beijng+15 Report on the Activities of the European Union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Feminismus a umění; feministická literární a filmová teor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ka: Pavlína Bink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: 25. 2. – 3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a náro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íprava podkladů k utvoření/přepracování slovníkového hesla dle zad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munikace ve skupinách; včasné přihlášení se k zadání; přístup na internet v průběhu celého týd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vin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chmanová, M. (ed.): </w:t>
      </w:r>
      <w:r>
        <w:rPr>
          <w:rFonts w:cs="Arial" w:ascii="Arial" w:hAnsi="Arial"/>
          <w:i/>
        </w:rPr>
        <w:t>Neviditelná žena. Antologie současného amerického myšlení o feminismu, dějinách a vizualitě</w:t>
      </w:r>
      <w:r>
        <w:rPr>
          <w:rFonts w:cs="Arial" w:ascii="Arial" w:hAnsi="Arial"/>
        </w:rPr>
        <w:t>. One Woman Press 2002 (jedna z vybraných kapito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ruče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i, T.: „Marginality and Subversion: Julia Kristeva“. In </w:t>
      </w:r>
      <w:r>
        <w:rPr>
          <w:rFonts w:cs="Arial" w:ascii="Arial" w:hAnsi="Arial"/>
          <w:i/>
        </w:rPr>
        <w:t>Sexual/Textual Politics: Feminist Literary Theory</w:t>
      </w:r>
      <w:r>
        <w:rPr>
          <w:rFonts w:cs="Arial" w:ascii="Arial" w:hAnsi="Arial"/>
        </w:rPr>
        <w:t xml:space="preserve">. Routledge 1995, s. 150-17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ulvey, L.: „Vizuální slast a narativní film“. In </w:t>
      </w:r>
      <w:r>
        <w:rPr>
          <w:rFonts w:cs="Arial" w:ascii="Arial" w:hAnsi="Arial"/>
          <w:i/>
        </w:rPr>
        <w:t>Dívčí válka s ideologií</w:t>
      </w:r>
      <w:r>
        <w:rPr>
          <w:rFonts w:cs="Arial" w:ascii="Arial" w:hAnsi="Arial"/>
        </w:rPr>
        <w:t>. Sociologické nakladatelství, Praha 1998, s. 115-1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wikipedia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ručená literatura k formální stránce tex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ggio, R.: </w:t>
      </w:r>
      <w:r>
        <w:rPr>
          <w:rFonts w:cs="Arial" w:ascii="Arial" w:hAnsi="Arial"/>
          <w:i/>
        </w:rPr>
        <w:t>Talking about Peopl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 Guide to Fair and Accurate Language</w:t>
      </w:r>
      <w:r>
        <w:rPr>
          <w:rFonts w:cs="Arial" w:ascii="Arial" w:hAnsi="Arial"/>
        </w:rPr>
        <w:t>.</w:t>
        <w:br/>
        <w:t>Phoenix: Oryx Press, 1997, s. 1-27.</w:t>
        <w:br/>
        <w:br/>
        <w:t xml:space="preserve">Culler, J.: „Reading as a Woman.“ In: </w:t>
      </w:r>
      <w:r>
        <w:rPr>
          <w:rFonts w:cs="Arial" w:ascii="Arial" w:hAnsi="Arial"/>
          <w:i/>
        </w:rPr>
        <w:t>Warhol Robyn a Diane Price Herndl,</w:t>
        <w:br/>
        <w:t xml:space="preserve">eds. An Anhology of Literary Theory and Criticism. </w:t>
      </w:r>
      <w:r>
        <w:rPr>
          <w:rFonts w:cs="Arial" w:ascii="Arial" w:hAnsi="Arial"/>
        </w:rPr>
        <w:t>New Brunswick: Rutgers</w:t>
        <w:br/>
        <w:t>University Press, s. 509-524.</w:t>
        <w:br/>
        <w:br/>
        <w:t>Valdrová, J.: „Rovné pojednávání žen a mužů v jazyce a řeči.“ In: Tamara</w:t>
        <w:br/>
        <w:t xml:space="preserve">Nováková a Magdalena Hort (eds.) </w:t>
      </w:r>
      <w:r>
        <w:rPr>
          <w:rFonts w:cs="Arial" w:ascii="Arial" w:hAnsi="Arial"/>
          <w:i/>
        </w:rPr>
        <w:t>Gita černá na bílé</w:t>
      </w:r>
      <w:r>
        <w:rPr>
          <w:rFonts w:cs="Arial" w:ascii="Arial" w:hAnsi="Arial"/>
        </w:rPr>
        <w:t>. Genderová a informační</w:t>
        <w:br/>
        <w:t>agentura GITA, Praha, 2008, s. 20-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</w:t>
      </w:r>
      <w:bookmarkStart w:id="0" w:name="OLE_LINK1"/>
      <w:bookmarkStart w:id="1" w:name="OLE_LINK2"/>
      <w:r>
        <w:rPr>
          <w:rFonts w:cs="Arial" w:ascii="Arial" w:hAnsi="Arial"/>
          <w:b/>
        </w:rPr>
        <w:t xml:space="preserve">Reprodukce genderových rolí: </w:t>
      </w:r>
      <w:bookmarkEnd w:id="0"/>
      <w:bookmarkEnd w:id="1"/>
      <w:r>
        <w:rPr>
          <w:rFonts w:cs="Arial" w:ascii="Arial" w:hAnsi="Arial"/>
          <w:b/>
        </w:rPr>
        <w:t>televize v rodině, rodina v televizi: Iva Baslar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: 4. 3. – 10.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a náro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reativní tvorba komixu prostřednictvím specifického rozhraní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áce výhradně ve skupině; přístup na internet vyžadován dle domluvy ve skupi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vin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rley, D.: </w:t>
      </w:r>
      <w:r>
        <w:rPr>
          <w:rFonts w:cs="Arial" w:ascii="Arial" w:hAnsi="Arial"/>
          <w:i/>
          <w:iCs/>
        </w:rPr>
        <w:t>Family Television. Cultural Power and Domestic Leisure</w:t>
      </w:r>
      <w:r>
        <w:rPr>
          <w:rFonts w:cs="Arial" w:ascii="Arial" w:hAnsi="Arial"/>
        </w:rPr>
        <w:t>. Television in the Family. London and New York, Routledge, 1999, p. 18 – 4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oonen, L.: </w:t>
      </w:r>
      <w:r>
        <w:rPr>
          <w:rFonts w:cs="Arial" w:ascii="Arial" w:hAnsi="Arial"/>
          <w:i/>
        </w:rPr>
        <w:t>Feminist Media Studies</w:t>
      </w:r>
      <w:r>
        <w:rPr>
          <w:rFonts w:cs="Arial" w:ascii="Arial" w:hAnsi="Arial"/>
        </w:rPr>
        <w:t>. London, Sage, 1994, p. 113 – 1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ruče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ke, J.: Television Culture. Gendered television: femininity. Gendered television: masculinity. London and New York, Routledge, 2004, p. 179 – 2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slarová, I.: „Pro samé slzy uvidět. ,Femininní‘ televizní žánr soap opera a jeho publikum v procesu uvědomování si genderových identifikací.“ </w:t>
      </w:r>
      <w:r>
        <w:rPr>
          <w:rFonts w:cs="Arial" w:ascii="Arial" w:hAnsi="Arial"/>
          <w:i/>
        </w:rPr>
        <w:t>Iluminace</w:t>
      </w:r>
      <w:r>
        <w:rPr>
          <w:rFonts w:cs="Arial" w:ascii="Arial" w:hAnsi="Arial"/>
        </w:rPr>
        <w:t>, Praha : Národní filmových archiv, 20/2008, 4, od s. 65-83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Genderové nerovnosti v mediálním průmyslu a jejich vliv na mediální obsahy; politická ekonomie médií z pohledu gender </w:t>
      </w:r>
    </w:p>
    <w:p>
      <w:pPr>
        <w:pStyle w:val="Normal"/>
        <w:rPr/>
      </w:pPr>
      <w:r>
        <w:rPr>
          <w:rFonts w:cs="Arial" w:ascii="Arial" w:hAnsi="Arial"/>
          <w:b/>
        </w:rPr>
        <w:t>tutorka: Pavlína Bink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: 11. 3. – 20. 3. (středa!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a náro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áce s mediální databází Anopress, mediální rešerše vybrané organizace dle zadá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ndividuální práce; plnění úkolu </w:t>
      </w:r>
      <w:r>
        <w:rPr>
          <w:rFonts w:cs="Arial" w:ascii="Arial" w:hAnsi="Arial"/>
          <w:b/>
        </w:rPr>
        <w:t>zcela závislé</w:t>
      </w:r>
      <w:r>
        <w:rPr>
          <w:rFonts w:cs="Arial" w:ascii="Arial" w:hAnsi="Arial"/>
        </w:rPr>
        <w:t xml:space="preserve"> na práci s internetovými zdroji; po seznámení s mediální databází lze plnění úkolu rozvrhnout do 10 dnů dle svých potř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in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uchman, G.: „Women’s Depiction by Mass Media“. </w:t>
      </w:r>
      <w:r>
        <w:rPr>
          <w:rFonts w:cs="Arial" w:ascii="Arial" w:hAnsi="Arial"/>
          <w:i/>
        </w:rPr>
        <w:t>Signs</w:t>
      </w:r>
      <w:r>
        <w:rPr>
          <w:rFonts w:cs="Arial" w:ascii="Arial" w:hAnsi="Arial"/>
        </w:rPr>
        <w:t xml:space="preserve">, 4 (3), 1979, s. 528-542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poručená literatura: </w:t>
      </w:r>
    </w:p>
    <w:p>
      <w:pPr>
        <w:pStyle w:val="Normal"/>
        <w:rPr/>
      </w:pPr>
      <w:r>
        <w:rPr>
          <w:rFonts w:cs="Arial" w:ascii="Arial" w:hAnsi="Arial"/>
        </w:rPr>
        <w:t xml:space="preserve">Modleski, T.: „Femininity as Mas(s)quarade. A Feminist Approach to Mass Culture“. In C. Mc Gabe </w:t>
      </w:r>
      <w:r>
        <w:rPr>
          <w:rFonts w:cs="Arial" w:ascii="Arial" w:hAnsi="Arial"/>
          <w:i/>
          <w:iCs/>
        </w:rPr>
        <w:t>High Theory/Low Culture. Analysing Popular TV and Film</w:t>
      </w:r>
      <w:r>
        <w:rPr>
          <w:rFonts w:cs="Arial" w:ascii="Arial" w:hAnsi="Arial"/>
        </w:rPr>
        <w:t>. Manchester 198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Genderové nerovnosti v mediálním průmyslu a jejich vliv na mediální obsahy; politická ekonomie médií z pohledu gender – hodnoce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ka: Pavlína Bink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: 20. 3. – 27. 3. (středa!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a náro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áce s mediální databází Anopress, mediální rešerše vybrané organizace dle zadá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ndividuální práce; plnění úkolu </w:t>
      </w:r>
      <w:r>
        <w:rPr>
          <w:rFonts w:cs="Arial" w:ascii="Arial" w:hAnsi="Arial"/>
          <w:b/>
        </w:rPr>
        <w:t>zcela závislé</w:t>
      </w:r>
      <w:r>
        <w:rPr>
          <w:rFonts w:cs="Arial" w:ascii="Arial" w:hAnsi="Arial"/>
        </w:rPr>
        <w:t xml:space="preserve"> na práci s internetovými zdroji; po seznámení s mediální databází lze plnění úkolu rozvrhnout do 7 dnů dle svých potře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raktická cvičení – filmová recen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ka: Iva Baslar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ín: 28. 3. – 7. 4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a náro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pracování filmové recenz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utnost shlédnutí vybraného snímku v kině; individuální práce, přístup k internetu a plnění úkolu lze rozvrhnout do 10 dnů dle svých potř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in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umm, M.: „Practising Feminist Theory.“ In: </w:t>
      </w:r>
      <w:r>
        <w:rPr>
          <w:rFonts w:cs="Arial" w:ascii="Arial" w:hAnsi="Arial"/>
          <w:i/>
        </w:rPr>
        <w:t>Feminism and Film</w:t>
      </w:r>
      <w:r>
        <w:rPr>
          <w:rFonts w:cs="Arial" w:ascii="Arial" w:hAnsi="Arial"/>
        </w:rPr>
        <w:t>. Edinburgh Univesity Press, 1997, s. 179-19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ndová, H.: „Omyly kritiky.“ </w:t>
      </w:r>
      <w:r>
        <w:rPr>
          <w:rFonts w:cs="Arial" w:ascii="Arial" w:hAnsi="Arial"/>
          <w:i/>
        </w:rPr>
        <w:t>Cinepur</w:t>
      </w:r>
      <w:r>
        <w:rPr>
          <w:rFonts w:cs="Arial" w:ascii="Arial" w:hAnsi="Arial"/>
        </w:rPr>
        <w:t xml:space="preserve"> , č. 31, leden 2004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ruče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miterková, Š.: „Spodní tóny pianistky.“ In: </w:t>
      </w:r>
      <w:r>
        <w:rPr>
          <w:rFonts w:cs="Arial" w:ascii="Arial" w:hAnsi="Arial"/>
          <w:i/>
        </w:rPr>
        <w:t>Sborník Oboru genderových studií FHS UK Prah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láhová, J.: „Víš, jak vím, že jsi gay? / Hrdí outsideři v éře ponížení: specifika mužské genderové identity ve filmech ,skupiny‘ Judda Apatowa.“ </w:t>
      </w:r>
      <w:r>
        <w:rPr>
          <w:rFonts w:cs="Arial" w:ascii="Arial" w:hAnsi="Arial"/>
          <w:i/>
        </w:rPr>
        <w:t>Cinepur</w:t>
      </w:r>
      <w:r>
        <w:rPr>
          <w:rFonts w:cs="Arial" w:ascii="Arial" w:hAnsi="Arial"/>
        </w:rPr>
        <w:t xml:space="preserve"> č. 61, leden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slarová, I.: „Cococodák!“ </w:t>
      </w:r>
      <w:r>
        <w:rPr>
          <w:rFonts w:cs="Arial" w:ascii="Arial" w:hAnsi="Arial"/>
          <w:i/>
        </w:rPr>
        <w:t>Cinepur</w:t>
      </w:r>
      <w:r>
        <w:rPr>
          <w:rFonts w:cs="Arial" w:ascii="Arial" w:hAnsi="Arial"/>
        </w:rPr>
        <w:t xml:space="preserve"> č. 6, září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aplan, E. Ann: „Hollywod, Science and Cinema: the Imperial and the Male Gaze in Classic Film.“ In </w:t>
      </w:r>
      <w:r>
        <w:rPr>
          <w:rStyle w:val="StrongEmphasis"/>
          <w:rFonts w:cs="Arial" w:ascii="Arial" w:hAnsi="Arial"/>
          <w:b w:val="false"/>
          <w:i/>
        </w:rPr>
        <w:t>Looking for the other: feminism, film, and the imperial gaze</w:t>
      </w:r>
      <w:r>
        <w:rPr>
          <w:rStyle w:val="StrongEmphasis"/>
          <w:rFonts w:cs="Arial" w:ascii="Arial" w:hAnsi="Arial"/>
          <w:b w:val="false"/>
        </w:rPr>
        <w:t>. New York, Routledge, 1997, s. 56 – 98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Wood, R.: „Responsibilities of a Gay Film Critic. In: Gay, Lesbian, and Queer Essays on Popular Culture.“ London, Duke University Press, 1995.</w:t>
      </w:r>
    </w:p>
    <w:p>
      <w:pPr>
        <w:pStyle w:val="Normal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Praktická cvičení – filmová recenze – hodnoce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ka: Iva Baslar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ín: 8. 4. – 17. 4. (středa!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a náro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hodnocení dvou recenzí dle zad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z specifických nároků na spolupráci a pravidelnost přístupu k interne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Reprodukce genderových rolí v médiích: socializace, dětství a queerness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ka: Iva Baslar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: 18. 4. – 24. 4. (středa!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a náro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tvoření literárního textu dle zad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dividuální práce bez specifických nároků na spolupráci a přístup k interne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inná literatura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ssner, M. A.: „Barbie Girls versus Sea Monsters: Children Constructing Gender.“ </w:t>
      </w:r>
      <w:r>
        <w:rPr>
          <w:rFonts w:cs="Arial" w:ascii="Arial" w:hAnsi="Arial"/>
          <w:i/>
        </w:rPr>
        <w:t>Gender and Society</w:t>
      </w:r>
      <w:r>
        <w:rPr>
          <w:rFonts w:cs="Arial" w:ascii="Arial" w:hAnsi="Arial"/>
        </w:rPr>
        <w:t>, Vol. 14, No. 6. (Dec., 2000), pp. 765-78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ynčlová, T.: „Gender, tradice a mýty.“ In: Tamara Nováková a Magdalena Hort (eds.) </w:t>
      </w:r>
      <w:r>
        <w:rPr>
          <w:rFonts w:cs="Arial" w:ascii="Arial" w:hAnsi="Arial"/>
          <w:i/>
        </w:rPr>
        <w:t>Gita černá na bílé</w:t>
      </w:r>
      <w:r>
        <w:rPr>
          <w:rFonts w:cs="Arial" w:ascii="Arial" w:hAnsi="Arial"/>
        </w:rPr>
        <w:t>. Genderová a informační agentura GITA, Praha, 2008, s. 101 – 1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Praktická cvičení – Televizní dramatická a zábavní tvorba pro genderované publiku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ka: Pavlína Bink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: 25. 4. – 5. 5. (opět neděle!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a náro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tvoření odborného text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áce ve skupinách vyžadující vzájemnou domluvu a koordinac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utnost shlédnout několik dílů pořadu dostupného na internetu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in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nková P.: „Vlasta, všechny stránky ženy.“ </w:t>
      </w:r>
      <w:r>
        <w:rPr>
          <w:rFonts w:cs="Arial" w:ascii="Arial" w:hAnsi="Arial"/>
          <w:i/>
        </w:rPr>
        <w:t>Média a realita 2000</w:t>
      </w:r>
      <w:r>
        <w:rPr>
          <w:rFonts w:cs="Arial" w:ascii="Arial" w:hAnsi="Arial"/>
        </w:rPr>
        <w:t>, MU Brno 2000, s. 121-144.</w:t>
      </w:r>
    </w:p>
    <w:p>
      <w:pPr>
        <w:pStyle w:val="Normal"/>
        <w:rPr/>
      </w:pPr>
      <w:r>
        <w:rPr>
          <w:rFonts w:cs="Arial" w:ascii="Arial" w:hAnsi="Arial"/>
        </w:rPr>
        <w:t xml:space="preserve">Řeháčková D.: „Konstruování maskulinity v časopisech životního stylu pro muže.“ </w:t>
      </w:r>
      <w:r>
        <w:rPr>
          <w:rFonts w:cs="Arial" w:ascii="Arial" w:hAnsi="Arial"/>
          <w:i/>
        </w:rPr>
        <w:t>Sociologický časopis</w:t>
      </w:r>
      <w:r>
        <w:rPr>
          <w:rFonts w:cs="Arial" w:ascii="Arial" w:hAnsi="Arial"/>
        </w:rPr>
        <w:t xml:space="preserve">,  Sociologický ústav AV ČR, Vol. 42/2006, No. 2, s. 291-30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ruče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unsdon Ch.: „Identity in Feminist Television Criticism“, </w:t>
      </w:r>
      <w:r>
        <w:rPr>
          <w:rFonts w:cs="Arial" w:ascii="Arial" w:hAnsi="Arial"/>
          <w:color w:val="000000"/>
        </w:rPr>
        <w:t xml:space="preserve">In: </w:t>
      </w:r>
      <w:r>
        <w:rPr>
          <w:rFonts w:cs="Arial" w:ascii="Arial" w:hAnsi="Arial"/>
          <w:i/>
          <w:color w:val="000000"/>
        </w:rPr>
        <w:t>Feminist Television Criticism</w:t>
      </w:r>
      <w:r>
        <w:rPr>
          <w:rFonts w:cs="Arial" w:ascii="Arial" w:hAnsi="Arial"/>
          <w:color w:val="000000"/>
        </w:rPr>
        <w:t>, Oxford: Clarendon Press, 1997, s. 114-125.</w:t>
      </w:r>
      <w:r>
        <w:rPr>
          <w:rStyle w:val="StrongEmphasis"/>
          <w:rFonts w:cs="Arial" w:ascii="Arial" w:hAnsi="Arial"/>
          <w:color w:val="3974C2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color w:val="3974C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William Body: „Amatér, hospodyňka a prodejna. Propagace poválečné americké televize.“ </w:t>
      </w:r>
      <w:r>
        <w:rPr>
          <w:rFonts w:cs="Arial" w:ascii="Arial" w:hAnsi="Arial"/>
          <w:i/>
        </w:rPr>
        <w:t>Iluminace</w:t>
      </w:r>
      <w:r>
        <w:rPr>
          <w:rFonts w:cs="Arial" w:ascii="Arial" w:hAnsi="Arial"/>
        </w:rPr>
        <w:t xml:space="preserve"> 4/2005, s. 27-3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lodová, L.: „Ženin“. In </w:t>
      </w:r>
      <w:r>
        <w:rPr>
          <w:rFonts w:cs="Arial" w:ascii="Arial" w:hAnsi="Arial"/>
          <w:i/>
        </w:rPr>
        <w:t>Rozrazil</w:t>
      </w:r>
      <w:r>
        <w:rPr>
          <w:rFonts w:cs="Arial" w:ascii="Arial" w:hAnsi="Arial"/>
        </w:rPr>
        <w:t>. 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Praktická cvičení – mýtus krásy a fat stud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ka: Iva Baslar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: 6. 5. – 12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a náro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bírání příkladů dobré a špatné praxe v médiích + jejich komentov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videlný přístup na internet v průběhu celého týd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in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olf, N.: </w:t>
      </w:r>
      <w:r>
        <w:rPr>
          <w:rFonts w:cs="Arial" w:ascii="Arial" w:hAnsi="Arial"/>
          <w:i/>
        </w:rPr>
        <w:t>Mýtus krásy.</w:t>
      </w:r>
      <w:r>
        <w:rPr>
          <w:rFonts w:cs="Arial" w:ascii="Arial" w:hAnsi="Arial"/>
        </w:rPr>
        <w:t xml:space="preserve"> Aspekt, Bratislava,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llman, M.: „Set Apart: The Fat Person as an Antisocial Figure.“ In: </w:t>
      </w:r>
      <w:r>
        <w:rPr>
          <w:rFonts w:cs="Arial" w:ascii="Arial" w:hAnsi="Arial"/>
          <w:i/>
        </w:rPr>
        <w:t>Such a Pretty Face. Being Fat in America.</w:t>
      </w:r>
      <w:r>
        <w:rPr>
          <w:rFonts w:cs="Arial" w:ascii="Arial" w:hAnsi="Arial"/>
        </w:rPr>
        <w:t xml:space="preserve"> New York, W. W. Norton &amp; Company, 19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ruče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rdo, S.: „Hunger as Ideology.“ In: </w:t>
      </w:r>
      <w:r>
        <w:rPr>
          <w:rFonts w:cs="Arial" w:ascii="Arial" w:hAnsi="Arial"/>
          <w:i/>
        </w:rPr>
        <w:t>Unbearable Weight. Feminism, Western Culture, and the Body.</w:t>
      </w:r>
      <w:r>
        <w:rPr>
          <w:rFonts w:cs="Arial" w:ascii="Arial" w:hAnsi="Arial"/>
        </w:rPr>
        <w:t xml:space="preserve"> Los Angeles, University of California Press, 199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uzavření kurzu – vyplnění hodnotícího dotazní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ka: Iva Baslar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: 13. 5. – 19.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a náro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plnění dotazníku, bez ome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ky na studium – stručný přeh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nimální nároky, práce dle vlastního rozvrhu * – maximální nároky, požadavek spolupráce/přístupu k internetu *****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0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888"/>
        <w:gridCol w:w="2462"/>
        <w:gridCol w:w="1375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ra nutné spolupráce s ostatním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ry nutného pravidelného přístupu k internet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úvodní hodin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eministická literární a filmová teori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internetovými obsahy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reprodukce genderových rolí v médiích – tzv. femininní televizní žánry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ojení nové aplikace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4-5 politická ekonomie médií z pohledu gende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ojení práce s mediální databází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praktická cvičení – filmová recenz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lédnutí vybraného snímku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praktická cvičení – filmová recenze: hodnocen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reprodukce genderových rolí v médiích – média a socializac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praktická cvičení – televizní dramatická a zábavní tvorba pro genderované publiku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lédnutí určených pořadů dostupných na internetu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raktická cvičení – reklamní jazyk a gende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internetovými obsahy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hodnocení kurzu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kurz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701"/>
        <w:gridCol w:w="1917"/>
        <w:gridCol w:w="1735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povinných bod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bonusových bod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elkem (maximum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stická literární a filmová teo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odukce genderových rolí v médiích – tzv. femininní televizní žánr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politická ekonomie médií z pohledu ge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cká cvičení – filmová re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cká cvičení – filmová recenze: hodnoc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dukce genderových rolí v médiích – média a socializ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cká cvičení – televizní dramatická a zábavní tvorba pro genderované publik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cká cvičení – mýtus krásy a fat stud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 kur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udělení zápočtu je nutné získat 80 z celkových 90 povinných bod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bod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– 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 – 259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– 2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– 1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1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33:00Z</dcterms:created>
  <dc:creator>usilanka</dc:creator>
  <dc:description/>
  <cp:keywords/>
  <dc:language>en-US</dc:language>
  <cp:lastModifiedBy>usilanka</cp:lastModifiedBy>
  <dcterms:modified xsi:type="dcterms:W3CDTF">2013-02-17T19:33:00Z</dcterms:modified>
  <cp:revision>2</cp:revision>
  <dc:subject/>
  <dc:title>Sylabus e-kurzu Gender v mediální praxi (GEN 133)</dc:title>
</cp:coreProperties>
</file>