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 xml:space="preserve">Dotazník k hodnocení kurzu </w:t>
      </w:r>
      <w:r>
        <w:rPr>
          <w:rFonts w:cs="Tahoma" w:ascii="Tahoma" w:hAnsi="Tahoma"/>
          <w:i/>
          <w:sz w:val="36"/>
          <w:szCs w:val="36"/>
        </w:rPr>
        <w:t>Gender v mediální praxi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č jste si vybraly/i právě tento kurz? Naplnil vaše očekávání? </w:t>
      </w:r>
    </w:p>
    <w:p>
      <w:pPr>
        <w:pStyle w:val="Normal"/>
        <w:rPr>
          <w:b/>
          <w:b/>
        </w:rPr>
      </w:pPr>
      <w:r>
        <w:rPr>
          <w:b/>
        </w:rPr>
        <w:t>Pro kombinované: Připadá vám zařazení tohoto kurzu do výuky pro vás smysluplné? (Zdůvodněte, prosím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 hodnotíte možnost využití teoretických poznatků v praktických úkole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áš komentář k povinné četbě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š komentář k doporučené četbě (pokud jste ji využili/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hovovalo by vám zařazení většího množství odborných textů, nebo naopak více odkazů na praktické výstupy (recenze, analýzy, sledování pořadů apod.) a jejich zařazení do povinné četby (kde by nahradily teorii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vítaly/i byste ještě jiné formy testování vašeho pochopení teoretických textů? Co by  mohlo zvýšit vaši motivaci tyto texty čí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š komentář k zadáním na jednotlivé hodiny – včetně jejich celkové skladby (hodnoťte všechny, rozepište se u těch, kde to považujete za vhodné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dina 1 – úvodní 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2 – feminismus a umění; feministická literární a filmová te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3 – televize v rodině, rodina v tele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4 – politická ekonomie médií z genderového hled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5 – politická ekonomie médií z genderového hlediska: 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6 – praktická cvičení – filmová rec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7 – praktická cvičení – filmová recenze: 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8 – reprodukce genderových rolí v médiích: socializace, dětství a queer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9 – praktická cvičení – televizní publicistická a zábavní tvorba pro genderované publ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10 – praktická cvičení – mýtus krásy a fat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š komentář ke způsobu hodnocení vašich výstupů (zpětné vazbě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š komentář k formě interakce mezi vyučujícími a vá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áš komentář k původním očekáváním a výsledné formě e-learningové výu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tkaly/i jste se už s e-learningovou formou výuky?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hovuje vám? (Zdůvodněte, prosím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kud vám nevyhovuje v této podobě, jaké máte návrhy na zlepšen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čem vidíte hlavní přínos kurz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vám v kurzu chyběl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padal vám kurz zábavný? Bavil vás? (Zdůvodněte, prosím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šla vám zátěž kurzu (četba, plnění úkolů) adekvátní? Nebo byl více náročný než jiné (ať už e-learningové či klasické) kurzy? (Buďte ve svém hodnocení konkrétní, prosím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spolupráci a za váš názo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34:00Z</dcterms:created>
  <dc:creator>Pavlína</dc:creator>
  <dc:description/>
  <dc:language>en-US</dc:language>
  <cp:lastModifiedBy>...</cp:lastModifiedBy>
  <dcterms:modified xsi:type="dcterms:W3CDTF">2008-05-18T20:45:00Z</dcterms:modified>
  <cp:revision>26</cp:revision>
  <dc:subject/>
  <dc:title>Dotazník k hodnocení kurzu Gender v mediální praxi</dc:title>
</cp:coreProperties>
</file>