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>
          <w:sz w:val="28"/>
          <w:szCs w:val="28"/>
        </w:rPr>
        <w:t xml:space="preserve">EKOLOGIE  KRAJINY II                               FSS MU Brno HEN 414, 2013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dání případové studie – témata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/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Návrh trvale udržitelného využití krajiny vybraného území</w:t>
      </w:r>
    </w:p>
    <w:p>
      <w:pPr>
        <w:pStyle w:val="Heading1"/>
        <w:numPr>
          <w:ilvl w:val="0"/>
          <w:numId w:val="2"/>
        </w:numPr>
        <w:ind w:left="284" w:hanging="284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Ekologická sít v krajině vybraného území</w:t>
      </w:r>
    </w:p>
    <w:p>
      <w:pPr>
        <w:pStyle w:val="Heading1"/>
        <w:numPr>
          <w:ilvl w:val="0"/>
          <w:numId w:val="2"/>
        </w:numPr>
        <w:ind w:left="284" w:hanging="284"/>
        <w:rPr/>
      </w:pPr>
      <w:r>
        <w:rPr>
          <w:sz w:val="28"/>
          <w:szCs w:val="28"/>
          <w:lang w:eastAsia="cs-CZ"/>
        </w:rPr>
        <w:t>Významné historické prvky v krajině vybraného územ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arakteristika a hodnocení krajiny území dle samostatného výběru s plochou nejméně 1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nejlépe ve venkovské zemědělsko-lesní krajině, s nejméně 3 typy biotopů, nejméně jedním ekologicky významným segmentem krajiny a nejméně jedním významným historickým prvke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Textová část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(význam krajiny jako životního prostředí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údaje o území (poloha, hranice) a postup průzkumných prac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stika širších územních vztahů, přírodních a socioekonomických poměrů 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(Biogeografický region, typy biochor, geologie, reliéf, klima, půdy, hydrologie, biota: vegetace, fauna a vegetační stupeň, historický vývoj a současné využití krajiny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a stručná charakteristika typů biotop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a charakteristika </w:t>
      </w:r>
      <w:r>
        <w:rPr>
          <w:rFonts w:cs="Times New Roman" w:ascii="Times New Roman" w:hAnsi="Times New Roman"/>
          <w:b/>
          <w:sz w:val="24"/>
          <w:szCs w:val="24"/>
        </w:rPr>
        <w:t>ekologicky významných segmentů kraji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významných historických prvků</w:t>
      </w:r>
      <w:r>
        <w:rPr>
          <w:rFonts w:cs="Times New Roman" w:ascii="Times New Roman" w:hAnsi="Times New Roman"/>
          <w:sz w:val="24"/>
          <w:szCs w:val="24"/>
        </w:rPr>
        <w:t xml:space="preserve"> a případných negativních jevů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vrh </w:t>
      </w:r>
      <w:r>
        <w:rPr>
          <w:rFonts w:cs="Times New Roman" w:ascii="Times New Roman" w:hAnsi="Times New Roman"/>
          <w:b/>
          <w:sz w:val="24"/>
          <w:szCs w:val="24"/>
        </w:rPr>
        <w:t>zásad trvale udržitelného využití</w:t>
      </w:r>
      <w:r>
        <w:rPr>
          <w:rFonts w:cs="Times New Roman" w:ascii="Times New Roman" w:hAnsi="Times New Roman"/>
          <w:sz w:val="24"/>
          <w:szCs w:val="24"/>
        </w:rPr>
        <w:t xml:space="preserve"> krajin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 a pramen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Mapová příloh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pa typů biotopů a významných přírodních a historických prvků v krajině v měřítku 1 : 10 000 (Typy biotopů podle metodiky mapování krajiny SMS nebo Katalogu biotopů ČR, hranice ekologicky významných segmentů krajiny, lokalizace historických prvků krajiny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9:00Z</dcterms:created>
  <dc:creator>bucek</dc:creator>
  <dc:description/>
  <cp:keywords/>
  <dc:language>en-US</dc:language>
  <cp:lastModifiedBy>Linda</cp:lastModifiedBy>
  <cp:lastPrinted>2013-02-25T15:14:00Z</cp:lastPrinted>
  <dcterms:modified xsi:type="dcterms:W3CDTF">2013-03-14T08:44:00Z</dcterms:modified>
  <cp:revision>3</cp:revision>
  <dc:subject/>
  <dc:title/>
</cp:coreProperties>
</file>