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 </w:t>
      </w:r>
      <w:r>
        <w:rPr>
          <w:b/>
          <w:bCs/>
          <w:caps/>
          <w:color w:val="000000"/>
        </w:rPr>
        <w:t>výzkum v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1. 2. 2013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6 kreditů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  <w:t>Prof. PhDr. Zbyněk Vybíral, Ph.D.</w:t>
      </w:r>
    </w:p>
    <w:p>
      <w:pPr>
        <w:pStyle w:val="TextBody"/>
        <w:rPr/>
      </w:pPr>
      <w:r>
        <w:rPr/>
        <w:t>Mgr. Leoš Zatloukal, Ph.D. et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empirické poznatky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Účast bude zaznamenávána pouze na seminářích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"/>
        <w:gridCol w:w="5110"/>
        <w:gridCol w:w="3224"/>
      </w:tblGrid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ednáška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ř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8.2.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ie a společenský kontext zkoumání psychoterapie. Základní rozdělení výzkumu v psychoterapii. Zkoumání účinku: RCT, naturalistické výzkumné plány, problém kontrolní skupiny. Klinicky signifikantní změna. Metaanalýza.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jvýznamnější studie účinku pst. Nástroje zkoumání účinku pst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4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ýzkumy typu „</w:t>
            </w:r>
            <w:r>
              <w:rPr>
                <w:lang w:val="en-US"/>
              </w:rPr>
              <w:t>process-outcome</w:t>
            </w:r>
            <w:r>
              <w:rPr/>
              <w:t>“. Proměnné na straně klienta a terapeuta. Specifické a nespecifické (společné) účinné faktory. Výzkum typu „</w:t>
            </w:r>
            <w:r>
              <w:rPr>
                <w:lang w:val="en-US"/>
              </w:rPr>
              <w:t>aptitude-treatment interaction” (ATI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kázky konkrétních studií. Nástroje měření procesuálních proměnných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8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koumání psychoterapeutického procesu. Výzkum N=1, případové studie. Testování teorií terapeutické změny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matické případové studie. Recursive frame analysis.</w:t>
            </w:r>
          </w:p>
          <w:p>
            <w:pPr>
              <w:pStyle w:val="Normal"/>
              <w:rPr/>
            </w:pPr>
            <w:r>
              <w:rPr/>
              <w:t>(L. Zatloukal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1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ikono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5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valitativní výzkum v psychoterapii: přístupy v kvalitativním výzkumu, příklady, kvalitativní metaanalýza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irativní studie I – prezentace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29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ýzkum vývoje psychoterapeutů: zkoumání psychoterapeutických výcviků, supervize, volby teoretické orientace, profesního vývoje. Činnost Centra pro výzkum psychoterapie při KPsych F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 výzkumu a praxe: možnosti využití výzkumu v praxi, některá významná zjištění, problematika empiricky validizovaných terapií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spirativní studie II – prezentace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, případně z prezentací zveřejněných v ISu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ce (je povolena max. 1 absence na seminář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na jednom z posledních dvou seminářů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ezentace:</w:t>
      </w:r>
    </w:p>
    <w:p>
      <w:pPr>
        <w:pStyle w:val="TextBody"/>
        <w:rPr>
          <w:bCs/>
          <w:iCs/>
        </w:rPr>
      </w:pPr>
      <w:r>
        <w:rPr>
          <w:bCs/>
          <w:iCs/>
        </w:rPr>
        <w:t>Ve dvojici připravte prezentaci jedné publikované výzkumné studie, kterou považujete za užitečnou si inspirativní pro terapeutickou praxi. Obsah prezentace: stručně představte výzkumnou otázku a design studie, zaměřte se na přínosnost poznatků, zamyslete se ale také nad metodologickými omezeními. Forma: PowerPoint (ev. PDF). Délka: max. 15 min. Prezentaci je nutno vložit do odevzdávárny v ISu. Je nutno čerpat z primárního zdroje. Prezentace musí obsahovat úplný odkaz na zdrojovou publikaci.</w:t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0-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6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-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2-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0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Četba 251 stran (česky) + 174 stran (anglicky), tvorba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as</cp:lastModifiedBy>
  <cp:lastPrinted>2012-02-06T11:31:00Z</cp:lastPrinted>
  <dcterms:modified xsi:type="dcterms:W3CDTF">2013-02-11T11:23:00Z</dcterms:modified>
  <cp:revision>246</cp:revision>
  <dc:subject/>
  <dc:title>Katedra psychologie Fakulty sociálních studií Masarykovy univerzity,</dc:title>
</cp:coreProperties>
</file>