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</w:rPr>
      </w:pPr>
      <w:r>
        <w:rPr>
          <w:sz w:val="28"/>
        </w:rPr>
        <w:t>Podrobné požadavky na seminární práci</w:t>
      </w:r>
    </w:p>
    <w:p>
      <w:pPr>
        <w:pStyle w:val="TextBody"/>
        <w:rPr/>
      </w:pPr>
      <w:r>
        <w:rPr/>
        <w:t>Cílem zpracování seminární práce je explorace vlastního pojetí vybraného tématu a osvojení si alternativního pohledu na danou problematiku, který není běžně přijímaný v domovské kultuře studenta. Očekává se podrobná diskuse presentovaných pohledů na základě aktivního přístupu a záznamů diskusí studentů v průběhu výuky. Rozpracovaná práce je prezentována v hlavních bodech na semináři a podrobena diskusi ostatních studentů. Písemně je odevzdána lektoru kurzu, který ji písemně ohodnotí. Studenti mají 10 min k prezentaci své práce, po níž následuje krátká diskuse. Písemně zpracovaná seminární práce je po prezentaci odevzdána lektoru v minimálním rozsahu 7 normostran. Závazné vybrání tématu seminární práce je termínováno třetím týdnem, prezentace a odevzdání práce je realizováno ve vymezených seminářích ke konci semestru. Vedle nabízených témat lze s lektorem kurzu dohodnout odlišná témata, témata lze zpracovat ve dvojici či trojici s adekvátním rozšířením rozsahu práce (prezentace 15–20 minut, práce minimálně 10 normostran).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Nabízená témata seminárních prac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Formy a projevy partnerské lásk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mrt a umírání.</w:t>
      </w:r>
    </w:p>
    <w:p>
      <w:pPr>
        <w:pStyle w:val="Heading5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draví a nemoc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tika, morálka aneb co vede k dobrému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nástroje a postupy kultura nabízí k rozvoji štěstí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hodnotné v různých sociálních skupinách a kulturách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se vyvíjím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voboda versus determinac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sou emoc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ulturní pojetí identit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zyk jako nástroj sebevyjádření a kulturního formován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piritualita — nemoc či naděj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átky měnící vědomí — závislost či prostředek růstu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Globalizace a lidská práva — existují psychické univerzáli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 jiná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>
        <w:sz w:val="20"/>
        <w:lang w:val="cs-CZ"/>
      </w:rPr>
    </w:pPr>
    <w:r>
      <w:rPr>
        <w:sz w:val="20"/>
        <w:lang w:val="cs-CZ"/>
      </w:rPr>
      <w:t>Etnopsychologie</w:t>
    </w:r>
    <w:r>
      <w:rPr>
        <w:lang w:val="cs-CZ"/>
      </w:rPr>
      <w:t xml:space="preserve"> </w:t>
      <w:tab/>
      <w:tab/>
      <w:t>P</w:t>
    </w:r>
    <w:r>
      <w:rPr>
        <w:sz w:val="20"/>
        <w:lang w:val="cs-CZ"/>
      </w:rPr>
      <w:t>hDr. Roman Hytych, Ph.D.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spacing w:before="120" w:after="120"/>
      <w:rPr/>
    </w:pPr>
    <w:r>
      <w:rPr>
        <w:sz w:val="20"/>
        <w:lang w:val="cs-CZ"/>
      </w:rPr>
      <w:t>Jarní semestr 2013</w:t>
      <w:tab/>
      <w:tab/>
      <w:t>katedra psychologie, FSS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1">
    <w:name w:val="Norma11"/>
    <w:basedOn w:val="Normal"/>
    <w:qFormat/>
    <w:pPr>
      <w:spacing w:before="0" w:after="60"/>
      <w:jc w:val="both"/>
    </w:pPr>
    <w:rPr>
      <w:sz w:val="22"/>
      <w:szCs w:val="20"/>
      <w:lang w:val="cs-CZ"/>
    </w:rPr>
  </w:style>
  <w:style w:type="paragraph" w:styleId="END">
    <w:name w:val="END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sz w:val="24"/>
      <w:szCs w:val="20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WWZkladntext2">
    <w:name w:val="WW-Základní text 2"/>
    <w:basedOn w:val="Normal"/>
    <w:qFormat/>
    <w:pPr/>
    <w:rPr>
      <w:rFonts w:ascii="Arial" w:hAnsi="Arial"/>
      <w:b/>
      <w:sz w:val="28"/>
      <w:lang w:val="cs-CZ"/>
    </w:rPr>
  </w:style>
  <w:style w:type="paragraph" w:styleId="TextBodyIndent">
    <w:name w:val="Body Text Indent"/>
    <w:basedOn w:val="Normal"/>
    <w:pPr>
      <w:ind w:left="120" w:hanging="120"/>
    </w:pPr>
    <w:rPr>
      <w:i/>
      <w:sz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120"/>
    </w:pPr>
    <w:rPr>
      <w:i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11:00Z</dcterms:created>
  <dc:creator>Roman</dc:creator>
  <dc:description/>
  <cp:keywords/>
  <dc:language>en-US</dc:language>
  <cp:lastModifiedBy>admin</cp:lastModifiedBy>
  <cp:lastPrinted>2006-12-22T09:27:00Z</cp:lastPrinted>
  <dcterms:modified xsi:type="dcterms:W3CDTF">2013-02-18T10:29:00Z</dcterms:modified>
  <cp:revision>7</cp:revision>
  <dc:subject/>
  <dc:title>Kurz etnopsychologie – východní moudrost a západní vědění; MGR</dc:title>
</cp:coreProperties>
</file>