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k (ne)mít problémového dítě</w:t>
      </w:r>
    </w:p>
    <w:p>
      <w:pPr>
        <w:pStyle w:val="Normal"/>
        <w:spacing w:lineRule="auto" w:line="360"/>
        <w:rPr/>
      </w:pPr>
      <w:r>
        <w:rPr/>
        <w:t xml:space="preserve">Kouříte, často se hádáte s dítětem, jste nezaměstnaná, pracujete příliš? Tohle vše může mít za následek rizikové chování vašeho dítěte. </w:t>
      </w:r>
    </w:p>
    <w:p>
      <w:pPr>
        <w:pStyle w:val="Normal"/>
        <w:spacing w:lineRule="auto" w:line="360"/>
        <w:rPr/>
      </w:pPr>
      <w:r>
        <w:rPr/>
        <w:t>Téma rizikového chování mladistvých je v současnosti velmi aktuální. Významné je jak pro celou společnost, tak pro odborníky. Toto chování totiž mnohdy negativně ovlivňuje jak fyzické, tak psychické zdraví. Ovšem rizikové chování, tedy sociálně-patologické jevy mládeže, negativně ovlivňují nejen zdraví samotného člověka, ale také společnost.</w:t>
      </w:r>
    </w:p>
    <w:p>
      <w:pPr>
        <w:pStyle w:val="Normal"/>
        <w:spacing w:lineRule="auto" w:line="360"/>
        <w:rPr/>
      </w:pPr>
      <w:r>
        <w:rPr/>
        <w:t>Jan Sebastian Novotný a Petr Okrajek zkoumali vliv vybraných charakteristik rodinného prostředí na rizikové chování patnáctiletých adolescentů.  Zkoumáno bylo 1635 patnáctiletých dětí a jejich rodič/ové. Poměr mezi chlapci a dívkami byl téměř 1:1. Data tohoto výzkumu byla získána baterií dotazníků. Některé dotazníky byly určeny dětem, jiné jednotlivým rodičům a další byly určeny pro ošetřujícího lékaře.</w:t>
      </w:r>
    </w:p>
    <w:p>
      <w:pPr>
        <w:pStyle w:val="Normal"/>
        <w:spacing w:lineRule="auto" w:line="360"/>
        <w:rPr/>
      </w:pPr>
      <w:r>
        <w:rPr/>
        <w:t xml:space="preserve">Výsledky tohoto výzkumy přinesly zajímavé informace. Dvojice výzkumníků zjistila, že pokud alespoň jeden z rodičů kouří, tak v polovině případů kouří také dítě. Dětí, které kouřily, přestože jejich rodiče ne, byla </w:t>
      </w:r>
      <w:commentRangeStart w:id="0"/>
      <w:r>
        <w:rPr/>
        <w:t>pouz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jedna třetina (33,6 %). Kromě kouření dítěte však kouření rodičů žádné další rizikové chování nezapříčiňuje. Pokud si vy nebo váš partner s určitou pravidelností dopřáváte alkoholu, pak se nemusíte příliš obávat, že to negativně ovlivní vaše dítě, protože žádné významné přímé souvislosti mezi užíváním alkoholu rodiči a rizikovým chováním dítěte se neprokázaly (ovšem není vyloučeno, že konzumace alkoholu rodiči neovlivňuje rizikové chování dítěte nepřímo). </w:t>
      </w:r>
    </w:p>
    <w:p>
      <w:pPr>
        <w:pStyle w:val="Normal"/>
        <w:spacing w:lineRule="auto" w:line="360"/>
        <w:rPr/>
      </w:pPr>
      <w:r>
        <w:rPr/>
        <w:t xml:space="preserve">Dále vědci zkoumali vliv konfliktů jednoho či obou rodičů s dítětem na jeho rizikové chování. Pojem konflikt zahrnoval hádky rodiče s dítětem, fyzické ublížení dítěti a citovou krutost. Byl zkoumán </w:t>
      </w:r>
      <w:commentRangeStart w:id="1"/>
      <w:r>
        <w:rPr/>
        <w:t>vliv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opakovaných hádek rodiče s dítětem na kouření, alkohol, nelegální drogy, poruchy chování, agresivní chování a záškoláctví. Největší rozdíl se objevil u kouření, kde v případě hádek, kouřilo </w:t>
      </w:r>
      <w:commentRangeStart w:id="2"/>
      <w:r>
        <w:rPr/>
        <w:t xml:space="preserve">o 11,4 %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více dětí než v rodinách, kde k hádkám nedocházelo. Druhý nejvyšší rozdíl byl u poruch chování a to 9,3 %; dále u agresivního chování 8,3 %; alkoholu 7,7 %;  nelegálních drog 3,6 % a záškoláctví 3,7 %. Výzkumníky také zajímalo, jestli výskyt rizikového chování ovlivněn také nahromaděním různých typů konfliktních situací. Bylo zjištěno, že nahromadění vliv nemá. Největší rozdíl mezi jednou a dvěma až třemi konfliktními situacemi je 2, 2 %.</w:t>
      </w:r>
    </w:p>
    <w:p>
      <w:pPr>
        <w:pStyle w:val="Normal"/>
        <w:spacing w:lineRule="auto" w:line="360"/>
        <w:rPr/>
      </w:pPr>
      <w:r>
        <w:rPr/>
        <w:t xml:space="preserve">Dalším zajímavým aspektem je kontakt s matkou. Pokud matka pracuje také v noci a o víkendech, objevují se u mladistvých mírně zvýšené projevy kouření a užívání alkoholu. Pokud je naopak matka nezaměstnaná či je v domácnosti, objevuje se u adolescenta zvýšené agresivní chování. </w:t>
      </w:r>
    </w:p>
    <w:p>
      <w:pPr>
        <w:pStyle w:val="Normal"/>
        <w:spacing w:lineRule="auto" w:line="360"/>
        <w:rPr/>
      </w:pPr>
      <w:r>
        <w:rPr/>
        <w:t>Výzkumnici však zdůrazňují, že výzkum se zaměřil pouze na rodinné prostředí. Přímý vliv má zejména kouření rodičů na kuřácké chování dítěte. Nepřímý vliv na rizikové chování dítěte pak mají konflikty s rodiči a také omezená možnost kontaktu dítěte s matkou.</w:t>
      </w:r>
    </w:p>
    <w:p>
      <w:pPr>
        <w:pStyle w:val="Normal"/>
        <w:spacing w:lineRule="auto" w:line="360"/>
        <w:jc w:val="right"/>
        <w:rPr/>
      </w:pPr>
      <w:r>
        <w:rPr/>
        <w:t>Lucie Chlupová, Novinky.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Líbí se mi, že uvádíte i médium, kde by mohl článek vyjít. V popularizaci ale nestačí uvést čísla, je třeba je doplnit i o jejich interpretaci, dát čtenáři nápovědu k tomu, co si o nich má myslet. Jsou rozdíly velké nebo malé? Zároveň se zamyslete, zda na základě použitých statistik můžeme hovořit o vlivu (i když autoři výzkumu o něm píší, můžete k nim být kritická). V tomto duchu prosím práci přeracujte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5-20T17:10:00Z" w:initials="V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„Pouze“ už je interpretující výraz.</w:t>
      </w:r>
    </w:p>
  </w:comment>
  <w:comment w:id="1" w:author="Věra Kontríková" w:date="2013-05-17T14:56:00Z" w:initials="V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Vážně můžeme hovořit o vlivu?</w:t>
      </w:r>
    </w:p>
  </w:comment>
  <w:comment w:id="2" w:author="Věra Kontríková" w:date="2013-05-20T17:11:00Z" w:initials="V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Skutečně? 36 + 11,4% = 36 + 36*0,114. Pozor, zda hovoříte o procentech či o procentních bode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22:00Z</dcterms:created>
  <dc:creator>L</dc:creator>
  <dc:description/>
  <cp:keywords/>
  <dc:language>en-US</dc:language>
  <cp:lastModifiedBy>Věra Kontríková</cp:lastModifiedBy>
  <dcterms:modified xsi:type="dcterms:W3CDTF">2013-05-20T15:13:00Z</dcterms:modified>
  <cp:revision>5</cp:revision>
  <dc:subject/>
  <dc:title/>
</cp:coreProperties>
</file>