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REFERÁTY - Sociologie města SOC142     Referát (délka do 20 minut) Bonifikace u zkoušky 20 % (= cca jeden stupeň)</w:t>
      </w:r>
    </w:p>
    <w:tbl>
      <w:tblPr>
        <w:tblW w:w="145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781"/>
        <w:gridCol w:w="1843"/>
        <w:gridCol w:w="992"/>
        <w:gridCol w:w="709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Tém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teriá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 vrácen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izac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ur, Eduard: 2002. </w:t>
            </w:r>
            <w:r>
              <w:rPr>
                <w:b/>
              </w:rPr>
              <w:t>Urbanizace před urbanizací</w:t>
            </w:r>
            <w:r>
              <w:rPr/>
              <w:t>. In: Horská, P., Maur, E., Musil, J</w:t>
            </w:r>
            <w:r>
              <w:rPr>
                <w:i/>
              </w:rPr>
              <w:t>.: Zrod velkoměsta</w:t>
            </w:r>
            <w:r>
              <w:rPr/>
              <w:t xml:space="preserve">. Paseka, Praha  (str. 54-120) </w:t>
            </w:r>
            <w:r>
              <w:rPr>
                <w:color w:val="0000FF"/>
              </w:rPr>
              <w:t>STŘEDOVĚKÉ MESTO</w:t>
            </w:r>
            <w:r>
              <w:rPr/>
              <w:t xml:space="preserve">                                   </w:t>
            </w:r>
            <w:r>
              <w:rPr>
                <w:b/>
                <w:color w:val="0000FF"/>
                <w:highlight w:val="lightGray"/>
              </w:rPr>
              <w:t>KNIHOV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Šárka Staňková 397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rbanizac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rská Pavla: 2002. </w:t>
            </w:r>
            <w:r>
              <w:rPr>
                <w:b/>
              </w:rPr>
              <w:t xml:space="preserve">Klasická urbanizace v Českých zemích </w:t>
            </w:r>
            <w:r>
              <w:rPr/>
              <w:t>In: Horská, P., Maur, E., Musil, J</w:t>
            </w:r>
            <w:r>
              <w:rPr>
                <w:i/>
              </w:rPr>
              <w:t>.: Zrod velkoměsta</w:t>
            </w:r>
            <w:r>
              <w:rPr/>
              <w:t xml:space="preserve">. Paseka, Praha. (str. 121-219). </w:t>
            </w:r>
            <w:r>
              <w:rPr>
                <w:color w:val="0000FF"/>
              </w:rPr>
              <w:t xml:space="preserve"> 18.-19. STOLETÍ</w:t>
            </w:r>
            <w:r>
              <w:rPr/>
              <w:t xml:space="preserve">                              </w:t>
            </w:r>
            <w:r>
              <w:rPr>
                <w:b/>
                <w:color w:val="0000FF"/>
                <w:highlight w:val="lightGray"/>
              </w:rPr>
              <w:t>KNIHOV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rbanizac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usil, Jiří: 2002. </w:t>
            </w:r>
            <w:r>
              <w:rPr>
                <w:b/>
              </w:rPr>
              <w:t>Urbanizace českých zemí a socialismus</w:t>
            </w:r>
            <w:r>
              <w:rPr/>
              <w:t>. In: Horská, P., Maur, E., Musil, J</w:t>
            </w:r>
            <w:r>
              <w:rPr>
                <w:i/>
              </w:rPr>
              <w:t>.: Zrod velkoměsta</w:t>
            </w:r>
            <w:r>
              <w:rPr/>
              <w:t xml:space="preserve">. Paseka, Praha  (str. 237-297)                                                             </w:t>
            </w:r>
            <w:r>
              <w:rPr>
                <w:b/>
                <w:color w:val="0000FF"/>
                <w:highlight w:val="lightGray"/>
              </w:rPr>
              <w:t>KNIHOV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izace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bliograf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Sýkora, L. 2003. „</w:t>
            </w:r>
            <w:r>
              <w:rPr>
                <w:b/>
                <w:bCs/>
                <w:sz w:val="20"/>
              </w:rPr>
              <w:t>Suburbanizace a její společenské důsledky</w:t>
            </w:r>
            <w:r>
              <w:rPr>
                <w:sz w:val="20"/>
              </w:rPr>
              <w:t xml:space="preserve">“. </w:t>
            </w:r>
            <w:r>
              <w:rPr>
                <w:i/>
                <w:sz w:val="20"/>
              </w:rPr>
              <w:t>Sociologický časopis</w:t>
            </w:r>
            <w:r>
              <w:rPr>
                <w:sz w:val="20"/>
              </w:rPr>
              <w:t xml:space="preserve">, Vol 39,  No 2, s. 217-23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FF"/>
                <w:sz w:val="20"/>
                <w:highlight w:val="lightGray"/>
              </w:rPr>
              <w:t>KNIHOV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l. Navrátilová 396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rbanizac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usil, J.: 1992. </w:t>
            </w:r>
            <w:r>
              <w:rPr>
                <w:b/>
              </w:rPr>
              <w:t>Změny městských systémů v postkomunistických společnostech střední Evropy</w:t>
            </w:r>
            <w:r>
              <w:rPr/>
              <w:t xml:space="preserve">. </w:t>
            </w:r>
            <w:r>
              <w:rPr>
                <w:i/>
              </w:rPr>
              <w:t>Sociologický časopis</w:t>
            </w:r>
            <w:r>
              <w:rPr/>
              <w:t xml:space="preserve">, Vol. 28, (No. 4: 451-462)                                                     </w:t>
            </w:r>
            <w:r>
              <w:rPr>
                <w:b/>
                <w:color w:val="0000FF"/>
              </w:rPr>
              <w:t>mam soubor pd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nitřní struktu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ýkora, L. 1993. </w:t>
            </w:r>
            <w:r>
              <w:rPr>
                <w:b/>
              </w:rPr>
              <w:t>Gentrifikace: měnící se tvář vnitřních měst</w:t>
            </w:r>
            <w:r>
              <w:rPr/>
              <w:t xml:space="preserve">. In: L. Sýkora (ed.), Teoretické přístupy a vybrané problémy v současné geografii, s. 100-119. Kat. sociální geografie a reg. rozvoje PřF UK Prah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nitřní struktu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tějů, P. 1980. </w:t>
            </w:r>
            <w:r>
              <w:rPr>
                <w:b/>
              </w:rPr>
              <w:t>Vývoj sociálně prostorové struktury Prahy v letech 1930 a 1970 ve světle faktorové analýzy</w:t>
            </w:r>
            <w:r>
              <w:rPr/>
              <w:t xml:space="preserve">. </w:t>
            </w:r>
            <w:r>
              <w:rPr>
                <w:i/>
              </w:rPr>
              <w:t>Sociologický časopis</w:t>
            </w:r>
            <w:r>
              <w:rPr/>
              <w:t>.  (No. 6: 572-591)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itřní stru</w:t>
            </w:r>
          </w:p>
          <w:p>
            <w:pPr>
              <w:pStyle w:val="Normal"/>
              <w:rPr/>
            </w:pPr>
            <w:r>
              <w:rPr/>
              <w:t>+ exkluze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bliograf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</w:rPr>
              <w:t xml:space="preserve">Wacquant, L. 1993. </w:t>
            </w:r>
            <w:r>
              <w:rPr>
                <w:b/>
                <w:sz w:val="20"/>
              </w:rPr>
              <w:t>Urban Outcast: Stigma and Division in the Black American Ghetto and the French Urban Periphery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International Journal of Urban and Regional Research</w:t>
            </w:r>
            <w:r>
              <w:rPr>
                <w:sz w:val="20"/>
              </w:rPr>
              <w:t>., No. 3, Volume 17, s. 366-3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ůzné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vis Mike: 1995. </w:t>
            </w:r>
            <w:r>
              <w:rPr>
                <w:b/>
              </w:rPr>
              <w:t>Fortress Los Angeles: „The Militarization of Urban Space</w:t>
            </w:r>
            <w:r>
              <w:rPr/>
              <w:t xml:space="preserve">“ In: </w:t>
            </w:r>
            <w:r>
              <w:rPr>
                <w:i/>
              </w:rPr>
              <w:t>Metropolis, Centre and Symbol of Our Times</w:t>
            </w:r>
            <w:r>
              <w:rPr/>
              <w:t>. Macmillan, London.  (str. 355-36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hd w:fill="FDFDFE" w:val="clear"/>
              </w:rPr>
            </w:pPr>
            <w:r>
              <w:rPr>
                <w:bCs/>
                <w:color w:val="000000"/>
                <w:shd w:fill="FDFDFE" w:val="clear"/>
              </w:rPr>
              <w:t>Šavelková, J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hd w:fill="FDFDFE" w:val="clear"/>
              </w:rPr>
            </w:pPr>
            <w:r>
              <w:rPr>
                <w:bCs/>
                <w:color w:val="000000"/>
                <w:shd w:fill="FDFDFE" w:val="clear"/>
              </w:rPr>
              <w:t>20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ůzné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hl, J. 2000. </w:t>
            </w:r>
            <w:r>
              <w:rPr>
                <w:b/>
              </w:rPr>
              <w:t>Život mezi budovami</w:t>
            </w:r>
            <w:r>
              <w:rPr/>
              <w:t xml:space="preserve">. Užívání veřejných prostranství. Brno, Nadace Partnerství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EEEEEE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minika Žitníková</w:t>
            </w:r>
          </w:p>
          <w:p>
            <w:pPr>
              <w:pStyle w:val="Normal"/>
              <w:jc w:val="center"/>
              <w:rPr/>
            </w:pPr>
            <w:r>
              <w:rPr/>
              <w:t>397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nit. strukt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egory Smithsimon: 2010.  </w:t>
            </w:r>
            <w:r>
              <w:rPr>
                <w:b/>
              </w:rPr>
              <w:t>Inside the Empire: Ethnography of a Global Citadel in New York</w:t>
            </w:r>
            <w:r>
              <w:rPr/>
              <w:t xml:space="preserve">  (pdf  file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urbaniz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táček, P. 2002. </w:t>
            </w:r>
            <w:r>
              <w:rPr>
                <w:b/>
              </w:rPr>
              <w:t xml:space="preserve">Suburbanizace v USA a Německu: Zdroj inspirace a poučení. </w:t>
            </w:r>
            <w:r>
              <w:rPr/>
              <w:t xml:space="preserve">In: Sýkora, L. (ed.) </w:t>
            </w:r>
            <w:r>
              <w:rPr>
                <w:i/>
              </w:rPr>
              <w:t>Suburbanizace a její sociální, ekonomické a ekologické důsledky</w:t>
            </w:r>
            <w:r>
              <w:rPr/>
              <w:t xml:space="preserve">. Ústav pro ekopolitiku, Praha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no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infuhrerová, A. 2003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Sociálně-prostorové struktury mezi setrvalostí a změnou: Historický a současný pohled na Brno</w:t>
            </w:r>
            <w:r>
              <w:rPr/>
              <w:t xml:space="preserve">. </w:t>
            </w:r>
            <w:r>
              <w:rPr>
                <w:i/>
              </w:rPr>
              <w:t>Sociologický časopis, (No. 2: 169-19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rbaniz + Problem. lok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els, B. „</w:t>
            </w:r>
            <w:r>
              <w:rPr>
                <w:b/>
              </w:rPr>
              <w:t>The Great Towns</w:t>
            </w:r>
            <w:r>
              <w:rPr/>
              <w:t xml:space="preserve">“ 1845. (Conditions of the Working Class in England).  (pdf) </w:t>
            </w:r>
            <w:hyperlink r:id="rId2">
              <w:r>
                <w:rPr>
                  <w:rStyle w:val="InternetLink"/>
                </w:rPr>
                <w:t>http://www.marxists.org/archive/marx/works/1845/condition-working-class/ch04.htm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blé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>měst.lokality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Gabal Analysis &amp; Consulting: 2006. </w:t>
            </w:r>
            <w:r>
              <w:rPr>
                <w:b/>
              </w:rPr>
              <w:t>Analýza sociálně vyloučených romských lokalit a absorpční kapacity subjektů působících v této oblasti (</w:t>
            </w:r>
            <w:r>
              <w:rPr/>
              <w:t>pf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roblém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ěst.lokality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/>
              <w:t xml:space="preserve">Souralová Adéla. </w:t>
            </w:r>
            <w:r>
              <w:rPr>
                <w:b/>
              </w:rPr>
              <w:t>Dlouhodobý monitoring situace romských komunit v ČR - Lokalita Brno</w:t>
            </w:r>
            <w:r>
              <w:rPr/>
              <w:t xml:space="preserve">. ( na CD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ousedství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</w:rPr>
            </w:pPr>
            <w:r>
              <w:rPr/>
              <w:t>Linda Bakker and Karien Dekker: 2011. „</w:t>
            </w:r>
            <w:r>
              <w:rPr>
                <w:b/>
              </w:rPr>
              <w:t xml:space="preserve">Social Trust in Urban Neighbourhoods: The Effect of Relative Ethnic Group Position“. </w:t>
            </w:r>
            <w:r>
              <w:rPr>
                <w:i/>
              </w:rPr>
              <w:t>Urban Studies</w:t>
            </w:r>
            <w:r>
              <w:rPr>
                <w:b/>
              </w:rPr>
              <w:t xml:space="preserve">  </w:t>
            </w:r>
            <w:r>
              <w:rPr/>
              <w:t xml:space="preserve">(pdf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usedství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AdvPS94B2;Arial" w:hAnsi="AdvPS94B2;Arial" w:cs="AdvPS94B2;Arial"/>
              </w:rPr>
            </w:pPr>
            <w:r>
              <w:rPr/>
              <w:t>Moira Munro and Mark Livingston</w:t>
            </w:r>
            <w:r>
              <w:rPr>
                <w:b/>
              </w:rPr>
              <w:t xml:space="preserve"> </w:t>
            </w:r>
            <w:r>
              <w:rPr/>
              <w:t xml:space="preserve">2011. </w:t>
            </w:r>
            <w:r>
              <w:rPr>
                <w:b/>
              </w:rPr>
              <w:t xml:space="preserve">Student Impacts on Urban Neighbourhoods: Policy Approaches, Discourses and Dilemmas. </w:t>
            </w:r>
            <w:r>
              <w:rPr>
                <w:i/>
                <w:iCs/>
              </w:rPr>
              <w:t xml:space="preserve"> Urban Studies</w:t>
            </w:r>
            <w:r>
              <w:rPr>
                <w:color w:val="0000FF"/>
              </w:rPr>
              <w:t>. (Viv studentských populací na sousedství ve městech Nottingham, Sunderland, Cardiff , Glasgow a Belfast)</w:t>
            </w:r>
            <w:r>
              <w:rPr>
                <w:rFonts w:cs="AdvPS94B2;Arial" w:ascii="AdvPS94B2;Arial" w:hAnsi="AdvPS94B2;Arial"/>
                <w:sz w:val="19"/>
                <w:szCs w:val="19"/>
              </w:rPr>
              <w:t xml:space="preserve">  (pdf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vPS94B2;Arial" w:hAnsi="AdvPS94B2;Arial" w:cs="AdvPS94B2;Arial"/>
              </w:rPr>
            </w:pPr>
            <w:r>
              <w:rPr>
                <w:rFonts w:cs="AdvPS94B2;Arial" w:ascii="AdvPS94B2;Arial" w:hAnsi="AdvPS94B2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default"/>
  </w:font>
  <w:font w:name="AdvPS94B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ind w:left="284" w:hanging="284"/>
    </w:pPr>
    <w:rPr>
      <w:sz w:val="24"/>
    </w:rPr>
  </w:style>
  <w:style w:type="paragraph" w:styleId="Bibliograf">
    <w:name w:val="bibliograf"/>
    <w:basedOn w:val="Normal"/>
    <w:qFormat/>
    <w:pPr>
      <w:suppressLineNumbers/>
      <w:spacing w:lineRule="atLeast" w:line="240" w:before="120" w:after="0"/>
      <w:ind w:left="284" w:hanging="284"/>
    </w:pPr>
    <w:rPr>
      <w:sz w:val="24"/>
    </w:rPr>
  </w:style>
  <w:style w:type="paragraph" w:styleId="Title">
    <w:name w:val="title"/>
    <w:basedOn w:val="Normal"/>
    <w:qFormat/>
    <w:pPr>
      <w:overflowPunct w:val="true"/>
      <w:autoSpaceDE w:val="true"/>
      <w:spacing w:lineRule="auto" w:line="360" w:before="1" w:after="1"/>
      <w:ind w:left="122" w:right="122" w:hanging="0"/>
      <w:jc w:val="center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Arial" w:hAnsi="Optima;Arial" w:eastAsia="Times New Roman" w:cs="Optima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ists.org/archive/marx/works/1845/condition-working-class/ch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8:00Z</dcterms:created>
  <dc:creator>ESF MU</dc:creator>
  <dc:description/>
  <cp:keywords/>
  <dc:language>en-US</dc:language>
  <cp:lastModifiedBy>Aleš</cp:lastModifiedBy>
  <cp:lastPrinted>2013-02-28T10:16:00Z</cp:lastPrinted>
  <dcterms:modified xsi:type="dcterms:W3CDTF">2013-03-14T22:11:00Z</dcterms:modified>
  <cp:revision>123</cp:revision>
  <dc:subject/>
  <dc:title>Sociologie města - referáty</dc:title>
</cp:coreProperties>
</file>