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ORIE SOCIÁLNÍ PRÁCE II“ pro P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ktor: PhDr. Pavel Navrátil, Ph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: podzimní/jarní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gram: 1 + 1 </w:t>
      </w:r>
      <w:r>
        <w:rPr>
          <w:rFonts w:cs="Arial" w:ascii="Arial" w:hAnsi="Arial"/>
        </w:rPr>
        <w:t xml:space="preserve">individuální konzultace / společné setk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Cíl kursu: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em kursu je prohlubování znalosti reflektivní praxe v sociální prác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otace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růběhu kurzu se soustředíme na </w:t>
      </w:r>
      <w:r>
        <w:rPr>
          <w:rFonts w:cs="Arial" w:ascii="Arial" w:hAnsi="Arial"/>
          <w:i/>
        </w:rPr>
        <w:t>aplikovanou</w:t>
      </w:r>
      <w:r>
        <w:rPr>
          <w:rFonts w:cs="Arial" w:ascii="Arial" w:hAnsi="Arial"/>
        </w:rPr>
        <w:t xml:space="preserve"> četbu vybrané literatury (dvou titulů) se zaměřením na reflexivní praxi v procesu posouzení a další praxe. Úkolem studentů je na základě studia vybraných autorů analyzovat a kriticky hodnotit základní pojmy i postupy reflektivní/reflexivní praxe a aplikovat koncept reflexivity na práci s vybranou cílovou skupinou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čekávaný výstup a zadá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em studenta je odpovědět na níže uvedené otázky a dále navrhnout principy reflexivní praxe se zvolenou cílovou skupino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Jak daný autor/ka chápe pojem reflektivní/reflexivní prax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/ Co má být cílem uplatnění reflektivních/reflexivních postupů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Jaké postupy reflektivní/reflexivní praxe autor navrhuj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 Jak se navrhované postupy dotknou provedení posouzení životní situace klienta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/ Z jakých východisek formuluje své pojetí reflektivní/reflexivní prax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 Jak je aplikace daných reflektivních/reflexivních postupů možná ve vybraném kontextu a u zvolené cílové skupiny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 Osobní pozice a kritické hodnoc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á formu odborné eseje, která bude odpovídat (reagovat) na výše uvedené otázk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zsah práce a forma text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Rozsah textu se předpokládá 4 – 5 tisíc slov. Text svým charakterem odpovídá stati pro odborný časopis (Sociální práce/Sociálna prác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tup prác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erze 1</w:t>
      </w:r>
      <w:r>
        <w:rPr>
          <w:rFonts w:cs="Arial" w:ascii="Arial" w:hAnsi="Arial"/>
          <w:b/>
        </w:rPr>
        <w:t xml:space="preserve">: a) </w:t>
      </w:r>
      <w:r>
        <w:rPr>
          <w:rFonts w:cs="Arial" w:ascii="Arial" w:hAnsi="Arial"/>
        </w:rPr>
        <w:t xml:space="preserve">Vyjednání tématu a užitých konceptů, b) odevzdání textu dle zadání, c) prezentace konceptu eseje, d) </w:t>
      </w:r>
      <w:r>
        <w:rPr>
          <w:rFonts w:cs="Arial" w:ascii="Arial" w:hAnsi="Arial"/>
          <w:b/>
        </w:rPr>
        <w:t>zkoušk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erze 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) Vyjednání tématu a užitých konceptů, b) odevzdání textu dle zadání, c) prezentace konceptu eseje a </w:t>
      </w:r>
      <w:r>
        <w:rPr>
          <w:rFonts w:cs="Arial" w:ascii="Arial" w:hAnsi="Arial"/>
          <w:b/>
        </w:rPr>
        <w:t>její publikace v odborném časopise/sborník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 zkouš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sou možné dva alternativní způsoby složení zkoušk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slož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koušky</w:t>
      </w:r>
      <w:r>
        <w:rPr>
          <w:rFonts w:cs="Arial" w:ascii="Arial" w:hAnsi="Arial"/>
        </w:rPr>
        <w:t xml:space="preserve"> nebo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</w:rPr>
        <w:t>publikace eseje v odborném tisk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1. Individuální konzultace dle potřeb studenta</w:t>
      </w:r>
    </w:p>
    <w:p>
      <w:pPr>
        <w:pStyle w:val="Normal"/>
        <w:rPr/>
      </w:pPr>
      <w:r>
        <w:rPr>
          <w:rFonts w:cs="Arial" w:ascii="Arial" w:hAnsi="Arial"/>
        </w:rPr>
        <w:t>* 2. setkání společné: prezentace účastníků TSP II</w:t>
      </w:r>
    </w:p>
    <w:p>
      <w:pPr>
        <w:pStyle w:val="Normal"/>
        <w:rPr/>
      </w:pPr>
      <w:r>
        <w:rPr>
          <w:rFonts w:cs="Arial" w:ascii="Arial" w:hAnsi="Arial"/>
        </w:rPr>
        <w:t>* Individuální konzultace: v průběhu semestru dle potřeb stud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odevzdání prací do  </w:t>
      </w:r>
      <w:r>
        <w:rPr>
          <w:rFonts w:cs="Arial" w:ascii="Arial" w:hAnsi="Arial"/>
          <w:color w:val="FF0000"/>
          <w:sz w:val="22"/>
          <w:szCs w:val="24"/>
        </w:rPr>
        <w:t>8.1. PS/ 13.5 J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ec hodnocení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% znalost litera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% schopnost aplikace koncep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% osobní poz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teratura: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/>
        <w:t>ATKINSON, Michael; MARTYN, Helen. Developing reflective practice : making sense of social work in a world of change. Bristol, UK : Policy Press, 2000. 224 s. ISBN 186134238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/>
        <w:t xml:space="preserve">CAROLYN, Taylor and  WHITE, Susan (2000) Practising reflexivity in health and welfare: Making knowledge. Open University Press, Buckingham. 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/>
        <w:t>JOHNS, Christopher. Becoming a reflective practitioner. 3rd ed. Chichester, West Sussex : Wiley-Blackwell, 2009. 344 s. ISBN 9781405185677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/>
        <w:t>KNOTT, Christine; SCRAGG, Terry. Reflective practice in social work. Exeter : Learning Matters, 2007. 159 s. ISBN 9781844450824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/>
        <w:t>REDMOND, Bairbre. Reflection in action : developing reflective practice in health and social services. Aldershot, Hants, England : Ashgate, 2004. 163 s. ISBN 075463356X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/>
        <w:t>SCHÖN, Donald A. The reflective practitioner : how professionals think in action. Repr. Aldershot : Ashgate, 2003. 374 s. ISBN 1857423194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/>
        <w:t>TAYLOR, Beverley J. Reflective practice : a guide for nurses and midwives. 2nd ed. Maidenhead, England : Open University Press, 2006. 226 s. ISBN 0335217435.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autoSpaceDE w:val="false"/>
        <w:spacing w:before="0" w:after="240"/>
        <w:ind w:left="1260" w:hanging="1260"/>
        <w:rPr/>
      </w:pPr>
      <w:r>
        <w:rPr/>
        <w:t>THOMPSON, Sue; THOMPSON, Neil. The critically reflective practitioner. Basingstoke [England] : Palgrave Macmillan, 2008. 183 s. ISBN 978023057318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9:00Z</dcterms:created>
  <dc:creator>fss</dc:creator>
  <dc:description/>
  <dc:language>en-US</dc:language>
  <cp:lastModifiedBy>CIKT</cp:lastModifiedBy>
  <dcterms:modified xsi:type="dcterms:W3CDTF">2013-03-12T10:19:00Z</dcterms:modified>
  <cp:revision>2</cp:revision>
  <dc:subject/>
  <dc:title>UPŘESNĚNÍ PROGRAMU PGS KURSU „TEORIE SOCIÁLNÍ PRÁCE“</dc:title>
</cp:coreProperties>
</file>