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" w:firstLine="1275"/>
        <w:rPr/>
      </w:pPr>
      <w:r>
        <w:rPr/>
        <w:t>SYLABUS KURZU ZUR 134</w:t>
      </w:r>
    </w:p>
    <w:p>
      <w:pPr>
        <w:pStyle w:val="Heading1"/>
        <w:ind w:left="2973"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141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</w:t>
      </w:r>
      <w:r>
        <w:rPr>
          <w:rFonts w:cs="Times New Roman" w:ascii="Times New Roman" w:hAnsi="Times New Roman"/>
          <w:u w:val="none"/>
        </w:rPr>
        <w:t>KRITICKÉ TEORIE MÉDIÍ: MASOVÁ KULTURA, MÉDIA A SPOLEČNOST</w:t>
      </w:r>
    </w:p>
    <w:p>
      <w:pPr>
        <w:pStyle w:val="Normal"/>
        <w:spacing w:lineRule="auto" w:line="240"/>
        <w:ind w:left="-567" w:hanging="35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Normal"/>
        <w:spacing w:lineRule="auto" w:line="240" w:before="0" w:after="0"/>
        <w:ind w:left="-567" w:firstLine="1134"/>
        <w:rPr/>
      </w:pPr>
      <w:r>
        <w:rPr>
          <w:rFonts w:cs="Times New Roman" w:ascii="Times New Roman" w:hAnsi="Times New Roman"/>
          <w:b/>
          <w:color w:val="000000"/>
          <w:sz w:val="24"/>
        </w:rPr>
        <w:t>Katedra mediálních studií a žurnalistik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upeň: bakalářský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yučující: PhDr. Jaromír Volek, Ph.D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stup: zkouška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uka: úterý 14.00 - 15.40/ posluchárna AVC</w:t>
      </w:r>
    </w:p>
    <w:p>
      <w:pPr>
        <w:pStyle w:val="Normal"/>
        <w:spacing w:lineRule="auto" w:line="240"/>
        <w:ind w:left="-56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-567" w:firstLine="1134"/>
        <w:rPr/>
      </w:pPr>
      <w:r>
        <w:rPr>
          <w:rFonts w:cs="Times New Roman" w:ascii="Times New Roman" w:hAnsi="Times New Roman"/>
          <w:b/>
          <w:sz w:val="24"/>
          <w:u w:val="single"/>
        </w:rPr>
        <w:t>ANOTAC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kurzu je představit klíčové kritické teorie médií. Posluchači by měli zvládnout nejen věcnou a kontextuální práci s představovanými koncepty, ale především jejich aplikaci na konkrétní analýzu mediálních obsahů i technologií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urz je strukturován do čtyř základních tematických subcelků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b/ kritická teorie médií jako kritika ideologie a Kulturního průmyslu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c/ kritická teorie médií a Technologický determinismus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D/ kritická teorie kyberprosto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důraz je kladen na analýzu specifické povahy elektronických sdělovacích prostředků, respektive nových médií. Jádro kurzu je postaveno na samostatné četbě vybraných textů a na jejich seminární analýze. Kurs je plánován jako dvanáct dvouhodinových lekcí kombinujících formu přednášky a semináře, kde je každé z uvedených témat diskutováno na základě analýzy předložených textů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Pro absolvování kurzu je třeba splnit následující podmínky:</w:t>
      </w:r>
    </w:p>
    <w:p>
      <w:pPr>
        <w:pStyle w:val="Normal"/>
        <w:spacing w:lineRule="auto" w:line="240" w:before="0" w:after="0"/>
        <w:ind w:left="-567" w:right="-846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/ získat minimálně 50 bodů ze šesti dílčích testů</w:t>
      </w:r>
    </w:p>
    <w:p>
      <w:pPr>
        <w:pStyle w:val="Normal"/>
        <w:spacing w:lineRule="auto" w:line="240" w:before="0" w:after="0"/>
        <w:ind w:left="-567" w:right="-846" w:firstLine="113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lineRule="auto" w:line="240" w:before="0" w:after="0"/>
        <w:ind w:left="-567" w:right="-846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/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ávěrečný písemný test min. 50b./max 90b.</w:t>
      </w:r>
    </w:p>
    <w:p>
      <w:pPr>
        <w:pStyle w:val="Normal"/>
        <w:spacing w:lineRule="auto" w:line="240" w:before="0" w:after="0"/>
        <w:ind w:left="-567" w:right="-846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ávěrečné hodnocení je dáno součtem bodového hodnocení obou popsaných úkolů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HODNOCENÍ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135-15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133-134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122-13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111-12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100-11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tLeast" w:line="140"/>
        <w:ind w:left="720" w:right="-845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(26.2.) masová a populární kultura optikou kritické teorie médií</w:t>
      </w:r>
    </w:p>
    <w:p>
      <w:pPr>
        <w:pStyle w:val="Normal"/>
        <w:spacing w:lineRule="atLeast" w:line="140"/>
        <w:ind w:left="0" w:right="-845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kritická/é teorie, masová kultura, populární kultura, lidová kultura,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scult, midcul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Fiske, J.: Understanding popular culture. Routledge 1989, pp. 23-32  Revue pro média (téma: Média a populární kultura). In: HOST č. 10, 2001. </w:t>
      </w:r>
      <w:hyperlink r:id="rId2">
        <w:r>
          <w:rPr>
            <w:rStyle w:val="InternetLink"/>
          </w:rPr>
          <w:t>http://fss.muni.cz/rpm/Revue/Revue01/preklad_fiske_rpm01.pdf</w:t>
        </w:r>
      </w:hyperlink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a .M. Suhrkampf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MacDonald, D. (1953): A Theory of Mass Culture. In: Diogene č. 3.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, U.: Skeptikové a těšitelé. Svoboda 1995, pp. 34-63.</w:t>
      </w:r>
    </w:p>
    <w:p>
      <w:pPr>
        <w:pStyle w:val="Normal"/>
        <w:spacing w:lineRule="auto" w:line="240" w:before="0" w:after="0"/>
        <w:ind w:left="0" w:right="-284" w:hanging="11"/>
        <w:rPr/>
      </w:pPr>
      <w:r>
        <w:rPr>
          <w:rFonts w:cs="Times New Roman" w:ascii="Times New Roman" w:hAnsi="Times New Roman"/>
          <w:sz w:val="24"/>
          <w:szCs w:val="24"/>
        </w:rPr>
        <w:t>-James, R. (1995): What is popular culture. In: Cultural theory and popular culture. Routledge, pp. 1-19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Wilensky, H. (1964): Mass society and mass culture: interdependence or independence? In: Smelser, N. (ed) American Sociological Review, Vol. 29, No. 2. pp. 174-6, 194-6. (studovna FSS)</w:t>
      </w:r>
    </w:p>
    <w:p>
      <w:pPr>
        <w:pStyle w:val="Normal"/>
        <w:spacing w:lineRule="auto" w:line="240" w:before="0" w:after="0"/>
        <w:ind w:left="0" w:right="-284" w:firstLine="1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firstLine="1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2. psychoanalýza a kritická teorie médií: masová kultura jako obranný mechanismus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ego, éros, id, ideál já, introjekce, kolektivní duše, libid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vědomí, obranné mechanismy já (vytěsnění, regrese, sublimace, projekce, reaktivní formace, racionalizace), reálné a ideální já, předvědomí, psychologie davu, vědomí, superego, thanatos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eud, S. (1990): Nespokojenost v kultuře. In: O člověku a kultuře. Odeon 1990,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. 316-380.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Freud, S. (1999): Já a Ono. In: Sebrané spisy Sigmunda Freuda. Psychoanalytické nakladatelství, str. 189-229. </w:t>
        <w:br/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3. (12.3) psychoanalýza jako kritická teorie: fetišismus a exhibicionisticko-voyerské atributy populární kultury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celebritizace, exhibicionismus, fetišismus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yérismus,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  <w:r>
        <w:rPr>
          <w:rFonts w:cs="Times New Roman" w:ascii="Times New Roman" w:hAnsi="Times New Roman"/>
          <w:smallCap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</w:rPr>
        <w:t xml:space="preserve">Freud, S. (1990): Psychologie masy a analýza Já. In: O člověku a kultuře. Odeon,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str. 110-275.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>Mulvey, L. (1975): Visual Pleasure and Narative Cinema. Screen, 16,3 (Autumn) 6-1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4. psychoanalýza jako kritická teorie: populární kultura v epoše všeobecného narcism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primární a sekundární narcismus, egoismus, separační a individuační stádium, grandiozita, pravé já, falešné já, dětská omnipotence, štěpení já, imperiální já, syndrom paní Bovaryové.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Lasch, Ch. (1979): The Socialization of Reproduction and the Collapse of Authority. In: The Culture of Narcisism. W.W. Norton, pp. 154-18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Freud, S. (2002): K zavedení narcismu. In: Sebrané spisy Sigmunda Freuda. Psychoanalytické nakladatelství, str. 129-15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Rohr, H.P. (2001): Narcismus - vnitřní žalář. Portál, str. 12-40, 131-133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Flaubert, G. (1969): Paní Bovaryová. Mladá fronta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5. (26.3.)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: média a Kulturní narcismus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reflexivní projekt já, terapeutická sensibilita, spektakularizace, celebritizace, narcistická idealizace – kult hvězd, estetizace každodennosti.</w:t>
      </w:r>
      <w:r>
        <w:rPr>
          <w:rFonts w:cs="Times New Roman" w:ascii="Times New Roman" w:hAnsi="Times New Roman"/>
          <w:i/>
          <w:color w:val="000000"/>
          <w:sz w:val="24"/>
        </w:rPr>
        <w:br/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sch, Ch. (1979): The Narcistic Personality of Our Time. In: The Culture of Narcisism. W.W. Norton, pp. 31-5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Lipovetsky, G. (2001): Narcis aneb strategie prázdnoty. In: Éra prázdnoty. Prostor, str. 43-60.</w:t>
        <w:br/>
      </w:r>
      <w:r>
        <w:rPr>
          <w:rFonts w:cs="Times New Roman" w:ascii="Times New Roman" w:hAnsi="Times New Roman"/>
          <w:color w:val="000000"/>
          <w:sz w:val="24"/>
        </w:rPr>
        <w:t>Kernberg, O. (1999): Normální a patologická láska. Portál, str. 173-20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6. kritická teorie médií jako kritika Kulturního průmysl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Adorno, T,W. : Schéma masové kultury. Oikoymenh, 2011.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Adorno, T. (1992): How to look at television. In: Adorno, T. Culture Industry. Sage, pp. 136- 153. </w:t>
      </w:r>
    </w:p>
    <w:p>
      <w:pPr>
        <w:pStyle w:val="Normal"/>
        <w:spacing w:lineRule="auto" w:line="240" w:before="0" w:after="0"/>
        <w:ind w:left="0" w:right="-284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7. (9.4.) kritická teorie médií jako kritika ideologie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íčová sl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deologické nástroje státu, hegemonie, kontrahegemonie, mechanismy vytváření souhlasu, falešné vědomí.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Kellner, D. (1990): Contested Terrain and the Hegemony of capital. In: Television and the Crisis of Democracy. Westview Press, pp. 14-22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Golding, P., Murdock, G. (1979): Ideology and the Mass Media. In: Barrett, M., Corrigan, P., Kun, A., Wolff, J. (eds.): Ideology and Cultural Production. Croom Helm. pp. 198-224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Hall, S. (1982): The rediscovery of ideology: return of the repressed in media studies. In: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urevitch, M. et al.: Culture, Society and the Media. Methuen, pp.  354-363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hompson, J.(1990):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cs-CZ"/>
        </w:rPr>
        <w:t>Ideology and Modern Culture: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Critical Social Theory in the Era of Mass Communicatio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ford University Press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Newbold, Ch. (1995): Approaches to cultural hegemony within cultural studies. In: Approaches to media. Arnold, pp. 328-331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Kun, A., Wolff, J. (eds.): Ideology and Cultural Production. Croom Helm. pp. 198-224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 a .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uhrkampf</w:t>
      </w:r>
      <w:r>
        <w:rPr>
          <w:rFonts w:cs="Times New Roman" w:ascii="Times New Roman" w:hAnsi="Times New Roman"/>
          <w:sz w:val="24"/>
          <w:szCs w:val="24"/>
        </w:rPr>
        <w:t>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>-Good, L. (1989): Power, Hegemony, and Communication Theory. In: Angus, I., Jhally, S. (eds): Cultural Politics in Contemporary America. Routledge. pp. 51-6</w:t>
      </w:r>
      <w:r>
        <w:rPr>
          <w:rFonts w:cs="Times New Roman" w:ascii="Times New Roman" w:hAnsi="Times New Roman"/>
          <w:b/>
          <w:color w:val="000000"/>
          <w:sz w:val="24"/>
        </w:rPr>
        <w:t>4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Bennett, T. (1986): Popular culture and “the turn to Gramsci”. In: Bennett, T., Mercer, C.,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8. kritická teorie jako kritika nových médií: Walter benjamin mezi skeptiky a tešiteli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líčová slova: </w:t>
      </w:r>
      <w:r>
        <w:rPr>
          <w:rFonts w:cs="Times New Roman" w:ascii="Times New Roman" w:hAnsi="Times New Roman"/>
          <w:i/>
          <w:sz w:val="24"/>
          <w:szCs w:val="24"/>
        </w:rPr>
        <w:t>auratická zkušenost, pravá au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uratické umění, Erlebnis, Erfahrung, flaneur, zreflexivnění každodenního života, zkušenost moderního šoku, optické nevědomí, proměna percepční zkušenosti, nová sensibilita masy,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enjamin, W. (1984): Umělecké dílo ve věku své technické reprodukovatelnosti. In: Dílo a jeho zdroj. Odeon 1984 str. 16-47.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ek, J.: Walter Benjamin a nová médi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munication Toda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I, 2, 2012, str. 6-23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 xml:space="preserve">-Benjamin, Walter, </w:t>
      </w:r>
      <w:r>
        <w:rPr>
          <w:rFonts w:cs="Times New Roman" w:ascii="Times New Roman" w:hAnsi="Times New Roman"/>
          <w:iCs/>
          <w:sz w:val="24"/>
          <w:szCs w:val="24"/>
        </w:rPr>
        <w:t>Malé dějiny fotografie</w:t>
      </w:r>
      <w:r>
        <w:rPr>
          <w:rFonts w:cs="Times New Roman" w:ascii="Times New Roman" w:hAnsi="Times New Roman"/>
          <w:sz w:val="24"/>
          <w:szCs w:val="24"/>
        </w:rPr>
        <w:t xml:space="preserve">, in: K. Císař (ed.), </w:t>
      </w:r>
      <w:r>
        <w:rPr>
          <w:rFonts w:cs="Times New Roman" w:ascii="Times New Roman" w:hAnsi="Times New Roman"/>
          <w:iCs/>
          <w:sz w:val="24"/>
          <w:szCs w:val="24"/>
        </w:rPr>
        <w:t>Co je to fotografie?</w:t>
      </w:r>
      <w:r>
        <w:rPr>
          <w:rFonts w:cs="Times New Roman" w:ascii="Times New Roman" w:hAnsi="Times New Roman"/>
          <w:sz w:val="24"/>
          <w:szCs w:val="24"/>
        </w:rPr>
        <w:t xml:space="preserve">, Herrmann a synové, Praha 2005, str. 9–19.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Benjamin, Walter ,"Der Flaneur" in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Neue Rundschau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ischer Verlag, Berlin 1967, 549-574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jamin, Walter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 Arcades Project</w:t>
      </w:r>
      <w:r>
        <w:rPr>
          <w:rFonts w:cs="Times New Roman" w:ascii="Times New Roman" w:hAnsi="Times New Roman"/>
          <w:sz w:val="24"/>
          <w:szCs w:val="24"/>
          <w:lang w:val="en-US"/>
        </w:rPr>
        <w:t>, Translated by Howard Eiland &amp; Kevin McLaughlin, Cambridge, Massachusetts &amp; London, England, Belknap Press of Harvard University Press, 19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0" w:right="-284" w:hanging="0"/>
        <w:rPr/>
      </w:pPr>
      <w:r>
        <w:rPr>
          <w:sz w:val="24"/>
          <w:szCs w:val="24"/>
        </w:rPr>
        <w:t>-J</w:t>
      </w:r>
      <w:r>
        <w:rPr>
          <w:sz w:val="24"/>
          <w:szCs w:val="24"/>
          <w:lang w:val="en-US"/>
        </w:rPr>
        <w:t xml:space="preserve">enkins, Henry, </w:t>
      </w:r>
      <w:r>
        <w:rPr>
          <w:rStyle w:val="Emphasis"/>
          <w:i w:val="false"/>
          <w:sz w:val="24"/>
          <w:szCs w:val="24"/>
          <w:lang w:val="en-US"/>
        </w:rPr>
        <w:t>Convergence Culture: Where Old and New Media Collide</w:t>
      </w:r>
      <w:r>
        <w:rPr>
          <w:rStyle w:val="Emphasis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New York: New York University Press, 2006. </w:t>
      </w:r>
    </w:p>
    <w:p>
      <w:pPr>
        <w:pStyle w:val="Footnote"/>
        <w:ind w:left="0" w:righ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9. (23.4.) kritická teorie médií a proměna veřejné sféry: veřejný zájem a veřejná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mediální služba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veřejná sféra (veřejnost), refeudalizace veřejnosti, reprezentativní veřejnost, depolitizace kultury, kritický dialog, veřejný zájem, veřejná mediální služba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Habermas, J. (2000): Strukturální přeměna veřejnosti. Filosofia. pp. 231-244, 254-280, 281-298.</w:t>
      </w:r>
      <w:r>
        <w:rPr>
          <w:rFonts w:cs="Times New Roman" w:ascii="Times New Roman" w:hAnsi="Times New Roman"/>
          <w:b/>
          <w:small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Garnham, N.(1986): The media and the public sphere. In: Golding, P., Murdock, G., Schledsinger, P. (eds): Communicating Politics. Leicester University Press, pp. 45-53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Scannell, P.: Public service broadcasting and modern public life. In: media, Culture and Society: critical reader. Sage 1990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mith, A.: Television as a Public Service Medium. In: Smith, A.: Television: An International History. Sage 198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Elliott, P. (1982) Intellectuals, the "information society" and the disappearance of the public sphere. In: Schlesinger, P., Sparks, C. (eds) Media, Culture and Society. Academic Press, London, Vol. 4, No. 3,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0. kritická teorie médií a Technologický determinismus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technologický /mediální/ determinismus,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těžká a lehká média, časo/vá a prostorová média,  McLuhanovy spirituální dichotomie, Sapir-Whorfova hypotéza, horká a chladná média, imploze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McLuhan, M.: (1991): Jak rozumět médiím. Odeon. str. 19-32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cLuhan, M. (2000): Gutenbergova galaxie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arshall McLuhan versus Playboy (rozhovor)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1. (7.5.) kritická teorie médií a mediální determinismus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Klíčová slov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zuální prostor, akustický prostor, retribalizace, globální vesnice, noogeneze, planetizace,, tetradický model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</w:rPr>
        <w:t>McLuhan, M.: (1991): Jak rozumět médiím. Odeon. pp. 33-55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McLuhan, M. Zákony médií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cLuhan, M.: Postoje a podvody manažerské minulosti. In: Člověk, média a elektronická kultura. Jota 2000.</w:t>
        <w:br/>
        <w:t xml:space="preserve"> -Meyrowitz, J. (2006): Všude a nikde. Vlov elektronických médií na sociální chování. Karolinum, str. 23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2. kritická teorie kyberprostoru i.: kritika 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nezamýšlených důsledků 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mediální s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imulace, rychlosti a indiferenc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hodnota, konec sociálního, směnná a užitná hodnota, plovoucí označující ,politická ekonomie znaku, symbolická směna,rychlost, krize reprezentace, reálné, simulákrum, simulace, hyperrealita, svádění, technologie jako ideologie, virtuální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udrillard, J.: Praecessio Simulacrorum. In: Host 1996, č. 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: Mass Media Culture. In: Poster, M. (ed.) Selected Writings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ford University press . pp. 63 - 97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 : Implosion of Meaning in the Media. In: In the Shadow of th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lent Majorit</w:t>
      </w:r>
      <w:r>
        <w:rPr>
          <w:rFonts w:cs="Times New Roman" w:ascii="Times New Roman" w:hAnsi="Times New Roman"/>
          <w:sz w:val="24"/>
          <w:szCs w:val="24"/>
        </w:rPr>
        <w:t xml:space="preserve">ies NY. Semiotext(e) pp. 1-61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Informatická bomba, Pavel Mervart, Praha 2004, str. 71-98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Vision Machine. Indiana University Press, 1995, pp. 59-77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Volek, J. (2002): Nezamýšlené důsledky "komunikační ideologie" v kontextu informační společnosti. In Média a realita: sborník prací Katedry mediálních studií a žurnalistiky. Brno : Masarykova Universita v Brně, s. 11-3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13.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kyberprostoru: ICT jako nástroje zabstraktnění mezilidské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omunikace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indiference, neutralizace významu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formační společnost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ritika informace, informační přetížení, reflexivní modernita, individualizace, nezamýšlené důsledky sociálního jednání, komunikační ideologie, riziková společnost, subjekt, desubjektivace,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teorie konstitutivní abstrakce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</w:rPr>
        <w:t>Žižek, S. (1999): The Matrix, two sides of Perversion, Nettime. Dostupné na:http://www.nettime.org/Lists-Archives/nettime-l-9912/msg00019.html</w:t>
      </w:r>
    </w:p>
    <w:p>
      <w:pPr>
        <w:pStyle w:val="Normal"/>
        <w:spacing w:lineRule="auto" w:line="240" w:before="0" w:after="0"/>
        <w:ind w:left="0" w:right="-284" w:firstLine="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 Žižek, S. (1998)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yberspace, or how to traverse the fantasy in the age of retreat of the big other. Public Culture, 19, 3. Dostupné na: http://www.uchicago.edu/reseach/jnl-pub-cult/backissues/pc26/Žižek.html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 xml:space="preserve">-Volek, J. (2003): Mediální studia mezi kritikou ideologie a kritikou informace. In Média a realita. Brno: Masarykova universita v Brně, s. 11-34.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Luke, W., T. (1994): „Packaging“ Chernobyl: The Manufacture of Meaning from a Transnational Ecological Disaster. In: Screens of Power. University of Illinois Press, pp. 181- 201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Žižek, Slavoj, The Plague of Fantasies, Verso, London 1997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</w:rPr>
        <w:t>Kroker, A.,W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Turkle, Sherry. </w:t>
      </w:r>
      <w:r>
        <w:rPr>
          <w:rStyle w:val="Emphasis"/>
          <w:i w:val="false"/>
          <w:sz w:val="24"/>
          <w:szCs w:val="24"/>
          <w:lang w:val="en-US"/>
        </w:rPr>
        <w:t>Life on the Screen: Identity in the Age of the Inter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York: Simon &amp; Schuster, 1995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exty povinné na přednášku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Texty, které je třeba prostudovat na závěrečnou zkoušk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oručené text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e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jc w:val="left"/>
      <w:outlineLvl w:val="0"/>
    </w:pPr>
    <w:rPr>
      <w:rFonts w:ascii="Ariel;Times New Roman" w:hAnsi="Ariel;Times New Roman" w:eastAsia="Times New Roman" w:cs="Ariel;Times New Roman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49" w:firstLine="1275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Arial Unicode MS"/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el;Times New Roman" w:hAnsi="Ariel;Times New Roman" w:eastAsia="Times New Roman" w:cs="Times New Roman"/>
      <w:b/>
      <w:bCs/>
      <w:color w:val="000000"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muni.cz/rpm/Revue/Revue01/preklad_fiske_rpm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8:00Z</dcterms:created>
  <dc:creator>CIKT</dc:creator>
  <dc:description/>
  <cp:keywords/>
  <dc:language>en-US</dc:language>
  <cp:lastModifiedBy>CIKT</cp:lastModifiedBy>
  <dcterms:modified xsi:type="dcterms:W3CDTF">2013-02-18T16:16:00Z</dcterms:modified>
  <cp:revision>3</cp:revision>
  <dc:subject/>
  <dc:title/>
</cp:coreProperties>
</file>