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bookmarkStart w:id="0" w:name="__RefHeading___Toc319244693"/>
      <w:bookmarkEnd w:id="0"/>
      <w:r>
        <w:rPr/>
        <w:t>ZUR 521 Umění a média</w:t>
      </w:r>
    </w:p>
    <w:p>
      <w:pPr>
        <w:pStyle w:val="Normal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9244693">
            <w:r>
              <w:rPr>
                <w:rStyle w:val="IndexLink"/>
                <w:lang w:val="en-US" w:eastAsia="en-US"/>
              </w:rPr>
              <w:t>ZUR 521 Umění a médi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244694">
            <w:r>
              <w:rPr>
                <w:rStyle w:val="IndexLink"/>
                <w:lang w:val="en-US" w:eastAsia="en-US"/>
              </w:rPr>
              <w:t xml:space="preserve">Název předmětu: </w:t>
            </w:r>
            <w:r>
              <w:rPr>
                <w:rStyle w:val="IndexLink"/>
                <w:b/>
                <w:lang w:val="en-US" w:eastAsia="en-US"/>
              </w:rPr>
              <w:t>Umění a média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244695">
            <w:r>
              <w:rPr>
                <w:rStyle w:val="IndexLink"/>
                <w:lang w:val="en-US" w:eastAsia="en-US"/>
              </w:rPr>
              <w:t>Kód předmětu: ZUR521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244696">
            <w:r>
              <w:rPr>
                <w:rStyle w:val="IndexLink"/>
                <w:lang w:val="en-US" w:eastAsia="en-US"/>
              </w:rPr>
              <w:t>Garant: prof. PhDr. Jiří Pavelka, CSc.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244697">
            <w:r>
              <w:rPr>
                <w:rStyle w:val="IndexLink"/>
                <w:lang w:val="en-US" w:eastAsia="en-US"/>
              </w:rPr>
              <w:t>Rozsah předmětu: jeden semestr / 13 setkání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244698">
            <w:r>
              <w:rPr>
                <w:rStyle w:val="IndexLink"/>
                <w:lang w:val="en-US" w:eastAsia="en-US"/>
              </w:rPr>
              <w:t>Semestr: JS 2013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244699">
            <w:r>
              <w:rPr>
                <w:rStyle w:val="IndexLink"/>
                <w:lang w:val="en-US" w:eastAsia="en-US"/>
              </w:rPr>
              <w:t>Zařazení předmětu: volitelný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244700">
            <w:r>
              <w:rPr>
                <w:rStyle w:val="IndexLink"/>
                <w:lang w:val="en-US" w:eastAsia="en-US"/>
              </w:rPr>
              <w:t>Způsob ukončení:zápočet se uděluje na základě účasti, vyhodnocení aktivit účastníků kurzu, zejména posouzení jejich písemných prací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244701">
            <w:r>
              <w:rPr>
                <w:rStyle w:val="IndexLink"/>
                <w:lang w:val="en-US" w:eastAsia="en-US"/>
              </w:rPr>
              <w:t>Náplň předmětu: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244702">
            <w:r>
              <w:rPr>
                <w:rStyle w:val="IndexLink"/>
                <w:lang w:val="en-US" w:eastAsia="en-US"/>
              </w:rPr>
              <w:t>Požadavky na studenta: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244703">
            <w:r>
              <w:rPr>
                <w:rStyle w:val="IndexLink"/>
                <w:lang w:val="en-US" w:eastAsia="en-US"/>
              </w:rPr>
              <w:t>Přehled probírané látky (sylabus):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244704">
            <w:r>
              <w:rPr>
                <w:rStyle w:val="IndexLink"/>
                <w:lang w:val="en-US" w:eastAsia="en-US"/>
              </w:rPr>
              <w:t>Základní literatur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244705">
            <w:r>
              <w:rPr>
                <w:rStyle w:val="IndexLink"/>
                <w:lang w:val="en-US" w:eastAsia="en-US"/>
              </w:rPr>
              <w:t>Doporučená Literatura: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244706">
            <w:r>
              <w:rPr>
                <w:rStyle w:val="IndexLink"/>
                <w:rFonts w:eastAsia="Wingdings" w:cs="Wingdings" w:ascii="Wingdings" w:hAnsi="Wingdings"/>
                <w:i/>
                <w:lang w:val="en-US" w:eastAsia="en-US"/>
              </w:rPr>
              <w:t></w:t>
            </w:r>
            <w:r>
              <w:rPr>
                <w:rStyle w:val="IndexLink"/>
                <w:lang w:val="en-US" w:eastAsia="en-US"/>
              </w:rPr>
              <w:t>Zadání písemného úkolu č. 1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244707">
            <w:r>
              <w:rPr>
                <w:rStyle w:val="IndexLink"/>
                <w:rFonts w:eastAsia="Wingdings" w:cs="Wingdings" w:ascii="Wingdings" w:hAnsi="Wingdings"/>
                <w:i/>
                <w:lang w:val="en-US" w:eastAsia="en-US"/>
              </w:rPr>
              <w:t></w:t>
            </w:r>
            <w:r>
              <w:rPr>
                <w:rStyle w:val="IndexLink"/>
                <w:lang w:val="en-US" w:eastAsia="en-US"/>
              </w:rPr>
              <w:t>Zadání písemného úkolu č. 2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244708">
            <w:r>
              <w:rPr>
                <w:rStyle w:val="IndexLink"/>
                <w:rFonts w:eastAsia="Wingdings" w:cs="Wingdings" w:ascii="Wingdings" w:hAnsi="Wingdings"/>
                <w:i/>
                <w:lang w:val="en-US" w:eastAsia="en-US"/>
              </w:rPr>
              <w:t></w:t>
            </w:r>
            <w:r>
              <w:rPr>
                <w:rStyle w:val="IndexLink"/>
                <w:lang w:val="en-US" w:eastAsia="en-US"/>
              </w:rPr>
              <w:t>Zadání písemného úkolu č. 3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</w:t>
      </w:r>
      <w:bookmarkStart w:id="1" w:name="__RefHeading___Toc319244694"/>
      <w:r>
        <w:rPr>
          <w:rFonts w:cs="Times New Roman" w:ascii="Times New Roman" w:hAnsi="Times New Roman"/>
          <w:i w:val="false"/>
          <w:szCs w:val="24"/>
        </w:rPr>
        <w:t xml:space="preserve">Název předmětu: </w:t>
      </w:r>
      <w:r>
        <w:rPr>
          <w:rFonts w:cs="Times New Roman" w:ascii="Times New Roman" w:hAnsi="Times New Roman"/>
          <w:b/>
          <w:i w:val="false"/>
          <w:szCs w:val="24"/>
        </w:rPr>
        <w:t>Umění a média</w:t>
      </w:r>
      <w:bookmarkEnd w:id="1"/>
    </w:p>
    <w:p>
      <w:pPr>
        <w:pStyle w:val="Heading3"/>
        <w:spacing w:before="0" w:after="0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bookmarkStart w:id="2" w:name="__RefHeading___Toc319244695"/>
      <w:bookmarkEnd w:id="2"/>
      <w:r>
        <w:rPr>
          <w:rFonts w:cs="Times New Roman" w:ascii="Times New Roman" w:hAnsi="Times New Roman"/>
          <w:i w:val="false"/>
          <w:szCs w:val="24"/>
        </w:rPr>
        <w:t>Kód předmětu: ZUR521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bookmarkStart w:id="3" w:name="__RefHeading___Toc319244696"/>
      <w:bookmarkEnd w:id="3"/>
      <w:r>
        <w:rPr>
          <w:rFonts w:cs="Times New Roman" w:ascii="Times New Roman" w:hAnsi="Times New Roman"/>
          <w:i w:val="false"/>
          <w:szCs w:val="24"/>
        </w:rPr>
        <w:t>Garant: prof. PhDr. Jiří Pavelka, CSc.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bookmarkStart w:id="4" w:name="__RefHeading___Toc319244697"/>
      <w:bookmarkEnd w:id="4"/>
      <w:r>
        <w:rPr>
          <w:rFonts w:cs="Times New Roman" w:ascii="Times New Roman" w:hAnsi="Times New Roman"/>
          <w:i w:val="false"/>
          <w:szCs w:val="24"/>
        </w:rPr>
        <w:t>Rozsah předmětu: jeden semestr / 13 setkání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bookmarkStart w:id="5" w:name="__RefHeading___Toc319244698"/>
      <w:bookmarkEnd w:id="5"/>
      <w:r>
        <w:rPr>
          <w:rFonts w:cs="Times New Roman" w:ascii="Times New Roman" w:hAnsi="Times New Roman"/>
          <w:i w:val="false"/>
          <w:szCs w:val="24"/>
        </w:rPr>
        <w:t>Semestr: JS 2012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bookmarkStart w:id="6" w:name="__RefHeading___Toc319244699"/>
      <w:bookmarkEnd w:id="6"/>
      <w:r>
        <w:rPr>
          <w:rFonts w:cs="Times New Roman" w:ascii="Times New Roman" w:hAnsi="Times New Roman"/>
          <w:i w:val="false"/>
          <w:szCs w:val="24"/>
        </w:rPr>
        <w:t>Zařazení předmětu: volitelný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bookmarkStart w:id="7" w:name="__RefHeading___Toc319244700"/>
      <w:bookmarkEnd w:id="7"/>
      <w:r>
        <w:rPr>
          <w:rFonts w:cs="Times New Roman" w:ascii="Times New Roman" w:hAnsi="Times New Roman"/>
          <w:i w:val="false"/>
          <w:szCs w:val="24"/>
        </w:rPr>
        <w:t>Způsob ukončení:zápočet se uděluje na základě účasti, vyhodnocení aktivit účastníků kurzu, zejména posouzení jejich písemných prací</w:t>
      </w:r>
    </w:p>
    <w:p>
      <w:pPr>
        <w:pStyle w:val="Heading2"/>
        <w:jc w:val="left"/>
        <w:rPr/>
      </w:pPr>
      <w:bookmarkStart w:id="8" w:name="__RefHeading___Toc319244701"/>
      <w:bookmarkEnd w:id="8"/>
      <w:r>
        <w:rPr>
          <w:i w:val="false"/>
          <w:u w:val="single"/>
        </w:rPr>
        <w:t>Náplň předmětu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urz poskytuje informace jednak o vlivu masových médií a masové komunikace na umění jako na informačně a epistemologicky nasycený produkt lidského komunikativního jednání, jednak o tom, jak umění, jeho prostředky a postupy, ovlivňuje masová média a masovou komunikaci.  </w:t>
      </w:r>
    </w:p>
    <w:p>
      <w:pPr>
        <w:pStyle w:val="Normal"/>
        <w:rPr>
          <w:color w:val="000000"/>
        </w:rPr>
      </w:pPr>
      <w:r>
        <w:rPr/>
        <w:t>Potřebné znalosti a vědomosti získávají účastníci kurzu z přednášek, studiem předepsané literatury a rovněž si je osvojují při interpretací uměleckých produktů, v pracovních diskusích nad zadanými tématy a při přípravě a prezentaci ústních sdělení a referátů a v průběhu zpracovávání zadaných písemných úkolů. Důležitou formou výuky jsou diskusní fóra, jejichž posláním je zhodnotit úroveň referátů a písemných prací.</w:t>
      </w:r>
    </w:p>
    <w:p>
      <w:pPr>
        <w:pStyle w:val="Heading2"/>
        <w:jc w:val="left"/>
        <w:rPr>
          <w:i w:val="false"/>
          <w:i w:val="false"/>
          <w:u w:val="single"/>
        </w:rPr>
      </w:pPr>
      <w:bookmarkStart w:id="9" w:name="__RefHeading___Toc319244702"/>
      <w:bookmarkEnd w:id="9"/>
      <w:r>
        <w:rPr>
          <w:i w:val="false"/>
          <w:u w:val="single"/>
        </w:rPr>
        <w:t>Požadavky na studenta:</w:t>
      </w:r>
    </w:p>
    <w:p>
      <w:pPr>
        <w:pStyle w:val="Normal"/>
        <w:rPr/>
      </w:pPr>
      <w:r>
        <w:rPr/>
        <w:t xml:space="preserve">80% účast v kurzu. Aktivita. Vypracování písemných úkolů. </w:t>
      </w:r>
    </w:p>
    <w:p>
      <w:pPr>
        <w:pStyle w:val="Heading2"/>
        <w:jc w:val="left"/>
        <w:rPr/>
      </w:pPr>
      <w:bookmarkStart w:id="10" w:name="__RefHeading___Toc319244703"/>
      <w:bookmarkEnd w:id="10"/>
      <w:r>
        <w:rPr>
          <w:i w:val="false"/>
          <w:u w:val="single"/>
        </w:rPr>
        <w:t>Přehled probírané látky (sylabus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color w:val="000000"/>
          <w:highlight w:val="yellow"/>
        </w:rPr>
        <w:t>Komunikačně pragmatický přístup ke kultuře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k sociálně kulturní realitě Z měny v paradigmatickém systému vědy signalizoval </w:t>
      </w:r>
      <w:r>
        <w:rPr>
          <w:i/>
          <w:color w:val="000000"/>
        </w:rPr>
        <w:t xml:space="preserve">anthropological, linguistic, communication, pragmatic, social construction, massmedia  </w:t>
      </w:r>
      <w:r>
        <w:rPr>
          <w:color w:val="000000"/>
        </w:rPr>
        <w:t xml:space="preserve">a </w:t>
      </w:r>
      <w:r>
        <w:rPr>
          <w:i/>
          <w:color w:val="000000"/>
        </w:rPr>
        <w:t>visual turn</w:t>
      </w:r>
      <w:r>
        <w:rPr>
          <w:color w:val="000000"/>
        </w:rPr>
        <w:t xml:space="preserve">. </w:t>
      </w:r>
      <w:r>
        <w:rPr/>
        <w:t xml:space="preserve">Komunikativní jednání člověka a komunit jako producent kultury. Základní druhy lidského komunikativního jednání: mentální jednání, mezilidská komunikace a sociální jednání a jejich formy. </w:t>
      </w:r>
      <w:r>
        <w:rPr>
          <w:color w:val="000000"/>
        </w:rPr>
        <w:t>Člověk a komunity jako komunikační a paměťové médium. Sociální konstrukce reality (</w:t>
      </w:r>
      <w:r>
        <w:rPr/>
        <w:t>P. I. Berger, Th. Luckmann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highlight w:val="yellow"/>
        </w:rPr>
        <w:t>Technologie (činnosti a návody) jako konstrukční základ reprodukčních systémů kultur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technologický determinismus (M. McLuhan). </w:t>
      </w:r>
      <w:r>
        <w:rPr>
          <w:color w:val="000000"/>
        </w:rPr>
        <w:t xml:space="preserve">McLuhanovo široké pojetí médií jako extenze (fyzických, smyslových, paměťových, intelektuálních potencí) člověka.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A/ Extenze lidských pohybových potencí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dopravní média (prostředky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i/>
          <w:color w:val="000000"/>
        </w:rPr>
        <w:t>vehicles</w:t>
      </w:r>
      <w:r>
        <w:rPr>
          <w:color w:val="000000"/>
        </w:rPr>
        <w:t xml:space="preserve">): boty, sněžnice, lyže, potápěčské ploutve, koš, batoh, berle, kolečkové křeslo, kočárek, trakař, kůň, koňský povoz, kočár, loď, balón, auto, vlak, letadlo, lanovka, vlak v metru (dopravní sítě: lodní, silniční, podzemní, letové).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B/ Extenze lidských smyslů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recepční média (brýle, dalekohled, mikroskop, naslouchátka) a měřící a orientační přístroje (teploměr, alkoholoměr, hlásič požárů, kompas, navigátor).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C/ Extenze lidské paměti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vznik externích paměťových médií (písemný záznam, kniha, akustický a audiovizuální záznam, internetové databáze; interní x externí paměť).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D/ Extenze myšlení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počítadlo, logaritmické pravítko, kalkulátor, computerové programy.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E/ Extenze biologicky daných komunikačních potencí lidského těla (dopis, telegraf, telefon, mobil, e-mail, skyp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color w:val="000000"/>
          <w:highlight w:val="yellow"/>
        </w:rPr>
        <w:t>Produkční, distribuční, konzumační a komunikační systémy jako konstrukční osy kultury.</w:t>
      </w:r>
      <w:r>
        <w:rPr>
          <w:color w:val="000000"/>
        </w:rPr>
        <w:t xml:space="preserve"> Modely komunikačních systémů a sémiotická produkce jako interpretační rastry kultury. Přírodní a kulturní produkty a fenomény jako texty, které lze „číst“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kterým lze rozumě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color w:val="000000"/>
        </w:rPr>
        <w:t xml:space="preserve">Přírodní a kulturní produkty zajišťují existenci a reprodukci komunit. Kulturní produkty jako texty kultury, jejich funkce a jejich životnost. Atribut textů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smyslová vnímatelnos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color w:val="000000"/>
          <w:highlight w:val="yellow"/>
        </w:rPr>
        <w:t>Komunikační média</w:t>
      </w:r>
      <w:r>
        <w:rPr>
          <w:color w:val="000000"/>
        </w:rPr>
        <w:t xml:space="preserve"> jako nositel mediálních/znakových textů a jako paměťové média. Periférie komunikačních médií jako rozhraní, které umožňuje vnímat znakové tex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color w:val="000000"/>
        </w:rPr>
      </w:pPr>
      <w:r>
        <w:rPr/>
        <w:t xml:space="preserve">Vývojová stádia a konstrukční úrovně komunikačních technologií (W. Faulstich). Komunika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</w:rPr>
      </w:pPr>
      <w:r>
        <w:rPr/>
        <w:t xml:space="preserve">A/ pomocí primárních médií (lidé jako média) </w:t>
      </w:r>
      <w:r>
        <w:rPr>
          <w:rFonts w:eastAsia="Symbol" w:cs="Symbol" w:ascii="Symbol" w:hAnsi="Symbol"/>
        </w:rPr>
        <w:t></w:t>
      </w:r>
      <w:r>
        <w:rPr/>
        <w:t xml:space="preserve"> gestika, mimika, lokomoce, neartikulované zvuky, zpěv, mluv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</w:rPr>
      </w:pPr>
      <w:r>
        <w:rPr/>
        <w:t xml:space="preserve">B/ pomocí sekundárních médií (média jako mechanické nástroje) </w:t>
      </w:r>
      <w:r>
        <w:rPr>
          <w:rFonts w:eastAsia="Symbol" w:cs="Symbol" w:ascii="Symbol" w:hAnsi="Symbol"/>
        </w:rPr>
        <w:t></w:t>
      </w:r>
      <w:r>
        <w:rPr/>
        <w:t xml:space="preserve"> psaní, tisk, výtvarné techniky (socha, plastika, řezba, rytina, malba) a hudebních nástrojů a technik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</w:rPr>
      </w:pPr>
      <w:r>
        <w:rPr/>
        <w:t xml:space="preserve">C/ pomocí terciárních médií (chemická a elektronická média </w:t>
      </w:r>
      <w:r>
        <w:rPr>
          <w:rFonts w:eastAsia="Symbol" w:cs="Symbol" w:ascii="Symbol" w:hAnsi="Symbol"/>
        </w:rPr>
        <w:t></w:t>
      </w:r>
      <w:r>
        <w:rPr/>
        <w:t xml:space="preserve"> analogová fotografie; telegraf, telefon, gramofon, rozhlas, biograf, magnetofon, televize, video (analogové paměťové nosiče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</w:rPr>
      </w:pPr>
      <w:r>
        <w:rPr/>
        <w:t xml:space="preserve">D/ pomocí  kvartárních médií (digitální a síťová média </w:t>
      </w:r>
      <w:r>
        <w:rPr>
          <w:rFonts w:eastAsia="Symbol" w:cs="Symbol" w:ascii="Symbol" w:hAnsi="Symbol"/>
        </w:rPr>
        <w:t></w:t>
      </w:r>
      <w:r>
        <w:rPr/>
        <w:t xml:space="preserve"> PC, netbook /e-mail/, mobil /SMS, MMS/, navigátor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  <w:highlight w:val="yellow"/>
        </w:rPr>
        <w:t>Atributy komunikačních médií</w:t>
      </w:r>
      <w:r>
        <w:rPr>
          <w:color w:val="000000"/>
        </w:rPr>
        <w:t xml:space="preserve">: technologie (produkční postupy a principy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viz dále), životnost (krátkodobá a dlouhodobá), dosah (v prostoru a čase), epistemologie (možnosti vyjádřit a sdělovat obsahy, orientace na určité obsahy a funkce; N. Postman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highlight w:val="yellow"/>
        </w:rPr>
      </w:pPr>
      <w:r>
        <w:rPr>
          <w:b/>
          <w:highlight w:val="yellow"/>
          <w:u w:val="single"/>
        </w:rPr>
        <w:t>Základní klasifikace lidské komunikace (lidských komunikačních systémů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b/>
          <w:highlight w:val="yellow"/>
          <w:u w:val="single"/>
        </w:rPr>
        <w:t>Podle</w:t>
      </w:r>
      <w:r>
        <w:rPr>
          <w:b/>
        </w:rPr>
        <w:t xml:space="preserve"> </w:t>
      </w:r>
      <w:r>
        <w:rPr>
          <w:b/>
          <w:highlight w:val="yellow"/>
          <w:u w:val="single"/>
        </w:rPr>
        <w:t>smyslových komunikačních kanálů</w:t>
      </w:r>
      <w:r>
        <w:rPr/>
        <w:t xml:space="preserve"> (lidských smyslů), díky nimž se komunikace uskutečňuj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čichová komunikac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chuťová komunika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hmatová / haptická / taktilní komunika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sluchová akustická komunikac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zraková vizuální komunika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synkretická (multimediální) komunikace (kombinované užití smyslových komunikačních kanálů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highlight w:val="yellow"/>
          <w:u w:val="single"/>
        </w:rPr>
        <w:t>Podle</w:t>
      </w:r>
      <w:r>
        <w:rPr>
          <w:b/>
        </w:rPr>
        <w:t xml:space="preserve"> </w:t>
      </w:r>
      <w:r>
        <w:rPr>
          <w:b/>
          <w:highlight w:val="yellow"/>
          <w:u w:val="single"/>
        </w:rPr>
        <w:t>komunikačních znaků a kódů,</w:t>
      </w:r>
      <w:r>
        <w:rPr/>
        <w:t xml:space="preserve"> prostřednictvím nichž se informace kódují a dekóduj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čichová komunikac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chuťová komunikac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hmatová / haptická / taktilní komunikac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munikace těla (jazyka těl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mimická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gestická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proxémická (znaky a kódy spjaté s postoji těla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lokomoční (znaky a kódy spjaté s pohyby těla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aralingvistická komunikace</w:t>
      </w:r>
    </w:p>
    <w:p>
      <w:pPr>
        <w:pStyle w:val="Normal"/>
        <w:ind w:left="1080" w:hanging="0"/>
        <w:rPr/>
      </w:pPr>
      <w:r>
        <w:rPr/>
        <w:t xml:space="preserve">(znaky a kódy neartikulovaných zvuků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jazykové mluvní komunikace </w:t>
      </w:r>
    </w:p>
    <w:p>
      <w:pPr>
        <w:pStyle w:val="Normal"/>
        <w:ind w:left="1080" w:hanging="0"/>
        <w:rPr/>
      </w:pPr>
      <w:r>
        <w:rPr/>
        <w:t xml:space="preserve">(kódy mluveného jazyka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taneční komunikac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hudební komunikac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brazově vizuální výtvarná komunikace</w:t>
      </w:r>
    </w:p>
    <w:p>
      <w:pPr>
        <w:pStyle w:val="Normal"/>
        <w:ind w:left="1080" w:hanging="0"/>
        <w:rPr/>
      </w:pPr>
      <w:r>
        <w:rPr/>
        <w:t xml:space="preserve">(výtvarné znaky a kódy sochařské, malířské, grafické, fotografické komunikace a němého filmu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azykové literární komunikace</w:t>
      </w:r>
    </w:p>
    <w:p>
      <w:pPr>
        <w:pStyle w:val="Normal"/>
        <w:ind w:left="1080" w:hanging="0"/>
        <w:rPr/>
      </w:pPr>
      <w:r>
        <w:rPr/>
        <w:t xml:space="preserve">(kódy literárního jazyka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ultimediální komunika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mezilidská interpersonální komunikace = kódy čichové, hmatové, paralingvistické, jazykové mluvní komunikace a komunikace tě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komunikace literárně výtvarná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hudebně zpěv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komunikace divadelní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komunikace filmová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komunikace rozhlasová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komunikace televiz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síťová komunika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highlight w:val="yellow"/>
          <w:u w:val="single"/>
        </w:rPr>
        <w:t>Podle</w:t>
      </w:r>
      <w:r>
        <w:rPr>
          <w:b/>
        </w:rPr>
        <w:t xml:space="preserve"> použitých </w:t>
      </w:r>
      <w:r>
        <w:rPr>
          <w:b/>
          <w:highlight w:val="yellow"/>
          <w:u w:val="single"/>
        </w:rPr>
        <w:t>komunikačních technologií</w:t>
      </w:r>
      <w:r>
        <w:rPr/>
        <w:t xml:space="preserve"> – komunikace / komunikační systé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u w:val="single"/>
        </w:rPr>
      </w:pPr>
      <w:r>
        <w:rPr>
          <w:u w:val="single"/>
        </w:rPr>
        <w:t>pantomimická komunik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mimická (mimické technologi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gestická (gestické technolog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postojová a proxémická (postojové a proxémické technolog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lokomoční (lokomoční technologi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u w:val="single"/>
        </w:rPr>
      </w:pPr>
      <w:r>
        <w:rPr>
          <w:u w:val="single"/>
        </w:rPr>
        <w:t>mluvní komunik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firstLine="360"/>
        <w:rPr/>
      </w:pPr>
      <w:r>
        <w:rPr/>
        <w:t xml:space="preserve">neartikulovaná mluvní (technologie produkce neartikulovaných zvuků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firstLine="360"/>
        <w:rPr/>
      </w:pPr>
      <w:r>
        <w:rPr/>
        <w:t xml:space="preserve">jazykově mluvní (fonetika – technologie vzniku řeči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u w:val="single"/>
        </w:rPr>
      </w:pPr>
      <w:r>
        <w:rPr>
          <w:u w:val="single"/>
        </w:rPr>
        <w:t>výtvarná (obrazově vizuální) komunikace</w:t>
      </w:r>
    </w:p>
    <w:p>
      <w:pPr>
        <w:pStyle w:val="Normal"/>
        <w:ind w:left="1080" w:hanging="0"/>
        <w:rPr/>
      </w:pPr>
      <w:r>
        <w:rPr/>
        <w:t xml:space="preserve">(technologie rytí, sochařské, malířské, grafické, technologie výtvarné koláž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>
          <w:u w:val="single"/>
        </w:rPr>
        <w:t>písemná komunikace</w:t>
      </w:r>
      <w:r>
        <w:rPr/>
        <w:t xml:space="preserve"> </w:t>
      </w:r>
    </w:p>
    <w:p>
      <w:pPr>
        <w:pStyle w:val="Normal"/>
        <w:ind w:left="1080" w:hanging="0"/>
        <w:rPr>
          <w:u w:val="single"/>
        </w:rPr>
      </w:pPr>
      <w:r>
        <w:rPr/>
        <w:t xml:space="preserve">(psaní jako technologi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u w:val="single"/>
        </w:rPr>
      </w:pPr>
      <w:r>
        <w:rPr>
          <w:u w:val="single"/>
        </w:rPr>
        <w:t>tištěná komunikace</w:t>
      </w:r>
    </w:p>
    <w:p>
      <w:pPr>
        <w:pStyle w:val="Normal"/>
        <w:ind w:left="1080" w:hanging="0"/>
        <w:rPr/>
      </w:pPr>
      <w:r>
        <w:rPr/>
        <w:t xml:space="preserve">(knihtisk a rotační tisk jako technologi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>
          <w:u w:val="single"/>
        </w:rPr>
        <w:t>(klasická) fotografická komunikace</w:t>
      </w:r>
      <w:r>
        <w:rPr/>
        <w:t xml:space="preserve"> </w:t>
      </w:r>
    </w:p>
    <w:p>
      <w:pPr>
        <w:pStyle w:val="Normal"/>
        <w:ind w:left="1080" w:hanging="0"/>
        <w:rPr>
          <w:u w:val="single"/>
        </w:rPr>
      </w:pPr>
      <w:r>
        <w:rPr/>
        <w:t xml:space="preserve">(opticko-chemické technologie produkce fotografií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u w:val="single"/>
        </w:rPr>
      </w:pPr>
      <w:r>
        <w:rPr>
          <w:u w:val="single"/>
        </w:rPr>
        <w:t>elektronická komunik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telegrafická (technologie produkce a distribuce telegrafických textů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 xml:space="preserve">analogová telefonní (analogová technologie produkce a příjmu telefonních hovorů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filmová (technologie filmové produkce a projekc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gramofonová (technologie gramofonové produkce a projekc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magnetofonová (technologie magnetofonové produkce a projekc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videová (technologie video-produkce a projekc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analogová rozhlasová (analogová technologie rozhlasové produkce a rozhlasového vysílání a příjmu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analogová televizní (technologie televizní produkce a televizního vysílání a příjmu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>
          <w:u w:val="single"/>
        </w:rPr>
        <w:t>digitální komunik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digitální mimosíťová komunikace </w:t>
      </w:r>
    </w:p>
    <w:p>
      <w:pPr>
        <w:pStyle w:val="Normal"/>
        <w:ind w:left="1440" w:hanging="0"/>
        <w:rPr/>
      </w:pPr>
      <w:r>
        <w:rPr/>
        <w:t xml:space="preserve">(umožňuje – prostřednictvím např. PC, notebooků, přehrávačů, herních automatů, digitálních nahrávačů, fotoaparátů, kamer a jejich sofwarových programů – audiální, vizuální anebo audiovizuální komunikaci mezi komunikujícím subjektem a databázemi paměťových nosičů obsahujícími mediální texty –  hard disk, diskety, CD ROMy, DVD, flash disky..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digitálních síťová komunikace </w:t>
      </w:r>
    </w:p>
    <w:p>
      <w:pPr>
        <w:pStyle w:val="Normal"/>
        <w:ind w:left="1440" w:hanging="0"/>
        <w:rPr/>
      </w:pPr>
      <w:r>
        <w:rPr/>
        <w:t>(umožňuje komunikaci: orientační – GPS; interpersonální – mobilní rozhovory, SMS, MMS, e-mail, skype; skupinovou – chaty, blogy, flash mobs, facebook; masovou – on-line knihy, on-lineová periodika, rozhlasové a televizní vysílání, televizní vysílání; globální – Wikipedi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b/>
          <w:highlight w:val="yellow"/>
          <w:u w:val="single"/>
        </w:rPr>
        <w:t>Podle</w:t>
      </w:r>
      <w:r>
        <w:rPr>
          <w:b/>
        </w:rPr>
        <w:t xml:space="preserve"> </w:t>
      </w:r>
      <w:r>
        <w:rPr>
          <w:b/>
          <w:highlight w:val="yellow"/>
          <w:u w:val="single"/>
        </w:rPr>
        <w:t>druhu komunikačních médií</w:t>
      </w:r>
      <w:r>
        <w:rPr>
          <w:b/>
        </w:rPr>
        <w:t>,</w:t>
      </w:r>
      <w:r>
        <w:rPr/>
        <w:t xml:space="preserve"> které nesou znakové a mediální tex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>
          <w:u w:val="single"/>
        </w:rPr>
        <w:t>komunikace (řeč) lidského těla</w:t>
      </w:r>
      <w:r>
        <w:rPr/>
        <w:t xml:space="preserve"> (komunikačním médiem je těl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haptická (haptika: dotýká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gestická (gestika </w:t>
      </w:r>
      <w:r>
        <w:rPr>
          <w:rFonts w:eastAsia="Symbol" w:cs="Symbol" w:ascii="Symbol" w:hAnsi="Symbol"/>
        </w:rPr>
        <w:t></w:t>
      </w:r>
      <w:r>
        <w:rPr/>
        <w:t xml:space="preserve"> spadá do kineziky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mimická (posunk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postojová (posturologie: postoje těla; proxemika: postoje v závislosti na prostoru/komunikačních zóná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lokomoční/kinezická (pohyby těla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tělová akustická </w:t>
      </w:r>
      <w:r>
        <w:rPr>
          <w:rFonts w:eastAsia="Symbol" w:cs="Symbol" w:ascii="Symbol" w:hAnsi="Symbol"/>
        </w:rPr>
        <w:t></w:t>
      </w:r>
      <w:r>
        <w:rPr/>
        <w:t xml:space="preserve"> artikulovaná pomocí těla, event. těla a jiných předmětných objektů (periférií komunikačního média je lidské tělo, znakovým textem jsou zvuky: dýchání, smrkání, mlaskání, kručení, pšouk, pleskání, klepání, dupá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akustická nejazyková </w:t>
      </w:r>
      <w:r>
        <w:rPr>
          <w:rFonts w:eastAsia="Symbol" w:cs="Symbol" w:ascii="Symbol" w:hAnsi="Symbol"/>
        </w:rPr>
        <w:t></w:t>
      </w:r>
      <w:r>
        <w:rPr/>
        <w:t xml:space="preserve"> artikulovaná pomocí hlasivek (periférií komunikačního média jsou hlasivky, znakovým textem jsou nejazykové zvuky: smích, pláč, kašlá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u w:val="single"/>
        </w:rPr>
        <w:t>mluvní</w:t>
      </w:r>
      <w:r>
        <w:rPr/>
        <w:t xml:space="preserve"> (periférií komunikačního média jsou hlasivky, znakovým textem je promlu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u w:val="single"/>
        </w:rPr>
        <w:t>zpěvní</w:t>
      </w:r>
      <w:r>
        <w:rPr/>
        <w:t xml:space="preserve"> (periférií komunikačního média jsou hlasivky, znakovým textem je zpěv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komunikace výtvarných médií</w:t>
      </w:r>
      <w:r>
        <w:rPr/>
        <w:t>, které tvoř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sochařská komunikace (komunikačním a paměťovým médiem jsou opracované anorganické a anorganické přírodní</w:t>
      </w:r>
      <w:r>
        <w:rPr>
          <w:u w:val="single"/>
        </w:rPr>
        <w:t xml:space="preserve"> </w:t>
      </w:r>
      <w:r>
        <w:rPr/>
        <w:t xml:space="preserve">materiály – kosti, parohy, kly, dřevo, hlína a plastické materiály, kámen, kov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 xml:space="preserve">nástěnná výtvarná komunikace (komunikačním a paměťovým médiem jsou stěny jeskyň, zdi staveb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 xml:space="preserve">keramická komunikace (komunikačním a paměťovým médiem jsou keramické nádoby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malířská komunikace (komunikačním a paměťovým médiem jsou dřevěné desky, malířské plátno, karto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fotografická komunikace (komunikačním a paměťovým médiem je klasická fotograf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komunikace literárních médií</w:t>
      </w:r>
      <w:r>
        <w:rPr/>
        <w:t>, které tvoř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komunikace prostřednictvím hliněných destiček (komunikačním a paměťovým médiem hliněné destičk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 xml:space="preserve">svitková komunikace (komunikačním a paměťovým médiem jsou papyrové a pergamonové svitky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ápisová komunikace (komunikačním a paměťovým médiem jsou stěny, zdi, dřevěné, kovové, keramické tabulk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listová komunikace (komunikačním a paměťovým médiem jsou jednotlivé listy papí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knižní komunikace (komunikačním a paměťovým médiem je psaná nebo tištěná knih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dopisní komunikace (komunikačním a paměťovým médiem je dopis v papírové obál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hlednicová komunikace (komunikačním a paměťovým médiem je pohledni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telegrafická komunikace (komunikačním médiem je elektromagnetický signál transformovaný do jazykových vizuálních znaků </w:t>
      </w:r>
      <w:r>
        <w:rPr>
          <w:rFonts w:eastAsia="Symbol" w:cs="Symbol" w:ascii="Symbol" w:hAnsi="Symbol"/>
        </w:rPr>
        <w:t></w:t>
      </w:r>
      <w:r>
        <w:rPr/>
        <w:t xml:space="preserve"> morseovy abecedy na papírovém pásku jako paměťovém médi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síťová literární komunikace (SMS, e-mail, chaty, facebook, MMS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komunikace výtvarně literárních médií, které tvoř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brazově knižní komunikace (komunikačním a paměťovým médiem je psaná nebo tištěná kniha doprovázená ilustracem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plakátová komunikace (komunikačním a paměťovým médiem je plaká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bildboardová komunikace (komunikačním a paměťovým médiem je billboard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novinová a časopisecká komunikace (komunikačním a paměťovým médiem jsou tištěná periodik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obalová komunikace (komunikačním a paměťovým médiem jsou obaly zbož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síťová komunikace (GPS, webové stránky, informační portál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analogová telefonní komunikace</w:t>
      </w:r>
      <w:r>
        <w:rPr/>
        <w:t xml:space="preserve"> (komunikačním médiem je telefon, elektromagnetický signál je transformovaný do akustických znaků řeči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gramofonová komunikace</w:t>
      </w:r>
      <w:r>
        <w:rPr/>
        <w:t xml:space="preserve"> (komunikačním médiem gramofon, paměťovým médiem je gramofonová desk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magnetofonová komunikace</w:t>
      </w:r>
      <w:r>
        <w:rPr/>
        <w:t xml:space="preserve"> (komunikačním médiem magnetofon, paměťovým médiem je magnetofonová páska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analogová rozhlasová komunikace</w:t>
      </w:r>
      <w:r>
        <w:rPr/>
        <w:t xml:space="preserve"> (komunikačním médiem je analogové rozhlasové vysílá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digitální rozhlasová komunikace</w:t>
      </w:r>
      <w:r>
        <w:rPr/>
        <w:t xml:space="preserve"> (komunikačním médiem je digitální rozhlasové vysílá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akustická síťová komunikace</w:t>
      </w:r>
      <w:r>
        <w:rPr/>
        <w:t xml:space="preserve"> (komunikačním médiem je mobil, skype P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zvuková filmová komunikace</w:t>
      </w:r>
      <w:r>
        <w:rPr/>
        <w:t xml:space="preserve"> (komunikačním médiem je filmový pá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videová komunikace</w:t>
      </w:r>
      <w:r>
        <w:rPr/>
        <w:t xml:space="preserve"> (médiem jsou VH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komunikace prostřednictvím digitálních audiovizuálních paměťových médií (médiem jsou CD ROMy, DV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analogová televizní komunikace</w:t>
      </w:r>
      <w:r>
        <w:rPr/>
        <w:t xml:space="preserve"> (médiem je analogové televizní vysílá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digitální televizní komunikace (médiem je digitální televizní vysílání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audiovizuální síťová komunikace</w:t>
      </w:r>
      <w:r>
        <w:rPr/>
        <w:t xml:space="preserve"> (médiem jsou ozvučené animace a audiovizuální nahrávky a telekomunikace vytvořená pomocí digitálních technologií,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  <w:highlight w:val="yellow"/>
          <w:u w:val="single"/>
        </w:rPr>
        <w:t>Podle</w:t>
      </w:r>
      <w:r>
        <w:rPr>
          <w:b/>
        </w:rPr>
        <w:t xml:space="preserve"> </w:t>
      </w:r>
      <w:r>
        <w:rPr>
          <w:b/>
          <w:highlight w:val="yellow"/>
          <w:u w:val="single"/>
        </w:rPr>
        <w:t>počtu komunikujících subjektů a vztahů mezi ni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intrakomunikace</w:t>
      </w:r>
      <w:r>
        <w:rPr/>
        <w:t xml:space="preserve"> (komunikace jednotlivce se sebou samým v rámci mentálního jedná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orientační komunikace</w:t>
      </w:r>
      <w:r>
        <w:rPr/>
        <w:t xml:space="preserve"> (komunikace jednotlivce se svým životním prostředí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(personální) interkomunikace</w:t>
      </w:r>
      <w:r>
        <w:rPr/>
        <w:t xml:space="preserve"> (komunikace mezi dvěma subjekty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skupinová komunikace</w:t>
      </w:r>
      <w:r>
        <w:rPr/>
        <w:t xml:space="preserve"> (interaktivní komunikace pro tři anebo omezené množství dalších aktivních účastníků </w:t>
      </w:r>
      <w:r>
        <w:rPr>
          <w:rFonts w:eastAsia="Symbol" w:cs="Symbol" w:ascii="Symbol" w:hAnsi="Symbol"/>
        </w:rPr>
        <w:t></w:t>
      </w:r>
      <w:r>
        <w:rPr/>
        <w:t xml:space="preserve"> např. v rámci rodiny, seminární výuky, narozeninové oslavy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meziskupinová komunikace</w:t>
      </w:r>
      <w:r>
        <w:rPr/>
        <w:t xml:space="preserve"> (interaktivní mezi skupinami </w:t>
      </w:r>
      <w:r>
        <w:rPr>
          <w:rFonts w:eastAsia="Symbol" w:cs="Symbol" w:ascii="Symbol" w:hAnsi="Symbol"/>
        </w:rPr>
        <w:t></w:t>
      </w:r>
      <w:r>
        <w:rPr/>
        <w:t xml:space="preserve"> např. mezi rodinami, příslušníky odlišných náboženských vyznání či stoupenci odlišných politických názorů, fanoušky odlišných sportovních klubů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institucionální komunikace</w:t>
      </w:r>
      <w:r>
        <w:rPr/>
        <w:t xml:space="preserve"> (komunikace pro uzavřenou komunitu v rámci instituce, např. v rámci školy, církevní organizace, firmy, státní správy, armády; jde o komunikaci mezi vedením instituce, jejími složkami a členy; je jednosměrná i interaktivní, viz např. úkoly, příkazy, usnesení, zprávy, opatření, hodnocení, hlášení, výkazy činností, dotazy, rozhodnutí, odvolání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veřejná komunikace</w:t>
      </w:r>
      <w:r>
        <w:rPr/>
        <w:t xml:space="preserve"> (komunikace určená pro veřejnost, na kterou může veřejné publikum reagovat a jejíž součástí diskuse je jednosměrná a zčásti interaktivní </w:t>
      </w:r>
      <w:r>
        <w:rPr>
          <w:rFonts w:eastAsia="Symbol" w:cs="Symbol" w:ascii="Symbol" w:hAnsi="Symbol"/>
        </w:rPr>
        <w:t></w:t>
      </w:r>
      <w:r>
        <w:rPr/>
        <w:t xml:space="preserve"> např. kázání, veřejné přednášky, veřejná vystoupení jako součást volební agitace, zasedání parlamentu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>
          <w:u w:val="single"/>
        </w:rPr>
        <w:t>masová komunik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>
          <w:u w:val="single"/>
        </w:rPr>
        <w:t>síťová komunika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u w:val="single"/>
        </w:rPr>
      </w:pPr>
      <w:r>
        <w:rPr>
          <w:b/>
          <w:highlight w:val="yellow"/>
          <w:u w:val="single"/>
        </w:rPr>
        <w:t>Podle</w:t>
      </w:r>
      <w:r>
        <w:rPr>
          <w:b/>
        </w:rPr>
        <w:t xml:space="preserve"> </w:t>
      </w:r>
      <w:r>
        <w:rPr>
          <w:b/>
          <w:highlight w:val="yellow"/>
          <w:u w:val="single"/>
        </w:rPr>
        <w:t xml:space="preserve">technologické vyspělosti médií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Komunikace pomo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I/  primárních médií (lidské tělo a jeho mluvidla jako médium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II/ sekundárních médií (jazykových literárních, tzn. psaných, tištěných, a vizuálních obrazových médií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III/ terciálních médií (elektronických médií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V/ kvartálních médií (digitální médií) (viz Werner Faulstich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b/>
          <w:highlight w:val="yellow"/>
          <w:u w:val="single"/>
        </w:rPr>
        <w:t>Podle posloupnosti a návaznosti dominantních komunikačních technologií pokrývajících stádia vývoje lidské kultur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Komunikace pomocí I/ znamení a signálů, II/ mluveného jazyka, III/ psaní, IV/ knihtisku, V/ periodického tisku, VI/ elektronických médií a VII/ digitálních sít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highlight w:val="yellow"/>
        </w:rPr>
        <w:t>Komunikace je vždy multimediální</w:t>
      </w:r>
      <w:r>
        <w:rPr>
          <w:color w:val="000000"/>
        </w:rPr>
        <w:t xml:space="preserve">, v rámci konkrétní komunikace se vždy současně uplatňuje větší množství znakových systémů a komunikačních médií, technologií a systémů. Extrémním případem multimediální komunikace (multimediálního komunikátu) je divadelní komunikace (divadlo / divadelní představení jako komunikační médium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highlight w:val="yellow"/>
        </w:rPr>
        <w:t>Mediální produkty (komunikáty) a mediované obsahy.</w:t>
      </w:r>
      <w:r>
        <w:rPr>
          <w:color w:val="000000"/>
        </w:rPr>
        <w:t xml:space="preserve"> Komunikáty jako výsledek komunikačních aktivit uskutečňujících se prostřednictvím komunikačních médií nesoucích znakové texty. Komunikáty jako nástroj konstrukce a jako forma interpretace sociálně kulturní reality. Funkce znaků, znakových textů a komunikátů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referenční (informační), emotivní (expresivní), poetická (výrazová), konativní (apelativní a manipulativní), fatická (kontaktová), metajazyková funkce (R. Jakobson). Životnost komunikátů (krátkodobá a dlouhodobá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  <w:highlight w:val="yellow"/>
        </w:rPr>
        <w:t xml:space="preserve">Jazykové komunikáty. </w:t>
      </w:r>
      <w:r>
        <w:rPr>
          <w:color w:val="000000"/>
        </w:rPr>
        <w:t xml:space="preserve">Jazykové komunikáty: texty mluvní a literární (nesou je odlišná média), soukromé a veřejné (odlišný typ adresáta), administrativně správní, náboženské, filozofické, vědecké, technologicko-produkční, umělecké, legislativní, politické, žurnalistické (odlišné funkce; odlišné diskurzy). </w:t>
      </w:r>
      <w:r>
        <w:rPr>
          <w:color w:val="000000"/>
          <w:highlight w:val="yellow"/>
        </w:rPr>
        <w:t>Nejazykové komunikáty</w:t>
      </w:r>
      <w:r>
        <w:rPr>
          <w:color w:val="000000"/>
        </w:rPr>
        <w:t>: gesticko-mimické, lokomoční, akustické nejazykové, hudební, výtvarné obrazově vizuální komunikáty (statické ikonické, kinetické ikonické). Multimediální komuniká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 xml:space="preserve">Komunikáty spadající do oblasti umění (slovesné, literární, dramatické, hudební, taneční, výtvarné, filmové…; architektonické </w:t>
      </w:r>
      <w:r>
        <w:rPr>
          <w:rFonts w:eastAsia="Symbol" w:cs="Symbol" w:ascii="Symbol" w:hAnsi="Symbol"/>
        </w:rPr>
        <w:t></w:t>
      </w:r>
      <w:r>
        <w:rPr/>
        <w:t xml:space="preserve"> na hranici komunikátů, protože architektonická díla plní primárně jiné funkce než komunikační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 xml:space="preserve">Interpersonální a masová komunikace a epistemologie komunikačních médií a umění. Na příkladu dopisu (soukromá korespondence) a pohlednice (na pomezí soukromé a veřejné korespondence). Otevřený dopis jako žurnalistický žánr (veřejná korespondence). Abelard a Heloisa: </w:t>
      </w:r>
      <w:r>
        <w:rPr>
          <w:i/>
        </w:rPr>
        <w:t>Dopisy utrpení a lásky</w:t>
      </w:r>
      <w:r>
        <w:rPr>
          <w:color w:val="000000"/>
        </w:rPr>
        <w:t xml:space="preserve"> (</w:t>
      </w:r>
      <w:bookmarkStart w:id="11" w:name="heloisa"/>
      <w:r>
        <w:rPr>
          <w:color w:val="000000"/>
        </w:rPr>
        <w:t xml:space="preserve">česky 2003; milostné vzplanutí </w:t>
      </w:r>
      <w:r>
        <w:rPr/>
        <w:t>1118-1119</w:t>
      </w:r>
      <w:bookmarkEnd w:id="11"/>
      <w:r>
        <w:rPr/>
        <w:t xml:space="preserve">, latinská korespondence vznikla kolem r. 1128: </w:t>
      </w:r>
      <w:hyperlink r:id="rId2">
        <w:r>
          <w:rPr>
            <w:rStyle w:val="InternetLink"/>
          </w:rPr>
          <w:t>http://www.sacred-texts.com/chr/aah/aah02.htm</w:t>
        </w:r>
      </w:hyperlink>
      <w:r>
        <w:rPr/>
        <w:t xml:space="preserve"> ). </w:t>
      </w:r>
      <w:r>
        <w:rPr>
          <w:color w:val="000000"/>
        </w:rPr>
        <w:t xml:space="preserve">J. W. Goethe: </w:t>
      </w:r>
      <w:r>
        <w:rPr>
          <w:i/>
          <w:color w:val="000000"/>
        </w:rPr>
        <w:t xml:space="preserve">Utrpení mladého Werthera </w:t>
      </w:r>
      <w:r>
        <w:rPr>
          <w:color w:val="000000"/>
        </w:rPr>
        <w:t xml:space="preserve">(německy </w:t>
      </w:r>
      <w:r>
        <w:rPr/>
        <w:t>1774)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M. Kundera: </w:t>
      </w:r>
      <w:r>
        <w:rPr>
          <w:i/>
          <w:color w:val="000000"/>
        </w:rPr>
        <w:t xml:space="preserve">Monology </w:t>
      </w:r>
      <w:r>
        <w:rPr>
          <w:color w:val="000000"/>
        </w:rPr>
        <w:t>(</w:t>
      </w:r>
      <w:r>
        <w:rPr/>
        <w:t>1957, přepracováno 1964)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F. Lyotard: </w:t>
      </w:r>
      <w:r>
        <w:rPr>
          <w:i/>
          <w:iCs/>
        </w:rPr>
        <w:t xml:space="preserve">Postmoderno vysvětlované dětem </w:t>
      </w:r>
      <w:r>
        <w:rPr>
          <w:iCs/>
        </w:rPr>
        <w:t>(francouzsky 1986, česky 1994)</w:t>
      </w:r>
      <w:r>
        <w:rPr>
          <w:i/>
          <w:iCs/>
        </w:rPr>
        <w:t>.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highlight w:val="yellow"/>
        </w:rPr>
        <w:t>Komunikace a kulturní transfer</w:t>
      </w:r>
      <w:r>
        <w:rPr>
          <w:color w:val="000000"/>
        </w:rPr>
        <w:t xml:space="preserve"> jako nástroje přenosu informací, hodnot, norem, příběhů a mýtů, které se podílejí na budování sociální a společenské identity a kulturní integrace. Darwinistický koncept vývoje živočišných druhů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principy adaptace a mutace. Neodarwinistický koncept vývoje (R. Dawkins) a memetický koncept kultury (S. Blackmoreová)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geny a mem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highlight w:val="yellow"/>
        </w:rPr>
        <w:t>Sociálně kulturní časoprostor</w:t>
      </w:r>
      <w:r>
        <w:rPr/>
        <w:t xml:space="preserve">, hierarchie kulturních oblastí. Kultura, kulturní oblasti, subkultury a kontrakultur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highlight w:val="yellow"/>
        </w:rPr>
        <w:t>Nadčasové opozitní subkultury</w:t>
      </w:r>
      <w:r>
        <w:rPr/>
        <w:t xml:space="preserve"> uplatňující se ve vývojových údobích (epochách) kulturních oblastí, včetně anticko-křesťanské kulturní oblasti: 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 xml:space="preserve">každodenní a reprezentativní (sváteční) kultura, 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 xml:space="preserve">vysoká a nízká kultura, 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 xml:space="preserve">centrální a regionální kultura, 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 xml:space="preserve">sakrální (náboženská) a profánní (světská) kultura, 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 xml:space="preserve">dominantní a marginalizovaná kultura, 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 xml:space="preserve">majoritní a minoritní kultura, 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 xml:space="preserve">tradiční a novátorská kultura, 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>komerční a nekomerční kultura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>mainstreemová a alternativ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highlight w:val="yellow"/>
        </w:rPr>
        <w:t>Anticko-křesťanská/euroamerická kulturní oblast a její centristické tendence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integrační a identifikační principy a hodnoty: </w:t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/>
        <w:t>logocentrismus (dominance rozumu),</w:t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/>
        <w:t>senzocentrismus (dominance smyslů),</w:t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/>
        <w:t>lingvocentrismus (dominance jazyka jako základního atributu komunit/komunikačního média),</w:t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/>
        <w:t xml:space="preserve">falocentrismus (dominance mužů nad ženami), </w:t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/>
        <w:t xml:space="preserve">antropocentrismus (dominance člověka na planetě Země /vše, co zde je, je určeno k upokojení potřeb člověka/), </w:t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/>
        <w:t>teocentrismus (dominance boha či bohů na lidským světem),</w:t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/>
        <w:t xml:space="preserve">druhocentrismus (nadřazenost člověka nad jinými živočišnými druhy), </w:t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/>
        <w:t>etnocentrismus (dominance rasy),</w:t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/>
        <w:t xml:space="preserve">teritoriální centrismy (dominance oblasti) </w:t>
      </w:r>
      <w:r>
        <w:rPr>
          <w:rFonts w:eastAsia="Symbol" w:cs="Symbol" w:ascii="Symbol" w:hAnsi="Symbol"/>
        </w:rPr>
        <w:t></w:t>
      </w:r>
      <w:r>
        <w:rPr/>
        <w:t xml:space="preserve"> např. evropocentrismus (dominance Evropanů a evropské civilizace), </w:t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/>
        <w:t xml:space="preserve">státocentrismus (dominance státního útvaru) </w:t>
      </w:r>
      <w:r>
        <w:rPr>
          <w:rFonts w:eastAsia="Symbol" w:cs="Symbol" w:ascii="Symbol" w:hAnsi="Symbol"/>
        </w:rPr>
        <w:t></w:t>
      </w:r>
      <w:r>
        <w:rPr/>
        <w:t xml:space="preserve"> např. USA-centrismus</w:t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/>
        <w:t xml:space="preserve">nacionalismus (dominance národa) </w:t>
      </w:r>
      <w:r>
        <w:rPr>
          <w:rFonts w:eastAsia="Symbol" w:cs="Symbol" w:ascii="Symbol" w:hAnsi="Symbol"/>
        </w:rPr>
        <w:t></w:t>
      </w:r>
      <w:r>
        <w:rPr/>
        <w:t xml:space="preserve"> např. čechocentrismu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57"/>
        <w:rPr/>
      </w:pPr>
      <w:r>
        <w:rPr/>
        <w:t xml:space="preserve">Vývojová dynamika – konstrukční opozitní principy kultury a umění, uplatňující při produkci a v konstrukci kulturních produktů: 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 xml:space="preserve">teocentrismus (polyteismus, monoteismus) x antropocentrismus; 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>racionalismus x iracionalismus, mysticismus nebo spiritualismus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 xml:space="preserve">racionalismus x senzualismus; 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 xml:space="preserve">senzualismus x iracionalismus, mysticismus nebo spiritualismus; 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 xml:space="preserve">objektivismus x subjektivismus; 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 xml:space="preserve">řád/harmonie x chaos/disharmonie; 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 xml:space="preserve">fundamentalismus a intolerance x pluralismus a tolerance; 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>kolektivismus x individualismus,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 xml:space="preserve">tradicionalismus x modernismus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ymbolické zobrazování x mimetické (realistické) zobrazování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bstraktnost výrazu (abstraktivismus </w:t>
      </w:r>
      <w:r>
        <w:rPr>
          <w:rFonts w:eastAsia="Symbol" w:cs="Symbol" w:ascii="Symbol" w:hAnsi="Symbol"/>
        </w:rPr>
        <w:t></w:t>
      </w:r>
      <w:r>
        <w:rPr/>
        <w:t xml:space="preserve"> geometrický, organický) x konkrétnost výrazu </w:t>
      </w:r>
      <w:r>
        <w:rPr>
          <w:iCs/>
        </w:rPr>
        <w:t>(iluzionismus, „konkretismus“, hyperrealismus)</w:t>
      </w:r>
      <w:r>
        <w:rPr/>
        <w:t xml:space="preserve">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imitivismus (obsahu či formy) x kultivovanost (obsahu či formy)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bsahovost (důraz na význam) x formalismus (důraz na výraz), </w:t>
      </w:r>
    </w:p>
    <w:p>
      <w:pPr>
        <w:pStyle w:val="Normal"/>
        <w:numPr>
          <w:ilvl w:val="0"/>
          <w:numId w:val="7"/>
        </w:numPr>
        <w:rPr/>
      </w:pPr>
      <w:r>
        <w:rPr/>
        <w:t>emocionálnost a expresivita (citová vypjatost/angažovanost) x dokumentárnost (emocionální odstup/nezaujatost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  <w:highlight w:val="yellow"/>
        </w:rPr>
        <w:t>Estetika.</w:t>
      </w:r>
      <w:r>
        <w:rPr>
          <w:color w:val="000000"/>
        </w:rPr>
        <w:t xml:space="preserve"> Estetické a mimoestetické funkce. Estetická hodnota a norma (J. Mukařovský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highlight w:val="yellow"/>
        </w:rPr>
        <w:t>Umělecké dílo jako zboží a mediální produkt.</w:t>
      </w:r>
      <w:r>
        <w:rPr>
          <w:color w:val="000000"/>
        </w:rPr>
        <w:t xml:space="preserve"> Ekonomická hodnota umění. Knižní, filmový a hudební průmys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highlight w:val="yellow"/>
        </w:rPr>
      </w:pPr>
      <w:r>
        <w:rPr>
          <w:color w:val="000000"/>
          <w:highlight w:val="yellow"/>
        </w:rPr>
        <w:t>Specifika umělecké komunikace.</w:t>
      </w:r>
      <w:r>
        <w:rPr>
          <w:highlight w:val="yellow"/>
        </w:rPr>
        <w:t xml:space="preserve"> </w:t>
      </w:r>
      <w:r>
        <w:rPr>
          <w:color w:val="000000"/>
          <w:highlight w:val="yellow"/>
        </w:rPr>
        <w:t>Subjekty/aktéři, fáze a produkty umělecké komunikace.</w:t>
      </w:r>
      <w:r>
        <w:rPr>
          <w:color w:val="000000"/>
        </w:rPr>
        <w:t xml:space="preserve"> FÁZE PRODUKCE: (zadavatel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) autor/autorský tým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umělecké dílo (= znakový text ukrytý do komunikačního média)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FÁZE DISTRIBUCE: distributor a distribuční a komunikační kanál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FÁZE KONZUMACE: recipient-konzument (publikum)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FÁZE INTERPRETACE: konzument-interpret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interpretace uměleckého díla (sémiotický trasfer)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znakový text (estetický soud; kulturní transfer) ukrytý do komunikačního média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FÁZE DISTRIBUCE: distribuční a komunikační kanál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FÁZE KONZUMACE: recipient-konzument (publikum)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FÁZE INTERPRETACE: konzument-interpret..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highlight w:val="yellow"/>
        </w:rPr>
        <w:t>Umělecký transfer</w:t>
      </w:r>
      <w:r>
        <w:rPr>
          <w:color w:val="000000"/>
        </w:rPr>
        <w:t>: recitace, překlad, nápodoba (plagiát), kopie, převyprávění, adaptace, parodie, podvr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Vysoké a nízké umění. Tradiční a moderní (avantgardní) umění. Masová a populární kultura/umění. Kulturní průmysl (frankfurtská škola). Vliv masových médií na umění. Medializace umění. Globální, etnická a alternativní kultur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Dramaturgie umělecké produkce v soukromých a veřejnoprávních mediích (knižní nakladatelství, periodický tisk, rozhlas a televize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Možnosti uplatnění umění v síťových médiích.</w:t>
      </w:r>
    </w:p>
    <w:p>
      <w:pPr>
        <w:pStyle w:val="Heading2"/>
        <w:spacing w:lineRule="auto" w:line="360"/>
        <w:jc w:val="left"/>
        <w:rPr>
          <w:i w:val="false"/>
          <w:i w:val="false"/>
          <w:u w:val="single"/>
        </w:rPr>
      </w:pPr>
      <w:bookmarkStart w:id="12" w:name="__RefHeading___Toc319244704"/>
      <w:r>
        <w:rPr>
          <w:i w:val="false"/>
          <w:u w:val="single"/>
        </w:rPr>
        <w:t>Základní literatura</w:t>
      </w:r>
      <w:bookmarkEnd w:id="12"/>
      <w:r>
        <w:rPr>
          <w:i w:val="false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bicki, Jacek </w:t>
      </w:r>
      <w:r>
        <w:rPr>
          <w:rFonts w:eastAsia="Symbol" w:cs="Symbol" w:ascii="Symbol" w:hAnsi="Symbol"/>
        </w:rPr>
        <w:t></w:t>
      </w:r>
      <w:r>
        <w:rPr/>
        <w:t xml:space="preserve"> Favre, Jean-François </w:t>
      </w:r>
      <w:r>
        <w:rPr>
          <w:rFonts w:eastAsia="Symbol" w:cs="Symbol" w:ascii="Symbol" w:hAnsi="Symbol"/>
        </w:rPr>
        <w:t></w:t>
      </w:r>
      <w:r>
        <w:rPr/>
        <w:t xml:space="preserve"> Grünewald, Dietrich </w:t>
      </w:r>
      <w:r>
        <w:rPr>
          <w:rFonts w:eastAsia="Symbol" w:cs="Symbol" w:ascii="Symbol" w:hAnsi="Symbol"/>
        </w:rPr>
        <w:t></w:t>
      </w:r>
      <w:r>
        <w:rPr/>
        <w:t xml:space="preserve"> Pimentel, Antonio Filipe: </w:t>
      </w:r>
      <w:r>
        <w:rPr>
          <w:rStyle w:val="Emphasis"/>
        </w:rPr>
        <w:t>Dějiny umění. Malířství. Sochařství</w:t>
      </w:r>
      <w:r>
        <w:rPr/>
        <w:t>. Architektura. Praha : Argo, 199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telet, Albert – Groslier, Bernard Philippe: </w:t>
      </w:r>
      <w:r>
        <w:rPr>
          <w:i/>
          <w:iCs/>
        </w:rPr>
        <w:t xml:space="preserve">Světové dějiny umění. </w:t>
      </w:r>
      <w:r>
        <w:rPr/>
        <w:t xml:space="preserve">Praha: Cesty, 1996, s. 505–560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McQuail, Denis: </w:t>
      </w:r>
      <w:r>
        <w:rPr>
          <w:i/>
          <w:iCs/>
          <w:color w:val="000000"/>
        </w:rPr>
        <w:t xml:space="preserve">Teorie masové komunikace. </w:t>
      </w:r>
      <w:r>
        <w:rPr>
          <w:color w:val="000000"/>
        </w:rPr>
        <w:t xml:space="preserve">Praha: Portál, 1999, s.118–144 (Masová komunikace a kultura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35" w:hanging="360"/>
        <w:rPr/>
      </w:pPr>
      <w:r>
        <w:rPr>
          <w:bCs/>
          <w:iCs/>
        </w:rPr>
        <w:t xml:space="preserve">Pavelka, Jiří: </w:t>
      </w:r>
      <w:r>
        <w:rPr>
          <w:bCs/>
          <w:i/>
          <w:iCs/>
        </w:rPr>
        <w:t>Kultura, média a literatura.</w:t>
      </w:r>
      <w:r>
        <w:rPr>
          <w:bCs/>
        </w:rPr>
        <w:t xml:space="preserve"> </w:t>
      </w:r>
      <w:r>
        <w:rPr/>
        <w:t xml:space="preserve">Brno: Středoevropské vydavatelství a nakladatelství Regiony, 2004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35" w:hanging="360"/>
        <w:rPr/>
      </w:pPr>
      <w:r>
        <w:rPr>
          <w:bCs/>
          <w:iCs/>
        </w:rPr>
        <w:t xml:space="preserve">Pavelka, Jiří. </w:t>
      </w:r>
      <w:r>
        <w:rPr/>
        <w:t xml:space="preserve">O poznání, hodnotách a konceptu postmodernismu: Několik poznámek ke změnám paradigmatu euroamerické kultury v letech 1930–1995. </w:t>
      </w:r>
      <w:r>
        <w:rPr>
          <w:i/>
          <w:iCs/>
        </w:rPr>
        <w:t xml:space="preserve">Bulletin Moravské galerie v Brně </w:t>
      </w:r>
      <w:r>
        <w:rPr/>
        <w:t xml:space="preserve">55, 1999, s. 168–173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iCs/>
        </w:rPr>
        <w:t xml:space="preserve">Pavelka, Jiří. </w:t>
      </w:r>
      <w:r>
        <w:rPr/>
        <w:t xml:space="preserve">O umění, pluralitě a Internetu. </w:t>
      </w:r>
      <w:r>
        <w:rPr>
          <w:i/>
          <w:iCs/>
        </w:rPr>
        <w:t xml:space="preserve">Bulletin Moravské galerie v Brně </w:t>
      </w:r>
      <w:r>
        <w:rPr>
          <w:iCs/>
        </w:rPr>
        <w:t>56</w:t>
      </w:r>
      <w:r>
        <w:rPr>
          <w:i/>
          <w:iCs/>
        </w:rPr>
        <w:t xml:space="preserve">, </w:t>
      </w:r>
      <w:r>
        <w:rPr/>
        <w:t xml:space="preserve">2000, s. 28–29. </w:t>
      </w:r>
      <w:r>
        <w:rPr>
          <w:bCs/>
        </w:rPr>
        <w:t>ISSN</w:t>
      </w:r>
      <w:r>
        <w:rPr/>
        <w:t xml:space="preserve"> 80-7027-091-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velka, Jiří: </w:t>
      </w:r>
      <w:r>
        <w:rPr>
          <w:rStyle w:val="Emphasis"/>
        </w:rPr>
        <w:t xml:space="preserve">Předpoklady literárního dorozumívání. </w:t>
      </w:r>
      <w:r>
        <w:rPr/>
        <w:t>Brno: Masarykova univerzita, 19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35" w:hanging="360"/>
        <w:rPr/>
      </w:pPr>
      <w:r>
        <w:rPr>
          <w:bCs/>
          <w:iCs/>
        </w:rPr>
        <w:t xml:space="preserve">Pavelka, Jiří. </w:t>
      </w:r>
      <w:r>
        <w:rPr/>
        <w:t xml:space="preserve">Umění a masová média. </w:t>
      </w:r>
      <w:r>
        <w:rPr>
          <w:i/>
          <w:iCs/>
        </w:rPr>
        <w:t xml:space="preserve">Universitas </w:t>
      </w:r>
      <w:r>
        <w:rPr/>
        <w:t xml:space="preserve">37, 2004, č. 2, s. 50–53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35" w:hanging="360"/>
        <w:rPr/>
      </w:pPr>
      <w:r>
        <w:rPr/>
        <w:t xml:space="preserve">Pavelka, Jiří – Pospíšil, Ivo: </w:t>
      </w:r>
      <w:r>
        <w:rPr>
          <w:i/>
          <w:iCs/>
        </w:rPr>
        <w:t xml:space="preserve">Slovník epoch, směrů, skupin a manifestů. </w:t>
      </w:r>
      <w:r>
        <w:rPr/>
        <w:t xml:space="preserve">Brno: Georgetown, 1993. </w:t>
      </w:r>
    </w:p>
    <w:p>
      <w:pPr>
        <w:pStyle w:val="Normal"/>
        <w:numPr>
          <w:ilvl w:val="0"/>
          <w:numId w:val="2"/>
        </w:numPr>
        <w:rPr/>
      </w:pPr>
      <w:r>
        <w:rPr/>
        <w:t>Postman,</w:t>
      </w:r>
      <w:r>
        <w:rPr>
          <w:sz w:val="20"/>
          <w:szCs w:val="20"/>
        </w:rPr>
        <w:t xml:space="preserve"> </w:t>
      </w:r>
      <w:r>
        <w:rPr/>
        <w:t xml:space="preserve">Neil: </w:t>
      </w:r>
      <w:r>
        <w:rPr>
          <w:i/>
          <w:iCs/>
        </w:rPr>
        <w:t>Ubavit se k smrti: Veřejná komunikace ve věku zábavy.</w:t>
      </w:r>
      <w:r>
        <w:rPr/>
        <w:t xml:space="preserve"> Praha: Mladá fronta, 199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tzer, George: </w:t>
      </w:r>
      <w:r>
        <w:rPr>
          <w:i/>
          <w:iCs/>
        </w:rPr>
        <w:t xml:space="preserve">Mcdonaldizace společnosti. </w:t>
      </w:r>
      <w:r>
        <w:rPr/>
        <w:t xml:space="preserve">Praha: Academia, 1996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uska, Vlastimil: </w:t>
      </w:r>
      <w:r>
        <w:rPr>
          <w:i/>
          <w:iCs/>
        </w:rPr>
        <w:t xml:space="preserve">Estetika: Úvod do současnosti tradiční disciplíny. </w:t>
      </w:r>
      <w:r>
        <w:rPr/>
        <w:t xml:space="preserve">Praha: Triton, 2001.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jc w:val="left"/>
        <w:rPr>
          <w:i w:val="false"/>
          <w:i w:val="false"/>
          <w:szCs w:val="24"/>
          <w:u w:val="single"/>
        </w:rPr>
      </w:pPr>
      <w:bookmarkStart w:id="13" w:name="__RefHeading___Toc319244705"/>
      <w:bookmarkEnd w:id="13"/>
      <w:r>
        <w:rPr>
          <w:i w:val="false"/>
          <w:u w:val="single"/>
        </w:rPr>
        <w:t>Doporučená literatura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lang w:val="cs-CZ"/>
        </w:rPr>
        <w:t xml:space="preserve">Arendtová, H.: </w:t>
      </w:r>
      <w:r>
        <w:rPr>
          <w:i/>
          <w:lang w:val="cs-CZ"/>
        </w:rPr>
        <w:t>Krize kultury.</w:t>
      </w:r>
      <w:r>
        <w:rPr>
          <w:lang w:val="cs-CZ"/>
        </w:rPr>
        <w:t xml:space="preserve"> Praha: Mladá fronta, 1994.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/>
        <w:t xml:space="preserve">Cairncross, Frances: </w:t>
      </w:r>
      <w:r>
        <w:rPr>
          <w:i/>
          <w:iCs/>
        </w:rPr>
        <w:t xml:space="preserve">Konec vzdálenosti. </w:t>
      </w:r>
      <w:r>
        <w:rPr/>
        <w:t xml:space="preserve">Brno: Computer Press, 1999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y, Steven – Wice, Nathaniel: </w:t>
      </w:r>
      <w:r>
        <w:rPr>
          <w:i/>
          <w:iCs/>
        </w:rPr>
        <w:t xml:space="preserve">Alt.culure: Encyklopedie alternativní kultury. </w:t>
      </w:r>
      <w:r>
        <w:rPr/>
        <w:t xml:space="preserve">Brno: BOOKS, 1999.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lang w:val="cs-CZ"/>
        </w:rPr>
        <w:t xml:space="preserve">Eco, U.: </w:t>
      </w:r>
      <w:r>
        <w:rPr>
          <w:i/>
          <w:lang w:val="cs-CZ"/>
        </w:rPr>
        <w:t>Skeptikové a těšitelé.</w:t>
      </w:r>
      <w:r>
        <w:rPr>
          <w:lang w:val="cs-CZ"/>
        </w:rPr>
        <w:t xml:space="preserve"> Praha: Odeon, 199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mbrich, Ernst Hans: </w:t>
      </w:r>
      <w:r>
        <w:rPr>
          <w:i/>
          <w:iCs/>
        </w:rPr>
        <w:t xml:space="preserve">Příběh umění. </w:t>
      </w:r>
      <w:r>
        <w:rPr/>
        <w:t xml:space="preserve">Praha: Odeon, 1992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ham, Gordon: </w:t>
      </w:r>
      <w:r>
        <w:rPr>
          <w:i/>
          <w:iCs/>
        </w:rPr>
        <w:t xml:space="preserve">Filosofie umění. </w:t>
      </w:r>
      <w:r>
        <w:rPr/>
        <w:t xml:space="preserve">Brno: Barrister &amp; Principal, 1997, s. 11–88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user, Arnold: </w:t>
      </w:r>
      <w:r>
        <w:rPr>
          <w:i/>
          <w:iCs/>
        </w:rPr>
        <w:t xml:space="preserve">The Social History of Art. </w:t>
      </w:r>
      <w:r>
        <w:rPr/>
        <w:t xml:space="preserve">London </w:t>
      </w:r>
      <w:r>
        <w:rPr>
          <w:rFonts w:eastAsia="Symbol" w:cs="Symbol" w:ascii="Symbol" w:hAnsi="Symbol"/>
        </w:rPr>
        <w:t></w:t>
      </w:r>
      <w:r>
        <w:rPr/>
        <w:t xml:space="preserve"> New York: Routledge, 199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nckmann, Wolfhart – Lotter, Konrad: </w:t>
      </w:r>
      <w:r>
        <w:rPr>
          <w:i/>
          <w:iCs/>
        </w:rPr>
        <w:t xml:space="preserve">Estetický slovník. </w:t>
      </w:r>
      <w:r>
        <w:rPr/>
        <w:t xml:space="preserve">Praha: Svoboda, 1995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vatík, Květoslav: </w:t>
      </w:r>
      <w:r>
        <w:rPr>
          <w:i/>
          <w:iCs/>
        </w:rPr>
        <w:t xml:space="preserve">Strukturální estetika: Řád věcí a člověka. </w:t>
      </w:r>
      <w:r>
        <w:rPr/>
        <w:t xml:space="preserve">Praha: Victoria Publishing, 1994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hyperlink r:id="rId3">
        <w:r>
          <w:rPr>
            <w:rStyle w:val="InternetLink"/>
            <w:color w:val="000000"/>
            <w:u w:val="none"/>
          </w:rPr>
          <w:t>McLuhan</w:t>
        </w:r>
      </w:hyperlink>
      <w:r>
        <w:rPr/>
        <w:t xml:space="preserve">, Marshall: </w:t>
      </w:r>
      <w:r>
        <w:rPr>
          <w:i/>
        </w:rPr>
        <w:t>Jak rozumět médiím: extenze člověka (Understanding media: The Extension of Man.)</w:t>
      </w:r>
      <w:r>
        <w:rPr/>
        <w:t xml:space="preserve"> Praha: </w:t>
      </w:r>
      <w:hyperlink r:id="rId4">
        <w:r>
          <w:rPr>
            <w:rStyle w:val="InternetLink"/>
            <w:color w:val="000000"/>
            <w:u w:val="none"/>
          </w:rPr>
          <w:t>Odeon</w:t>
        </w:r>
      </w:hyperlink>
      <w:r>
        <w:rPr/>
        <w:t xml:space="preserve">, 1991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color w:val="000000"/>
        </w:rPr>
        <w:t xml:space="preserve">Reifová, Irena, a kol.: </w:t>
      </w:r>
      <w:r>
        <w:rPr>
          <w:i/>
          <w:color w:val="000000"/>
        </w:rPr>
        <w:t xml:space="preserve">Slovník mediální komunikace. </w:t>
      </w:r>
      <w:r>
        <w:rPr>
          <w:color w:val="000000"/>
        </w:rPr>
        <w:t>Praha: Portál, 2004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oporučená četba</w:t>
      </w:r>
      <w:r>
        <w:rPr/>
        <w:t xml:space="preserve"> (přečtěte si alespoň jednu z uvedených knih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 xml:space="preserve">Epos o Gilgamešovi. </w:t>
      </w:r>
      <w:r>
        <w:rPr/>
        <w:t>Praha : Československý spisovatel, 1976. (Orig. Ša nagba imuru, doslova Toho, jenž vše zře, asi 2000 př. n. l.; přel. a předmluva Lubor Matouš.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 xml:space="preserve">Bible. Písmo svaté Starého a Nového zákona. </w:t>
      </w:r>
      <w:r>
        <w:rPr/>
        <w:t>Praha: Ústřední církevní nakladatelství, 1979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Homér: Odyssea (poč. 7. stol. př. n. l.; kterékoli vydání včetně: Homér: </w:t>
      </w:r>
      <w:r>
        <w:rPr>
          <w:rStyle w:val="Emphasis"/>
        </w:rPr>
        <w:t xml:space="preserve">Odysseova dobrodružství. </w:t>
      </w:r>
      <w:r>
        <w:rPr/>
        <w:t>Praha: Československý spisovatel, 1968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 xml:space="preserve">Korán. </w:t>
      </w:r>
      <w:r>
        <w:rPr/>
        <w:t>Odeon, Praha, 1991. (Orig. Al Qur?án, vznik kolem 650; přel. Ivan Hrbek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 xml:space="preserve">Lao-C´ o Tao a ctnosti. </w:t>
      </w:r>
      <w:r>
        <w:rPr/>
        <w:t>Praha: Odeon, 1971. (Orig. Tao te ťing, 4.-3. stol. př. n. l.; přel. Berta Krebsová.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>Tibetská kniha mrtvých.</w:t>
      </w:r>
      <w:r>
        <w:rPr/>
        <w:t xml:space="preserve"> Praha: Vyšehrad, 1995. (Orig. Zab-čhos ži-khro dgongs-pa rang-grol; přel. Josef Kolmaš.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 xml:space="preserve">Upanišady. </w:t>
      </w:r>
      <w:r>
        <w:rPr/>
        <w:t>Praha : Am Inspirace, 1996. (Text obsahuje dvanáct „upanišad“, přel. Petr Kadula.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Žába, Zbyněk: </w:t>
      </w:r>
      <w:r>
        <w:rPr>
          <w:rStyle w:val="Emphasis"/>
        </w:rPr>
        <w:t xml:space="preserve">Tesáno do kamene, psáno na papyrus. </w:t>
      </w:r>
      <w:r>
        <w:rPr/>
        <w:t>Praha : Svoboda, 1968. (Text obsahuje ukázky staroegyptské literární tvorby, jejíž počátky se datují do konce 4. tisíciletí př. n. l.)</w:t>
      </w:r>
    </w:p>
    <w:p>
      <w:pPr>
        <w:pStyle w:val="Heading2"/>
        <w:jc w:val="left"/>
        <w:rPr>
          <w:i w:val="false"/>
          <w:i w:val="false"/>
          <w:szCs w:val="24"/>
        </w:rPr>
      </w:pPr>
      <w:bookmarkStart w:id="14" w:name="__RefHeading___Toc319244706"/>
      <w:r>
        <w:rPr>
          <w:rFonts w:eastAsia="Wingdings" w:cs="Wingdings" w:ascii="Wingdings" w:hAnsi="Wingdings"/>
          <w:i w:val="false"/>
        </w:rPr>
        <w:t></w:t>
      </w:r>
      <w:r>
        <w:rPr>
          <w:i w:val="false"/>
        </w:rPr>
        <w:t>Zadání písemného úkolu č. 1</w:t>
      </w:r>
      <w:bookmarkEnd w:id="14"/>
      <w:r>
        <w:rPr>
          <w:i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ázev: Specifika umělecké komunikace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Žánr:</w:t>
      </w:r>
      <w:r>
        <w:rPr>
          <w:rFonts w:cs="Times New Roman" w:ascii="Times New Roman" w:hAnsi="Times New Roman"/>
          <w:sz w:val="24"/>
          <w:szCs w:val="24"/>
        </w:rPr>
        <w:t xml:space="preserve"> Referát v podobě výčtového rejstříku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íl:</w:t>
      </w:r>
      <w:r>
        <w:rPr>
          <w:rFonts w:cs="Times New Roman" w:ascii="Times New Roman" w:hAnsi="Times New Roman"/>
          <w:sz w:val="24"/>
          <w:szCs w:val="24"/>
        </w:rPr>
        <w:t xml:space="preserve"> Shromáždit a uspořádat názory jednotlivých odborníků na specifika umělecké komunikace. Písemná práce tvoří podklad pro diskusi na téma specifika umělecké komunikace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stup práce:</w:t>
      </w:r>
      <w:r>
        <w:rPr>
          <w:rFonts w:cs="Times New Roman" w:ascii="Times New Roman" w:hAnsi="Times New Roman"/>
          <w:sz w:val="24"/>
          <w:szCs w:val="24"/>
        </w:rPr>
        <w:t xml:space="preserve"> Referát vznikne na základě rešerše odborné literatury z námětového okruhu Specifika umělecké komunikace.  </w:t>
      </w:r>
    </w:p>
    <w:p>
      <w:pPr>
        <w:pStyle w:val="Normal"/>
        <w:rPr/>
      </w:pPr>
      <w:r>
        <w:rPr/>
        <w:t xml:space="preserve">Všechny citace je třeba zdrojově ukotvit! </w:t>
      </w:r>
    </w:p>
    <w:p>
      <w:pPr>
        <w:pStyle w:val="Normal"/>
        <w:rPr/>
      </w:pPr>
      <w:r>
        <w:rPr/>
        <w:t>Na závěr práce umístit SEZNAM POUŽITÉ LITERATURY!</w:t>
      </w:r>
    </w:p>
    <w:p>
      <w:pPr>
        <w:pStyle w:val="FormtovanvHTML"/>
        <w:rPr/>
      </w:pPr>
      <w:r>
        <w:rPr>
          <w:rFonts w:eastAsia="Wingdings" w:cs="Wingdings" w:ascii="Wingdings" w:hAnsi="Wingdings"/>
        </w:rPr>
        <w:t>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ozsah</w:t>
      </w:r>
      <w:r>
        <w:rPr>
          <w:rFonts w:cs="Times New Roman" w:ascii="Times New Roman" w:hAnsi="Times New Roman"/>
          <w:sz w:val="24"/>
          <w:szCs w:val="24"/>
        </w:rPr>
        <w:t>: cca 2-4 strany formátu A4.</w:t>
      </w:r>
    </w:p>
    <w:p>
      <w:pPr>
        <w:pStyle w:val="FormtovanvHTML"/>
        <w:rPr/>
      </w:pPr>
      <w:r>
        <w:rPr>
          <w:rFonts w:eastAsia="Wingdings" w:cs="Wingdings" w:ascii="Wingdings" w:hAnsi="Wingdings"/>
          <w:sz w:val="24"/>
          <w:szCs w:val="24"/>
          <w:u w:val="single"/>
        </w:rPr>
        <w:t>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deslat v elektronické podobě</w:t>
      </w:r>
      <w:r>
        <w:rPr>
          <w:rFonts w:cs="Times New Roman" w:ascii="Times New Roman" w:hAnsi="Times New Roman"/>
          <w:sz w:val="24"/>
          <w:szCs w:val="24"/>
        </w:rPr>
        <w:t>: viz datum uvedené v Odevzdavárnách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</w:t>
      </w:r>
      <w:r>
        <w:rPr/>
        <w:t xml:space="preserve"> </w:t>
      </w:r>
      <w:r>
        <w:rPr>
          <w:u w:val="single"/>
        </w:rPr>
        <w:t>Titulní strana práce:</w:t>
      </w:r>
      <w:r>
        <w:rPr/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22"/>
      </w:tblGrid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-2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mění a méd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JS/PS 20??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atum odevzdání práce:    00.00. 20??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/>
              <w:t>FSS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Pořadové číslo práce: </w:t>
            </w:r>
            <w:r>
              <w:rPr>
                <w:bCs/>
              </w:rPr>
              <w:t>1/2...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PŘÍJMENÍ: ???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Verze práce: základní/opravná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/>
              <w:t>Křestní jméno: ???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e-mail: ???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tudentské číslo: ???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tupeň studia: magisterský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Imatrikulační ročník: 200?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yp studia: denní/kombinovaný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Fakulta/Studijní program/obor: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</w:rPr>
              <w:t xml:space="preserve">Název práce: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1" w:hRule="atLeast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Hodnocení práce:</w:t>
            </w:r>
          </w:p>
        </w:tc>
      </w:tr>
    </w:tbl>
    <w:p>
      <w:pPr>
        <w:pStyle w:val="Heading2"/>
        <w:jc w:val="left"/>
        <w:rPr>
          <w:i w:val="false"/>
          <w:i w:val="false"/>
        </w:rPr>
      </w:pPr>
      <w:bookmarkStart w:id="15" w:name="__RefHeading___Toc319244707"/>
      <w:r>
        <w:rPr>
          <w:rFonts w:eastAsia="Wingdings" w:cs="Wingdings" w:ascii="Wingdings" w:hAnsi="Wingdings"/>
          <w:i w:val="false"/>
        </w:rPr>
        <w:t></w:t>
      </w:r>
      <w:r>
        <w:rPr>
          <w:i w:val="false"/>
        </w:rPr>
        <w:t>Zadání písemného úkolu č. 2</w:t>
      </w:r>
      <w:bookmarkEnd w:id="15"/>
      <w:r>
        <w:rPr>
          <w:i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ázev: Ukotvení uměleckého díla v sociálně kulturním časoprostoru</w:t>
      </w:r>
    </w:p>
    <w:p>
      <w:pPr>
        <w:pStyle w:val="Normal"/>
        <w:rPr/>
      </w:pPr>
      <w:r>
        <w:rPr>
          <w:u w:val="single"/>
        </w:rPr>
        <w:t>Žánr:</w:t>
      </w:r>
      <w:r>
        <w:rPr/>
        <w:t xml:space="preserve"> rastrový výkladový rejstřík</w:t>
      </w:r>
    </w:p>
    <w:p>
      <w:pPr>
        <w:pStyle w:val="Normal"/>
        <w:rPr/>
      </w:pPr>
      <w:r>
        <w:rPr>
          <w:u w:val="single"/>
        </w:rPr>
        <w:t>Téma a cíl:</w:t>
      </w:r>
      <w:r>
        <w:rPr/>
        <w:t xml:space="preserve"> identifikace sociálně kulturních atributů kteréhokoli, studentem zvoleného reprezentativního uměleckého díla</w:t>
      </w:r>
    </w:p>
    <w:p>
      <w:pPr>
        <w:pStyle w:val="Normal"/>
        <w:rPr/>
      </w:pPr>
      <w:r>
        <w:rPr>
          <w:u w:val="single"/>
        </w:rPr>
        <w:t>Doporučená struktura práce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 xml:space="preserve">Identifikace časoprostorových a sociálně kulturních atributů (reprezentativního) uměleckého díl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Název uměleckého dí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Autor/ři uměleckého dí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Čas vzniku uměleckého dí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Datace vzniku uměleckého dí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Kulturní epocha, vývojové obdob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Prostor vzniku uměleckého dí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Kulturní obl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Kulturní reg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Mí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Sociálně kulturní status uměleckého dí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Subkultura, do níž dílo vstupuje a kterou dílo reprezentu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Kulturní a slohový proud či směr, které dílo reprezentu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Zadavatel/Donátor/Provozovatel/Producent/Vydavatel/Majitel uměleckého dí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Publikum, kterému bylo umělecké dílo určeno, a způsob, jakým toto publikum dílo přija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Deskripce dí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 xml:space="preserve">Původní komunikační médium – médium, které neslo/nese nejstarší, originální verzi uměleckého dí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 xml:space="preserve">Prostřednictvím kterého média (kdy a kde) se student ukotvující dílo seznámil s uměleckým díle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Oblast/druh umění, do níž dílo spad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 xml:space="preserve">Formá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Žán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Konstrukční centristické a opozitní kulturní principy, na nichž je dílo vystav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 xml:space="preserve">Subkulturální atributy, které dílo vykazuj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eastAsia="en-US"/>
        </w:rPr>
        <w:t>•</w:t>
      </w:r>
      <w:r>
        <w:rPr>
          <w:lang w:eastAsia="en-US"/>
        </w:rPr>
        <w:tab/>
        <w:t xml:space="preserve">Námět </w:t>
      </w:r>
      <w:r>
        <w:rPr>
          <w:rFonts w:eastAsia="Symbol" w:cs="Symbol" w:ascii="Symbol" w:hAnsi="Symbol"/>
          <w:lang w:eastAsia="en-US"/>
        </w:rPr>
        <w:t></w:t>
      </w:r>
      <w:r>
        <w:rPr>
          <w:lang w:eastAsia="en-US"/>
        </w:rPr>
        <w:t xml:space="preserve"> začlenit do intertextuálního kontextu (návaznost na jiná dí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Cíl/poslání/smysl díla</w:t>
      </w:r>
    </w:p>
    <w:p>
      <w:pPr>
        <w:pStyle w:val="Normal"/>
        <w:rPr/>
      </w:pPr>
      <w:r>
        <w:rPr/>
        <w:t>SEZNAM POUŽITÉ LITERATUR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</w:rPr>
        <w:t></w:t>
      </w:r>
      <w:r>
        <w:rPr/>
        <w:t xml:space="preserve"> </w:t>
      </w:r>
      <w:r>
        <w:rPr>
          <w:u w:val="single"/>
        </w:rPr>
        <w:t>Rozsah</w:t>
      </w:r>
      <w:r>
        <w:rPr/>
        <w:t xml:space="preserve">: cca 2-4 normostrany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>
          <w:u w:val="single"/>
        </w:rPr>
        <w:t>Odeslat elektronicky</w:t>
      </w:r>
      <w:r>
        <w:rPr/>
        <w:t>: viz datum uvedené v Odevzdavárnách</w:t>
      </w:r>
    </w:p>
    <w:p>
      <w:pPr>
        <w:pStyle w:val="Heading2"/>
        <w:jc w:val="left"/>
        <w:rPr>
          <w:i w:val="false"/>
          <w:i w:val="false"/>
        </w:rPr>
      </w:pPr>
      <w:bookmarkStart w:id="16" w:name="__RefHeading___Toc319244708"/>
      <w:r>
        <w:rPr>
          <w:rFonts w:eastAsia="Wingdings" w:cs="Wingdings" w:ascii="Wingdings" w:hAnsi="Wingdings"/>
          <w:i w:val="false"/>
        </w:rPr>
        <w:t></w:t>
      </w:r>
      <w:r>
        <w:rPr>
          <w:i w:val="false"/>
        </w:rPr>
        <w:t>Zadání písemného úkolu č. 3</w:t>
      </w:r>
      <w:bookmarkEnd w:id="16"/>
      <w:r>
        <w:rPr>
          <w:i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ázev: Vliv masových médií na uměleckou tvorbu</w:t>
      </w:r>
    </w:p>
    <w:p>
      <w:pPr>
        <w:pStyle w:val="Normal"/>
        <w:rPr/>
      </w:pPr>
      <w:r>
        <w:rPr>
          <w:u w:val="single"/>
        </w:rPr>
        <w:t>Žánr:</w:t>
      </w:r>
      <w:r>
        <w:rPr/>
        <w:t xml:space="preserve"> případová studie</w:t>
      </w:r>
    </w:p>
    <w:p>
      <w:pPr>
        <w:pStyle w:val="Normal"/>
        <w:rPr/>
      </w:pPr>
      <w:r>
        <w:rPr>
          <w:u w:val="single"/>
        </w:rPr>
        <w:t>Téma a cíl:</w:t>
      </w:r>
      <w:r>
        <w:rPr/>
        <w:t xml:space="preserve"> na příkladu adaptace klasické látky zpracované v tradičním uměleckém (literárním, dramatickém, hudebním) díle a určené pro masová média (rozhlas, film, televize) ukázat, jak masová komunikace a její zákonitosti ovlivňuje způsob zpracování a „nový“ obsah adaptovaného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poručená struktura práce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Titulní strana práce</w:t>
      </w:r>
    </w:p>
    <w:p>
      <w:pPr>
        <w:pStyle w:val="Normal"/>
        <w:numPr>
          <w:ilvl w:val="0"/>
          <w:numId w:val="9"/>
        </w:numPr>
        <w:rPr/>
      </w:pPr>
      <w:r>
        <w:rPr/>
        <w:t>Obsah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Úvod (zdůvodnění výběru tématu, hypotézy a cíl práce)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ymezení adaptace </w:t>
      </w:r>
    </w:p>
    <w:p>
      <w:pPr>
        <w:pStyle w:val="Normal"/>
        <w:numPr>
          <w:ilvl w:val="0"/>
          <w:numId w:val="9"/>
        </w:numPr>
        <w:rPr/>
      </w:pPr>
      <w:r>
        <w:rPr/>
        <w:t>Analýza výchozího díla</w:t>
      </w:r>
    </w:p>
    <w:p>
      <w:pPr>
        <w:pStyle w:val="Normal"/>
        <w:numPr>
          <w:ilvl w:val="0"/>
          <w:numId w:val="9"/>
        </w:numPr>
        <w:rPr/>
      </w:pPr>
      <w:r>
        <w:rPr/>
        <w:t>Analýza adaptovaného díla</w:t>
      </w:r>
    </w:p>
    <w:p>
      <w:pPr>
        <w:pStyle w:val="Normal"/>
        <w:numPr>
          <w:ilvl w:val="0"/>
          <w:numId w:val="9"/>
        </w:numPr>
        <w:rPr/>
      </w:pPr>
      <w:r>
        <w:rPr/>
        <w:t>Závěr (shrnutí: na konkrétním příkladu demonstrovat, jak masová média ovlivňují uměleckou tvorbu)</w:t>
      </w:r>
    </w:p>
    <w:p>
      <w:pPr>
        <w:pStyle w:val="Normal"/>
        <w:numPr>
          <w:ilvl w:val="0"/>
          <w:numId w:val="9"/>
        </w:numPr>
        <w:rPr/>
      </w:pPr>
      <w:r>
        <w:rPr/>
        <w:t>Seznam použité literatur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</w:rPr>
        <w:t></w:t>
      </w:r>
      <w:r>
        <w:rPr/>
        <w:t xml:space="preserve"> </w:t>
      </w:r>
      <w:r>
        <w:rPr>
          <w:u w:val="single"/>
        </w:rPr>
        <w:t>Rozsah</w:t>
      </w:r>
      <w:r>
        <w:rPr/>
        <w:t xml:space="preserve">: cca 7-12 normostran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>
          <w:u w:val="single"/>
        </w:rPr>
        <w:t>Odeslat elektronicky i v tištěné podobě</w:t>
      </w:r>
      <w:r>
        <w:rPr/>
        <w:t>: viz datum uvedené v Odevzdavárnách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</w:t>
      </w:r>
      <w:r>
        <w:rPr/>
        <w:t xml:space="preserve"> </w:t>
      </w:r>
      <w:r>
        <w:rPr>
          <w:u w:val="single"/>
        </w:rPr>
        <w:t>Titulní strana práce:</w:t>
      </w:r>
      <w:r>
        <w:rPr/>
        <w:t xml:space="preserve"> viz výš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oviny masové komunikac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společensko-politický kontext producenta </w:t>
      </w:r>
      <w:r>
        <w:rPr/>
        <w:t>= kontext, ve kterém produkt vzniká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polečensko-politický kontext konzumenta</w:t>
      </w:r>
      <w:r>
        <w:rPr/>
        <w:t xml:space="preserve"> = kontext, ve kterém je produkt konzumován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polečensko-politický kontext interpreta</w:t>
      </w:r>
      <w:r>
        <w:rPr/>
        <w:t xml:space="preserve"> = kontext, ve kterém je produkt analyzován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ediální trh,</w:t>
      </w:r>
      <w:r>
        <w:rPr/>
        <w:t xml:space="preserve"> který je k dispozici/kterému je produkt určen/na kterém se produkt uplatňuj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subjekt/organizace (spolu)financující mediální produkt </w:t>
      </w:r>
      <w:r>
        <w:rPr/>
        <w:t>= charakteristiky včetně postavení na trhu, mediální politiky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rodukční organizace </w:t>
      </w:r>
      <w:r>
        <w:rPr/>
        <w:t>= organizace, která mediální produkt vyrábí, charakteristiky včetně postavení na trhu, mediální politiky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rodukční systém </w:t>
      </w:r>
      <w:r>
        <w:rPr/>
        <w:t>= výroba mediálního produktu: preprodukce (mediální projekt), produkce (postprodukce), distribuce, konzumac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tvůrci </w:t>
      </w:r>
      <w:r>
        <w:rPr/>
        <w:t xml:space="preserve">a </w:t>
      </w:r>
      <w:r>
        <w:rPr>
          <w:b/>
          <w:bCs/>
        </w:rPr>
        <w:t xml:space="preserve">producenti mediálního produktu </w:t>
      </w:r>
      <w:r>
        <w:rPr/>
        <w:t>= realizační tým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subjekt/organizace distribuující a prodávající mediální produkt </w:t>
      </w:r>
      <w:r>
        <w:rPr/>
        <w:t>= subjekt/organizace, která mediální produkt (kupuje,) prodává a distribuuje = charakteristiky včetně postavení na trhu, mediální politiky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ediální produkt</w:t>
      </w:r>
      <w:r>
        <w:rPr/>
        <w:t xml:space="preserve"> = mediální text (struktura, mediované obsahy) ukrytý v komunikačním médiu, typ média; funkce médií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ediální publikum</w:t>
      </w:r>
      <w:r>
        <w:rPr/>
        <w:t xml:space="preserve"> </w:t>
      </w:r>
      <w:r>
        <w:rPr>
          <w:b/>
          <w:bCs/>
        </w:rPr>
        <w:t xml:space="preserve">= </w:t>
      </w:r>
      <w:r>
        <w:rPr/>
        <w:t>konzumenti a jeho charakteristiky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účinky na publikum </w:t>
      </w:r>
      <w:r>
        <w:rPr/>
        <w:t>= působení mediálního obsahu na chování publika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Cs/>
      <w:i/>
      <w:sz w:val="24"/>
      <w:szCs w:val="26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MS Mincho;ＭＳ 明朝" w:cs="Courier New"/>
      <w:lang w:val="cs-CZ" w:eastAsia="ja-JP" w:bidi="ar-SA"/>
    </w:rPr>
  </w:style>
  <w:style w:type="character" w:styleId="ZhlavChar">
    <w:name w:val="Záhlaví Char"/>
    <w:qFormat/>
    <w:rPr>
      <w:sz w:val="24"/>
      <w:szCs w:val="24"/>
      <w:lang w:val="en-US" w:eastAsia="en-US"/>
    </w:rPr>
  </w:style>
  <w:style w:type="character" w:styleId="ZpatChar">
    <w:name w:val="Zápatí Char"/>
    <w:qFormat/>
    <w:rPr>
      <w:sz w:val="24"/>
      <w:szCs w:val="24"/>
      <w:lang w:val="en-US" w:eastAsia="en-US"/>
    </w:rPr>
  </w:style>
  <w:style w:type="character" w:styleId="Fbconnectbuttontext">
    <w:name w:val="fbconnectbutton_text"/>
    <w:basedOn w:val="Standardnpsmoodstavce"/>
    <w:qFormat/>
    <w:rPr/>
  </w:style>
  <w:style w:type="character" w:styleId="Minus">
    <w:name w:val="minus"/>
    <w:basedOn w:val="Standardnpsmoodstavce"/>
    <w:qFormat/>
    <w:rPr/>
  </w:style>
  <w:style w:type="character" w:styleId="Plus">
    <w:name w:val="plus"/>
    <w:basedOn w:val="Standardnpsmoodstav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red-texts.com/chr/aah/aah02.htm" TargetMode="External"/><Relationship Id="rId3" Type="http://schemas.openxmlformats.org/officeDocument/2006/relationships/hyperlink" Target="http://www.databazeknih.cz/autori/marshall-mcluhan-9276" TargetMode="External"/><Relationship Id="rId4" Type="http://schemas.openxmlformats.org/officeDocument/2006/relationships/hyperlink" Target="http://www.databazeknih.cz/nakladatelstvi/odeon-110/rn/strana-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2:00Z</dcterms:created>
  <dc:creator>Pavelka</dc:creator>
  <dc:description/>
  <dc:language>en-US</dc:language>
  <cp:lastModifiedBy>Tomsik</cp:lastModifiedBy>
  <dcterms:modified xsi:type="dcterms:W3CDTF">2013-02-26T13:42:00Z</dcterms:modified>
  <cp:revision>2</cp:revision>
  <dc:subject/>
  <dc:title>ZUR Umění a média</dc:title>
</cp:coreProperties>
</file>