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b/>
          <w:sz w:val="28"/>
        </w:rPr>
        <w:t xml:space="preserve">PŘEHLED MNOHOBUNĚČNÝCH </w:t>
      </w:r>
      <w:r>
        <w:rPr>
          <w:b/>
          <w:caps/>
          <w:sz w:val="28"/>
        </w:rPr>
        <w:t>živočichů</w:t>
      </w:r>
    </w:p>
    <w:p>
      <w:pPr>
        <w:pStyle w:val="Druh"/>
        <w:widowControl/>
        <w:spacing w:before="0" w:after="0"/>
        <w:rPr>
          <w:b/>
          <w:b/>
          <w:sz w:val="28"/>
        </w:rPr>
      </w:pPr>
      <w:r>
        <w:rPr>
          <w:b/>
          <w:sz w:val="28"/>
        </w:rPr>
        <w:t>Absolventi musí znát přesný český název, studenti slovenské národnosti musí znát buď český název a nebo (raději) název vědecký.</w:t>
      </w:r>
    </w:p>
    <w:p>
      <w:pPr>
        <w:pStyle w:val="Druh"/>
        <w:widowControl/>
        <w:spacing w:before="0" w:after="0"/>
        <w:rPr>
          <w:b/>
          <w:b/>
          <w:sz w:val="28"/>
        </w:rPr>
      </w:pPr>
      <w:r>
        <w:rPr>
          <w:b/>
          <w:sz w:val="28"/>
        </w:rPr>
        <w:t>V tomto přehledu jsou vedeny názvy české, výjimečně i vědecké – (tam, kde proto je  důvod).</w:t>
      </w:r>
    </w:p>
    <w:p>
      <w:pPr>
        <w:pStyle w:val="Normal"/>
        <w:spacing w:before="0" w:after="283"/>
        <w:rPr/>
      </w:pPr>
      <w:r>
        <w:rPr>
          <w:b/>
          <w:caps/>
          <w:sz w:val="28"/>
        </w:rPr>
        <w:t xml:space="preserve"> </w:t>
      </w:r>
      <w:r>
        <w:rPr/>
        <w:br/>
        <w:br/>
      </w:r>
      <w:r>
        <w:rPr>
          <w:color w:val="FF0000"/>
        </w:rPr>
        <w:t>KMEN VLOČKOVCI</w:t>
      </w:r>
      <w:r>
        <w:rPr/>
        <w:br/>
        <w:t>• mořští živočichové, tělo nepravidelná placička</w:t>
        <w:br/>
        <w:t>• živí se bakteriemi, potravu přijímají fagocytózou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FF0000"/>
        </w:rPr>
        <w:t>KMEN HOUBOVCI</w:t>
      </w:r>
      <w:r>
        <w:rPr/>
        <w:br/>
        <w:t>• žijí v mořích</w:t>
        <w:br/>
        <w:t>• různá velikost,  mohou tvořit kolonie</w:t>
        <w:br/>
        <w:t>• tělo,  povrchová vrstva epitel, límečkové buňky (choanocyty)</w:t>
        <w:br/>
        <w:t>•drobounké jehličky vápenaté a spolu se sponginem tvoří  kostru</w:t>
        <w:br/>
        <w:br/>
        <w:br/>
        <w:br/>
      </w:r>
      <w:r>
        <w:rPr>
          <w:color w:val="FF0000"/>
        </w:rPr>
        <w:t>KMEN ŽAHAVCI</w:t>
      </w:r>
      <w:r>
        <w:rPr/>
        <w:br/>
        <w:t>• vodní živočichové, kteří mají tělo vakovitého tvaru s chapadly</w:t>
        <w:br/>
        <w:t>• tělo je paprsčitě souměrné</w:t>
        <w:br/>
        <w:t>• podobají se gastrule (medúza)</w:t>
        <w:br/>
        <w:t>• žahavé buňky v ektodermální pokožce</w:t>
        <w:br/>
        <w:t>• žahavé buňky se nazývají cnidocyty</w:t>
        <w:br/>
        <w:t>• nervová soustava je difúzní(rozptýlená)</w:t>
        <w:br/>
        <w:t>• trávicí soustavu tvoří tzv.láčka, což je slepá trávicí dutina z jedním otvorem</w:t>
        <w:br/>
        <w:t>• střídají se stádia polypa a medúzy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IDA POLYPOVCI</w:t>
      </w:r>
      <w:r>
        <w:rPr/>
        <w:br/>
        <w:t>• nachází se v moři  i v sladkých vodách</w:t>
        <w:br/>
        <w:t>• stadium polypa a medúzy, převládá stádium polypa</w:t>
        <w:br/>
        <w:t>• někdy nemají stádium medúza</w:t>
        <w:br/>
        <w:br/>
        <w:t>ŘÁD NEZMAŘI</w:t>
        <w:br/>
        <w:t>• chybí jim stádium medúza tj. vyskytují se jenom v stádiu polypa</w:t>
        <w:br/>
        <w:t>• rozmnožují se nepohlavně</w:t>
        <w:br/>
        <w:t>• rozmnožování se nazývá pučení</w:t>
        <w:br/>
        <w:t>• mají láčku, která začíná ústním otvorem, který je obklopen rameny</w:t>
        <w:br/>
        <w:t>• v pokožce nezmara jsou žahavé buňky, které slouží k usmrcení potravy</w:t>
        <w:br/>
        <w:br/>
        <w:t>zástupci: nezmar hnědý, modrý</w:t>
        <w:br/>
        <w:br/>
        <w:t>ŘÁD TRUBÝŠI ( SIPHOPHORA)</w:t>
        <w:br/>
        <w:t>• vyskytují se ve volně plovoucích koloniích, připomínají tvarem medúzu</w:t>
        <w:br/>
        <w:t>zástupci: měchýřovka portugalská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MEDÚZOVCI</w:t>
      </w:r>
      <w:r>
        <w:rPr/>
        <w:br/>
        <w:t>• trvá déle stádium medúza, což je pohlavní stádium</w:t>
        <w:br/>
        <w:t>• později přisedá, mění se v polypa</w:t>
        <w:br/>
        <w:t>• dochází k strobilaci- vzniká opět stádium medúzy</w:t>
        <w:br/>
        <w:t>zástupci: talířovka ušatá</w:t>
        <w:br/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KORÁLNATCI (ANTOZOA)</w:t>
      </w:r>
      <w:r>
        <w:rPr/>
        <w:br/>
        <w:t>• nemají stádium medúza</w:t>
        <w:br/>
        <w:t>• při rozmnožování mají larvu nebo se rozmnožují pučením</w:t>
        <w:br/>
        <w:t>• vytvářejí si schránky z uhličitanu vápenatého, které  vytvářejí korálové útesy</w:t>
        <w:br/>
        <w:t>zástupci: korál červený, pérovník červený, sasanka mořská (nevytváří schránku)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FF0000"/>
        </w:rPr>
        <w:t>KMEN ŽEBERNATKY (CTENOPHORA)</w:t>
      </w:r>
      <w:r>
        <w:rPr/>
        <w:br/>
        <w:t>• můžou být paprsčité, souměrné</w:t>
        <w:br/>
        <w:t>• nemají žahavé buňky</w:t>
        <w:br/>
        <w:t>• pohybují se pomocí osmi žeber</w:t>
        <w:br/>
        <w:t xml:space="preserve"> zástupci: žebrovka vejčitá</w:t>
        <w:br/>
        <w:br/>
      </w:r>
      <w:r>
        <w:rPr>
          <w:color w:val="FF0000"/>
        </w:rPr>
        <w:t>KMEN MORULOVCI</w:t>
      </w:r>
      <w:r>
        <w:rPr/>
        <w:br/>
        <w:t>• mívají mikroskopické rozměry</w:t>
        <w:br/>
        <w:t>• většinou  endoparazité</w:t>
        <w:br/>
        <w:t>• parazitují na drobných mořských živočiších</w:t>
        <w:br/>
        <w:br/>
      </w:r>
      <w:r>
        <w:rPr>
          <w:color w:val="FF0000"/>
        </w:rPr>
        <w:t>KMEN PLOŠTĚNCI</w:t>
      </w:r>
      <w:r>
        <w:rPr/>
        <w:br/>
        <w:t>• mají ploché tělo</w:t>
        <w:br/>
        <w:t>• většinou žijí ve vlhkých, vodných prostředích</w:t>
        <w:br/>
        <w:t>• mají dva zárodečné listy</w:t>
        <w:br/>
        <w:t>• nervová soustava tzv. gangliová (shluk nervových buněk)</w:t>
        <w:br/>
        <w:t>• vylučovací orgány- protonefridie - základ tvoří plaménkové buňky</w:t>
      </w:r>
    </w:p>
    <w:p>
      <w:pPr>
        <w:pStyle w:val="Normal"/>
        <w:spacing w:before="0" w:after="283"/>
        <w:rPr/>
      </w:pPr>
      <w:r>
        <w:rPr/>
        <w:t xml:space="preserve"> • </w:t>
      </w:r>
      <w:r>
        <w:rPr/>
        <w:t>jsou to převážně hermafroditi</w:t>
        <w:br/>
        <w:br/>
      </w:r>
      <w:r>
        <w:rPr>
          <w:color w:val="0000FF"/>
        </w:rPr>
        <w:t>TŘIDA MOTOLICE</w:t>
      </w:r>
    </w:p>
    <w:p>
      <w:pPr>
        <w:pStyle w:val="Normal"/>
        <w:spacing w:before="0" w:after="283"/>
        <w:rPr/>
      </w:pPr>
      <w:r>
        <w:rPr>
          <w:color w:val="000000"/>
        </w:rPr>
        <w:t xml:space="preserve">• </w:t>
      </w:r>
      <w:r>
        <w:rPr>
          <w:color w:val="000000"/>
        </w:rPr>
        <w:t>většinou  endoparazité</w:t>
      </w:r>
      <w:r>
        <w:rPr/>
        <w:br/>
        <w:t>• smyslové orgány a svaly mají zakrnělé</w:t>
        <w:br/>
        <w:t>• mívají přísavky a háčky</w:t>
        <w:br/>
        <w:t>• živí se krví a tkáněmi</w:t>
        <w:br/>
        <w:t>• mívají několik mezihostitelů</w:t>
        <w:br/>
        <w:t>zástupci: motolice jaterní,motolice kopinatá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TASEMNICE</w:t>
      </w:r>
      <w:r>
        <w:rPr/>
        <w:br/>
        <w:t>• vnitřní parazité</w:t>
        <w:br/>
        <w:t>• nejčastěji parazitují na střevech obratlovců</w:t>
        <w:br/>
        <w:t>• speciální živočich má na hlavě přísavky a háčky</w:t>
        <w:br/>
        <w:t>• jsou to hermafroditi</w:t>
        <w:br/>
        <w:t>zástupci: tasemnice bezbranná(3-10m, napadá hovězí dobytek), měchožil zhoubný( napadá králíky, kozy, lišky, vlky...)</w:t>
        <w:br/>
      </w:r>
    </w:p>
    <w:p>
      <w:pPr>
        <w:pStyle w:val="Normal"/>
        <w:spacing w:before="0" w:after="283"/>
        <w:rPr/>
      </w:pPr>
      <w:r>
        <w:rPr/>
        <w:br/>
      </w:r>
      <w:r>
        <w:rPr>
          <w:color w:val="FF0000"/>
        </w:rPr>
        <w:t>KMEN PÁSNICE</w:t>
      </w:r>
      <w:r>
        <w:rPr/>
        <w:br/>
        <w:t>• vodní živočichové</w:t>
        <w:br/>
        <w:t xml:space="preserve">• mají protáhlé tělo </w:t>
        <w:br/>
        <w:t>• u některých jsou na chobotu žahavé buňky, které mají jedovaté látky sloužící k usmrcení potravy</w:t>
        <w:br/>
        <w:t>• cévní soustavu mají uzavřenou, mají hřbetní cévu(jedna velká céva)</w:t>
        <w:br/>
        <w:t>• vylučovací soustava- protonefridie- odvodové kanálky</w:t>
        <w:br/>
        <w:t>• dýchací soustava- nemají dýchací orgán, dýchají celým povrchem těla</w:t>
        <w:br/>
        <w:t>• goniochoristé</w:t>
        <w:br/>
        <w:t>zástupci: pásemnička sladkovodní</w:t>
        <w:br/>
        <w:br/>
      </w:r>
      <w:r>
        <w:rPr>
          <w:color w:val="FF0000"/>
        </w:rPr>
        <w:t>KMEN MECHOVNATCI</w:t>
      </w:r>
      <w:r>
        <w:rPr/>
        <w:br/>
        <w:t>• drobní živočichové, tělo má tvar kalichu na stopce</w:t>
        <w:br/>
        <w:t>• uprostřed kalichu je ústní otvor obklopen množstvím chapadel</w:t>
        <w:br/>
        <w:t>• primitivní organismus - má jednu dutinu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FF0000"/>
        </w:rPr>
        <w:t>KMEN HLÍSTI (NEMATHELMITHES)</w:t>
      </w:r>
      <w:r>
        <w:rPr/>
        <w:br/>
        <w:t xml:space="preserve">• organismy, které mohou být cizopasníci, mají dlouhé válcovití tělo </w:t>
        <w:br/>
        <w:t>• mají speciální kutikulu (ochranná vrstva)</w:t>
        <w:br/>
        <w:t>• trávicí soustava je tvořena trubicí s ústním a řitním otvorem na koncích</w:t>
        <w:br/>
        <w:t>• dýchají celým povrchem těla</w:t>
        <w:br/>
        <w:t>• mají primitivní vylučovací soustavu</w:t>
        <w:br/>
        <w:t>• nervová soustava- gangliová(uzliny)</w:t>
        <w:br/>
        <w:t>• goniochoristé- vyvíjí se přes larvu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VÍŘNÍCI</w:t>
      </w:r>
      <w:r>
        <w:rPr/>
        <w:br/>
        <w:t>• mají na těle výrůstky, kterými pohybují, cizopasí na vodních organismech</w:t>
        <w:br/>
        <w:t>• jsou drobnohlední</w:t>
        <w:br/>
        <w:t>• při nepříznivých podmínkách přečkávají ve stavu anabiózy(zpomalují metabolické procesy) zástupci: vakovenka rybniční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HLÍSTICE (NEMETODA)</w:t>
      </w:r>
      <w:r>
        <w:rPr/>
        <w:br/>
        <w:t>• samička bývá větší než sameček, mají dlouhý, tenký tvar, jsou to většinou různé typy háďátek</w:t>
      </w:r>
    </w:p>
    <w:p>
      <w:pPr>
        <w:pStyle w:val="Normal"/>
        <w:spacing w:before="0" w:after="283"/>
        <w:rPr/>
      </w:pPr>
      <w:r>
        <w:rPr/>
        <w:t xml:space="preserve"> •   </w:t>
      </w:r>
      <w:r>
        <w:rPr/>
        <w:t>cizopasí na rostlinách</w:t>
        <w:br/>
        <w:t>zástupci - háďátko řepné, roup dětský,  vlasovec mízní- endoparazit</w:t>
        <w:br/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VRTĚJŠI</w:t>
      </w:r>
      <w:r>
        <w:rPr/>
        <w:br/>
        <w:t>• endoparazité, často parazitují u obratlovců</w:t>
        <w:br/>
        <w:t>• mají v přední části těla ostnitý rypec (výběžek s háčky), kterými se zachytává v těle hostitele zástupci- vrtejš kachní ( v tělech drůbeže)</w:t>
        <w:br/>
      </w:r>
    </w:p>
    <w:p>
      <w:pPr>
        <w:pStyle w:val="Normal"/>
        <w:spacing w:before="0" w:after="283"/>
        <w:rPr/>
      </w:pPr>
      <w:r>
        <w:rPr/>
        <w:br/>
      </w:r>
      <w:r>
        <w:rPr>
          <w:color w:val="FF0000"/>
        </w:rPr>
        <w:t>KMEN MĚKKÝŠI</w:t>
      </w:r>
      <w:r>
        <w:rPr/>
        <w:br/>
        <w:t>• mají měkké tělo tvořené útrobním vakem, někdy nohou, či chapadly</w:t>
        <w:br/>
        <w:t>• patří mezi ně, jak primitivní orgány, tak i složití živočichové</w:t>
        <w:br/>
        <w:t>• téměř všechny mají tři zárodečné listy vyvinuté dokonale</w:t>
        <w:br/>
        <w:t>• mohou být jak gonochoristé, tak hermafrodité</w:t>
        <w:br/>
        <w:t>• má trávicí trubici</w:t>
        <w:br/>
        <w:t>• někdy mají jazyk, který se nazývá radula (má podobnou funkci jako struhadla)</w:t>
        <w:br/>
        <w:t>• dýchací soustavu tvoří u vodních žábry a u suchozemských plíce</w:t>
        <w:br/>
        <w:t>• cévní soustava- primitivní srdce</w:t>
        <w:br/>
        <w:t>• vylučovací soustava- protonefridie(vývodové kanálky)</w:t>
        <w:br/>
        <w:t>• nervová soustava- žebříčkovitá, gangliová</w:t>
        <w:br/>
        <w:t>• někteří z nich se vyvíjejí přes larvu</w:t>
        <w:br/>
        <w:br/>
        <w:br/>
        <w:br/>
        <w:br/>
      </w:r>
      <w:r>
        <w:rPr>
          <w:color w:val="0000FF"/>
        </w:rPr>
        <w:t>TŘÍDA PLŽI</w:t>
      </w:r>
      <w:r>
        <w:rPr/>
        <w:br/>
        <w:t>• tělo mají tvořené svalnatou nohou na jejím začátku je hlava</w:t>
        <w:br/>
        <w:t>• na hřbetní straně mají útrobní vak ukrytý ve schránce</w:t>
        <w:br/>
        <w:t>• schránka se nazývá ulita a bývá spirálovitě stočená nebo stočená nad sebe</w:t>
        <w:br/>
        <w:t>• schránka je k živočichovi přirostlá, takže nemůže z ní tvor vylézt ven</w:t>
        <w:br/>
        <w:t>• vyjímkou jsou plzáci, slimáci- tj. nemají schránku</w:t>
      </w:r>
    </w:p>
    <w:p>
      <w:pPr>
        <w:pStyle w:val="Normal"/>
        <w:spacing w:before="0" w:after="283"/>
        <w:rPr/>
      </w:pPr>
      <w:r>
        <w:rPr/>
        <w:t>zástupci:  bahenka živorodá ( má spirálovitou špičatou ulitu),okružák ploský(má plochou schránku), hlemýžď zahradní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MLŽI</w:t>
      </w:r>
      <w:r>
        <w:rPr/>
        <w:br/>
        <w:t>• měkkýši, kteří mají schránku ze dvou částí ( lastura), většinou uvnitř na lastuře je perleťová vrstva</w:t>
        <w:br/>
        <w:t>• mají hlavu, útrobní vak</w:t>
        <w:br/>
        <w:t>• pouze při pohybu vystrkuje ven nohu</w:t>
        <w:br/>
        <w:t>• vyvíjejí se přes larvu, která se nazývá glochididum</w:t>
        <w:br/>
        <w:t>• jsou to hlavně vodní živočichové</w:t>
        <w:br/>
        <w:t>• dýchají žábrami</w:t>
        <w:br/>
        <w:t>zástupci: škeble rybniční, perlorodka říční, velevrub malířský</w:t>
        <w:br/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HLAVONOŽCI</w:t>
      </w:r>
      <w:r>
        <w:rPr/>
        <w:br/>
        <w:br/>
        <w:t>• většinou nemají schránku</w:t>
        <w:br/>
        <w:t>• u největších dosahují chapadla až 20m</w:t>
        <w:br/>
        <w:t>•  pohlavní dimorfismus</w:t>
        <w:br/>
        <w:t>• mají dobře vyvinutou nervovou soustavu</w:t>
        <w:br/>
        <w:t>• dobře vidí</w:t>
        <w:br/>
        <w:t>• pohybují se proudově</w:t>
        <w:br/>
        <w:t>zástupci : sépie (má schránku přeměněnou na sépiovou kost) chobotnice, oliheň, krakatice..</w:t>
        <w:br/>
        <w:t> </w:t>
        <w:br/>
        <w:br/>
        <w:br/>
      </w:r>
      <w:r>
        <w:rPr>
          <w:color w:val="FF0000"/>
        </w:rPr>
        <w:t>KMEN KROUŽKOVCI</w:t>
      </w:r>
      <w:r>
        <w:rPr/>
        <w:br/>
        <w:t>• drobní živočichové, kteří mají válcovité tělo</w:t>
        <w:br/>
        <w:t>• mají tzv. homonomní článkování(stejnocenné) tzn. vnější článkování odpovídá vnitřnímu</w:t>
        <w:br/>
        <w:t>• uvnitř má tělo mezi články přepážky</w:t>
        <w:br/>
        <w:t>• na povrchu těla má pokožku, která bývá kryta povrchovou vrstvou(kutikulou), která slouží jako ochrana</w:t>
        <w:br/>
        <w:t>• po pokožkou je svalovina, která umožňuje pohyb</w:t>
        <w:br/>
        <w:t>• z každého článku vyrůstají štětiny, které napomáhají pohybu</w:t>
        <w:br/>
        <w:t>• trávící soustava trubicovitá</w:t>
        <w:br/>
        <w:t>• dýchá- nejčastěji celým povrchem těla, popříp. žábrami</w:t>
        <w:br/>
        <w:t>• cévní soustava- uzavřená, hřbetní a břišní céva</w:t>
        <w:br/>
        <w:t>• vylučování- tvořeno tzv. metanefridiemi (vývodné kanálky, nálevky)</w:t>
        <w:br/>
        <w:t>• nervová soustava žebříčkovitá</w:t>
        <w:br/>
        <w:t>• smyslové ústrojí- tykadla, makadla </w:t>
        <w:br/>
        <w:t>• často jsou hermafroditi</w:t>
        <w:br/>
        <w:t>• vyvíjejí se přímo( z vajíček se vyvíjejí noví jedinci)</w:t>
        <w:br/>
      </w:r>
    </w:p>
    <w:p>
      <w:pPr>
        <w:pStyle w:val="Normal"/>
        <w:spacing w:before="0" w:after="283"/>
        <w:rPr/>
      </w:pPr>
      <w:r>
        <w:rPr>
          <w:color w:val="0000FF"/>
        </w:rPr>
        <w:br/>
        <w:t>TŘÍDA MNOHOŠTĚTINATCI</w:t>
      </w:r>
      <w:r>
        <w:rPr/>
        <w:br/>
        <w:t>• žijí nejčastěji v mořích</w:t>
        <w:br/>
        <w:t>• mohou žít volně, nebo přisedle</w:t>
        <w:br/>
        <w:t>• na předním článku mívají tykadla nebo vějířovité žábry</w:t>
        <w:br/>
        <w:t>• mají na každém článku velké množství štětinek</w:t>
        <w:br/>
        <w:t>• někteří. mají tzn. parapodia (výběžky připomínající končetiny)</w:t>
        <w:br/>
        <w:t>zástupci: nereidka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OPASKOVCI</w:t>
      </w:r>
      <w:r>
        <w:rPr/>
        <w:br/>
        <w:t>• mívají na těle zduřelou část, která tvoří opasek</w:t>
        <w:br/>
        <w:t>• žijí ve vodě, půdě</w:t>
        <w:br/>
        <w:t>• samička klade vajíčka v tzv. kokonu</w:t>
        <w:br/>
        <w:t>zástupci: žížaly (žijí v půdě), nitěnky (vodní)</w:t>
        <w:br/>
        <w:br/>
      </w:r>
      <w:r>
        <w:rPr>
          <w:color w:val="0000FF"/>
        </w:rPr>
        <w:t>TŘÍDA PIJAVKY</w:t>
      </w:r>
      <w:r>
        <w:rPr/>
        <w:br/>
        <w:t>• vylučují tzn. hirudin (látka zabraňující srážení krve)</w:t>
        <w:br/>
        <w:t>• paraziti</w:t>
        <w:br/>
        <w:t>• mají jednu, či dvě přísavky</w:t>
        <w:br/>
        <w:t>• mohou mít čelisti, které naruší pokožku=&gt;mohou sát krev</w:t>
        <w:br/>
        <w:t>• mohou mít různou barvu, cizopasit na různých živočiších</w:t>
        <w:br/>
        <w:t>zástupci: chobotnatka rybí(na rybách), pijavka lékařská</w:t>
        <w:br/>
        <w:br/>
      </w:r>
      <w:r>
        <w:rPr>
          <w:color w:val="FF0000"/>
        </w:rPr>
        <w:t>KMEN ŽELVUŠKY</w:t>
      </w:r>
      <w:r>
        <w:rPr/>
        <w:br/>
        <w:t>• mají savé ústrojí (sají různé šťávy)</w:t>
        <w:br/>
        <w:t>• jsou mikroskopické</w:t>
        <w:br/>
        <w:t>• mají schopnost anabiózy ( pro přečkání ex. podmínek od -120 C do +150 C)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FF0000"/>
        </w:rPr>
        <w:t>KMEN JAZYČNATKY</w:t>
      </w:r>
      <w:r>
        <w:rPr/>
        <w:br/>
        <w:t>• mají protáhlé tělo</w:t>
        <w:br/>
        <w:t>• dosahují několika centimetrů</w:t>
        <w:br/>
        <w:t>• na konci protáhlé těla mají ústní ústrojí, které je tvořeno váčky</w:t>
        <w:br/>
        <w:t>zástupci: jazyčnatka tasemnicová (v dutině lebeční malých obratlovců)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FF0000"/>
        </w:rPr>
        <w:t>KMEN ČLENOVCI</w:t>
      </w:r>
      <w:r>
        <w:rPr/>
        <w:br/>
        <w:t>• jsou všude ( kosmopolité)</w:t>
        <w:br/>
        <w:t>• mají heteronomní segmentaci- tělo je rozčleněno na několik menších částí</w:t>
        <w:br/>
        <w:t>• základní články jsou hlava, hruď (někdy srostlé a tvoří hlavohruď), zadeček, článkované končetiny</w:t>
        <w:br/>
        <w:t>• na povrchu těla bývá vnější schránka tvořená chitinem</w:t>
        <w:br/>
        <w:t xml:space="preserve">• uvnitř těla dýchací soustava, nejčastěji vzdušnice </w:t>
        <w:br/>
        <w:t>• trávící soustava- trubicovitá</w:t>
        <w:br/>
        <w:t>• cévní soustava- otevřená (tzn.krev se mísí s mízou)=hemolymfa</w:t>
        <w:br/>
        <w:t>• ve funkci mozku je zvětšená uzlina</w:t>
        <w:br/>
        <w:t>• jsou to gonochoristé</w:t>
        <w:br/>
        <w:t>• vývoj: vajíčko - larva - dospělec, nebo: vajíčko- larva- kukla -dospělec </w:t>
        <w:br/>
        <w:br/>
        <w:br/>
      </w:r>
      <w:r>
        <w:rPr>
          <w:color w:val="0000FF"/>
        </w:rPr>
        <w:t>TŘÍDA HRONATCI</w:t>
      </w:r>
      <w:r>
        <w:rPr/>
        <w:br/>
        <w:t>• až na jednu vyjímku jsou to vyhynulé druhy                                                                              zástupce :o</w:t>
      </w:r>
      <w:r>
        <w:rPr>
          <w:rStyle w:val="Emphasis"/>
          <w:i w:val="false"/>
          <w:color w:val="000000"/>
        </w:rPr>
        <w:t>strorep americký</w:t>
      </w:r>
      <w:r>
        <w:rPr/>
        <w:t xml:space="preserve"> žije ve vodě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PAVOUKOVCI</w:t>
      </w:r>
      <w:r>
        <w:rPr/>
        <w:br/>
        <w:t>• větší množství končetin</w:t>
        <w:br/>
        <w:t>• přijímají tekutou potravu</w:t>
        <w:br/>
        <w:t>• jednoduché oči</w:t>
        <w:br/>
        <w:t>• někteří jsou draví</w:t>
      </w:r>
    </w:p>
    <w:p>
      <w:pPr>
        <w:pStyle w:val="Normal"/>
        <w:spacing w:before="0" w:after="283"/>
        <w:rPr/>
      </w:pPr>
      <w:r>
        <w:rPr/>
        <w:br/>
        <w:t>ŘÁD ŠTÍŘI</w:t>
        <w:br/>
        <w:t>• chelicery, pedipalpy</w:t>
        <w:br/>
        <w:t>• protáhlý zadeček s jedovým hrotem</w:t>
        <w:br/>
        <w:t>• někdy rodí živá mláďata</w:t>
        <w:br/>
        <w:t>• žijí v tropech</w:t>
        <w:br/>
        <w:t xml:space="preserve">zástupci: štír obrovský </w:t>
      </w:r>
    </w:p>
    <w:p>
      <w:pPr>
        <w:pStyle w:val="Normal"/>
        <w:spacing w:before="0" w:after="283"/>
        <w:rPr/>
      </w:pPr>
      <w:r>
        <w:rPr/>
        <w:br/>
        <w:t>ŘÁD ŠTÍRCI</w:t>
        <w:br/>
        <w:t>• klepítka</w:t>
        <w:br/>
        <w:t>• malí živočichové (1-2 cm)</w:t>
        <w:br/>
        <w:t>• nemají protáhlý zadeček</w:t>
        <w:br/>
        <w:t xml:space="preserve"> zástupci: štírek obecný, štírek knihový</w:t>
      </w:r>
    </w:p>
    <w:p>
      <w:pPr>
        <w:pStyle w:val="Normal"/>
        <w:spacing w:before="0" w:after="283"/>
        <w:rPr/>
      </w:pPr>
      <w:r>
        <w:rPr/>
        <w:br/>
        <w:t>ŘÁD PAVOUCI</w:t>
        <w:br/>
        <w:t>• 4 páry končetin</w:t>
        <w:br/>
        <w:t>• hlavohruď spojena se zadečkem stopkou</w:t>
        <w:br/>
        <w:t>• na konci zadečku jsou snovací bradavky-vylučuji tekutou pavučinu</w:t>
        <w:br/>
        <w:t>• mají 8 jednoduchých oček</w:t>
        <w:br/>
        <w:t>• mimotělní trávení</w:t>
        <w:br/>
        <w:t>• vajíčka se vyvíjí v obalu (kokonu)=&gt;malí pavoučci</w:t>
        <w:br/>
        <w:t>• kosmopolité</w:t>
        <w:br/>
        <w:t>• mohou žít i ve vodě (vodouch stříbřitý)</w:t>
        <w:br/>
        <w:t xml:space="preserve"> zástupci:  křižák obecný, pokoutník domácí (hustá pavučina), skákavka pruhovaná</w:t>
      </w:r>
    </w:p>
    <w:p>
      <w:pPr>
        <w:pStyle w:val="Normal"/>
        <w:spacing w:before="0" w:after="283"/>
        <w:rPr/>
      </w:pPr>
      <w:r>
        <w:rPr/>
        <w:br/>
        <w:t>ŘÁD SEKÁČI</w:t>
        <w:br/>
        <w:t>• netkají pavučinu</w:t>
        <w:br/>
        <w:t>• malé tělo, dlouhé úzké nohy</w:t>
        <w:br/>
        <w:t>• schopnost autotomie (oddělit nohu)</w:t>
        <w:br/>
        <w:t>zástupci : sekáč domácí</w:t>
      </w:r>
    </w:p>
    <w:p>
      <w:pPr>
        <w:pStyle w:val="Normal"/>
        <w:spacing w:before="0" w:after="283"/>
        <w:rPr/>
      </w:pPr>
      <w:r>
        <w:rPr/>
        <w:br/>
        <w:t>ŘÁD ROZTOČI</w:t>
        <w:br/>
        <w:t>• mají 8 končetin</w:t>
        <w:br/>
        <w:t>• hlavohruď srostlá se zadečkem</w:t>
        <w:br/>
        <w:t>• milimetrové rozměry</w:t>
        <w:br/>
        <w:t>• bývají cizopasní na živočiších i rostlinách</w:t>
        <w:br/>
        <w:t xml:space="preserve"> zástupci: klíště obecné, svilušky- (sají rostl. šťávy)</w:t>
        <w:br/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ŽÁBRONOŽKY</w:t>
      </w:r>
      <w:r>
        <w:rPr/>
        <w:br/>
        <w:t>• vodní živočichové</w:t>
        <w:br/>
        <w:t>• malé rozměry (1-8 cm)</w:t>
        <w:br/>
        <w:t>• mají nožičky, kterými  pohybují a tím navádějí vodu do žeber</w:t>
        <w:br/>
        <w:t>zástupci :  žábronožka sněžní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LUPENONOŽCI</w:t>
      </w:r>
      <w:r>
        <w:rPr/>
        <w:br/>
        <w:t>• většinou  draví</w:t>
        <w:br/>
        <w:t>• žijí ve vodě</w:t>
        <w:br/>
        <w:t>zástupci: listonoh jarní, listnoh letní</w:t>
        <w:br/>
        <w:br/>
        <w:br/>
      </w:r>
      <w:r>
        <w:rPr>
          <w:color w:val="0000FF"/>
        </w:rPr>
        <w:t>TŘÍDA RAKOVCI</w:t>
      </w:r>
      <w:r>
        <w:rPr/>
        <w:br/>
        <w:t>• velká třída</w:t>
        <w:br/>
        <w:t>• žijí ve vlhku, vodě</w:t>
      </w:r>
    </w:p>
    <w:p>
      <w:pPr>
        <w:pStyle w:val="Normal"/>
        <w:spacing w:before="0" w:after="283"/>
        <w:rPr/>
      </w:pPr>
      <w:r>
        <w:rPr/>
        <w:br/>
        <w:t>ŘÁD DESETINOŽCI</w:t>
        <w:br/>
        <w:t>• 4 páry kráčivých končetin</w:t>
        <w:br/>
        <w:t>• 1 pár přeměněn v klepeta</w:t>
        <w:br/>
        <w:t>• někdy pomocné končetiny, které slouží samičce k držení vajíček</w:t>
        <w:br/>
        <w:t>• tělo je tvořeno hlavohrudí- krunýř s chitinu, zadeček tvořen články zakončen telsonem (vyjímka jsou krabi- mají zadeček stočený pod hlavohruď)</w:t>
        <w:br/>
        <w:t>• vývin nepřímý přes larvu</w:t>
        <w:br/>
        <w:t xml:space="preserve"> zástupci: velekrab japonský, rak bahenní,  rak říční, rak poustevníček (cestuje, hledá schránky měkkýšů, v nich žije)</w:t>
        <w:br/>
        <w:br/>
        <w:t>ŘÁD VIDLONOŽCI</w:t>
        <w:br/>
        <w:t>• dělené končetiny</w:t>
        <w:br/>
        <w:t>• hlavně vodní živočichové</w:t>
        <w:br/>
        <w:t xml:space="preserve"> zástupci: vidlonožec jezerní</w:t>
        <w:br/>
      </w:r>
    </w:p>
    <w:p>
      <w:pPr>
        <w:pStyle w:val="Normal"/>
        <w:spacing w:before="0" w:after="283"/>
        <w:rPr/>
      </w:pPr>
      <w:r>
        <w:rPr/>
        <w:br/>
        <w:t>ŘÁD STEJNOŽCI</w:t>
        <w:br/>
        <w:t>• všechny končetiny mají stejné, bez různých přizpůsobení</w:t>
        <w:br/>
        <w:t>• ve vodě i na souši, někteří mají pevnou kutikulu</w:t>
        <w:br/>
        <w:t>zástupci :beruška vodní, s</w:t>
      </w:r>
      <w:r>
        <w:rPr>
          <w:color w:val="000000"/>
        </w:rPr>
        <w:t xml:space="preserve">tínka zední, </w:t>
      </w:r>
      <w:r>
        <w:rPr>
          <w:rStyle w:val="Emphasis"/>
          <w:i w:val="false"/>
          <w:color w:val="000000"/>
        </w:rPr>
        <w:t>svinka</w:t>
      </w:r>
      <w:r>
        <w:rPr>
          <w:color w:val="000000"/>
        </w:rPr>
        <w:t xml:space="preserve"> obecná </w:t>
      </w:r>
      <w:r>
        <w:rPr/>
        <w:br/>
        <w:br/>
      </w:r>
    </w:p>
    <w:p>
      <w:pPr>
        <w:pStyle w:val="Normal"/>
        <w:spacing w:before="0" w:after="283"/>
        <w:rPr/>
      </w:pPr>
      <w:r>
        <w:rPr/>
        <w:br/>
        <w:t>ŘÁD RŮZNONOŽCI</w:t>
        <w:br/>
        <w:br/>
        <w:t>• dýchají pomocí vzdušnic (trachejí)</w:t>
        <w:br/>
        <w:t>• oči jednoduché nebo složené(fasetové)</w:t>
        <w:br/>
        <w:t>• trubicovitá trávicí soustava</w:t>
        <w:br/>
        <w:t>• uzavřená cévní soustava</w:t>
        <w:br/>
        <w:t>• vylučovací soustavu tvoří tzv. malpigické trubice</w:t>
        <w:br/>
        <w:t xml:space="preserve">zástupci : blešivec potoční (Gammarus pulex) </w:t>
        <w:br/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MNOHONOŽKY</w:t>
      </w:r>
      <w:r>
        <w:rPr/>
        <w:br/>
        <w:t>• 2 tělní části, mají oválné tělo</w:t>
        <w:br/>
        <w:t>• žijí většinou v půdě</w:t>
        <w:br/>
        <w:t>• články trupu vznikly srůstem dvou sousedních článků</w:t>
        <w:br/>
        <w:t>• každý článek má 4 páry štětinovitých končetin</w:t>
        <w:br/>
        <w:t xml:space="preserve"> zástupce:  svinule lesní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STONOŽKY</w:t>
      </w:r>
      <w:r>
        <w:rPr/>
        <w:br/>
        <w:t>• mají placatější tělo, kratší a na každém článku mají pouze dva páry končetin</w:t>
        <w:br/>
        <w:t xml:space="preserve"> zástupce: stonožka škvorová ( rezavě hnědá)</w:t>
        <w:br/>
        <w:br/>
        <w:br/>
        <w:br/>
      </w:r>
      <w:r>
        <w:rPr>
          <w:color w:val="0000FF"/>
        </w:rPr>
        <w:t>TŘÍDA HMYZ</w:t>
      </w:r>
      <w:r>
        <w:rPr/>
        <w:br/>
        <w:t>• mají různé velikosti a tvar( mm až cm)</w:t>
        <w:br/>
        <w:t>• jejich tělo má 3 části:  hlava( jeden pár složených očí, tykadla, ústní ústrojí) hruď( 3 páry končetin, někdy křídla a krovky), zadeček ( pohlavní  orgány)</w:t>
        <w:br/>
        <w:t xml:space="preserve">•  trávicí soustava je trubicovitá </w:t>
        <w:br/>
        <w:t>• cévní soustavu mají otevřenou</w:t>
        <w:br/>
        <w:t>• nervová soustava  žebříčkovitou</w:t>
        <w:br/>
        <w:t>• dýchací soustava- vzdušnice, u létajících vzdušné vaky</w:t>
        <w:br/>
        <w:t>• gonochoristé u kterých může docházet k partenogenezi</w:t>
        <w:br/>
        <w:t>• vývoj s proměnnou dokonalou i nedokonalou</w:t>
      </w:r>
    </w:p>
    <w:p>
      <w:pPr>
        <w:pStyle w:val="Normal"/>
        <w:spacing w:before="0" w:after="283"/>
        <w:rPr/>
      </w:pPr>
      <w:r>
        <w:rPr/>
        <w:br/>
        <w:t>ŘÁD CHVOSTOKOVCI</w:t>
        <w:br/>
        <w:t>• odrážejí se pomocí vidličky na spodu těla</w:t>
        <w:br/>
        <w:t>• žijí ve vlhké půdě a živí se rostlinnými zbytky</w:t>
        <w:br/>
        <w:t>zástupce: podrepka</w:t>
        <w:br/>
        <w:br/>
        <w:t>ŘÁD JEPICE</w:t>
        <w:br/>
        <w:t>• tmavý hmyz mající blanitá křídla</w:t>
        <w:br/>
        <w:t>• na zadečku mají tři štěty</w:t>
      </w:r>
    </w:p>
    <w:p>
      <w:pPr>
        <w:pStyle w:val="Normal"/>
        <w:spacing w:before="0" w:after="283"/>
        <w:rPr/>
      </w:pPr>
      <w:r>
        <w:rPr/>
        <w:br/>
        <w:t>ŘÁD VÁŽKY</w:t>
        <w:br/>
        <w:t>• jsou jich různé druhy</w:t>
        <w:br/>
        <w:t>• kladou vajíčka do vody, kde žijí jejich larvy</w:t>
      </w:r>
    </w:p>
    <w:p>
      <w:pPr>
        <w:pStyle w:val="Normal"/>
        <w:spacing w:before="0" w:after="283"/>
        <w:rPr/>
      </w:pPr>
      <w:r>
        <w:rPr/>
        <w:br/>
        <w:t>ŘÁD POŠVATKY</w:t>
        <w:br/>
        <w:t>• mají složená křídla vodorovně nad sebou a tmavou barvu</w:t>
      </w:r>
    </w:p>
    <w:p>
      <w:pPr>
        <w:pStyle w:val="Normal"/>
        <w:spacing w:before="0" w:after="283"/>
        <w:rPr/>
      </w:pPr>
      <w:r>
        <w:rPr/>
        <w:br/>
        <w:t>ŘÁD ŠVÁBI</w:t>
        <w:br/>
        <w:t>• žijí v místech, kde je špína a tudíž se tam neuklízí</w:t>
        <w:br/>
        <w:t>• mají rádi domácí teplo</w:t>
      </w:r>
    </w:p>
    <w:p>
      <w:pPr>
        <w:pStyle w:val="Normal"/>
        <w:spacing w:before="0" w:after="283"/>
        <w:rPr/>
      </w:pPr>
      <w:r>
        <w:rPr/>
        <w:br/>
        <w:t>ŘÁD KUDLANKY</w:t>
        <w:br/>
        <w:t xml:space="preserve">• po spáření snědí samečka </w:t>
      </w:r>
    </w:p>
    <w:p>
      <w:pPr>
        <w:pStyle w:val="Normal"/>
        <w:spacing w:before="0" w:after="283"/>
        <w:rPr/>
      </w:pPr>
      <w:r>
        <w:rPr/>
        <w:br/>
        <w:t>ŘÁD ŠKVOŘI</w:t>
        <w:br/>
        <w:t>• nemají křídla</w:t>
        <w:br/>
        <w:t>• mají klíšťky, kterými se brání</w:t>
        <w:br/>
        <w:t>• v domácnostech, na půdách ve škvírách</w:t>
      </w:r>
    </w:p>
    <w:p>
      <w:pPr>
        <w:pStyle w:val="Normal"/>
        <w:spacing w:before="0" w:after="283"/>
        <w:rPr/>
      </w:pPr>
      <w:r>
        <w:rPr/>
        <w:br/>
        <w:t>ŘÁD ROVNOKŘÍDLÍ</w:t>
        <w:br/>
        <w:t xml:space="preserve">• mají delší rovná křídla </w:t>
        <w:br/>
        <w:t>• stridulace- vyluzování zvuků – buď třou křídly o sebe, nebo mají na nohách výrůstky, kterými o sebe také třou</w:t>
        <w:br/>
        <w:t xml:space="preserve"> zástupci: kobylky sarančata, cvrčci</w:t>
      </w:r>
    </w:p>
    <w:p>
      <w:pPr>
        <w:pStyle w:val="Normal"/>
        <w:spacing w:before="0" w:after="283"/>
        <w:rPr/>
      </w:pPr>
      <w:r>
        <w:rPr/>
        <w:t>ŘÁD STRAŠILKY</w:t>
        <w:br/>
        <w:t>• svým tvarem připomínají okolí(tj. dokonale se maskují)                                                              zástupci :  pakobylky</w:t>
      </w:r>
    </w:p>
    <w:p>
      <w:pPr>
        <w:pStyle w:val="Normal"/>
        <w:spacing w:before="0" w:after="283"/>
        <w:rPr/>
      </w:pPr>
      <w:r>
        <w:rPr/>
        <w:t>ŘÁD VŠI</w:t>
        <w:br/>
        <w:t>•  hmyz, který se může objevit v domácnostech</w:t>
        <w:br/>
        <w:t>• jsou to ektoparazité</w:t>
        <w:br/>
        <w:t>• mají speciálně přizpůsobené končetiny</w:t>
        <w:br/>
        <w:t>• mají bodavě sací ústrojí</w:t>
      </w:r>
    </w:p>
    <w:p>
      <w:pPr>
        <w:pStyle w:val="Normal"/>
        <w:spacing w:before="0" w:after="283"/>
        <w:rPr/>
      </w:pPr>
      <w:r>
        <w:rPr/>
        <w:t>ŘÁD STEJNOKŘÍDLÍ</w:t>
        <w:br/>
        <w:t>• mají dva páry stejných křídel</w:t>
        <w:br/>
        <w:t>•  mají bodavě sací ústrojí</w:t>
        <w:br/>
        <w:t xml:space="preserve"> zástupci: cikády…</w:t>
      </w:r>
    </w:p>
    <w:p>
      <w:pPr>
        <w:pStyle w:val="Normal"/>
        <w:spacing w:before="0" w:after="283"/>
        <w:rPr/>
      </w:pPr>
      <w:r>
        <w:rPr/>
        <w:t>ŘÁD PLOŠTICE</w:t>
        <w:br/>
        <w:t>• patří sem mnoho hmyzu</w:t>
      </w:r>
    </w:p>
    <w:p>
      <w:pPr>
        <w:pStyle w:val="Normal"/>
        <w:spacing w:before="0" w:after="283"/>
        <w:rPr/>
      </w:pPr>
      <w:r>
        <w:rPr/>
        <w:t>zástupci : ruměnice pospolná, bruslařka, špleštule blátivá, kněžice</w:t>
      </w:r>
    </w:p>
    <w:p>
      <w:pPr>
        <w:pStyle w:val="Normal"/>
        <w:spacing w:before="0" w:after="283"/>
        <w:rPr/>
      </w:pPr>
      <w:r>
        <w:rPr/>
        <w:t>ŘÁD STŘECHATKY</w:t>
        <w:br/>
        <w:t>• mají vložená křídla ve tvaru střechy</w:t>
        <w:br/>
        <w:t>• na konci zadečku mají dlouhý štět</w:t>
      </w:r>
    </w:p>
    <w:p>
      <w:pPr>
        <w:pStyle w:val="Normal"/>
        <w:spacing w:before="0" w:after="283"/>
        <w:rPr/>
      </w:pPr>
      <w:r>
        <w:rPr/>
        <w:t>ŘÁD DLOUHOŠÍJKY</w:t>
        <w:br/>
        <w:t>• mají dlouhý krk</w:t>
      </w:r>
    </w:p>
    <w:p>
      <w:pPr>
        <w:pStyle w:val="Normal"/>
        <w:spacing w:before="0" w:after="283"/>
        <w:rPr/>
      </w:pPr>
      <w:r>
        <w:rPr>
          <w:color w:val="000000"/>
        </w:rPr>
        <w:t>zástupce : dlouhošíjka žlutonohá</w:t>
      </w:r>
      <w:r>
        <w:rPr/>
        <w:t xml:space="preserve"> </w:t>
      </w:r>
    </w:p>
    <w:p>
      <w:pPr>
        <w:pStyle w:val="Normal"/>
        <w:spacing w:before="0" w:after="283"/>
        <w:rPr/>
      </w:pPr>
      <w:r>
        <w:rPr/>
        <w:t>ŘÁD SÍŤOKŘÍDLÍ</w:t>
        <w:br/>
        <w:t xml:space="preserve"> zástupci: mravkolev(má dravou larvu, která si dělá pasti na hmyz s krátery), zlatoočka (v letních měsících, nazelenalý živočich, lesklé oči )</w:t>
      </w:r>
    </w:p>
    <w:p>
      <w:pPr>
        <w:pStyle w:val="Normal"/>
        <w:spacing w:before="0" w:after="283"/>
        <w:rPr/>
      </w:pPr>
      <w:r>
        <w:rPr/>
        <w:t>ŘÁD BROUCI</w:t>
        <w:br/>
        <w:t>• 1 pár křídel přeměněný v krovky vyztužené chitinem, mají ochranou funkci</w:t>
        <w:br/>
        <w:t xml:space="preserve"> zástupci: kovaříci, tesaříci, střevlíci,  mandelinky</w:t>
        <w:br/>
        <w:br/>
        <w:t>ŘÁD BLANOKŘÍDLÍ</w:t>
        <w:br/>
        <w:br/>
        <w:t>• společenstvo vyššího řádu- jedinec nemůže existovat samostatně</w:t>
        <w:br/>
        <w:t>• matka(královna) zajišťuje potomstvo</w:t>
        <w:br/>
        <w:t xml:space="preserve">• samci( trubci) zajišťují oplození matky a ochranu, samičky-dělnice-  vytvářejí si rozsáhlé obydlí zástupci: mravenci, vosy, včely         </w:t>
      </w:r>
    </w:p>
    <w:p>
      <w:pPr>
        <w:pStyle w:val="Normal"/>
        <w:spacing w:before="0" w:after="283"/>
        <w:rPr/>
      </w:pPr>
      <w:r>
        <w:rPr/>
        <w:t>ŘÁD CHROSTÍCI</w:t>
        <w:br/>
        <w:t>• larvy jsou ve vodě</w:t>
        <w:br/>
        <w:t>• s pomocí kamínků a rostlin si budují kolem sebe ochranný obal</w:t>
        <w:br/>
        <w:br/>
        <w:t>ŘÁD MOTÝLI</w:t>
        <w:br/>
        <w:t>• jsou denní a noční typy</w:t>
        <w:br/>
        <w:t>• na křídlech mají kapsičky s pigmentem, který vytváří ornamenty</w:t>
        <w:br/>
        <w:t>• zbarvení mají mimikry a výstražné</w:t>
        <w:br/>
        <w:t>• larvy se jmenují housenky( holé až chlupaté)</w:t>
        <w:br/>
        <w:t xml:space="preserve"> zástupci: otakárci, okáči, bělásci, můry</w:t>
      </w:r>
    </w:p>
    <w:p>
      <w:pPr>
        <w:pStyle w:val="Normal"/>
        <w:spacing w:before="0" w:after="283"/>
        <w:rPr/>
      </w:pPr>
      <w:r>
        <w:rPr/>
        <w:br/>
        <w:t>ŘÁD DVOUKŘÍDLÍ</w:t>
        <w:br/>
        <w:t>• 1 pár křídel přeměněný v kyvadélka (haltery)</w:t>
        <w:br/>
        <w:t xml:space="preserve"> zástupci: mouchy, komáři, muchničky</w:t>
      </w:r>
    </w:p>
    <w:p>
      <w:pPr>
        <w:pStyle w:val="Normal"/>
        <w:spacing w:before="0" w:after="283"/>
        <w:rPr/>
      </w:pPr>
      <w:r>
        <w:rPr/>
        <w:t>ŘÁD BLECHY</w:t>
        <w:br/>
        <w:t>• zploštělé tělo bez křídel</w:t>
        <w:br/>
        <w:t>• nohy přizpůsobené skákání</w:t>
        <w:br/>
        <w:t>• sací ústrojí</w:t>
        <w:br/>
        <w:t>• parazité</w:t>
        <w:br/>
        <w:br/>
        <w:br/>
        <w:br/>
      </w:r>
      <w:r>
        <w:rPr>
          <w:color w:val="FF0000"/>
        </w:rPr>
        <w:t>KMEN OSTNOKOŽCI</w:t>
      </w:r>
      <w:r>
        <w:rPr/>
        <w:br/>
        <w:t>• žijí přisedle nebo se pohybují po podložce</w:t>
        <w:br/>
        <w:t>• jsou paprsčitě souměrní</w:t>
      </w:r>
    </w:p>
    <w:p>
      <w:pPr>
        <w:pStyle w:val="Normal"/>
        <w:spacing w:before="0" w:after="283"/>
        <w:rPr/>
      </w:pPr>
      <w:r>
        <w:rPr/>
        <w:t>zástupci : hvězdice, ježovky, sumýši</w:t>
        <w:br/>
        <w:br/>
      </w:r>
      <w:r>
        <w:rPr>
          <w:color w:val="FF0000"/>
        </w:rPr>
        <w:t>KMEN STRUNATCI</w:t>
      </w:r>
      <w:r>
        <w:rPr/>
        <w:br/>
        <w:t>• základem těla je kostěná destička- struna hřbetní ( chorda dorsalis)</w:t>
        <w:br/>
        <w:t>• chorda může být po celý život této potvory nezměněná,ale může se i měnit, je endodermálního původu a nad ní většinou je nervová trubice a u vyspělejších jedinců je uvnitř</w:t>
        <w:br/>
        <w:br/>
        <w:t>• nejprimitivnější mají chordu, ostatní obratle na různém stupni vývoje</w:t>
        <w:br/>
        <w:br/>
        <w:br/>
      </w:r>
      <w:r>
        <w:rPr>
          <w:color w:val="0000FF"/>
        </w:rPr>
        <w:t>TŘÍDA KRUHOÚSTÍ</w:t>
      </w:r>
      <w:r>
        <w:rPr/>
        <w:br/>
        <w:t>• mají kulovitý tvar úst</w:t>
        <w:br/>
        <w:t>• žijí ve vodě, na bocích mají žeberní štěrbiny</w:t>
        <w:br/>
        <w:t>• pohybují se pomocí ploutve</w:t>
        <w:br/>
        <w:br/>
      </w:r>
      <w:r>
        <w:rPr>
          <w:color w:val="0000FF"/>
        </w:rPr>
        <w:t>TŘÍDA PARYBY</w:t>
      </w:r>
      <w:r>
        <w:rPr/>
        <w:br/>
        <w:t>- mají chrupavčitou kostru</w:t>
        <w:br/>
        <w:t>- vynikající čich, sluch </w:t>
        <w:br/>
        <w:t>- býložravci- mají na těle plakoidní šupiny</w:t>
        <w:br/>
        <w:t>- mají nesouměrnou ocasní ploutev</w:t>
        <w:br/>
        <w:t>- rejnoci – mají trojúhelníkový, kosočtvercový tvar </w:t>
        <w:br/>
        <w:t>- pohybují se vlněním</w:t>
        <w:br/>
        <w:t>- ti co mají na ocasním výběžku hrot se nazývají trnovci</w:t>
        <w:br/>
        <w:t>- mohou mít tzv.elektrické zařízení s kterým mohou omráčit, zabít jedince</w:t>
        <w:br/>
        <w:t>zástupci: žraloci(  mají tři řady zubů)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RYBY</w:t>
      </w:r>
      <w:r>
        <w:rPr/>
        <w:br/>
        <w:t>• tělo kryté šupinami                                                                                                                                  • mají několik ploutví- hřbetní, ocasní, řitní, břišní, prsní</w:t>
        <w:br/>
        <w:t>• mají za hlavou skřele( ploché kosti kryjící otvory do žaber)</w:t>
        <w:br/>
        <w:t>• mají oči, čichové jamky, uši( zavřené, nemají vývod ven), hmatové vousy</w:t>
        <w:br/>
        <w:t>• postranní čára( smyslový orgán) vede v kůži, informuje o vztahu ryby s okolím( jestli plave rovně, tlak vody)</w:t>
        <w:br/>
        <w:br/>
      </w:r>
      <w:r>
        <w:rPr>
          <w:color w:val="0000FF"/>
        </w:rPr>
        <w:t>TŘÍDA OBOJŽIVELNÍCI</w:t>
      </w:r>
      <w:r>
        <w:rPr/>
        <w:br/>
        <w:t>• část života žijí ve vodě, část na souši</w:t>
        <w:br/>
        <w:t>• proměnlivá tělesná teplota</w:t>
        <w:br/>
        <w:t>• vlhká kůže- pomocný dýchací orgán</w:t>
        <w:br/>
        <w:t>• srdce- 3 části, 2 předsíně+komoru</w:t>
        <w:br/>
        <w:t>• goniochoristé, samičky bývají větší</w:t>
        <w:br/>
        <w:t>• mají pohyblivě připojenou páteř a lebku=&gt;mohou samostatně otáčet hlavou</w:t>
        <w:br/>
        <w:t>• mezi prsty mívají plovací blány</w:t>
        <w:br/>
        <w:br/>
        <w:t>zástupci: bezocasí- žáby( skokani, ropuchy, rosnička, kuňka žlutobřichá)</w:t>
        <w:br/>
        <w:t>ocasatí-  čolek obecný, horský, mlok skvrnitý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PLAZI</w:t>
      </w:r>
      <w:r>
        <w:rPr/>
        <w:br/>
        <w:t>• jsou to suchozemští obratlovci, mají složitou tělní stavbu a válcovité tělo</w:t>
        <w:br/>
        <w:t>• mají čtyři končetiny, pokožku mají suchou, zrohovatělou. Může tvořit desky, šupinky, štítky</w:t>
        <w:br/>
        <w:t>• lebku mají s páteří spojenou pohyblivě</w:t>
        <w:br/>
        <w:t>• mají proměnlivou tělní teplotu</w:t>
        <w:br/>
        <w:t>• mají  vyvinutou nervovou soustavu a smysly</w:t>
        <w:br/>
        <w:t>• mají složitou stavbu srdce ( 2 předsíně, 2 komory)</w:t>
        <w:br/>
        <w:t>• někteří jsou přizpůsobeni životu ve vodě</w:t>
      </w:r>
    </w:p>
    <w:p>
      <w:pPr>
        <w:pStyle w:val="Normal"/>
        <w:spacing w:before="0" w:after="283"/>
        <w:rPr/>
      </w:pPr>
      <w:r>
        <w:rPr/>
        <w:br/>
        <w:t>ŘÁD JĚŠTERKY</w:t>
        <w:br/>
        <w:t>• mají protáhlé tělo, čtyři končetiny</w:t>
        <w:br/>
        <w:t>• na prstech mají drápky</w:t>
        <w:br/>
        <w:t>• mají vymrštitelný jazyk, používají jej jako hmatový orgán</w:t>
        <w:br/>
        <w:t>• jejich tělo je suché</w:t>
        <w:br/>
        <w:t>• mají schopnost regenerace</w:t>
        <w:br/>
        <w:t>• mají schopnost autotomie(oddělení části těla)</w:t>
        <w:br/>
        <w:t>• někteří mají zuby, jiní mají pouze zkostnatělé čelisti</w:t>
        <w:br/>
        <w:t>• někteří mají pohyblivá víčka</w:t>
        <w:br/>
        <w:t>• někteří mohou pohybovat každým okem zvlášť</w:t>
        <w:br/>
        <w:t>• někteří mají schopnost měnit barvu těla(mimikry)</w:t>
        <w:br/>
        <w:t>zástupci: agama( se štítem kolem krku),gekoni( menší ještěrky, mají na končetinách přísavky)</w:t>
        <w:br/>
        <w:t>leguán( hnědozelená barva), chameleón( mění barvu, má nezávisle pohyblivé oči), slepýš křehký( má bronzově lesklou barvu, zakrnělé končetiny, které nejsou vidět)</w:t>
      </w:r>
    </w:p>
    <w:p>
      <w:pPr>
        <w:pStyle w:val="Normal"/>
        <w:spacing w:before="0" w:after="283"/>
        <w:rPr/>
      </w:pPr>
      <w:r>
        <w:rPr/>
        <w:br/>
        <w:t>ŘÁD HADI</w:t>
        <w:br/>
        <w:t>• nemají nohy</w:t>
        <w:br/>
        <w:t>• mají charakteristickou suchou pokožku s drobnými šupinkami, svlékají ji celou</w:t>
        <w:br/>
        <w:t>• mají velice dobrý čich</w:t>
        <w:br/>
        <w:t>• někteří mají rozeklaný jazyk ( slouží k čichu, Jacobsonův orgán)</w:t>
        <w:br/>
        <w:t>• většina jich má zuby, někteří s jedovými váčky</w:t>
        <w:br/>
        <w:t>• mají srostlá oční víčka</w:t>
        <w:br/>
        <w:t>• někteří mají tzv.termolokátor (speciální jamky s síti nervových vláken, mají schopnost rozpoznat teplotu míst i v naprosté tmě)</w:t>
        <w:br/>
        <w:t>zástupci: užovka obojková, zmije, chřestýši (když zatřepou ocasem tak chrastí), kobry,</w:t>
        <w:br/>
        <w:t>hroznýši(dorůstají až 4metrů)</w:t>
        <w:br/>
      </w:r>
    </w:p>
    <w:p>
      <w:pPr>
        <w:pStyle w:val="Normal"/>
        <w:spacing w:before="0" w:after="283"/>
        <w:rPr/>
      </w:pPr>
      <w:r>
        <w:rPr/>
        <w:br/>
        <w:t>ŘÁD KROKODÝLI</w:t>
        <w:br/>
        <w:t>• název je z řeckého názvu a znamená kamenný červ</w:t>
        <w:br/>
        <w:t>• mají zrohovatělou kůži tvořící destičky</w:t>
        <w:br/>
        <w:t>• mají velké zuby, dlouhé čelisti</w:t>
        <w:br/>
        <w:t>• většina je přizpůsobena pohybu ve vodě</w:t>
        <w:br/>
        <w:t>• jejich srdce má dvě komory a předsíně</w:t>
        <w:br/>
        <w:t>• někteří dosahují délky až 7metrů</w:t>
        <w:br/>
        <w:t>zástupci: aligátoři, krokodýli, kajmani</w:t>
      </w:r>
    </w:p>
    <w:p>
      <w:pPr>
        <w:pStyle w:val="Normal"/>
        <w:spacing w:before="0" w:after="283"/>
        <w:rPr/>
      </w:pPr>
      <w:r>
        <w:rPr/>
        <w:br/>
        <w:t>ŘÁD ŽELVY</w:t>
        <w:br/>
        <w:t>• patří mezi plazi, mají společné předky a podobnou stavbu těla</w:t>
        <w:br/>
        <w:t>• jejich pokožka je zrohovatělá a na hřbetní a břišní straně vytváří krunýř( s kostěnými výběžky) tj. tvoří  obal s hrudníkem a páteří, želva jej má trvale přirostlý</w:t>
        <w:br/>
        <w:t>• želva si může celé, či jenom kousek( dle typu želvy) těla schovat v krunýři </w:t>
        <w:br/>
        <w:t>• nemají zuby, pouze zkostnatělé zuby</w:t>
        <w:br/>
        <w:t>• umí plavat</w:t>
        <w:br/>
        <w:t>• vodní želvy mají ploutvovité končetiny</w:t>
        <w:br/>
        <w:t>• ve vodě jsou mrštné</w:t>
        <w:br/>
        <w:t>zástupci: želva nádherná, želva žlutohnědá</w:t>
      </w:r>
    </w:p>
    <w:p>
      <w:pPr>
        <w:pStyle w:val="Normal"/>
        <w:spacing w:before="0" w:after="283"/>
        <w:rPr/>
      </w:pPr>
      <w:r>
        <w:rPr/>
        <w:br/>
      </w:r>
      <w:r>
        <w:rPr>
          <w:color w:val="0000FF"/>
        </w:rPr>
        <w:t>TŘÍDA PTÁCI</w:t>
      </w:r>
      <w:r>
        <w:rPr/>
        <w:br/>
        <w:t xml:space="preserve">• přizpůsobeni k letu, mají křídla(přeměněné přední končetiny)některé kosti na těle mají duté, </w:t>
        <w:br/>
        <w:t>• mají peří</w:t>
        <w:br/>
        <w:t>• ústní ústrojí je přeměněno v zobák(zkostnatělá část)</w:t>
        <w:br/>
        <w:t>• na rozdvojce průdušek na průdušnice mají zpěvné, hlasové ústrojí</w:t>
        <w:br/>
        <w:t>• většina ptáků se stará o svá mláďata(jedině kukačky ne)</w:t>
        <w:br/>
        <w:t>• rodí se z vajíčka</w:t>
      </w:r>
    </w:p>
    <w:p>
      <w:pPr>
        <w:pStyle w:val="Normal"/>
        <w:rPr/>
      </w:pPr>
      <w:r>
        <w:rPr/>
        <w:br/>
        <w:t>ŘÁD: PŠTR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jí na jižní polokouli. Nelétají, chybí hřeben hrudní kosti a klíční kosti, kosti málo pneumatizovány, mohutné zadní končetiny, redukce stavby pera (chybí háčky v praporu)</w:t>
      </w:r>
    </w:p>
    <w:p>
      <w:pPr>
        <w:pStyle w:val="Normal"/>
        <w:rPr/>
      </w:pPr>
      <w:r>
        <w:rPr/>
        <w:t>zástupci:pštros dvouprstý, nandu pampový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TUČŇÁCI</w:t>
      </w:r>
    </w:p>
    <w:p>
      <w:pPr>
        <w:pStyle w:val="Normal"/>
        <w:rPr/>
      </w:pPr>
      <w:r>
        <w:rPr/>
        <w:t>jižní polokoule, nelétají - přizpůsobení plavání (pomocí křídel) a potápění (až do hloubek 200m)</w:t>
      </w:r>
    </w:p>
    <w:p>
      <w:pPr>
        <w:pStyle w:val="Normal"/>
        <w:rPr/>
      </w:pPr>
      <w:r>
        <w:rPr/>
        <w:t>nepohyblivý loketní kloub, nohy posunuté vzad, 3 prsty s plovací blánou a drápky</w:t>
      </w:r>
    </w:p>
    <w:p>
      <w:pPr>
        <w:pStyle w:val="Normal"/>
        <w:rPr/>
      </w:pPr>
      <w:r>
        <w:rPr/>
        <w:t>zástupci: tučňák patagonský, tučňák císařský, tučňák brýla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TRUBKONOSÍ</w:t>
      </w:r>
    </w:p>
    <w:p>
      <w:pPr>
        <w:pStyle w:val="Normal"/>
        <w:rPr/>
      </w:pPr>
      <w:r>
        <w:rPr/>
        <w:t>jižní polokoule, mořští ptáci, výborně létají a plachtí, na souši pouze v době hnízdění a pelichání</w:t>
      </w:r>
    </w:p>
    <w:p>
      <w:pPr>
        <w:pStyle w:val="Normal"/>
        <w:rPr/>
      </w:pPr>
      <w:r>
        <w:rPr/>
        <w:t>zástupci: albatros stěhovavý, buřňák le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POTÁPKY</w:t>
      </w:r>
    </w:p>
    <w:p>
      <w:pPr>
        <w:pStyle w:val="Normal"/>
        <w:rPr/>
      </w:pPr>
      <w:r>
        <w:rPr/>
        <w:t>středně velcí, vodní, přizpůsobení k plavání i potápění (pod vodou plavou pomocí nohou, ne křídel)</w:t>
      </w:r>
    </w:p>
    <w:p>
      <w:pPr>
        <w:pStyle w:val="Normal"/>
        <w:rPr/>
      </w:pPr>
      <w:r>
        <w:rPr/>
        <w:t>zástupci: potápka roháč, potápka malá, potápka černokr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POTÁPLICE</w:t>
      </w:r>
    </w:p>
    <w:p>
      <w:pPr>
        <w:pStyle w:val="Normal"/>
        <w:rPr/>
      </w:pPr>
      <w:r>
        <w:rPr/>
        <w:t>Robustní tělo s prodlouženým a špičatým zobákem. Veslovací nohy posunuté dozadu, plovací blána mezi prsty. Dobře plavou, potápí se, rychle létají - nepřistávají na nohy, ale na prsa</w:t>
      </w:r>
    </w:p>
    <w:p>
      <w:pPr>
        <w:pStyle w:val="Normal"/>
        <w:rPr/>
      </w:pPr>
      <w:r>
        <w:rPr/>
        <w:t>Zástupci: potáplice sever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VESLONOZÍ</w:t>
      </w:r>
    </w:p>
    <w:p>
      <w:pPr>
        <w:pStyle w:val="Normal"/>
        <w:rPr/>
      </w:pPr>
      <w:r>
        <w:rPr/>
        <w:t>Velcí mořští i sladkovodní ptáci</w:t>
      </w:r>
    </w:p>
    <w:p>
      <w:pPr>
        <w:pStyle w:val="Normal"/>
        <w:rPr/>
      </w:pPr>
      <w:r>
        <w:rPr/>
        <w:t>Zástupci: pelikáni, terejové, fregatky, kormorán velký ( nemají kostrční žlázu, peří si suš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BRODIVÍ</w:t>
      </w:r>
    </w:p>
    <w:p>
      <w:pPr>
        <w:pStyle w:val="Normal"/>
        <w:rPr/>
      </w:pPr>
      <w:r>
        <w:rPr/>
        <w:t>Velcí ptáci, dlouhé kráčivé nohy, zobák, krk, mezi prsty  plovací blány</w:t>
      </w:r>
    </w:p>
    <w:p>
      <w:pPr>
        <w:pStyle w:val="Normal"/>
        <w:rPr/>
      </w:pPr>
      <w:r>
        <w:rPr/>
        <w:t>Zástupci: čáp bílý, čáp černý, čáp marabu (zakrnělé hlasové ústrojí - klapání zobákem),volavka popelavá, kvakoš noční, ibis posvátný, kolpík bí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PLAMEŇÁCI</w:t>
      </w:r>
    </w:p>
    <w:p>
      <w:pPr>
        <w:pStyle w:val="Normal"/>
        <w:rPr/>
      </w:pPr>
      <w:r>
        <w:rPr/>
        <w:t>Tropy, subtropy (mimo Austrálie)Dlouhý krk, zobák pravoúhle zahnutý s rohovitými ploskami po stranách (potrava - korýši, řasy, měkkýši - filtrují)</w:t>
      </w:r>
    </w:p>
    <w:p>
      <w:pPr>
        <w:pStyle w:val="Normal"/>
        <w:rPr/>
      </w:pPr>
      <w:r>
        <w:rPr/>
        <w:t>zástupci: plameňák růž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VRUBOZOBÍ</w:t>
      </w:r>
    </w:p>
    <w:p>
      <w:pPr>
        <w:pStyle w:val="Normal"/>
        <w:rPr/>
      </w:pPr>
      <w:r>
        <w:rPr/>
        <w:t>Středně velcí vodní ptáci. Zobák zploštělý s rohovitými lamelami (filtrace planktonu), na konci zobáku tzv. nehet</w:t>
      </w:r>
    </w:p>
    <w:p>
      <w:pPr>
        <w:pStyle w:val="Normal"/>
        <w:rPr/>
      </w:pPr>
      <w:r>
        <w:rPr/>
        <w:t>zástupci:  kachna divoká, lžičák, ostralka, kopřivka, čírka, polák chocholačka, polák velký, hohol, zrzohlávka rudozobá, labuť velká, husa vel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DRAVCI</w:t>
      </w:r>
    </w:p>
    <w:p>
      <w:pPr>
        <w:pStyle w:val="Normal"/>
        <w:rPr/>
      </w:pPr>
      <w:r>
        <w:rPr/>
        <w:t>Přizpůsobení k lovu živé kořisti - silný, zahnutý zobák s výrazným ozobím, silné nohy se zahnutými drápy, výborný zrak, rychlí letci (plachtění, střemhlavý let)</w:t>
      </w:r>
    </w:p>
    <w:p>
      <w:pPr>
        <w:pStyle w:val="Normal"/>
        <w:rPr/>
      </w:pPr>
      <w:r>
        <w:rPr/>
        <w:t>zástupci: káně lesní, jestřáb lesní, krahujec obecný, orel mořský, orel skalní, luňák hnědý, moták pochop, sup bělohla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HRABAVÍ</w:t>
      </w:r>
    </w:p>
    <w:p>
      <w:pPr>
        <w:pStyle w:val="Normal"/>
        <w:rPr/>
      </w:pPr>
      <w:r>
        <w:rPr/>
        <w:t xml:space="preserve">Zavalití, středně velcí, většinou těžce létající ptáci - krátká křídla. </w:t>
      </w:r>
    </w:p>
    <w:p>
      <w:pPr>
        <w:pStyle w:val="Normal"/>
        <w:rPr/>
      </w:pPr>
      <w:r>
        <w:rPr/>
        <w:t>Silné nohy s tupými širokými drápy (u samců rohovité ostruhy na běháku)</w:t>
      </w:r>
    </w:p>
    <w:p>
      <w:pPr>
        <w:pStyle w:val="Normal"/>
        <w:rPr/>
      </w:pPr>
      <w:r>
        <w:rPr/>
        <w:t>zástupci: tetřev hlušec, tetřívek obecný, bažant obecný, koroptev polní, křepelka obecná, páv korunkatý, perlička kropenatá, krocan divo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KRÁTKOKŘÍDLÍ</w:t>
      </w:r>
    </w:p>
    <w:p>
      <w:pPr>
        <w:pStyle w:val="Normal"/>
        <w:rPr/>
      </w:pPr>
      <w:r>
        <w:rPr/>
        <w:t>Krátká, zakulacená křídla, krátký ocas, krátký, široký zobák</w:t>
      </w:r>
    </w:p>
    <w:p>
      <w:pPr>
        <w:pStyle w:val="Normal"/>
        <w:rPr/>
      </w:pPr>
      <w:r>
        <w:rPr/>
        <w:t>zástupci: chřástal vodní, lyska černá, jeřáb popelavý, drop velký, slípka zelenono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DLOUHOKŘÍDLÍ</w:t>
      </w:r>
    </w:p>
    <w:p>
      <w:pPr>
        <w:pStyle w:val="Normal"/>
        <w:rPr/>
      </w:pPr>
      <w:r>
        <w:rPr/>
        <w:t xml:space="preserve">-úzká, dlouhá křídla, </w:t>
      </w:r>
    </w:p>
    <w:p>
      <w:pPr>
        <w:pStyle w:val="Normal"/>
        <w:rPr/>
      </w:pPr>
      <w:r>
        <w:rPr/>
        <w:t>-výborní letci vázaní na vodu</w:t>
      </w:r>
    </w:p>
    <w:p>
      <w:pPr>
        <w:pStyle w:val="Normal"/>
        <w:rPr/>
      </w:pPr>
      <w:r>
        <w:rPr/>
        <w:t>zástupci: čejka chocholatá, racek chechtavý, rybák obecný, kulík říční, sluka lesní, chalu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MĚKKOZOBÍ</w:t>
      </w:r>
    </w:p>
    <w:p>
      <w:pPr>
        <w:pStyle w:val="Normal"/>
        <w:rPr/>
      </w:pPr>
      <w:r>
        <w:rPr/>
        <w:t>Dobří, většinou vytrvalí letci. U kořene krátkého zobáku měkké zduřelé ozobí</w:t>
      </w:r>
    </w:p>
    <w:p>
      <w:pPr>
        <w:pStyle w:val="Normal"/>
        <w:rPr/>
      </w:pPr>
      <w:r>
        <w:rPr/>
        <w:t>Zástupci: holub doupňák, hřivnáč, skalní , hrdlička zahradní, hrdlička divoká, dronte mauricijský ("blboun nejapný")- vyh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KUKAČKY</w:t>
      </w:r>
    </w:p>
    <w:p>
      <w:pPr>
        <w:pStyle w:val="Normal"/>
        <w:rPr/>
      </w:pPr>
      <w:r>
        <w:rPr/>
        <w:t xml:space="preserve">Menší až středně velcí ptáci. </w:t>
      </w:r>
    </w:p>
    <w:p>
      <w:pPr>
        <w:pStyle w:val="Normal"/>
        <w:rPr/>
      </w:pPr>
      <w:r>
        <w:rPr/>
        <w:t>Hnízdní parazitismus</w:t>
      </w:r>
    </w:p>
    <w:p>
      <w:pPr>
        <w:pStyle w:val="Normal"/>
        <w:rPr/>
      </w:pPr>
      <w:r>
        <w:rPr/>
        <w:t>zástupci: kukačka obecná ( tažná, potravní specialista - živí se hlavně chlupatými housenk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ÁD: PAPOUŠCI </w:t>
      </w:r>
    </w:p>
    <w:p>
      <w:pPr>
        <w:pStyle w:val="Normal"/>
        <w:rPr/>
      </w:pPr>
      <w:r>
        <w:rPr/>
        <w:t>Tropy celého světa, pestré zbarvení. Silný, hákovitě zahnutý zobák s výrazným ozobím (pohyblivá horní čelist)</w:t>
      </w:r>
    </w:p>
    <w:p>
      <w:pPr>
        <w:pStyle w:val="Normal"/>
        <w:rPr/>
      </w:pPr>
      <w:r>
        <w:rPr/>
        <w:t>zástupci: andulka vlnkovaná, ara, korela, amazoňan, kak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SOVY</w:t>
      </w:r>
    </w:p>
    <w:p>
      <w:pPr>
        <w:pStyle w:val="Normal"/>
        <w:rPr/>
      </w:pPr>
      <w:r>
        <w:rPr/>
        <w:t>Noční lovci drobných obratlovců a hmyzu. Výborný sluch, většinou kolem zvukovodu "péřový boltec". Silný zahnutý zobák</w:t>
      </w:r>
    </w:p>
    <w:p>
      <w:pPr>
        <w:pStyle w:val="Normal"/>
        <w:rPr/>
      </w:pPr>
      <w:r>
        <w:rPr/>
        <w:t>zástupci: výr velký, sýček obecný, kalous ušatý, kulíšek nejmenší, sova pálená, puštík obec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LELKOVÉ</w:t>
      </w:r>
    </w:p>
    <w:p>
      <w:pPr>
        <w:pStyle w:val="Normal"/>
        <w:rPr/>
      </w:pPr>
      <w:r>
        <w:rPr/>
        <w:t>Soumrační a noční příbuzní sov, měkké peří</w:t>
      </w:r>
    </w:p>
    <w:p>
      <w:pPr>
        <w:pStyle w:val="Normal"/>
        <w:rPr/>
      </w:pPr>
      <w:r>
        <w:rPr/>
        <w:t>zástupci: lelek les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SVIŠŤOUNI</w:t>
      </w:r>
    </w:p>
    <w:p>
      <w:pPr>
        <w:pStyle w:val="Normal"/>
        <w:rPr/>
      </w:pPr>
      <w:r>
        <w:rPr/>
        <w:t xml:space="preserve">Výborní letci, dlouhá, štíhlá křídla, mohutná létací svalovina. </w:t>
      </w:r>
    </w:p>
    <w:p>
      <w:pPr>
        <w:pStyle w:val="Normal"/>
        <w:rPr/>
      </w:pPr>
      <w:r>
        <w:rPr/>
        <w:t xml:space="preserve">Nohy krátké, všechny prsty obrácené dopředu, nejsou schopni chodit po zemi, </w:t>
      </w:r>
    </w:p>
    <w:p>
      <w:pPr>
        <w:pStyle w:val="Normal"/>
        <w:rPr/>
      </w:pPr>
      <w:r>
        <w:rPr/>
        <w:t>veškerou potravu a vodu získávají ve vzduchu, za letu i spí a páří se</w:t>
      </w:r>
    </w:p>
    <w:p>
      <w:pPr>
        <w:pStyle w:val="Normal"/>
        <w:rPr/>
      </w:pPr>
      <w:r>
        <w:rPr/>
        <w:t>Zástupci: rorýs obecný  kolibříci, salangana bělokřídlá (hnízda podobná vlaštovčím, slouží v Číně k přípravě polév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SROSTLOPRSTÍ</w:t>
      </w:r>
    </w:p>
    <w:p>
      <w:pPr>
        <w:pStyle w:val="Normal"/>
        <w:rPr/>
      </w:pPr>
      <w:r>
        <w:rPr/>
        <w:t xml:space="preserve">Pestře zbarveni. </w:t>
      </w:r>
    </w:p>
    <w:p>
      <w:pPr>
        <w:pStyle w:val="Normal"/>
        <w:rPr/>
      </w:pPr>
      <w:r>
        <w:rPr/>
        <w:t>Malá noha se třemi částečně srostlými prsty</w:t>
      </w:r>
    </w:p>
    <w:p>
      <w:pPr>
        <w:pStyle w:val="Normal"/>
        <w:rPr/>
      </w:pPr>
      <w:r>
        <w:rPr/>
        <w:t>zástupci: mandelník hajní, vlha pestrá, ledňáček říční, dudek chocholatý, zoborožci (Asie, Afr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ŠPLHAVCI</w:t>
      </w:r>
    </w:p>
    <w:p>
      <w:pPr>
        <w:pStyle w:val="Normal"/>
        <w:rPr/>
      </w:pPr>
      <w:r>
        <w:rPr/>
        <w:t>Stromoví ptáci se šplhavou nohou</w:t>
      </w:r>
    </w:p>
    <w:p>
      <w:pPr>
        <w:pStyle w:val="Normal"/>
        <w:rPr/>
      </w:pPr>
      <w:r>
        <w:rPr/>
        <w:t xml:space="preserve"> </w:t>
      </w:r>
      <w:r>
        <w:rPr/>
        <w:t>Tuhé peří, ocasní péra pomáhají při šplhání (šplhají od báze kmene vzhůru)</w:t>
      </w:r>
    </w:p>
    <w:p>
      <w:pPr>
        <w:pStyle w:val="Normal"/>
        <w:rPr/>
      </w:pPr>
      <w:r>
        <w:rPr/>
        <w:t>Dlátovitý zobák, vymrštitelný lepkavý jazyk s háčky</w:t>
      </w:r>
    </w:p>
    <w:p>
      <w:pPr>
        <w:pStyle w:val="Normal"/>
        <w:rPr/>
      </w:pPr>
      <w:r>
        <w:rPr/>
        <w:t>Zástupci: datel černý, strakapoud velký, strakapoud malý, žluna zelená, krutihlav obecný, tukan obrovský (J.Amer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: PĚVCI</w:t>
      </w:r>
    </w:p>
    <w:p>
      <w:pPr>
        <w:pStyle w:val="Normal"/>
        <w:rPr/>
      </w:pPr>
      <w:r>
        <w:rPr/>
        <w:t xml:space="preserve">Velmi početný řád. Většinou drobnější druhy. </w:t>
      </w:r>
    </w:p>
    <w:p>
      <w:pPr>
        <w:pStyle w:val="Normal"/>
        <w:rPr/>
      </w:pPr>
      <w:r>
        <w:rPr/>
        <w:t>Dobře vyvinuté hlasové ústrojí (syrinx), druhově specifické hlasové projevy slouží k vymezení teritoria</w:t>
      </w:r>
    </w:p>
    <w:p>
      <w:pPr>
        <w:pStyle w:val="Normal"/>
        <w:rPr/>
      </w:pPr>
      <w:r>
        <w:rPr/>
        <w:t>zástupci: žluva, kavka, havran, vrána, straka, sojka, krkavec, pěnkava, zvonek, strnad, kanár, vrabec</w:t>
      </w:r>
    </w:p>
    <w:p>
      <w:pPr>
        <w:pStyle w:val="Normal"/>
        <w:rPr/>
      </w:pPr>
      <w:r>
        <w:rPr/>
        <w:t>vlaštovka,  skřivan, konipas, skorec, střízlík, sýkora, rehek, kos, drozd, červenka, pěnice</w:t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rPr>
          <w:caps/>
          <w:color w:val="0000FF"/>
        </w:rPr>
      </w:pPr>
      <w:r>
        <w:rPr>
          <w:caps/>
          <w:color w:val="0000FF"/>
        </w:rPr>
        <w:t>TŘÍDA savci</w:t>
      </w:r>
    </w:p>
    <w:p>
      <w:pPr>
        <w:pStyle w:val="Normal"/>
        <w:rPr/>
      </w:pPr>
      <w:r>
        <w:rPr/>
        <w:t>Srst, rodí živá mláďata (až na výjimky), teplokrevní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ŘÁD</w:t>
      </w:r>
      <w:r>
        <w:rPr/>
        <w:t xml:space="preserve">: </w:t>
      </w:r>
      <w:r>
        <w:rPr>
          <w:caps/>
        </w:rPr>
        <w:t xml:space="preserve">ptakořitní </w:t>
      </w:r>
    </w:p>
    <w:p>
      <w:pPr>
        <w:pStyle w:val="Normal"/>
        <w:rPr/>
      </w:pPr>
      <w:r>
        <w:rPr/>
        <w:t>nejprimitivnější savci, spojují znaky savců a plazů, mají kloaku a krkavčí kost, tělo je kryto srstí, ježury mají kromě ní i bodliny, termoregulace ještě není dokonalá, ze smyslů je hlavní čich, oči jsou malé a mají zachovanou mžurku</w:t>
      </w:r>
    </w:p>
    <w:p>
      <w:pPr>
        <w:pStyle w:val="Normal"/>
        <w:rPr/>
      </w:pPr>
      <w:r>
        <w:rPr/>
        <w:t xml:space="preserve">Zástupci : ptakopysk podivný , ježura australská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ŘÁD</w:t>
      </w:r>
      <w:r>
        <w:rPr/>
        <w:t xml:space="preserve">: </w:t>
      </w:r>
      <w:r>
        <w:rPr>
          <w:caps/>
        </w:rPr>
        <w:t xml:space="preserve">vačnatci </w:t>
      </w:r>
    </w:p>
    <w:p>
      <w:pPr>
        <w:pStyle w:val="Normal"/>
        <w:rPr/>
      </w:pPr>
      <w:r>
        <w:rPr/>
        <w:t xml:space="preserve"> </w:t>
      </w:r>
      <w:r>
        <w:rPr/>
        <w:t>Austrálie, Severní Amerika, Jižní Amerika</w:t>
      </w:r>
    </w:p>
    <w:p>
      <w:pPr>
        <w:pStyle w:val="Normal"/>
        <w:rPr/>
      </w:pPr>
      <w:r>
        <w:rPr/>
        <w:t>anatomicky jednotná skupina savců, z pánve vybíhají vakové kosti přes které se přetahuje vazivová blána a kůže čímž vznikne vak, ve kterém je jedna nebo i více bradavek</w:t>
      </w:r>
    </w:p>
    <w:p>
      <w:pPr>
        <w:pStyle w:val="Normal"/>
        <w:numPr>
          <w:ilvl w:val="0"/>
          <w:numId w:val="2"/>
        </w:numPr>
        <w:rPr/>
      </w:pPr>
      <w:r>
        <w:rPr/>
        <w:t>Zástupci : vačice oposum (osídlila Severní a Jižní Ameriku) , klokan červený, vakovlk ( je vyhuben, byl největším  dravým vačnatcem)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 xml:space="preserve">: </w:t>
      </w:r>
      <w:r>
        <w:rPr>
          <w:caps/>
        </w:rPr>
        <w:t xml:space="preserve">hmyzožravci </w:t>
      </w:r>
    </w:p>
    <w:p>
      <w:pPr>
        <w:pStyle w:val="Normal"/>
        <w:rPr/>
      </w:pPr>
      <w:r>
        <w:rPr/>
        <w:t>- aktivní především v noci, živí se převážně hmyzem a žížalami, hlavička je protáhlá v rypáček, v zimě upadají do stavu strnulosti - hibernace</w:t>
      </w:r>
    </w:p>
    <w:p>
      <w:pPr>
        <w:pStyle w:val="Normal"/>
        <w:numPr>
          <w:ilvl w:val="0"/>
          <w:numId w:val="4"/>
        </w:numPr>
        <w:rPr/>
      </w:pPr>
      <w:r>
        <w:rPr/>
        <w:t>Zástupci : Krtek obecný, ježek západní, východní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>: LETOUNI - CHIROPTERA</w:t>
      </w:r>
    </w:p>
    <w:p>
      <w:pPr>
        <w:pStyle w:val="Normal"/>
        <w:rPr/>
      </w:pPr>
      <w:r>
        <w:rPr/>
        <w:t>přizpůsobili se pohybu ve vzduchu,</w:t>
      </w:r>
    </w:p>
    <w:p>
      <w:pPr>
        <w:pStyle w:val="Normal"/>
        <w:rPr/>
      </w:pPr>
      <w:r>
        <w:rPr/>
        <w:t xml:space="preserve"> </w:t>
      </w:r>
      <w:r>
        <w:rPr/>
        <w:t>protažené prsty mezi kterými je natažená vazivová blána, k letu slouží převážně přední končetiny, zadní slouží k zavěšování, orientují se hlavně sluchem, orientují se vysíláním ultrazvukových signálů – echolace.</w:t>
      </w:r>
    </w:p>
    <w:p>
      <w:pPr>
        <w:pStyle w:val="Normal"/>
        <w:rPr/>
      </w:pPr>
      <w:r>
        <w:rPr/>
        <w:t>zástupci :vrápenec malý, netopýr velký, kaloňi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 xml:space="preserve">: </w:t>
      </w:r>
      <w:r>
        <w:rPr>
          <w:caps/>
        </w:rPr>
        <w:t xml:space="preserve">primáti </w:t>
      </w:r>
    </w:p>
    <w:p>
      <w:pPr>
        <w:pStyle w:val="Normal"/>
        <w:numPr>
          <w:ilvl w:val="0"/>
          <w:numId w:val="7"/>
        </w:numPr>
        <w:rPr/>
      </w:pPr>
      <w:r>
        <w:rPr/>
        <w:t>vývojově navazují na hmyzožravce, většina je přizpůsobena k životu na stromech</w:t>
      </w:r>
    </w:p>
    <w:p>
      <w:pPr>
        <w:pStyle w:val="Normal"/>
        <w:numPr>
          <w:ilvl w:val="0"/>
          <w:numId w:val="8"/>
        </w:numPr>
        <w:rPr/>
      </w:pPr>
      <w:r>
        <w:rPr/>
        <w:t>končetiny jsou vysoce pohyblivé, na prstech jsou nehty, palec se může postavit proti ostatním prstům - uchopovací schopnost, hlavním smyslem je zrak - dokonalé prostorové vidění</w:t>
      </w:r>
    </w:p>
    <w:p>
      <w:pPr>
        <w:pStyle w:val="Normal"/>
        <w:numPr>
          <w:ilvl w:val="0"/>
          <w:numId w:val="9"/>
        </w:numPr>
        <w:rPr/>
      </w:pPr>
      <w:r>
        <w:rPr/>
        <w:t>rozvoj koncového mozku - psychické schopnosti</w:t>
      </w:r>
    </w:p>
    <w:p>
      <w:pPr>
        <w:pStyle w:val="Normal"/>
        <w:rPr/>
      </w:pPr>
      <w:r>
        <w:rPr/>
        <w:t>zástupci :lemur kata, outloň, gorila , člověk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 xml:space="preserve">: </w:t>
      </w:r>
      <w:r>
        <w:rPr>
          <w:caps/>
        </w:rPr>
        <w:t xml:space="preserve">Chudozubí </w:t>
      </w:r>
    </w:p>
    <w:p>
      <w:pPr>
        <w:pStyle w:val="Normal"/>
        <w:rPr/>
      </w:pPr>
      <w:r>
        <w:rPr/>
        <w:t>Jižní Amerika</w:t>
      </w:r>
    </w:p>
    <w:p>
      <w:pPr>
        <w:pStyle w:val="Normal"/>
        <w:rPr/>
      </w:pPr>
      <w:r>
        <w:rPr/>
        <w:t>Zástupci :pásovec devítipásý, lenochod tříprs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 xml:space="preserve">: </w:t>
      </w:r>
      <w:r>
        <w:rPr>
          <w:caps/>
        </w:rPr>
        <w:t>hlodavci - Rodentia</w:t>
      </w:r>
    </w:p>
    <w:p>
      <w:pPr>
        <w:pStyle w:val="Normal"/>
        <w:rPr/>
      </w:pPr>
      <w:r>
        <w:rPr/>
        <w:t xml:space="preserve">- až na vyjímky jsou to býložravci, mají dva hlodáky, které stojí proti sobě </w:t>
      </w:r>
    </w:p>
    <w:p>
      <w:pPr>
        <w:pStyle w:val="Normal"/>
        <w:rPr/>
      </w:pPr>
      <w:r>
        <w:rPr/>
        <w:t>zástupci :sysel obecný , bobr evropský -(je našim největším hlodavcem), ondatra pižmová (pochází ze Severní Ameriky)</w:t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 xml:space="preserve">: </w:t>
      </w:r>
      <w:r>
        <w:rPr>
          <w:caps/>
        </w:rPr>
        <w:t>zajícovci - lagomorpha</w:t>
      </w:r>
    </w:p>
    <w:p>
      <w:pPr>
        <w:pStyle w:val="Normal"/>
        <w:rPr/>
      </w:pPr>
      <w:r>
        <w:rPr/>
        <w:t>stavbou těla i způsobem života se podobají hlodavcům, v horní i dolní čelisti mají po čtyřech řezácích - 2 dlouhé a 2 krátké, dlouhé řezáky dorůstají, sklovina je kolem celého zubu</w:t>
      </w:r>
    </w:p>
    <w:p>
      <w:pPr>
        <w:pStyle w:val="Normal"/>
        <w:rPr/>
      </w:pPr>
      <w:r>
        <w:rPr/>
        <w:t>zástupci : králík divoký , zajíc po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 xml:space="preserve">: </w:t>
      </w:r>
      <w:r>
        <w:rPr>
          <w:caps/>
        </w:rPr>
        <w:t>šelmy - carnivora</w:t>
      </w:r>
    </w:p>
    <w:p>
      <w:pPr>
        <w:pStyle w:val="Normal"/>
        <w:rPr/>
      </w:pPr>
      <w:r>
        <w:rPr/>
        <w:t>- specializovaní masožravci s úplným chrupem, chrup má prodloužené špičáky a zvětšené trháky(poslední horní třenový zub a první dolní stolička)</w:t>
      </w:r>
    </w:p>
    <w:p>
      <w:pPr>
        <w:pStyle w:val="Normal"/>
        <w:rPr/>
      </w:pPr>
      <w:r>
        <w:rPr/>
        <w:t>zástupci :tchoř stepní, lasice kolčava , medvěd hnědý, rys ostrovid</w:t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 xml:space="preserve">: CHOBOTNATCI </w:t>
      </w:r>
    </w:p>
    <w:p>
      <w:pPr>
        <w:pStyle w:val="Normal"/>
        <w:rPr/>
      </w:pPr>
      <w:r>
        <w:rPr/>
        <w:t>horní řezáky jsou přeměněny ve vyčnívající kly, chobot má na konci 1-2 chápavé prsty, žijí ve stádech, ochočení sloni jsou používáni jako pracovní zvířata.</w:t>
      </w:r>
    </w:p>
    <w:p>
      <w:pPr>
        <w:pStyle w:val="Normal"/>
        <w:rPr/>
      </w:pPr>
      <w:r>
        <w:rPr/>
        <w:t xml:space="preserve"> </w:t>
      </w:r>
      <w:r>
        <w:rPr/>
        <w:t xml:space="preserve">Zástupci : slon indický,slon africk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>: LI</w:t>
      </w:r>
      <w:r>
        <w:rPr>
          <w:caps/>
        </w:rPr>
        <w:t xml:space="preserve">chokopytníci </w:t>
      </w:r>
    </w:p>
    <w:p>
      <w:pPr>
        <w:pStyle w:val="Normal"/>
        <w:rPr/>
      </w:pPr>
      <w:r>
        <w:rPr/>
        <w:t>- našlapují na špičky posledních prstových článků, osa končetin prochází třetím prstem, obličejová část lebky je protažená</w:t>
      </w:r>
    </w:p>
    <w:p>
      <w:pPr>
        <w:pStyle w:val="Normal"/>
        <w:numPr>
          <w:ilvl w:val="0"/>
          <w:numId w:val="13"/>
        </w:numPr>
        <w:rPr/>
      </w:pPr>
      <w:r>
        <w:rPr/>
        <w:t>Zástupci : nosorožec bílý , zebra Grévyho, tapír americký</w:t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 xml:space="preserve">: </w:t>
      </w:r>
      <w:r>
        <w:rPr>
          <w:caps/>
        </w:rPr>
        <w:t xml:space="preserve">sudokopytníci </w:t>
      </w:r>
    </w:p>
    <w:p>
      <w:pPr>
        <w:pStyle w:val="Normal"/>
        <w:rPr/>
      </w:pPr>
      <w:r>
        <w:rPr/>
        <w:t>- našlapují většinou na třetí a čtvrtý prst, obličejová část lebky je protažená</w:t>
      </w:r>
    </w:p>
    <w:p>
      <w:pPr>
        <w:pStyle w:val="Normal"/>
        <w:rPr/>
      </w:pPr>
      <w:r>
        <w:rPr/>
        <w:t xml:space="preserve"> </w:t>
      </w:r>
      <w:r>
        <w:rPr/>
        <w:t>mají úplný chrup, špičáky jsou zvětšené</w:t>
      </w:r>
    </w:p>
    <w:p>
      <w:pPr>
        <w:pStyle w:val="Normal"/>
        <w:numPr>
          <w:ilvl w:val="0"/>
          <w:numId w:val="15"/>
        </w:numPr>
        <w:rPr/>
      </w:pPr>
      <w:r>
        <w:rPr/>
        <w:t>Zástupci : prase divoké , velbloud dvouhrbý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rPr/>
      </w:pPr>
      <w:r>
        <w:rPr>
          <w:caps/>
        </w:rPr>
        <w:t>ŘÁD</w:t>
      </w:r>
      <w:r>
        <w:rPr/>
        <w:t>: KYTOVCI - CETACEA</w:t>
      </w:r>
    </w:p>
    <w:p>
      <w:pPr>
        <w:pStyle w:val="Normal"/>
        <w:rPr/>
      </w:pPr>
      <w:r>
        <w:rPr/>
        <w:t>- tělo nabylo rybího tvaru s vodorovně postavenou ocasní ploutví, vřetenovitý nebo torpédovitý tvar těla, srst je zredukována, silná podkožní vrstva tuku - termoregulace, pohybují se úhozy ocasem, nemají ušní boltce, mají velké ledviny - vylučují hodně soli, horší zrak, ale velice dobrý sluch, dýchají plícemi, mláďata menších kytovců dosahují dospělosti po roce, u velkých kytovců jsou mláďata dospělá ve třech až pěti letech, potomky kojí matka asi půl roku velmi tučným mlékem(asi 50% tuku a 12%bílkovin)</w:t>
      </w:r>
    </w:p>
    <w:p>
      <w:pPr>
        <w:pStyle w:val="Normal"/>
        <w:numPr>
          <w:ilvl w:val="0"/>
          <w:numId w:val="18"/>
        </w:numPr>
        <w:rPr/>
      </w:pPr>
      <w:r>
        <w:rPr/>
        <w:t>Zástupci : vorvaň ,delfín, plejtvák obrovský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Literatura :</w:t>
      </w:r>
    </w:p>
    <w:p>
      <w:pPr>
        <w:pStyle w:val="VchozLTGliederung1"/>
        <w:rPr/>
      </w:pPr>
      <w:r>
        <w:rPr>
          <w:rFonts w:ascii="Times New Roman" w:hAnsi="Times New Roman"/>
          <w:b/>
          <w:sz w:val="24"/>
        </w:rPr>
        <w:t>Laštůvka Z.</w:t>
      </w:r>
      <w:r>
        <w:rPr>
          <w:b/>
          <w:sz w:val="24"/>
        </w:rPr>
        <w:t>, Gaisler J., Krejčová P. &amp; Pelikán J.</w:t>
      </w:r>
      <w:r>
        <w:rPr>
          <w:sz w:val="24"/>
        </w:rPr>
        <w:t xml:space="preserve"> 1996: </w:t>
      </w:r>
      <w:r>
        <w:rPr>
          <w:i/>
          <w:sz w:val="24"/>
        </w:rPr>
        <w:t>Zoologie pro zemědělce a lesníky</w:t>
      </w:r>
      <w:r>
        <w:rPr>
          <w:sz w:val="24"/>
        </w:rPr>
        <w:t>. Konvoj: Brno, 266 str. (učební text)</w:t>
      </w:r>
    </w:p>
    <w:p>
      <w:pPr>
        <w:pStyle w:val="VchozLTGliederung1"/>
        <w:spacing w:before="100" w:after="0"/>
        <w:ind w:left="0" w:hanging="0"/>
        <w:rPr/>
      </w:pPr>
      <w:r>
        <w:rPr>
          <w:rFonts w:ascii="Times New Roman" w:hAnsi="Times New Roman"/>
          <w:b/>
          <w:sz w:val="24"/>
        </w:rPr>
        <w:t>Papáček M., Matěnová V., Matěna J. &amp; Soldán T.</w:t>
      </w:r>
      <w:r>
        <w:rPr>
          <w:sz w:val="24"/>
        </w:rPr>
        <w:t xml:space="preserve"> 1997: </w:t>
      </w:r>
      <w:r>
        <w:rPr>
          <w:i/>
          <w:sz w:val="24"/>
        </w:rPr>
        <w:t>Zoologie</w:t>
      </w:r>
      <w:r>
        <w:rPr>
          <w:sz w:val="24"/>
        </w:rPr>
        <w:t xml:space="preserve">. Scientia: Praha, 286 str. </w:t>
      </w:r>
    </w:p>
    <w:p>
      <w:pPr>
        <w:pStyle w:val="VchozLTGliederung1"/>
        <w:spacing w:before="100" w:after="0"/>
        <w:ind w:left="0" w:hanging="0"/>
        <w:rPr/>
      </w:pPr>
      <w:r>
        <w:rPr>
          <w:rFonts w:ascii="Times New Roman" w:hAnsi="Times New Roman"/>
          <w:b/>
          <w:sz w:val="24"/>
        </w:rPr>
        <w:t>Zrzavý J.</w:t>
      </w:r>
      <w:r>
        <w:rPr>
          <w:sz w:val="24"/>
        </w:rPr>
        <w:t xml:space="preserve"> 2006: </w:t>
      </w:r>
      <w:r>
        <w:rPr>
          <w:i/>
          <w:sz w:val="24"/>
        </w:rPr>
        <w:t>Fylogeneze živočišné říše</w:t>
      </w:r>
      <w:r>
        <w:rPr>
          <w:sz w:val="24"/>
        </w:rPr>
        <w:t>. Scientia, Praha, 256 str. (moderní systém bezobratlý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6" w:before="100" w:after="0"/>
        <w:rPr/>
      </w:pPr>
      <w:r>
        <w:rPr>
          <w:b/>
          <w:color w:val="000000"/>
        </w:rPr>
        <w:t xml:space="preserve">Rosypal </w:t>
      </w:r>
      <w:r>
        <w:rPr>
          <w:rFonts w:cs="Mangal" w:ascii="Mangal" w:hAnsi="Mangal"/>
          <w:b/>
          <w:color w:val="000000"/>
        </w:rPr>
        <w:t>S.</w:t>
      </w:r>
      <w:r>
        <w:rPr>
          <w:rFonts w:cs="Mangal" w:ascii="Mangal" w:hAnsi="Mangal"/>
          <w:color w:val="000000"/>
        </w:rPr>
        <w:t xml:space="preserve"> (ed.) 2003: </w:t>
      </w:r>
      <w:r>
        <w:rPr>
          <w:rFonts w:cs="Mangal" w:ascii="Mangal" w:hAnsi="Mangal"/>
          <w:i/>
          <w:color w:val="000000"/>
        </w:rPr>
        <w:t>Nový přehled biologie</w:t>
      </w:r>
      <w:r>
        <w:rPr>
          <w:rFonts w:cs="Mangal" w:ascii="Mangal" w:hAnsi="Mangal"/>
          <w:color w:val="000000"/>
        </w:rPr>
        <w:t>. Scientia: Praha,  797 str. (moderní systém bezobratlých)</w:t>
      </w:r>
    </w:p>
    <w:p>
      <w:pPr>
        <w:pStyle w:val="Normal"/>
        <w:spacing w:lineRule="auto" w:line="216" w:before="100" w:after="0"/>
        <w:rPr/>
      </w:pPr>
      <w:r>
        <w:rPr>
          <w:b/>
        </w:rPr>
        <w:t>Stichmann W. &amp; Kretzschmar E.</w:t>
      </w:r>
      <w:r>
        <w:rPr/>
        <w:t xml:space="preserve"> 1998: </w:t>
      </w:r>
      <w:r>
        <w:rPr>
          <w:i/>
        </w:rPr>
        <w:t>Svět zvířat kolem nás, průvodce evropskou zvířenou</w:t>
      </w:r>
      <w:r>
        <w:rPr/>
        <w:t>. Granit, Praha, 468</w:t>
      </w:r>
    </w:p>
    <w:p>
      <w:pPr>
        <w:pStyle w:val="Normal"/>
        <w:spacing w:lineRule="auto" w:line="216" w:before="100" w:after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str.http://ms.gsospg.cz:8180/biologie/ucebnice/zoologie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VchozLTGliederung1"/>
        <w:rPr/>
      </w:pPr>
      <w:r>
        <w:rPr>
          <w:rFonts w:ascii="Times New Roman" w:hAnsi="Times New Roman"/>
          <w:b/>
          <w:sz w:val="24"/>
        </w:rPr>
        <w:t>Anderson D.T.</w:t>
      </w:r>
      <w:r>
        <w:rPr>
          <w:sz w:val="24"/>
        </w:rPr>
        <w:t xml:space="preserve"> (ed.) 2001: </w:t>
      </w:r>
      <w:r>
        <w:rPr>
          <w:i/>
          <w:sz w:val="24"/>
        </w:rPr>
        <w:t>Invertebrate zoology, Second Edition</w:t>
      </w:r>
      <w:r>
        <w:rPr>
          <w:sz w:val="24"/>
        </w:rPr>
        <w:t>. Oxford University Press: Oxford etc., xi + 476 str.</w:t>
      </w:r>
    </w:p>
    <w:p>
      <w:pPr>
        <w:pStyle w:val="VchozLTGliederung1"/>
        <w:spacing w:lineRule="auto" w:line="192" w:before="100" w:after="0"/>
        <w:ind w:left="0" w:hanging="0"/>
        <w:rPr/>
      </w:pPr>
      <w:r>
        <w:rPr>
          <w:rFonts w:ascii="Times New Roman" w:hAnsi="Times New Roman"/>
          <w:b/>
          <w:sz w:val="24"/>
        </w:rPr>
        <w:t>Moore J.</w:t>
      </w:r>
      <w:r>
        <w:rPr>
          <w:sz w:val="24"/>
        </w:rPr>
        <w:t xml:space="preserve"> 2001: </w:t>
      </w:r>
      <w:r>
        <w:rPr>
          <w:i/>
          <w:sz w:val="24"/>
        </w:rPr>
        <w:t>An Introduction to the Invertebrates</w:t>
      </w:r>
      <w:r>
        <w:rPr>
          <w:sz w:val="24"/>
        </w:rPr>
        <w:t>. Cambridge University Press: Cambridge etc., xv + 355 str.</w:t>
      </w:r>
    </w:p>
    <w:p>
      <w:pPr>
        <w:pStyle w:val="VchozLTGliederung1"/>
        <w:spacing w:lineRule="auto" w:line="192" w:before="100" w:after="0"/>
        <w:ind w:left="0" w:hanging="0"/>
        <w:rPr/>
      </w:pPr>
      <w:r>
        <w:rPr>
          <w:rFonts w:ascii="Times New Roman" w:hAnsi="Times New Roman"/>
          <w:b/>
          <w:sz w:val="24"/>
        </w:rPr>
        <w:t>Westheide W &amp; Rieger R.</w:t>
      </w:r>
      <w:r>
        <w:rPr>
          <w:sz w:val="24"/>
        </w:rPr>
        <w:t xml:space="preserve"> 2004: </w:t>
      </w:r>
      <w:r>
        <w:rPr>
          <w:i/>
          <w:sz w:val="24"/>
        </w:rPr>
        <w:t>Spezielle Zoologie, Teil 1: Einzeller und Wirbellose Tiere</w:t>
      </w:r>
      <w:r>
        <w:rPr>
          <w:sz w:val="24"/>
        </w:rPr>
        <w:t>. Spektrum Akademischer Verlag: Heidelberg, Berlin, xxi + 919 str.</w:t>
      </w:r>
    </w:p>
    <w:p>
      <w:pPr>
        <w:pStyle w:val="VchozLTGliederung1"/>
        <w:spacing w:lineRule="auto" w:line="192" w:before="100" w:after="0"/>
        <w:ind w:left="0" w:hanging="0"/>
        <w:rPr/>
      </w:pPr>
      <w:r>
        <w:rPr>
          <w:rFonts w:ascii="Times New Roman" w:hAnsi="Times New Roman"/>
          <w:b/>
          <w:sz w:val="24"/>
        </w:rPr>
        <w:t>Gullan P.J. &amp; Cranston P.S.</w:t>
      </w:r>
      <w:r>
        <w:rPr>
          <w:sz w:val="24"/>
        </w:rPr>
        <w:t xml:space="preserve"> 2005: </w:t>
      </w:r>
      <w:r>
        <w:rPr>
          <w:i/>
          <w:sz w:val="24"/>
        </w:rPr>
        <w:t>The Insects: An Outline of Entomology, 3rd Edition</w:t>
      </w:r>
      <w:r>
        <w:rPr>
          <w:sz w:val="24"/>
        </w:rPr>
        <w:t>. Blackwell Publishing: Malden, Oxford and Victoria, xvii + 505 str.</w:t>
      </w:r>
    </w:p>
    <w:p>
      <w:pPr>
        <w:pStyle w:val="VchozLTGliederung1"/>
        <w:spacing w:lineRule="auto" w:line="192" w:before="100" w:after="0"/>
        <w:ind w:left="0" w:hanging="0"/>
        <w:rPr/>
      </w:pPr>
      <w:r>
        <w:rPr>
          <w:rFonts w:ascii="Times New Roman" w:hAnsi="Times New Roman"/>
          <w:b/>
          <w:sz w:val="24"/>
        </w:rPr>
        <w:t>Grimaldi D. &amp; Engel M.S.</w:t>
      </w:r>
      <w:r>
        <w:rPr>
          <w:sz w:val="24"/>
        </w:rPr>
        <w:t xml:space="preserve"> 2005: </w:t>
      </w:r>
      <w:r>
        <w:rPr>
          <w:i/>
          <w:sz w:val="24"/>
        </w:rPr>
        <w:t>Evolution of the Insects</w:t>
      </w:r>
      <w:r>
        <w:rPr>
          <w:sz w:val="24"/>
        </w:rPr>
        <w:t>. Cambridge University Press, Cambridge etc., xv + 755 str.</w:t>
      </w:r>
    </w:p>
    <w:p>
      <w:pPr>
        <w:pStyle w:val="VchozLTGliederung1"/>
        <w:spacing w:lineRule="auto" w:line="192" w:before="100" w:after="0"/>
        <w:ind w:left="540" w:hanging="537"/>
        <w:rPr>
          <w:sz w:val="24"/>
        </w:rPr>
      </w:pPr>
      <w:r>
        <w:rPr>
          <w:sz w:val="24"/>
        </w:rPr>
      </w:r>
    </w:p>
    <w:p>
      <w:pPr>
        <w:pStyle w:val="VchozLTGliederung1"/>
        <w:spacing w:lineRule="auto" w:line="192" w:before="100" w:after="0"/>
        <w:ind w:left="0" w:hanging="0"/>
        <w:rPr/>
      </w:pPr>
      <w:r>
        <w:rPr>
          <w:rFonts w:ascii="Times New Roman" w:hAnsi="Times New Roman"/>
          <w:color w:val="FF0000"/>
          <w:sz w:val="24"/>
        </w:rPr>
        <w:t>www:</w:t>
      </w:r>
      <w:r>
        <w:rPr>
          <w:color w:val="FF0000"/>
          <w:sz w:val="24"/>
        </w:rPr>
        <w:t xml:space="preserve"> The Tree of Life –   </w:t>
      </w:r>
      <w:r>
        <w:rPr>
          <w:rFonts w:cs="Tahoma" w:ascii="Tahoma" w:hAnsi="Tahoma"/>
          <w:color w:val="FF0000"/>
          <w:sz w:val="24"/>
        </w:rPr>
        <w:t>http://tolweb.org/tree</w:t>
      </w:r>
      <w:r>
        <w:rPr>
          <w:color w:val="FF0000"/>
          <w:sz w:val="24"/>
        </w:rPr>
        <w:t xml:space="preserve">   (http://tolweb.org/tree)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Odrky">
    <w:name w:val="Odrážky"/>
    <w:qFormat/>
    <w:rPr>
      <w:rFonts w:ascii="OpenSymbol;Arial Unicode MS" w:hAnsi="OpenSymbol;Arial Unicode MS" w:cs="OpenSymbol;Arial Unicode MS"/>
    </w:rPr>
  </w:style>
  <w:style w:type="character" w:styleId="Emphasis">
    <w:name w:val="Emphasis"/>
    <w:qFormat/>
    <w:rPr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Druh">
    <w:name w:val="druh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firstLine="340"/>
    </w:pPr>
    <w:rPr/>
  </w:style>
  <w:style w:type="paragraph" w:styleId="Titulek">
    <w:name w:val="Titulek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overflowPunct w:val="false"/>
      <w:autoSpaceDE w:val="false"/>
      <w:bidi w:val="0"/>
      <w:spacing w:lineRule="atLeast" w:line="100" w:before="160" w:after="0"/>
      <w:ind w:left="540" w:hanging="540"/>
      <w:textAlignment w:val="baseline"/>
    </w:pPr>
    <w:rPr>
      <w:rFonts w:ascii="SimSun;宋体" w:hAnsi="SimSun;宋体" w:eastAsia="SimSun;宋体" w:cs="Times New Roman"/>
      <w:color w:val="000000"/>
      <w:kern w:val="2"/>
      <w:sz w:val="64"/>
      <w:szCs w:val="20"/>
      <w:lang w:val="cs-CZ" w:bidi="ar-SA" w:eastAsia="zh-CN"/>
    </w:rPr>
  </w:style>
  <w:style w:type="paragraph" w:styleId="VchozLTGliederung2">
    <w:name w:val="Výchozí~LT~Gliederung 2"/>
    <w:basedOn w:val="Vchoz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hanging="450"/>
    </w:pPr>
    <w:rPr>
      <w:sz w:val="56"/>
    </w:rPr>
  </w:style>
  <w:style w:type="paragraph" w:styleId="VchozLTGliederung3">
    <w:name w:val="Výchozí~LT~Gliederung 3"/>
    <w:basedOn w:val="Vchoz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hanging="360"/>
    </w:pPr>
    <w:rPr>
      <w:sz w:val="48"/>
    </w:rPr>
  </w:style>
  <w:style w:type="paragraph" w:styleId="VchozLTGliederung4">
    <w:name w:val="Výchozí~LT~Gliederung 4"/>
    <w:basedOn w:val="Vchoz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hanging="360"/>
    </w:pPr>
    <w:rPr>
      <w:sz w:val="40"/>
    </w:rPr>
  </w:style>
  <w:style w:type="paragraph" w:styleId="VchozLTGliederung5">
    <w:name w:val="Výchozí~LT~Gliederung 5"/>
    <w:basedOn w:val="Vchoz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hanging="360"/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autoSpaceDE w:val="false"/>
      <w:bidi w:val="0"/>
      <w:spacing w:lineRule="atLeast" w:line="100"/>
      <w:jc w:val="center"/>
      <w:textAlignment w:val="baseline"/>
    </w:pPr>
    <w:rPr>
      <w:rFonts w:ascii="SimSun;宋体" w:hAnsi="SimSun;宋体" w:eastAsia="SimSun;宋体" w:cs="Times New Roman"/>
      <w:color w:val="000000"/>
      <w:kern w:val="2"/>
      <w:sz w:val="88"/>
      <w:szCs w:val="20"/>
      <w:lang w:val="cs-CZ" w:bidi="ar-SA" w:eastAsia="zh-CN"/>
    </w:rPr>
  </w:style>
  <w:style w:type="paragraph" w:styleId="VchozLTUntertitel">
    <w:name w:val="Výchozí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overflowPunct w:val="false"/>
      <w:autoSpaceDE w:val="false"/>
      <w:bidi w:val="0"/>
      <w:spacing w:lineRule="atLeast" w:line="100" w:before="160" w:after="0"/>
      <w:ind w:left="540" w:hanging="540"/>
      <w:jc w:val="center"/>
      <w:textAlignment w:val="baseline"/>
    </w:pPr>
    <w:rPr>
      <w:rFonts w:ascii="SimSun;宋体" w:hAnsi="SimSun;宋体" w:eastAsia="SimSun;宋体" w:cs="Times New Roman"/>
      <w:color w:val="000000"/>
      <w:kern w:val="2"/>
      <w:sz w:val="64"/>
      <w:szCs w:val="20"/>
      <w:lang w:val="cs-CZ" w:bidi="ar-SA" w:eastAsia="zh-CN"/>
    </w:rPr>
  </w:style>
  <w:style w:type="paragraph" w:styleId="VchozLTNotizen">
    <w:name w:val="Výchozí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autoSpaceDE w:val="false"/>
      <w:bidi w:val="0"/>
      <w:spacing w:lineRule="atLeast" w:line="100" w:before="90" w:after="0"/>
      <w:textAlignment w:val="baseline"/>
    </w:pPr>
    <w:rPr>
      <w:rFonts w:ascii="Mangal" w:hAnsi="Mangal" w:eastAsia="Times New Roman" w:cs="Mangal"/>
      <w:color w:val="000000"/>
      <w:kern w:val="2"/>
      <w:sz w:val="24"/>
      <w:szCs w:val="20"/>
      <w:lang w:val="cs-CZ" w:bidi="ar-SA" w:eastAsia="zh-CN"/>
    </w:rPr>
  </w:style>
  <w:style w:type="paragraph" w:styleId="VchozLTHintergrundobjekte">
    <w:name w:val="Výchozí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48"/>
      <w:szCs w:val="20"/>
      <w:lang w:val="cs-CZ" w:bidi="ar-SA" w:eastAsia="zh-CN"/>
    </w:rPr>
  </w:style>
  <w:style w:type="paragraph" w:styleId="VchozLTHintergrund">
    <w:name w:val="Výchozí~LT~Hintergrund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spacing w:lineRule="atLeast" w:line="200"/>
      <w:textAlignment w:val="baseline"/>
    </w:pPr>
    <w:rPr>
      <w:rFonts w:ascii="Mangal" w:hAnsi="Mangal" w:eastAsia="Times New Roman" w:cs="Mangal"/>
      <w:color w:val="auto"/>
      <w:kern w:val="2"/>
      <w:sz w:val="36"/>
      <w:szCs w:val="20"/>
      <w:lang w:val="cs-CZ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autoSpaceDE w:val="false"/>
      <w:bidi w:val="0"/>
      <w:spacing w:lineRule="atLeast" w:line="100"/>
      <w:jc w:val="center"/>
      <w:textAlignment w:val="baseline"/>
    </w:pPr>
    <w:rPr>
      <w:rFonts w:ascii="SimSun;宋体" w:hAnsi="SimSun;宋体" w:eastAsia="SimSun;宋体" w:cs="Times New Roman"/>
      <w:color w:val="000000"/>
      <w:kern w:val="2"/>
      <w:sz w:val="88"/>
      <w:szCs w:val="20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Objektypozad">
    <w:name w:val="Objekty pozadí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48"/>
      <w:szCs w:val="20"/>
      <w:lang w:val="cs-CZ" w:bidi="ar-SA" w:eastAsia="zh-CN"/>
    </w:rPr>
  </w:style>
  <w:style w:type="paragraph" w:styleId="Pozad">
    <w:name w:val="Pozadí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autoSpaceDE w:val="false"/>
      <w:bidi w:val="0"/>
      <w:spacing w:lineRule="atLeast" w:line="100" w:before="90" w:after="0"/>
      <w:textAlignment w:val="baseline"/>
    </w:pPr>
    <w:rPr>
      <w:rFonts w:ascii="Mangal" w:hAnsi="Mangal" w:eastAsia="Times New Roman" w:cs="Mangal"/>
      <w:color w:val="000000"/>
      <w:kern w:val="2"/>
      <w:sz w:val="24"/>
      <w:szCs w:val="20"/>
      <w:lang w:val="cs-CZ" w:bidi="ar-SA" w:eastAsia="zh-CN"/>
    </w:rPr>
  </w:style>
  <w:style w:type="paragraph" w:styleId="Osnova1">
    <w:name w:val="Osnova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overflowPunct w:val="false"/>
      <w:autoSpaceDE w:val="false"/>
      <w:bidi w:val="0"/>
      <w:spacing w:lineRule="atLeast" w:line="100" w:before="160" w:after="0"/>
      <w:ind w:left="540" w:hanging="540"/>
      <w:textAlignment w:val="baseline"/>
    </w:pPr>
    <w:rPr>
      <w:rFonts w:ascii="SimSun;宋体" w:hAnsi="SimSun;宋体" w:eastAsia="SimSun;宋体" w:cs="Times New Roman"/>
      <w:color w:val="000000"/>
      <w:kern w:val="2"/>
      <w:sz w:val="64"/>
      <w:szCs w:val="20"/>
      <w:lang w:val="cs-CZ" w:bidi="ar-SA" w:eastAsia="zh-CN"/>
    </w:rPr>
  </w:style>
  <w:style w:type="paragraph" w:styleId="Osnova2">
    <w:name w:val="Osnova 2"/>
    <w:basedOn w:val="Osnov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hanging="450"/>
    </w:pPr>
    <w:rPr>
      <w:sz w:val="56"/>
    </w:rPr>
  </w:style>
  <w:style w:type="paragraph" w:styleId="Osnova3">
    <w:name w:val="Osnova 3"/>
    <w:basedOn w:val="Osnov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hanging="360"/>
    </w:pPr>
    <w:rPr>
      <w:sz w:val="48"/>
    </w:rPr>
  </w:style>
  <w:style w:type="paragraph" w:styleId="Osnova4">
    <w:name w:val="Osnova 4"/>
    <w:basedOn w:val="Osnov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hanging="360"/>
    </w:pPr>
    <w:rPr>
      <w:sz w:val="40"/>
    </w:rPr>
  </w:style>
  <w:style w:type="paragraph" w:styleId="Osnova5">
    <w:name w:val="Osnova 5"/>
    <w:basedOn w:val="Osnov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hanging="360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WWTitulek1">
    <w:name w:val="WW-Titulek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autoSpaceDE w:val="false"/>
      <w:bidi w:val="0"/>
      <w:spacing w:lineRule="atLeast" w:line="100"/>
      <w:jc w:val="center"/>
      <w:textAlignment w:val="baseline"/>
    </w:pPr>
    <w:rPr>
      <w:rFonts w:ascii="SimSun;宋体" w:hAnsi="SimSun;宋体" w:eastAsia="SimSun;宋体" w:cs="Times New Roman"/>
      <w:color w:val="000000"/>
      <w:kern w:val="2"/>
      <w:sz w:val="88"/>
      <w:szCs w:val="20"/>
      <w:lang w:val="cs-CZ" w:bidi="ar-SA" w:eastAsia="zh-CN"/>
    </w:rPr>
  </w:style>
  <w:style w:type="paragraph" w:styleId="WWTitulek12">
    <w:name w:val="WW-Titulek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autoSpaceDE w:val="false"/>
      <w:bidi w:val="0"/>
      <w:spacing w:lineRule="atLeast" w:line="100"/>
      <w:jc w:val="center"/>
      <w:textAlignment w:val="baseline"/>
    </w:pPr>
    <w:rPr>
      <w:rFonts w:ascii="SimSun;宋体" w:hAnsi="SimSun;宋体" w:eastAsia="SimSun;宋体" w:cs="Times New Roman"/>
      <w:color w:val="000000"/>
      <w:kern w:val="2"/>
      <w:sz w:val="88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1:00Z</dcterms:created>
  <dc:creator>Mojmír Vlašín</dc:creator>
  <dc:description/>
  <dc:language>en-US</dc:language>
  <cp:lastModifiedBy>Naďa</cp:lastModifiedBy>
  <dcterms:modified xsi:type="dcterms:W3CDTF">2014-03-17T10:31:00Z</dcterms:modified>
  <cp:revision>2</cp:revision>
  <dc:subject/>
  <dc:title/>
</cp:coreProperties>
</file>