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007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1746 odst. 2 občanské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sarykova univerzit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Žerotínovo nám. 9, 601 77  Br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stoupena: děkanem Fakulty sociálních studií doc. PhDr. Břetislavem Dančákem, PhD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dále jen „MU“)</w:t>
      </w:r>
    </w:p>
    <w:p>
      <w:pPr>
        <w:pStyle w:val="Normal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an/Paní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příjmení: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dliště: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atum narození: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Místo narození: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Bankovní úče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n „účastník projektu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edmětem smlouvy jsou vzájemné závazky smluvních stran při zajišťování vzdělávacích aktivit v rámci projektu OP VK </w:t>
      </w:r>
      <w:r>
        <w:rPr>
          <w:rStyle w:val="StrongEmphasis"/>
          <w:b w:val="false"/>
          <w:sz w:val="22"/>
          <w:szCs w:val="22"/>
        </w:rPr>
        <w:t>projektem „Inovací bakalářských studijních programů k lepší zaměstnatelnosti“ (CZ.1.07/2.2.00/28.0238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záva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</w:rPr>
        <w:t>Účastník projektu se zavaz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účastnit exkurze v rámci kurzu </w:t>
      </w:r>
      <w:r>
        <w:rPr>
          <w:i/>
          <w:sz w:val="22"/>
          <w:szCs w:val="22"/>
        </w:rPr>
        <w:t>Metody prosazování genderové rovnosti</w:t>
      </w:r>
      <w:r>
        <w:rPr>
          <w:sz w:val="22"/>
          <w:szCs w:val="22"/>
        </w:rPr>
        <w:t xml:space="preserve">, která se uskuteční </w:t>
      </w:r>
      <w:r>
        <w:rPr>
          <w:b/>
          <w:sz w:val="22"/>
          <w:szCs w:val="22"/>
        </w:rPr>
        <w:t>28. 4. 2014</w:t>
      </w:r>
      <w:r>
        <w:rPr>
          <w:sz w:val="22"/>
          <w:szCs w:val="22"/>
        </w:rPr>
        <w:t xml:space="preserve"> v Praze v rámci projektu OP VK specifikovaného v čl. 2 této smlouv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doc. Csaba Szaló, Ph.D. doklady o uskutečněných výdajích a provést vyúčtování výdajů do 7 pracovních dnů od návratu dle přílohy č. 1 této smlouv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řešiteli projektu zprávu o průběhu ak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případě cesty do zahraničí uzavřít pojištění léčebných výdajů platné pro cílovou zemi – náklady související s pojištěním hradí účastník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rPr/>
      </w:pPr>
      <w:r>
        <w:rPr>
          <w:sz w:val="22"/>
          <w:szCs w:val="22"/>
        </w:rPr>
        <w:t>MU se zavazuje:</w:t>
      </w:r>
    </w:p>
    <w:p>
      <w:pPr>
        <w:pStyle w:val="Normal"/>
        <w:spacing w:before="240" w:after="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rokazatelné a doložené výdaje účastníka, související s účastí na výše uvedené akci, a to  maximálně do výše </w:t>
      </w:r>
      <w:r>
        <w:rPr>
          <w:b/>
          <w:color w:val="1F497D"/>
          <w:sz w:val="22"/>
          <w:szCs w:val="22"/>
        </w:rPr>
        <w:t>672</w:t>
      </w:r>
      <w:r>
        <w:rPr>
          <w:sz w:val="22"/>
          <w:szCs w:val="22"/>
        </w:rPr>
        <w:t xml:space="preserve"> Kč dle vyúčtování účastníka v souladu s pravidly projektu v rámci čerpání přímé podpory částka bude vyplacena v hotov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ovi projektu bude vyplacena záloha v hotovosti / na účet ve výši 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vztahy, založené touto smlouvou, se řídí českým právem, zejména příslušnými ustanoveními občanského zákoníku. K řešení případných sporů jsou příslušné české sou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poslední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výtiscích. Každá smluvní strana obdrží po jednom vý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2"/>
          <w:szCs w:val="22"/>
        </w:rPr>
        <w:t>Nedílnou součástí smlouvy je vzor  přílohy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  <w:tab/>
        <w:t>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častník projektu </w:t>
        <w:tab/>
        <w:t>Masarykova univerzita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  <w:tab/>
        <w:t>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íkazce operace </w:t>
        <w:tab/>
        <w:t>správce rozpočtu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center"/>
        <w:rPr>
          <w:sz w:val="22"/>
          <w:szCs w:val="22"/>
        </w:rPr>
      </w:pPr>
      <w:bookmarkStart w:id="0" w:name="_1397473320"/>
      <w:bookmarkStart w:id="1" w:name="_1397473232"/>
      <w:bookmarkStart w:id="2" w:name="_1397473196"/>
      <w:bookmarkStart w:id="3" w:name="_1397472774"/>
      <w:bookmarkStart w:id="4" w:name="_1397472715"/>
      <w:bookmarkStart w:id="5" w:name="_1397472668"/>
      <w:bookmarkStart w:id="6" w:name="_1392105242"/>
      <w:bookmarkStart w:id="7" w:name="_1392105196"/>
      <w:bookmarkStart w:id="8" w:name="_1392105183"/>
      <w:bookmarkStart w:id="9" w:name="_1392105129"/>
      <w:bookmarkStart w:id="10" w:name="_1392105094"/>
      <w:bookmarkStart w:id="11" w:name="_1330424665"/>
      <w:bookmarkStart w:id="12" w:name="_1330424644"/>
      <w:bookmarkStart w:id="13" w:name="_1330424624"/>
      <w:bookmarkStart w:id="14" w:name="_1330424617"/>
      <w:bookmarkStart w:id="15" w:name="_1330424585"/>
      <w:bookmarkStart w:id="16" w:name="_1330424579"/>
      <w:bookmarkStart w:id="17" w:name="_1330424553"/>
      <w:bookmarkStart w:id="18" w:name="_1330424532"/>
      <w:bookmarkStart w:id="19" w:name="_1330424295"/>
      <w:bookmarkStart w:id="20" w:name="_1330424157"/>
      <w:bookmarkStart w:id="21" w:name="_1330416849"/>
      <w:bookmarkStart w:id="22" w:name="_1330416785"/>
      <w:bookmarkStart w:id="23" w:name="_1330416664"/>
      <w:bookmarkStart w:id="24" w:name="_13304165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2"/>
          <w:szCs w:val="22"/>
        </w:rPr>
        <w:object w:dxaOrig="9084" w:dyaOrig="1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5pt;height:546.45pt" filled="f" o:ole="">
            <v:imagedata r:id="rId4" o:title=""/>
          </v:shape>
          <o:OLEObject Type="Embed" ProgID="Excel.Sheet.12" ShapeID="ole_rId3" DrawAspect="Content" ObjectID="_1757667537" r:id="rId3"/>
        </w:objec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Jarmarova</dc:creator>
  <dc:description/>
  <dc:language>en-US</dc:language>
  <cp:lastModifiedBy>Hana Czajkowska</cp:lastModifiedBy>
  <cp:lastPrinted>2013-10-07T09:58:00Z</cp:lastPrinted>
  <dcterms:modified xsi:type="dcterms:W3CDTF">2014-03-10T09:36:00Z</dcterms:modified>
  <cp:revision>3</cp:revision>
  <dc:subject/>
  <dc:title>SMLOUVA</dc:title>
</cp:coreProperties>
</file>