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ahoma" w:ascii="Tahoma" w:hAnsi="Tahoma"/>
          <w:sz w:val="28"/>
          <w:szCs w:val="28"/>
        </w:rPr>
        <w:t xml:space="preserve">Poruchy autistického spektra (PSY526) </w: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RO 2014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Kurz navazuje na výuku předmětu Psychodiagnostika dětí, mládeže a rodiny PSY403. </w:t>
      </w:r>
      <w:r>
        <w:rPr/>
        <w:t xml:space="preserve">Kurz bude probíhat blokově. </w:t>
      </w:r>
    </w:p>
    <w:p>
      <w:pPr>
        <w:pStyle w:val="Normal"/>
        <w:jc w:val="both"/>
        <w:rPr/>
      </w:pPr>
      <w:r>
        <w:rPr/>
        <w:tab/>
        <w:t xml:space="preserve">Kurz se věnuje problematice poruch autistického spektra. Cílem kurzu bude seznámit studenty s diagnostikou poruch autistického spektra (PAS), se specifiky dětí s PAS a se základními teoriemi příčin vzniku autismu a možnými přístupy k rodinám dětí s PAS. Podstatnou součástí výuky tvoří diskuze se studenty nad výsledky jejich samostatné přípravy. Nedílnou součástí výuky bude práce s videonahrávkami projevů dětí s autismem a detailní rozbor diagnosticky významných projevů PAS. Součástí kurzu bude i seznámení se s nejpoužívanějšími diagnostickými a screeningovými nástroji používanými při diagnostice PAS a možnostmi terapeutické a poradenské práce. </w:t>
      </w:r>
    </w:p>
    <w:p>
      <w:pPr>
        <w:pStyle w:val="Normal"/>
        <w:ind w:firstLine="708"/>
        <w:jc w:val="both"/>
        <w:rPr>
          <w:rFonts w:cs="Tahoma"/>
        </w:rPr>
      </w:pPr>
      <w:r>
        <w:rPr/>
        <w:t xml:space="preserve">Obsahová náplň kurzu vychází z praktických zkušeností a teoretických znalostí vyučující kurzu o dané problematice. Vyučující kurzu se pokusí zajistit přítomnost rodiče dítěte s PAS (či rodiče s dítětem s PAS) na některém z tematických bloků kurzu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Určeno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 xml:space="preserve">Kurz je určen studentům magisterského studia psychologie. Prerekvizitou je absolvování kurzu Psychodiagnostika dětí, mládeže a rodiny PSY403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Rozsah</w:t>
      </w:r>
      <w:r>
        <w:rPr>
          <w:rFonts w:cs="Tahoma"/>
        </w:rPr>
        <w:t>:</w:t>
      </w:r>
    </w:p>
    <w:p>
      <w:pPr>
        <w:pStyle w:val="Normal"/>
        <w:rPr>
          <w:rFonts w:cs="Tahoma"/>
        </w:rPr>
      </w:pPr>
      <w:r>
        <w:rPr>
          <w:rFonts w:cs="Tahoma"/>
        </w:rPr>
        <w:t>blokově, pátek 14:00-19:30</w:t>
      </w:r>
    </w:p>
    <w:p>
      <w:pPr>
        <w:pStyle w:val="Normal"/>
        <w:rPr>
          <w:rFonts w:cs="Tahoma"/>
        </w:rPr>
      </w:pPr>
      <w:r>
        <w:rPr>
          <w:rFonts w:cs="Tahoma"/>
        </w:rPr>
        <w:t>4 blok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ředpoklady</w:t>
      </w:r>
      <w:r>
        <w:rPr>
          <w:rFonts w:cs="Tahoma"/>
        </w:rPr>
        <w:t>:</w:t>
      </w:r>
    </w:p>
    <w:p>
      <w:pPr>
        <w:pStyle w:val="Normal"/>
        <w:rPr>
          <w:rFonts w:cs="Tahoma"/>
        </w:rPr>
      </w:pPr>
      <w:r>
        <w:rPr>
          <w:rFonts w:cs="Tahoma"/>
        </w:rPr>
        <w:t>Psychodiagnostika dětí, mládeže a rodiny PSY40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Omezení zápisu do předmětu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>Předmět je určen pouze studentům mateřských oborů. Předmět si smí zapsat nejvýše 15 studentů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</w:rPr>
        <w:t>Rozvrh:</w:t>
      </w:r>
    </w:p>
    <w:p>
      <w:pPr>
        <w:pStyle w:val="Normal"/>
        <w:rPr>
          <w:rFonts w:cs="Tahoma"/>
        </w:rPr>
      </w:pPr>
      <w:r>
        <w:rPr>
          <w:rFonts w:cs="Tahoma"/>
        </w:rPr>
        <w:t>kurz je vyučován blokově</w:t>
      </w:r>
    </w:p>
    <w:p>
      <w:pPr>
        <w:pStyle w:val="Normal"/>
        <w:rPr>
          <w:rFonts w:cs="Tahoma"/>
        </w:rPr>
      </w:pPr>
      <w:r>
        <w:rPr>
          <w:rFonts w:cs="Tahoma"/>
        </w:rPr>
        <w:t>koná se 4x za semestr</w:t>
      </w:r>
    </w:p>
    <w:p>
      <w:pPr>
        <w:pStyle w:val="Normal"/>
        <w:rPr/>
      </w:pPr>
      <w:r>
        <w:rPr>
          <w:rFonts w:cs="Tahoma"/>
        </w:rPr>
        <w:t>Pá 13:30-18:30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x za semestr </w:t>
      </w:r>
    </w:p>
    <w:p>
      <w:pPr>
        <w:pStyle w:val="Normal"/>
        <w:rPr>
          <w:rFonts w:cs="Tahoma"/>
        </w:rPr>
      </w:pPr>
      <w:r>
        <w:rPr>
          <w:rFonts w:cs="Tahoma"/>
        </w:rPr>
        <w:t>14.3., 4.4., 25.4., 16.5. v učebně U3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Garant a vyučující programu:</w:t>
      </w:r>
    </w:p>
    <w:p>
      <w:pPr>
        <w:pStyle w:val="TextBody"/>
        <w:rPr/>
      </w:pPr>
      <w:r>
        <w:rPr>
          <w:rFonts w:cs="Tahoma"/>
        </w:rPr>
        <w:t xml:space="preserve">Mgr. Zuzana Masopustová, Ph.D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 xml:space="preserve">Harmonogram výuky: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blokově, pátek 13:30-18:30, 4x za semestr, učebna 3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4. 3. 2014 – Symptomatika PAS, rodina dítěte s PAS</w:t>
      </w:r>
    </w:p>
    <w:p>
      <w:pPr>
        <w:pStyle w:val="Normal"/>
        <w:rPr>
          <w:rFonts w:cs="Tahoma"/>
        </w:rPr>
      </w:pPr>
      <w:r>
        <w:rPr>
          <w:rFonts w:cs="Tahoma"/>
        </w:rPr>
        <w:t>4. 4. 2014 – Příčiny PAS, teoretická východiska</w:t>
      </w:r>
    </w:p>
    <w:p>
      <w:pPr>
        <w:pStyle w:val="Normal"/>
        <w:rPr/>
      </w:pPr>
      <w:r>
        <w:rPr>
          <w:rFonts w:cs="Tahoma"/>
        </w:rPr>
        <w:t xml:space="preserve">25. 4. 2014 – Projevy, diagnostika </w:t>
      </w:r>
    </w:p>
    <w:p>
      <w:pPr>
        <w:pStyle w:val="Normal"/>
        <w:rPr/>
      </w:pPr>
      <w:r>
        <w:rPr>
          <w:rFonts w:cs="Tahoma"/>
        </w:rPr>
        <w:t xml:space="preserve">16. 5. 2014 – Intervenc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 xml:space="preserve">Tematické okruhy 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urz se skládá ze 4 tematických bloků, v nichž se studenti seznámí s teoretickými i praktickými aspekty problematiky PAS prostřednictvím poznatků z recentních empirických zdrojů, názorných videoukázek a poznatků z vlastní poradenské praxe vyučující. Kurz je z velké části založen na samostatné i skupinové přípravě studentů na jednotlivá témata. </w:t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blok – Symptomatika PAS – diagnosticky významné symptomy jednotlivých PAS, přidružené symptomy (které nejsou nezbytné pro diagnózu), komorbidní poruchy, varovné signály PAS v raném dětství, vývojový pohled na PAS, rodina dítěte s PAS + zadání samostatného úkolu pro 2. blok kurzu</w:t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blok – Příčiny PAS, teoretická východiska – v tomto bloku budou studenti seznámeni s epidemiologií PAS, větší část bloku pak bude věnována významným teoriím příčin vzniku PAS v historii i současnosti, výuka tohoto bloku bude probíhat formou diskuze nad prezentacemi studentů o jednotlivých teoriích příčin autismu + zadání skupinového úkolu pro 3. blok kurz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/>
        </w:rPr>
        <w:t>blok – Pozorování, projevy, diagnostika – videoukázky jednotlivých symptomů, příběhy lidí s autismem (formou prezentace skupinových úkolů), běžně používané diagnostické nástroje</w:t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blok – Intervence – základní typy terapeutických přístupů, </w:t>
      </w:r>
      <w:r>
        <w:rPr/>
        <w:t>možnosti terapeutické a poradenské prá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  <w:color w:val="FF0000"/>
        </w:rPr>
      </w:pPr>
      <w:r>
        <w:rPr>
          <w:rFonts w:cs="Tahoma"/>
          <w:color w:val="FFFFFF"/>
        </w:rPr>
        <w:t>Harmonogram</w:t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>Příprava na výuku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  <w:iCs/>
        </w:rPr>
        <w:t xml:space="preserve">Studenti se na jednotlivé bloky kurzu připraví </w:t>
      </w:r>
      <w:r>
        <w:rPr>
          <w:rFonts w:cs="Tahoma"/>
          <w:b/>
          <w:iCs/>
        </w:rPr>
        <w:t>dle pokynů vyučující</w:t>
      </w:r>
      <w:r>
        <w:rPr>
          <w:rFonts w:cs="Tahoma"/>
          <w:iCs/>
        </w:rPr>
        <w:t xml:space="preserve">. V průběhu kurzu studenti odprezentují výsledky individuální přípravy (na 2. bloku kurzu) a skupinového úkolu (na 3. bloku kurzu). </w:t>
      </w:r>
      <w:r>
        <w:rPr/>
        <w:t xml:space="preserve">Podrobnosti týkající se výuky i přípravy na ni budou sdělovány během výuky a e-mailem. </w:t>
      </w:r>
      <w:r>
        <w:rPr>
          <w:rFonts w:cs="Tahoma"/>
        </w:rPr>
        <w:t xml:space="preserve">Doporučujeme, aby studenti pravidelně četli svou e-mailovou poštu v IS MUNI. </w:t>
      </w:r>
      <w:r>
        <w:rPr/>
        <w:t xml:space="preserve">Povinná i doporučená literatura bude vyučujícími vkládána do studijních materiálů v ISu. 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ind w:firstLine="426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jc w:val="both"/>
        <w:rPr/>
      </w:pPr>
      <w:r>
        <w:rPr>
          <w:rFonts w:cs="Tahoma"/>
          <w:b/>
        </w:rPr>
        <w:t xml:space="preserve">Před kurzem je vhodné zopakovat si znalosti z vývojové psychologie a psychodiagnostiky dětí. 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>Požadavky pro získání zkoušky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iCs/>
        </w:rPr>
      </w:pPr>
      <w:r>
        <w:rPr>
          <w:rFonts w:cs="Tahoma"/>
          <w:iCs/>
        </w:rPr>
        <w:t xml:space="preserve">Zkouška je udělena za aktivní účast na kurzu a úspěšné složení zkoušky ve formě písemného test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 xml:space="preserve">Za aktivní účast na kurzu 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Cs/>
        </w:rPr>
        <w:t>účast ve výuce (75 % účas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Cs/>
        </w:rPr>
        <w:t xml:space="preserve">aktivní plnění zadaných úkolů v průběhu výuky 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iCs/>
        </w:rPr>
      </w:pPr>
      <w:r>
        <w:rPr>
          <w:rFonts w:eastAsia="Tahoma" w:cs="Tahoma"/>
          <w:iCs/>
        </w:rPr>
        <w:t xml:space="preserve">            </w:t>
      </w:r>
    </w:p>
    <w:p>
      <w:pPr>
        <w:pStyle w:val="TextBody"/>
        <w:rPr/>
      </w:pPr>
      <w:r>
        <w:rPr>
          <w:rFonts w:cs="Tahoma"/>
          <w:b/>
          <w:u w:val="single"/>
        </w:rPr>
        <w:t>Závěrečný test</w:t>
      </w:r>
      <w:r>
        <w:rPr>
          <w:rFonts w:cs="Tahoma"/>
          <w:b/>
        </w:rPr>
        <w:t>:</w:t>
      </w:r>
    </w:p>
    <w:p>
      <w:pPr>
        <w:pStyle w:val="Normal"/>
        <w:autoSpaceDE w:val="false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Forma: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Jedná se o formu písemného testu (výběr odpovědí z variant, volné odpovědi)</w:t>
      </w:r>
    </w:p>
    <w:p>
      <w:pPr>
        <w:pStyle w:val="Normal"/>
        <w:autoSpaceDE w:val="false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Termíny závěrečného testu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Termíny budou řádně vypsány prostřednictvím IS MUNI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Hodnocení písemného testu:</w:t>
      </w:r>
    </w:p>
    <w:p>
      <w:pPr>
        <w:pStyle w:val="Normal"/>
        <w:autoSpaceDE w:val="false"/>
        <w:rPr/>
      </w:pPr>
      <w:r>
        <w:rPr>
          <w:rFonts w:cs="Tahoma"/>
        </w:rPr>
        <w:t>Za závěrečný písemný test lze získat maximálně 50 bodů, nutné získat minimálně 25 bodů.</w:t>
      </w:r>
    </w:p>
    <w:p>
      <w:pPr>
        <w:pStyle w:val="Normal"/>
        <w:autoSpaceDE w:val="false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autoSpaceDE w:val="false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Bodové hodnocení:</w:t>
      </w:r>
    </w:p>
    <w:p>
      <w:pPr>
        <w:pStyle w:val="Normal"/>
        <w:autoSpaceDE w:val="false"/>
        <w:jc w:val="both"/>
        <w:rPr/>
      </w:pPr>
      <w:r>
        <w:rPr>
          <w:rFonts w:cs="Tahoma"/>
          <w:b/>
        </w:rPr>
        <w:t xml:space="preserve">50 – 46 A – vysoce nadstandardní výkon;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student(ka) perfektně zvládl(a) obsah kurzu a prokázal(a) vysoce nadprůměrné znalosti a dovednosti ve všech oblastech kurzu PSY526 Poruchy autistického spektr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ahoma"/>
          <w:b/>
        </w:rPr>
        <w:t xml:space="preserve">45 – 41 B – nadprůměrný výkon;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student(ka) zvládl(a) obsah kurzu a prokázal(a), že je schopen/schopna v některých oblastech v rámci PSY526 Poruchy autistického spektra podávat výborné výkon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ahoma"/>
          <w:b/>
        </w:rPr>
        <w:t xml:space="preserve">40 – 36 C – adekvátní splnění podmínek kurzu;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prokázání zcela přijatelné úrovně znalostí a dovedností v rámci oblastí PSY526 Poruchy autistického spektr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</w:rPr>
        <w:t>35 – 31 D – mírně podprůměrné vyhovění požadavkům kurzu;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student(ka) má v některých znalostech a dovednostech v rámci oblastí PSY526 Poruchy autistického spektra více „slabých míst“, kterým by se ještě měl(a) věnovat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ahoma"/>
          <w:b/>
        </w:rPr>
        <w:t xml:space="preserve">30 – 25 E – splnění požadavků kurzu na nejnižší přijatelné úrovni;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student(ka) by se měl(a) snažit své znalosti a dovednosti v rámci oblastí PSY526 Poruchy autistického spektra značně zlepšit a rozšířit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</w:rPr>
        <w:t>24 či nesplnění ostatních požadavků (nesplněný počet diskusních příspěvků a požadavků na ně; závěrečný písemný test; absence méně než 80%)</w:t>
      </w:r>
      <w:r>
        <w:rPr>
          <w:rFonts w:cs="Tahoma"/>
        </w:rPr>
        <w:t xml:space="preserve"> </w:t>
      </w:r>
      <w:r>
        <w:rPr>
          <w:rFonts w:cs="Tahoma"/>
          <w:b/>
        </w:rPr>
        <w:t>F</w:t>
      </w:r>
      <w:r>
        <w:rPr>
          <w:rFonts w:cs="Tahoma"/>
        </w:rPr>
        <w:t xml:space="preserve"> – nevyhovění podmínkám kurzu;</w:t>
      </w:r>
    </w:p>
    <w:p>
      <w:pPr>
        <w:pStyle w:val="Normal"/>
        <w:autoSpaceDE w:val="false"/>
        <w:jc w:val="both"/>
        <w:rPr>
          <w:rFonts w:cs="Tahoma"/>
          <w:color w:val="FFFFFF"/>
        </w:rPr>
      </w:pPr>
      <w:r>
        <w:rPr>
          <w:rFonts w:cs="Tahoma"/>
        </w:rPr>
        <w:t>prokázání nepřijatelně nízké úrovně znalostí a dovedností v rámci oblastí PSY526 Poruchy autistického spektra</w:t>
      </w:r>
    </w:p>
    <w:p>
      <w:pPr>
        <w:pStyle w:val="Normal"/>
        <w:autoSpaceDE w:val="false"/>
        <w:jc w:val="both"/>
        <w:rPr>
          <w:rFonts w:cs="Tahoma"/>
          <w:color w:val="FFFFFF"/>
        </w:rPr>
      </w:pPr>
      <w:r>
        <w:rPr>
          <w:rFonts w:cs="Tahoma"/>
          <w:color w:val="FFFFFF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hanging="284"/>
    </w:pPr>
    <w:rPr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1:00Z</dcterms:created>
  <dc:creator>Lenka</dc:creator>
  <dc:description/>
  <cp:keywords/>
  <dc:language>en-US</dc:language>
  <cp:lastModifiedBy>Zuzana Masopustová</cp:lastModifiedBy>
  <dcterms:modified xsi:type="dcterms:W3CDTF">2014-02-03T09:21:00Z</dcterms:modified>
  <cp:revision>2</cp:revision>
  <dc:subject/>
  <dc:title>Psychologie dítěte předškolního věku (PSY264)</dc:title>
</cp:coreProperties>
</file>