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dpověd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. 1/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 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3. ano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4. 5/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5. 11/36. Jedna cesta je přes doplňkový jev, tj. situaci, kdy nám ani jednou nepadne šestka. Hledaná pravděpodobnost je pak doplňkem do šestky. Tj. 5/6 * 5/6 = 25/36. 1-25/36= 11/36. Druhá cesta je vypsat všechny možné výsledky našeho hodu (je jich 36) a spočítat ty, které vyhovují našemu zadání, tj. alespoň jedna šestka (je jich 11) ... 11/36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6. 1/6. Jsou zde 2 cesty výpočtu: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a) vzorec P(B|A) =P(A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>∩</w:t>
      </w:r>
      <w:r>
        <w:rPr>
          <w:rFonts w:cs="Arial" w:ascii="Arial" w:hAnsi="Arial"/>
          <w:i w:val="false"/>
          <w:iCs w:val="false"/>
          <w:sz w:val="20"/>
          <w:szCs w:val="20"/>
        </w:rPr>
        <w:t>B) / P(A) =P(hodu dvou šestek) / P(hodu šestky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) Selský rozum říká, že co jsme hodili prve nijak nesouvisí s tím, co hodíme při druhém hodu. Druhý hod je na prvním nezávislý a proto je P („6“) při druhém hodu stejná, jako kdybychom házeli poprvé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7. 1/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8. (1/5)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</w:rPr>
        <w:t>1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≈ 0,000000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9. kombinací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10. (1/2)</w:t>
      </w:r>
      <w:r>
        <w:rPr>
          <w:rFonts w:cs="Arial" w:ascii="Arial" w:hAnsi="Arial"/>
          <w:i w:val="false"/>
          <w:iCs w:val="false"/>
          <w:sz w:val="20"/>
          <w:szCs w:val="20"/>
          <w:vertAlign w:val="superscript"/>
        </w:rPr>
        <w:t>10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= 1/102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1. 102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2. (20 nad 2) = 20!/(2!(20-2)!) = 19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3. 1/3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4. 1/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5. E(X) = 0 . 0,25 + 1 . 0,5 + 2 . 0,25 = 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6. a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7. 0,2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8. nezávislé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9. (4/52).(3/51).(2/50).(1/49) = 24/6497400 ≈ 0,0000037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1 P(Př+) = (450+225)/1500 = 0,45 neboli 45% (pro další výpočty se hodí si takto přepočítat celou tabulku na procenta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2 P(St-) = (225+750)/1500 = 0,6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3 Šance jsou poměr pravděpodobnosti úspěchu ku pravděpodobnosti neúspěchu. Takže 0,35/0,65 = 7 ku 13, což je 0,54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4 P(St+|Př-) = 0,05/0,55 = 0,09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5 P(St+|Př+) = 0,3/0,45 = 0,6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6 P(Př-|St-) = 0,5/0,65 = 0,77. Nemá-li student na to, aby studium zvládl úspěšně až do konce, měl by s pravděpodobností asi 77% u takto koncipovaných přijímaček dosáhnout negativního výsledku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.7 P(Př+|St+) =0,3/0,35 = 0,8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1. Použijeme Bayesův vzorec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(psala ž|grafolog ž) = (P(psala ž). P(grafolog ž|psala ž)) / ((P(psala ž). P(grafolog ž|psala ž))+P(psal m). P(grafolog ž|psal m)) = (0,1 . 0,95) / ((0,1 . 0,95)+(0,9 .0,05)) = 0,095/(0,095+0,045) = 0,095 /  0,14 = 0,68. Odsoudíme ženu na doživotí, jsme-li si její vinou jistí na 68%? Kolik členů poroty myslíte bude považovat ženu za vinnou s 95% pravděpodobností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0:13Z</dcterms:created>
  <dc:creator>Honza</dc:creator>
  <dc:description/>
  <dc:language>en-US</dc:language>
  <cp:lastModifiedBy/>
  <cp:revision>0</cp:revision>
  <dc:subject/>
  <dc:title/>
</cp:coreProperties>
</file>