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Bečáková – nemáte správně určený  ten biotop, ty smrčiny jsou na horách, ne na Vsetínsku, tam jsou vysázené a tak je potřeba hledět na semenáčky a byliny a podle nich určovat, jinak to máte pěkné, ale toto je třeba upravit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Benda – máte tam dost pravopisných chyb, to je třeba vyčistit, hlavně české názvy rostlin se píší malým, javor dlanitolistý je divný, ale nelze to poznat z těch fotek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Čech – pěkné - přijato, nezdá se mi akorát ta olše šedá, vůbec nevím, co je ten plazivec, to jsem Vám určoval?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Halásová – není to dub letní, ale dub zimní, javor tatarský je nepravděpodobný, na fotce tam máte zimolez pýřitý, není to ono? Olše nevím, ta roste u potoka, navíc olše srdčitá u nás neroste, to by bylo špatně určené, bazifilní doubravy to asi nebudou, zkuste to ještě jednou zařadit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Hanuš – je to v pořádku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Janásová – máte to moc pěkné, uznal jsem to, občas jsem ty rostliny ani neznal. Přesto mám pár poznámek: není to klen, ale babyka, není to vičenec asi, není to srpice ale pcháč, asi p. Potoční, srha se jmenu je s. laločnatá. No a pak ten fakt, že to nemělo být zvláště chráněné území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Jančevová – v pořádku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 xml:space="preserve">Krčilová – práci jsem přijal, ta lípa bude asi srdčitá, je častější, ten svízel je asi spíše svízel přítula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ab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 xml:space="preserve">Le My Linh – uznal jsem Vám to, máte to hodně obsáhlé, jen pár poznámek: mateřídouška – je Thymus, druhové názvy se píší malým písmem v latině, ne Srobus, ale Sorbus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 xml:space="preserve">Minaříková – práce je v pořádku, jen přeslička patří mezi byliny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Sedláčková – práce je v pořádku, určené to máte správně, česká jména rostlin se píší malým (netýkavka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Slavíčková – práci máte pěknou, přijímám ji, CHKO Moravský kras s velkým „CH“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Sobotková – máte to moc pečlivě zpracováné, ten dřín bude nejspíš svída krvavá, ale to jsou hodně příbuzné druhy, jako C4 ohrožený je také jeřáb břek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 xml:space="preserve">Šebok – chtělo by to nějakou fotku, nechcete ještě vložit, já to sice nedal jako podmínku, ale nezdá se mi třeba ten dub letní, běžnější je dub zimní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___Štefková – šabřina je vzácný horský druh, to byl asi kerblík (Anthriscus), ale nevím, na té fotce je pryskyřník plazivý, ne sasanka, v poznámkách mám naopak, ale z fotky je to teď zřejmé, tak jestli jsem to špatně určil z prezentace, tak se omlouvám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35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35"/>
        </w:rPr>
        <w:t>____Wichová – chtělo by to nějakou fotku, takto nejde říci, jak jste určovala. Neofyty, ne „neofyté“, 285-283 m n.m?, devětsil roste spíš na horách, jak jste jej poznala?  ¨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1:09Z</dcterms:created>
  <dc:creator>Petr  Jelínek</dc:creator>
  <dc:description/>
  <dc:language>en-US</dc:language>
  <cp:lastModifiedBy>Petr  Jelínek</cp:lastModifiedBy>
  <dcterms:modified xsi:type="dcterms:W3CDTF">2015-06-25T10:27:25Z</dcterms:modified>
  <cp:revision>16</cp:revision>
  <dc:subject/>
  <dc:title/>
</cp:coreProperties>
</file>